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Ǽ� 2008. 5.29. �� 2007�</w:t>
      </w:r>
      <w:r>
        <w:rPr/>
        <w:t>帶</w:t>
      </w:r>
      <w:r>
        <w:rPr/>
        <w:t>248 �������������20��2�����Ȯ�Ρ� [����140ȣ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����� �</w:t>
      </w:r>
      <w:r>
        <w:rPr>
          <w:rtl w:val="true"/>
        </w:rPr>
        <w:t>ڰ</w:t>
      </w:r>
      <w:r>
        <w:rPr/>
        <w:t>��� �ִ� �� �� ��</w:t>
      </w:r>
      <w:r>
        <w:rPr/>
        <w:t>ȣ�� �</w:t>
      </w:r>
      <w:r>
        <w:rPr>
          <w:rtl w:val="true"/>
        </w:rPr>
        <w:t>ڰ��� �ִ� �ڷ</w:t>
      </w:r>
      <w:r>
        <w:rPr/>
        <w:t>� �</w:t>
      </w:r>
      <w:r>
        <w:rPr/>
        <w:t>Ͽ��� ������ �Ǵ� �̿� ����� ��Ī� ������� ���ϵ��� �� ������� �20� �2��(���� ���� ��� �����</w:t>
      </w:r>
      <w:r>
        <w:rPr>
          <w:rtl w:val="true"/>
        </w:rPr>
        <w:t>ס</w:t>
      </w:r>
      <w:r>
        <w:rPr/>
        <w:t>��̶� �</w:t>
      </w:r>
      <w:r>
        <w:rPr/>
        <w:t>Ѵ�)�� û������ ǥ���� ��� �� ����� ����� ħ���ϴ��� ����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 ��� �������� û������ ����� ħ���ϴ��� ����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 ��� ������� �������� �</w:t>
      </w:r>
      <w:r>
        <w:rPr>
          <w:rtl w:val="true"/>
        </w:rPr>
        <w:t>ڰݸ</w:t>
      </w:r>
      <w:r>
        <w:rPr/>
        <w:t>�</w:t>
      </w:r>
      <w:r>
        <w:rPr/>
        <w:t>Ī�� ��ŷ�� ����ϰ�, �Һ��</w:t>
      </w:r>
      <w:r>
        <w:rPr>
          <w:rtl w:val="true"/>
        </w:rPr>
        <w:t>ڷ</w:t>
      </w:r>
      <w:r>
        <w:rPr/>
        <w:t>� �</w:t>
      </w:r>
      <w:r>
        <w:rPr/>
        <w:t>Ͽ��� �������</w:t>
      </w:r>
      <w:r>
        <w:rPr>
          <w:rtl w:val="true"/>
        </w:rPr>
        <w:t>ڰݽ</w:t>
      </w:r>
      <w:r>
        <w:rPr/>
        <w:t>��</w:t>
      </w:r>
      <w:r>
        <w:rPr/>
        <w:t>迡 �</w:t>
      </w:r>
      <w:r>
        <w:rPr/>
        <w:t>հ��� �</w:t>
      </w:r>
      <w:r>
        <w:rPr>
          <w:rtl w:val="true"/>
        </w:rPr>
        <w:t>ڿ� �� ���� ������ �ڰݼ����ڸ</w:t>
      </w:r>
      <w:r>
        <w:rPr/>
        <w:t>� ������ �� �ֵ��� ����</w:t>
      </w:r>
      <w:r>
        <w:rPr/>
        <w:t>ν� �ո����� �������� ������ ��ȸ�� �����Ϸ�� �� �� �Թ������ ����Ƿ� ������ ��</w:t>
      </w:r>
      <w:r>
        <w:rPr/>
        <w:t>缺�� ����</w:t>
      </w:r>
      <w:r>
        <w:rPr/>
        <w:t>ǰ�, �Һ��</w:t>
      </w:r>
      <w:r>
        <w:rPr>
          <w:rtl w:val="true"/>
        </w:rPr>
        <w:t>ڴ� �ڽ</w:t>
      </w:r>
      <w:r>
        <w:rPr/>
        <w:t>��� �</w:t>
      </w:r>
      <w:r>
        <w:rPr/>
        <w:t>ʿ�� �ϴ� �����</w:t>
      </w:r>
      <w:r>
        <w:rPr/>
        <w:t>븮���� ������ ��� ���</w:t>
      </w:r>
      <w:r>
        <w:rPr>
          <w:rtl w:val="true"/>
        </w:rPr>
        <w:t>߾� ������������ڸ</w:t>
      </w:r>
      <w:r>
        <w:rPr/>
        <w:t>� ������ �� �ְ� �</w:t>
      </w:r>
      <w:r>
        <w:rPr/>
        <w:t>Ǿ���Ƿ� �Թ����� �</w:t>
      </w:r>
      <w:r>
        <w:rPr>
          <w:rtl w:val="true"/>
        </w:rPr>
        <w:t>޼</w:t>
      </w:r>
      <w:r>
        <w:rPr/>
        <w:t>��</w:t>
      </w:r>
      <w:r>
        <w:rPr/>
        <w:t xml:space="preserve">ϱ� ��� ����� ����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</w:t>
      </w:r>
      <w:r>
        <w:rPr/>
        <w:t>ȣ��� �� �</w:t>
      </w:r>
      <w:r>
        <w:rPr>
          <w:rtl w:val="true"/>
        </w:rPr>
        <w:t>ڰ</w:t>
      </w:r>
      <w:r>
        <w:rPr/>
        <w:t>�� ����</w:t>
      </w:r>
      <w:r>
        <w:rPr/>
        <w:t>ϴµ� �ʿ��� ����Ŀ��� ��� ���̰� ����. ���� �� ��� �������� �����ϴ� ��� �������� �Ǵ� �̿� ����� ��Ī����μ� ��������</w:t>
      </w:r>
      <w:r>
        <w:rPr/>
        <w:t>硯</w:t>
      </w:r>
      <w:r>
        <w:rPr/>
        <w:t>, ������ȸ���</w:t>
      </w:r>
      <w:r>
        <w:rPr/>
        <w:t>硯�� ���� ������� ������� ���</w:t>
      </w:r>
      <w:r>
        <w:rPr>
          <w:rtl w:val="true"/>
        </w:rPr>
        <w:t>ص� ���� �ִ� ���ڰݡ</w:t>
      </w:r>
      <w:r>
        <w:rPr/>
        <w:t>���</w:t>
      </w:r>
      <w:r>
        <w:rPr/>
        <w:t>Ī�� ����� ���̰�, ��ȣ�</w:t>
      </w:r>
      <w:r>
        <w:rPr/>
        <w:t>簡 �</w:t>
      </w:r>
      <w:r>
        <w:rPr>
          <w:rtl w:val="true"/>
        </w:rPr>
        <w:t>ڽ</w:t>
      </w:r>
      <w:r>
        <w:rPr/>
        <w:t>��� ����</w:t>
      </w:r>
      <w:r>
        <w:rPr/>
        <w:t>ϴ� ������� ���μ� ��������, �������</w:t>
      </w:r>
      <w:r>
        <w:rPr/>
        <w:t>븮��</w:t>
      </w:r>
      <w:r>
        <w:rPr/>
        <w:t>, ���������� ǥ���ϴ� �ͱ��� �����ϴ� ��� �ƴϴ�. ��� û����� �������� �</w:t>
      </w:r>
      <w:r>
        <w:rPr>
          <w:rtl w:val="true"/>
        </w:rPr>
        <w:t>ڰݸ</w:t>
      </w:r>
      <w:r>
        <w:rPr/>
        <w:t>�</w:t>
      </w:r>
      <w:r>
        <w:rPr/>
        <w:t>Ī� ������� �ʴ�� �󸶵��� �</w:t>
      </w:r>
      <w:r>
        <w:rPr>
          <w:rtl w:val="true"/>
        </w:rPr>
        <w:t>ڽ</w:t>
      </w:r>
      <w:r>
        <w:rPr/>
        <w:t>��� �����</w:t>
      </w:r>
      <w:r>
        <w:rPr/>
        <w:t>븮��� �</w:t>
      </w:r>
      <w:r>
        <w:rPr/>
        <w:t>ϰ� ���� �Ϲ� �Һ��</w:t>
      </w:r>
      <w:r>
        <w:rPr>
          <w:rtl w:val="true"/>
        </w:rPr>
        <w:t>ڵ</w:t>
      </w:r>
      <w:r>
        <w:rPr/>
        <w:t>鿡�� �</w:t>
      </w:r>
      <w:r>
        <w:rPr/>
        <w:t>˸� �� �</w:t>
      </w:r>
      <w:r>
        <w:rPr/>
        <w:t>ִ�</w:t>
      </w:r>
      <w:r>
        <w:rPr/>
        <w:t>. �̷��� ���� ����� ��, �� ��� �����</w:t>
      </w:r>
      <w:r>
        <w:rPr>
          <w:rtl w:val="true"/>
        </w:rPr>
        <w:t>׿</w:t>
      </w:r>
      <w:r>
        <w:rPr/>
        <w:t>� ���� ���� �</w:t>
      </w:r>
      <w:r>
        <w:rPr/>
        <w:t>Թ����� �</w:t>
      </w:r>
      <w:r>
        <w:rPr>
          <w:rtl w:val="true"/>
        </w:rPr>
        <w:t>޼</w:t>
      </w:r>
      <w:r>
        <w:rPr/>
        <w:t>��</w:t>
      </w:r>
      <w:r>
        <w:rPr/>
        <w:t>ϱ� ��Ͽ� �ʿ��� ��� ���� ���̶�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ư� ��ȣ�</w:t>
      </w:r>
      <w:r>
        <w:rPr/>
        <w:t>簡 ������ ��</w:t>
      </w:r>
      <w:r>
        <w:rPr/>
        <w:t>Ī� ������� ���ϰ� ����ν� ħ�</w:t>
      </w:r>
      <w:r>
        <w:rPr>
          <w:rtl w:val="true"/>
        </w:rPr>
        <w:t>ع޴</w:t>
      </w:r>
      <w:r>
        <w:rPr/>
        <w:t xml:space="preserve">� ����� </w:t>
      </w:r>
      <w:r>
        <w:rPr/>
        <w:t>ó����� ������ ��� ����� �ǵ��� �������</w:t>
      </w:r>
      <w:r>
        <w:rPr>
          <w:rtl w:val="true"/>
        </w:rPr>
        <w:t>ڰݽ</w:t>
      </w:r>
      <w:r>
        <w:rPr/>
        <w:t>��</w:t>
      </w:r>
      <w:r>
        <w:rPr/>
        <w:t>迡 �</w:t>
      </w:r>
      <w:r>
        <w:rPr/>
        <w:t>հ��� �</w:t>
      </w:r>
      <w:r>
        <w:rPr>
          <w:rtl w:val="true"/>
        </w:rPr>
        <w:t>ڿ</w:t>
      </w:r>
      <w:r>
        <w:rPr/>
        <w:t>� ���� �� �������� ����</w:t>
      </w:r>
      <w:r>
        <w:rPr/>
        <w:t>ϰ�, �������</w:t>
      </w:r>
      <w:r>
        <w:rPr/>
        <w:t>븮����� �� �� �</w:t>
      </w:r>
      <w:r>
        <w:rPr/>
        <w:t>ִ</w:t>
      </w:r>
      <w:r>
        <w:rPr>
          <w:rtl w:val="true"/>
        </w:rPr>
        <w:t>ٴ</w:t>
      </w:r>
      <w:r>
        <w:rPr/>
        <w:t>� ��</w:t>
      </w:r>
      <w:r>
        <w:rPr/>
        <w:t>Ǳ��� ǥ���� �� ��� ��� �ƴϹǷ�, û������ ��ѹ</w:t>
      </w:r>
      <w:r>
        <w:rPr>
          <w:rtl w:val="true"/>
        </w:rPr>
        <w:t>޴</w:t>
      </w:r>
      <w:r>
        <w:rPr/>
        <w:t>� ������ ����� �� ��� ����� �߱��</w:t>
      </w:r>
      <w:r>
        <w:rPr/>
        <w:t>ϴ� ���Ϳ� ���Ͽ� ����ϴ</w:t>
      </w:r>
      <w:r>
        <w:rPr/>
        <w:t>ٰ� �� �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�����</w:t>
      </w:r>
      <w:r>
        <w:rPr>
          <w:rtl w:val="true"/>
        </w:rPr>
        <w:t>ڰݽ</w:t>
      </w:r>
      <w:r>
        <w:rPr/>
        <w:t>��</w:t>
      </w:r>
      <w:r>
        <w:rPr/>
        <w:t xml:space="preserve">迡���� ����񺸴� </w:t>
      </w:r>
      <w:r>
        <w:rPr/>
        <w:t>ȸ���С�����С�����ȸ�� �� �������� ������ �� ũ�� ���� ���� �ɵ��</w:t>
      </w:r>
      <w:r>
        <w:rPr/>
        <w:t>ִ� ���� ����</w:t>
      </w:r>
      <w:r>
        <w:rPr/>
        <w:t>Ǵ� �</w:t>
      </w:r>
      <w:r>
        <w:rPr>
          <w:rtl w:val="true"/>
        </w:rPr>
        <w:t>ݸ</w:t>
      </w:r>
      <w:r>
        <w:rPr/>
        <w:t>�</w:t>
      </w:r>
      <w:r>
        <w:rPr/>
        <w:t>, �����</w:t>
      </w:r>
      <w:r>
        <w:rPr/>
        <w:t>迡���� ����</w:t>
      </w:r>
      <w:r>
        <w:rPr/>
        <w:t>ǹ������ ���� ��� ������� 1����� ���ð�� �� �ϳ��� ���̴�. ��ó�� �� �����</w:t>
      </w:r>
      <w:r>
        <w:rPr/>
        <w:t>븮�� �� �</w:t>
      </w:r>
      <w:r>
        <w:rPr/>
        <w:t>ǹ����� �κп� ���Ͽ��� �������� �������</w:t>
      </w:r>
      <w:r>
        <w:rPr>
          <w:rtl w:val="true"/>
        </w:rPr>
        <w:t>ڰݽ</w:t>
      </w:r>
      <w:r>
        <w:rPr/>
        <w:t>����� ��� ���</w:t>
      </w:r>
      <w:r>
        <w:rPr/>
        <w:t>ϰų� �̸� ��ü�� ����� �̸��� ���ϰ� �</w:t>
      </w:r>
      <w:r>
        <w:rPr>
          <w:rtl w:val="true"/>
        </w:rPr>
        <w:t>־</w:t>
      </w:r>
      <w:r>
        <w:rPr/>
        <w:t>� �� ����� ���̰� ����</w:t>
      </w:r>
      <w:r>
        <w:rPr/>
        <w:t>Ƿ�, �������</w:t>
      </w:r>
      <w:r>
        <w:rPr>
          <w:rtl w:val="true"/>
        </w:rPr>
        <w:t>ڰݼ����� �� �������ڰݽ</w:t>
      </w:r>
      <w:r>
        <w:rPr/>
        <w:t>��</w:t>
      </w:r>
      <w:r>
        <w:rPr/>
        <w:t>迡 �</w:t>
      </w:r>
      <w:r>
        <w:rPr/>
        <w:t>հ��� �</w:t>
      </w:r>
      <w:r>
        <w:rPr>
          <w:rtl w:val="true"/>
        </w:rPr>
        <w:t>ڿ</w:t>
      </w:r>
      <w:r>
        <w:rPr/>
        <w:t>� ���</w:t>
      </w:r>
      <w:r>
        <w:rPr/>
        <w:t>Ͽ��� �������</w:t>
      </w:r>
      <w:r>
        <w:rPr/>
        <w:t>硯 ��</w:t>
      </w:r>
      <w:r>
        <w:rPr/>
        <w:t>Ī� ����� �� �</w:t>
      </w:r>
      <w:r>
        <w:rPr/>
        <w:t>ֵ��� �� �</w:t>
      </w:r>
      <w:r>
        <w:rPr/>
        <w:t>Թ����� �Ǵ��� �ո���� ������ �Ῡ�Ͽ��</w:t>
      </w:r>
      <w:r>
        <w:rPr/>
        <w:t>ٰ� ���� ��</w:t>
      </w:r>
      <w:r>
        <w:rPr/>
        <w:t xml:space="preserve">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���� �� ��</w:t>
      </w:r>
      <w:r>
        <w:rPr/>
        <w:t>ȣ�</w:t>
      </w:r>
      <w:r>
        <w:rPr/>
        <w:t>翡�� ������ �</w:t>
      </w:r>
      <w:r>
        <w:rPr>
          <w:rtl w:val="true"/>
        </w:rPr>
        <w:t>ڰ</w:t>
      </w:r>
      <w:r>
        <w:rPr/>
        <w:t>�� �</w:t>
      </w:r>
      <w:r>
        <w:rPr/>
        <w:t>ο��ϰ� ������ ��Ī�� ��</w:t>
      </w:r>
      <w:r>
        <w:rPr/>
        <w:t>뵵 ����</w:t>
      </w:r>
      <w:r>
        <w:rPr/>
        <w:t>ϰ� ����Ƿ� �������� ��Ī� ����Ϸ�� ��ȣ��� �������� ��Ī� ����Ϸ�� ��ȣ�� ���� ���� �</w:t>
      </w:r>
      <w:r>
        <w:rPr>
          <w:rtl w:val="true"/>
        </w:rPr>
        <w:t>߻</w:t>
      </w:r>
      <w:r>
        <w:rPr/>
        <w:t>��Ѵ�. �</w:t>
      </w:r>
      <w:r>
        <w:rPr>
          <w:rtl w:val="true"/>
        </w:rPr>
        <w:t>׷</w:t>
      </w:r>
      <w:r>
        <w:rPr/>
        <w:t>��� �</w:t>
      </w:r>
      <w:r>
        <w:rPr/>
        <w:t>Թ��</w:t>
      </w:r>
      <w:r>
        <w:rPr>
          <w:rtl w:val="true"/>
        </w:rPr>
        <w:t>ڿ</w:t>
      </w:r>
      <w:r>
        <w:rPr/>
        <w:t>��</w:t>
      </w:r>
      <w:r>
        <w:rPr/>
        <w:t>Դ� �� �</w:t>
      </w:r>
      <w:r>
        <w:rPr>
          <w:rtl w:val="true"/>
        </w:rPr>
        <w:t>ڰ</w:t>
      </w:r>
      <w:r>
        <w:rPr/>
        <w:t xml:space="preserve">������ </w:t>
      </w:r>
      <w:r>
        <w:rPr/>
        <w:t>Ư���� �°� ��ü���� ����� ����� �� �</w:t>
      </w:r>
      <w:r>
        <w:rPr/>
        <w:t>ִ� ������� �</w:t>
      </w:r>
      <w:r>
        <w:rPr/>
        <w:t>Թ������ ����Ǵ¹�, ������� �����</w:t>
      </w:r>
      <w:r>
        <w:rPr/>
        <w:t>簡 �� ���� ����� ���</w:t>
      </w:r>
      <w:r>
        <w:rPr>
          <w:rtl w:val="true"/>
        </w:rPr>
        <w:t>ݿ��� ������ ��� ���߾</w:t>
      </w:r>
      <w:r>
        <w:rPr/>
        <w:t>� �� ��</w:t>
      </w:r>
      <w:r>
        <w:rPr/>
        <w:t>, �� ��� �������� �Թ����� �Թ����� ������ ��Ż�� �������� ���̶�� ���� ��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 �̰���, ���ǰ� �̰���, ���ǰ� ������� �</w:t>
      </w:r>
      <w:r>
        <w:rPr>
          <w:rtl w:val="true"/>
        </w:rPr>
        <w:t>ݴ</w:t>
      </w:r>
      <w:r>
        <w:rPr/>
        <w:t>��</w:t>
      </w:r>
      <w:r>
        <w:rPr/>
        <w:t xml:space="preserve">ǰ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 �� �</w:t>
      </w:r>
      <w:r>
        <w:rPr/>
        <w:t>Թ������ ��</w:t>
      </w:r>
      <w:r>
        <w:rPr/>
        <w:t>缺�� �</w:t>
      </w:r>
      <w:r>
        <w:rPr/>
        <w:t>ǹ��� �</w:t>
      </w:r>
      <w:r>
        <w:rPr/>
        <w:t>ִ�</w:t>
      </w:r>
      <w:r>
        <w:rPr/>
        <w:t>. ������ �</w:t>
      </w:r>
      <w:r>
        <w:rPr>
          <w:rtl w:val="true"/>
        </w:rPr>
        <w:t>ڰݼ����ڰ</w:t>
      </w:r>
      <w:r>
        <w:rPr/>
        <w:t>� ��������</w:t>
      </w:r>
      <w:r>
        <w:rPr/>
        <w:t>迡 �</w:t>
      </w:r>
      <w:r>
        <w:rPr/>
        <w:t>հ����� �ʾҴ</w:t>
      </w:r>
      <w:r>
        <w:rPr>
          <w:rtl w:val="true"/>
        </w:rPr>
        <w:t>ٴ</w:t>
      </w:r>
      <w:r>
        <w:rPr/>
        <w:t>� ����� �������� ��</w:t>
      </w:r>
      <w:r>
        <w:rPr/>
        <w:t>Ī� ������� ���ϰ� �Ѵ� �Ͽ� ������ �</w:t>
      </w:r>
      <w:r>
        <w:rPr>
          <w:rtl w:val="true"/>
        </w:rPr>
        <w:t>ڰ</w:t>
      </w:r>
      <w:r>
        <w:rPr/>
        <w:t>��̳� ����������� ��</w:t>
      </w:r>
      <w:r>
        <w:rPr/>
        <w:t>ŷ��� ���ȴ</w:t>
      </w:r>
      <w:r>
        <w:rPr/>
        <w:t>ٰ� ���� ��</w:t>
      </w:r>
      <w:r>
        <w:rPr/>
        <w:t>ư�, �������</w:t>
      </w:r>
      <w:r>
        <w:rPr>
          <w:rtl w:val="true"/>
        </w:rPr>
        <w:t>ڰݽ</w:t>
      </w:r>
      <w:r>
        <w:rPr/>
        <w:t>����</w:t>
      </w:r>
      <w:r>
        <w:rPr/>
        <w:t>հ��� �̿</w:t>
      </w:r>
      <w:r>
        <w:rPr/>
        <w:t>ܿ��� ������ ��</w:t>
      </w:r>
      <w:r>
        <w:rPr/>
        <w:t>Ī� ������� ���ϴ� �̻� �Һ��</w:t>
      </w:r>
      <w:r>
        <w:rPr>
          <w:rtl w:val="true"/>
        </w:rPr>
        <w:t>ڷ</w:t>
      </w:r>
      <w:r>
        <w:rPr/>
        <w:t>μ��� �������</w:t>
      </w:r>
      <w:r>
        <w:rPr>
          <w:rtl w:val="true"/>
        </w:rPr>
        <w:t>ڰݽ</w:t>
      </w:r>
      <w:r>
        <w:rPr/>
        <w:t>����</w:t>
      </w:r>
      <w:r>
        <w:rPr/>
        <w:t>հ��</w:t>
      </w:r>
      <w:r>
        <w:rPr>
          <w:rtl w:val="true"/>
        </w:rPr>
        <w:t>ڿ� �� ���� ������ �ڰݼ����ڸ</w:t>
      </w:r>
      <w:r>
        <w:rPr/>
        <w:t>� ������ ���� ����</w:t>
      </w:r>
      <w:r>
        <w:rPr/>
        <w:t>Ƿ� ���������� �ո��� ���ÿ� ��� �⿩�� �Ѵ</w:t>
      </w:r>
      <w:r>
        <w:rPr/>
        <w:t>ٰ� ���� ��</w:t>
      </w:r>
      <w:r>
        <w:rPr/>
        <w:t xml:space="preserve">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ư� �������</w:t>
      </w:r>
      <w:r>
        <w:rPr>
          <w:rtl w:val="true"/>
        </w:rPr>
        <w:t>ڰݽ</w:t>
      </w:r>
      <w:r>
        <w:rPr/>
        <w:t>��</w:t>
      </w:r>
      <w:r>
        <w:rPr/>
        <w:t>迡 �</w:t>
      </w:r>
      <w:r>
        <w:rPr/>
        <w:t>հ��� �</w:t>
      </w:r>
      <w:r>
        <w:rPr>
          <w:rtl w:val="true"/>
        </w:rPr>
        <w:t>ڿ� ������ �ڰ�� �ڵ</w:t>
      </w:r>
      <w:r>
        <w:rPr/>
        <w:t>���� ����� ��</w:t>
      </w:r>
      <w:r>
        <w:rPr/>
        <w:t>ȣ�� ���� ��ɷ� �� ���� �</w:t>
      </w:r>
      <w:r>
        <w:rPr/>
        <w:t>鿡 �</w:t>
      </w:r>
      <w:r>
        <w:rPr>
          <w:rtl w:val="true"/>
        </w:rPr>
        <w:t>־</w:t>
      </w:r>
      <w:r>
        <w:rPr/>
        <w:t>�� ���� �ִٰ� ���� ��</w:t>
      </w:r>
      <w:r>
        <w:rPr/>
        <w:t>ư�, ���� ���� �</w:t>
      </w:r>
      <w:r>
        <w:rPr>
          <w:rtl w:val="true"/>
        </w:rPr>
        <w:t>߻</w:t>
      </w:r>
      <w:r>
        <w:rPr/>
        <w:t>��� �� �</w:t>
      </w:r>
      <w:r>
        <w:rPr/>
        <w:t>ִٰ� �</w:t>
      </w:r>
      <w:r>
        <w:rPr/>
        <w:t>ϴ�� ��ȣ�</w:t>
      </w:r>
      <w:r>
        <w:rPr/>
        <w:t>翡 ���</w:t>
      </w:r>
      <w:r>
        <w:rPr/>
        <w:t>Ͽ� ������� ���� ���� ���� ����ϴ� �� �� ��ȣ�</w:t>
      </w:r>
      <w:r>
        <w:rPr/>
        <w:t>翡�� ������ �</w:t>
      </w:r>
      <w:r>
        <w:rPr>
          <w:rtl w:val="true"/>
        </w:rPr>
        <w:t>ڰ</w:t>
      </w:r>
      <w:r>
        <w:rPr/>
        <w:t>�� �</w:t>
      </w:r>
      <w:r>
        <w:rPr/>
        <w:t>ο��ϴ� �Ͱ� �ȭ�� �� �</w:t>
      </w:r>
      <w:r>
        <w:rPr/>
        <w:t>ִ� ���� ��������</w:t>
      </w:r>
      <w:r>
        <w:rPr/>
        <w:t>ν� � �Թ����� �</w:t>
      </w:r>
      <w:r>
        <w:rPr>
          <w:rtl w:val="true"/>
        </w:rPr>
        <w:t>޼</w:t>
      </w:r>
      <w:r>
        <w:rPr/>
        <w:t>��</w:t>
      </w:r>
      <w:r>
        <w:rPr/>
        <w:t>Ͽ�����, ������ �</w:t>
      </w:r>
      <w:r>
        <w:rPr>
          <w:rtl w:val="true"/>
        </w:rPr>
        <w:t>ڰ</w:t>
      </w:r>
      <w:r>
        <w:rPr/>
        <w:t>�� �</w:t>
      </w:r>
      <w:r>
        <w:rPr/>
        <w:t>ο��� ��� ��Ī��</w:t>
      </w:r>
      <w:r>
        <w:rPr/>
        <w:t>븸� �����</w:t>
      </w:r>
      <w:r>
        <w:rPr/>
        <w:t>ϴ� ��� ������ ����̶�� 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ڰ</w:t>
      </w:r>
      <w:r>
        <w:rPr/>
        <w:t>�� �</w:t>
      </w:r>
      <w:r>
        <w:rPr/>
        <w:t>ο��ϸ</w:t>
      </w:r>
      <w:r>
        <w:rPr/>
        <w:t>鼭 �</w:t>
      </w:r>
      <w:r>
        <w:rPr>
          <w:rtl w:val="true"/>
        </w:rPr>
        <w:t>ڰݸ</w:t>
      </w:r>
      <w:r>
        <w:rPr/>
        <w:t>�</w:t>
      </w:r>
      <w:r>
        <w:rPr/>
        <w:t>Ī�� ���� �������� �����ϴ� ��� ���</w:t>
      </w:r>
      <w:r>
        <w:rPr>
          <w:rtl w:val="true"/>
        </w:rPr>
        <w:t>ڰݻ</w:t>
      </w:r>
      <w:r>
        <w:rPr/>
        <w:t>�</w:t>
      </w:r>
      <w:r>
        <w:rPr/>
        <w:t>μ��� �����</w:t>
      </w:r>
      <w:r>
        <w:rPr/>
        <w:t>࿡ �</w:t>
      </w:r>
      <w:r>
        <w:rPr>
          <w:rtl w:val="true"/>
        </w:rPr>
        <w:t>ߴ</w:t>
      </w:r>
      <w:r>
        <w:rPr/>
        <w:t>��� ���� �</w:t>
      </w:r>
      <w:r>
        <w:rPr/>
        <w:t>ʷ��� �Ӹ� �ƴ϶� �</w:t>
      </w:r>
      <w:r>
        <w:rPr>
          <w:rtl w:val="true"/>
        </w:rPr>
        <w:t>ڰ</w:t>
      </w:r>
      <w:r>
        <w:rPr/>
        <w:t>�� �����</w:t>
      </w:r>
      <w:r>
        <w:rPr/>
        <w:t>ϴ� �ǹ� ��ü�� ��ǽ�Ű�� ��� �ǹǷ�, �</w:t>
      </w:r>
      <w:r>
        <w:rPr/>
        <w:t>⺻�� ����� ����� �</w:t>
      </w:r>
      <w:r>
        <w:rPr>
          <w:rtl w:val="true"/>
        </w:rPr>
        <w:t>־</w:t>
      </w:r>
      <w:r>
        <w:rPr/>
        <w:t> ���</w:t>
      </w:r>
      <w:r>
        <w:rPr/>
        <w:t>ʿ� �</w:t>
      </w:r>
      <w:r>
        <w:rPr>
          <w:rtl w:val="true"/>
        </w:rPr>
        <w:t>ڰ</w:t>
      </w:r>
      <w:r>
        <w:rPr/>
        <w:t>�� ���� �</w:t>
      </w:r>
      <w:r>
        <w:rPr/>
        <w:t>ʴ� �Ͱ� �� �</w:t>
      </w:r>
      <w:r>
        <w:rPr>
          <w:rtl w:val="true"/>
        </w:rPr>
        <w:t>ٸ</w:t>
      </w:r>
      <w:r>
        <w:rPr/>
        <w:t>� ���̰� ���</w:t>
      </w:r>
      <w:r>
        <w:rPr/>
        <w:t>. ���� ��ȣ���� ������ ��Ī���� �������� �����ϰ� �̸� ����� ��� 1�� ������ ¡�� �Ǵ� 1õ�� �� ������ ��</w:t>
      </w:r>
      <w:r>
        <w:rPr>
          <w:rtl w:val="true"/>
        </w:rPr>
        <w:t>ݿ</w:t>
      </w:r>
      <w:r>
        <w:rPr/>
        <w:t xml:space="preserve">� </w:t>
      </w:r>
      <w:r>
        <w:rPr/>
        <w:t>ó�ϵ��� �ϴ� ���(�� �22��� 2), �</w:t>
      </w:r>
      <w:r>
        <w:rPr>
          <w:rtl w:val="true"/>
        </w:rPr>
        <w:t>ڰݼ</w:t>
      </w:r>
      <w:r>
        <w:rPr/>
        <w:t>������� ������ ��</w:t>
      </w:r>
      <w:r>
        <w:rPr/>
        <w:t>ǿ� ������ ����������� �����ϰ� ���ó���� �����α��� ��� ���̾ �Թ���� �</w:t>
      </w:r>
      <w:r>
        <w:rPr>
          <w:rtl w:val="true"/>
        </w:rPr>
        <w:t>޼</w:t>
      </w:r>
      <w:r>
        <w:rPr/>
        <w:t>�� ��</w:t>
      </w:r>
      <w:r>
        <w:rPr/>
        <w:t>Ͽ� �ʿ��� ��� ���� ���̶�� �� �� ���. ��� ������ �</w:t>
      </w:r>
      <w:r>
        <w:rPr/>
        <w:t>ּ</w:t>
      </w:r>
      <w:r>
        <w:rPr/>
        <w:t xml:space="preserve">Ҽ� ��Ģ�� �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ư� û����� �</w:t>
      </w:r>
      <w:r>
        <w:rPr>
          <w:rtl w:val="true"/>
        </w:rPr>
        <w:t>ڽ</w:t>
      </w:r>
      <w:r>
        <w:rPr/>
        <w:t>�� �������</w:t>
      </w:r>
      <w:r>
        <w:rPr/>
        <w:t xml:space="preserve">硯��� </w:t>
      </w:r>
      <w:r>
        <w:rPr/>
        <w:t>ǥ���� ��ȸ�� �������� ��Ż���ϰ� �Һ��</w:t>
      </w:r>
      <w:r>
        <w:rPr>
          <w:rtl w:val="true"/>
        </w:rPr>
        <w:t>ڿ��� �ڽ��� ����� �ڰݸ</w:t>
      </w:r>
      <w:r>
        <w:rPr/>
        <w:t>�</w:t>
      </w:r>
      <w:r>
        <w:rPr/>
        <w:t>Ī� �˸��</w:t>
      </w:r>
      <w:r>
        <w:rPr/>
        <w:t>鼭 ������</w:t>
      </w:r>
      <w:r>
        <w:rPr/>
        <w:t>μ��� ���Ȱ��� ����ϴµ� �</w:t>
      </w:r>
      <w:r>
        <w:rPr>
          <w:rtl w:val="true"/>
        </w:rPr>
        <w:t>ߴ</w:t>
      </w:r>
      <w:r>
        <w:rPr/>
        <w:t>��� ���� �ް� �</w:t>
      </w:r>
      <w:r>
        <w:rPr/>
        <w:t xml:space="preserve">Ǵ¹�, �̷��� ������� �� ��� �������� ��ȣ�ϰ��� �ϴ� ��� ���ͺ��� ����� ���̶�� ���� ��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�ٸ�</w:t>
      </w:r>
      <w:r>
        <w:rPr>
          <w:rtl w:val="true"/>
        </w:rPr>
        <w:t>, �� ��� ������� �</w:t>
      </w:r>
      <w:r>
        <w:rPr>
          <w:rtl w:val="true"/>
        </w:rPr>
        <w:t>ڰݼ����ڿ</w:t>
      </w:r>
      <w:r>
        <w:rPr/>
        <w:t>��� �</w:t>
      </w:r>
      <w:r>
        <w:rPr/>
        <w:t>翬�� ���</w:t>
      </w:r>
      <w:r>
        <w:rPr/>
        <w:t>Ǿ�� �� �</w:t>
      </w:r>
      <w:r>
        <w:rPr>
          <w:rtl w:val="true"/>
        </w:rPr>
        <w:t>ڰݸ</w:t>
      </w:r>
      <w:r>
        <w:rPr/>
        <w:t>�</w:t>
      </w:r>
      <w:r>
        <w:rPr/>
        <w:t>Ī�� ���� ��������ν� ���� ��ʿ�Ģ�� ���Ͽ� û������ ǥ���� ��� �� ����� ����� ħ���ϴ� ���̹Ƿ� ��� ��</w:t>
      </w:r>
      <w:r>
        <w:rPr>
          <w:rtl w:val="true"/>
        </w:rPr>
        <w:t>ݵ</w:t>
      </w:r>
      <w:r>
        <w:rPr/>
        <w:t>ȴ�. �������(2003. 12. 31. ��� �7032ȣ�� ����� ��) �20� �2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 ���� 2005. 10. 27. 2003�</w:t>
      </w:r>
      <w:r>
        <w:rPr/>
        <w:t>尡</w:t>
      </w:r>
      <w:r>
        <w:rPr/>
        <w:t>3 , �Ƿ��� 17-2, 189, 198 ��.  ���� 1994. 2. 24. 92���43 , �Ƿ��� 6-1, 72, 76,  ���� 1998. 9. 30. 98�</w:t>
      </w:r>
      <w:r>
        <w:rPr/>
        <w:t>尡</w:t>
      </w:r>
      <w:r>
        <w:rPr/>
        <w:t>7 ��, �Ƿ��� 10-2, 505,  ���� 1999. 12. 23. 98�</w:t>
      </w:r>
      <w:r>
        <w:rPr/>
        <w:t>帶</w:t>
      </w:r>
      <w:r>
        <w:rPr/>
        <w:t>363 , �Ƿ��� 11-2, 770, 787,  ���� 2001. 6. 28. 2001�</w:t>
      </w:r>
      <w:r>
        <w:rPr/>
        <w:t>帶</w:t>
      </w:r>
      <w:r>
        <w:rPr/>
        <w:t>132 , �Ƿ��� 13-1, 1441, 1464-1465,  ���� 2001. 11. 29. 99�</w:t>
      </w:r>
      <w:r>
        <w:rPr/>
        <w:t>帶</w:t>
      </w:r>
      <w:r>
        <w:rPr/>
        <w:t>494 , �Ƿ��� 13-2, 714, 7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</w:t>
      </w:r>
      <w:r>
        <w:rPr/>
        <w:t>11� �1��,�15�,�21� �1��,�37� �2��,�������(2003. 12. 31. ��� �7032ȣ�� ����� ��) �1�,�2�,�3�,�6�,�20� �1��,�22���2,��Ģ �2� �1��,  ������� �2�,�3�,�23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û �� �Ρ� �</w:t>
      </w:r>
      <w:r>
        <w:rPr>
          <w:rtl w:val="true"/>
        </w:rPr>
        <w:t>ڡ</w:t>
      </w:r>
      <w:r>
        <w:rPr/>
        <w:t>���</w:t>
      </w:r>
      <w:r>
        <w:rPr/>
        <w:t>(��ȣ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 ����</w:t>
      </w:r>
      <w:r>
        <w:rPr/>
        <w:t xml:space="preserve">û���� �Ⱒ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����� ���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û����� 2004. 12. 24. �46ȸ �����</w:t>
      </w:r>
      <w:r>
        <w:rPr/>
        <w:t>迡 �</w:t>
      </w:r>
      <w:r>
        <w:rPr/>
        <w:t>հ��ϰ� 2007. 1. 16. ������ �36��� ����� �� 2007. 2. 2. ���Ѻ�ȣ����ȸ�� ��ȣ����� �� �</w:t>
      </w:r>
      <w:r>
        <w:rPr>
          <w:rtl w:val="true"/>
        </w:rPr>
        <w:t>ڷ</w:t>
      </w:r>
      <w:r>
        <w:rPr/>
        <w:t>μ�, ������� �3� �4ȣ�� ���Ͽ� �������� �</w:t>
      </w:r>
      <w:r>
        <w:rPr>
          <w:rtl w:val="true"/>
        </w:rPr>
        <w:t>ڰ</w:t>
      </w:r>
      <w:r>
        <w:rPr/>
        <w:t>�� ����</w:t>
      </w:r>
      <w:r>
        <w:rPr/>
        <w:t>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�</w:t>
      </w:r>
      <w:r>
        <w:rPr>
          <w:rtl w:val="true"/>
        </w:rPr>
        <w:t>׷��� ������� �</w:t>
      </w:r>
      <w:r>
        <w:rPr/>
        <w:t>6</w:t>
      </w:r>
      <w:r>
        <w:rPr>
          <w:rtl w:val="true"/>
        </w:rPr>
        <w:t>� �</w:t>
      </w:r>
      <w:r>
        <w:rPr/>
        <w:t>1</w:t>
      </w:r>
      <w:r>
        <w:rPr>
          <w:rtl w:val="true"/>
        </w:rPr>
        <w:t>��, �</w:t>
      </w:r>
      <w:r>
        <w:rPr/>
        <w:t>20</w:t>
      </w:r>
      <w:r>
        <w:rPr>
          <w:rtl w:val="true"/>
        </w:rPr>
        <w:t>� �</w:t>
      </w:r>
      <w:r>
        <w:rPr/>
        <w:t>2</w:t>
      </w:r>
      <w:r>
        <w:rPr>
          <w:rtl w:val="true"/>
        </w:rPr>
        <w:t>�</w:t>
      </w:r>
      <w:r>
        <w:rPr>
          <w:rtl w:val="true"/>
        </w:rPr>
        <w:t>׿</w:t>
      </w:r>
      <w:r>
        <w:rPr/>
        <w:t>� ���</w:t>
      </w:r>
      <w:r>
        <w:rPr/>
        <w:t>ϸ�, �������� �</w:t>
      </w:r>
      <w:r>
        <w:rPr>
          <w:rtl w:val="true"/>
        </w:rPr>
        <w:t>ڰ�� ���� �� �� �������ڰݽ</w:t>
      </w:r>
      <w:r>
        <w:rPr/>
        <w:t>��</w:t>
      </w:r>
      <w:r>
        <w:rPr/>
        <w:t>迡 �</w:t>
      </w:r>
      <w:r>
        <w:rPr/>
        <w:t>հ��� �</w:t>
      </w:r>
      <w:r>
        <w:rPr>
          <w:rtl w:val="true"/>
        </w:rPr>
        <w:t>ڸ</w:t>
      </w:r>
      <w:r>
        <w:rPr/>
        <w:t>� ��������� �� �� �ְ� ��������� �� �� �ܿ��� ������ �</w:t>
      </w:r>
      <w:r>
        <w:rPr/>
        <w:t>Ǵ� �̿� ����� ��Ī� ����� �� ��� ����Ǿ� ����Ƿ�, �</w:t>
      </w:r>
      <w:r>
        <w:rPr/>
        <w:t xml:space="preserve">ᱹ </w:t>
      </w:r>
      <w:r>
        <w:rPr/>
        <w:t>û���ΰ� ���� ��ȣ���� �</w:t>
      </w:r>
      <w:r>
        <w:rPr>
          <w:rtl w:val="true"/>
        </w:rPr>
        <w:t>ڰ</w:t>
      </w:r>
      <w:r>
        <w:rPr/>
        <w:t>�� �������</w:t>
      </w:r>
      <w:r>
        <w:rPr/>
        <w:t>ν� �</w:t>
      </w:r>
      <w:r>
        <w:rPr>
          <w:rtl w:val="true"/>
        </w:rPr>
        <w:t>ڵ������ �������� �ڰ�� ����� �ڴ</w:t>
      </w:r>
      <w:r>
        <w:rPr/>
        <w:t>� �������� ��</w:t>
      </w:r>
      <w:r>
        <w:rPr/>
        <w:t>Ī� 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�̿� û����� ��������� �� �</w:t>
      </w:r>
      <w:r>
        <w:rPr>
          <w:rtl w:val="true"/>
        </w:rPr>
        <w:t>ڸ</w:t>
      </w:r>
      <w:r>
        <w:rPr/>
        <w:t>� ������ ��</w:t>
      </w:r>
      <w:r>
        <w:rPr/>
        <w:t>Ī� ����� �� �</w:t>
      </w:r>
      <w:r>
        <w:rPr/>
        <w:t>ֵ��� ����� ������� �</w:t>
      </w:r>
      <w:r>
        <w:rPr/>
        <w:t>20� �2���� û������ ����� ���, �</w:t>
      </w:r>
      <w:r>
        <w:rPr/>
        <w:t xml:space="preserve">ູ�߱��� �� ����� </w:t>
      </w:r>
      <w:r>
        <w:rPr/>
        <w:t>ħ���Ѵ</w:t>
      </w:r>
      <w:r>
        <w:rPr/>
        <w:t>ٰ� �����</w:t>
      </w:r>
      <w:r>
        <w:rPr/>
        <w:t>ϸ</w:t>
      </w:r>
      <w:r>
        <w:rPr/>
        <w:t xml:space="preserve">鼭 </w:t>
      </w:r>
      <w:r>
        <w:rPr/>
        <w:t>2007. 2. 26. �� ��� ���ҿ����� û�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û����� ������� �20� �2�� ��ü�� ���Ͽ� ���ҿ����� û���Ͽ����, û������ ������� �ϴ� �</w:t>
      </w:r>
      <w:r>
        <w:rPr>
          <w:rtl w:val="true"/>
        </w:rPr>
        <w:t>ٴ� ���������� �ڰ</w:t>
      </w:r>
      <w:r>
        <w:rPr/>
        <w:t>��� �ִ� �� �� ��</w:t>
      </w:r>
      <w:r>
        <w:rPr/>
        <w:t>ȣ�� �</w:t>
      </w:r>
      <w:r>
        <w:rPr>
          <w:rtl w:val="true"/>
        </w:rPr>
        <w:t>ڰ��� �ִ� �ڷ</w:t>
      </w:r>
      <w:r>
        <w:rPr/>
        <w:t>� �</w:t>
      </w:r>
      <w:r>
        <w:rPr/>
        <w:t>Ͽ��� ������ �Ǵ� �̿� ����� ��Ī� ������� ���ϵ��� �ϴ� ���� ��</w:t>
      </w:r>
      <w:r>
        <w:rPr/>
        <w:t>忩�</w:t>
      </w:r>
      <w:r>
        <w:rPr/>
        <w:t>Ρ��̹Ƿ� ���Ǵ��� � �κ���� ������� ����ϴ�. ��� �� ��� ������ ���� ���������(2003. 12. 31. ��� �7032ȣ�� ����� ��) �20� �2�� �� ����ȣ���� �</w:t>
      </w:r>
      <w:r>
        <w:rPr>
          <w:rtl w:val="true"/>
        </w:rPr>
        <w:t>ڰ��� �ִ� �ڡ</w:t>
      </w:r>
      <w:r>
        <w:rPr/>
        <w:t>��� ���� �</w:t>
      </w:r>
      <w:r>
        <w:rPr/>
        <w:t>κС�(���� ���� ��� �����</w:t>
      </w:r>
      <w:r>
        <w:rPr>
          <w:rtl w:val="true"/>
        </w:rPr>
        <w:t>ס</w:t>
      </w:r>
      <w:r>
        <w:rPr/>
        <w:t>��̶� �</w:t>
      </w:r>
      <w:r>
        <w:rPr/>
        <w:t>Ѵ�)�̸�, �� ���� �� ��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���Ǵ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(2003. 12. 31. ��� �7032ȣ�� ����� ��) �20�(���� ��� ��) �� �6��� ����� ���Ͽ� ���� �� �� �</w:t>
      </w:r>
      <w:r>
        <w:rPr/>
        <w:t>ܿ��� ������ �</w:t>
      </w:r>
      <w:r>
        <w:rPr/>
        <w:t>Ǵ� �̿� ����� ��Ī� 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�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(2003. 12. 31. ��� �7032ȣ�� ����� ��) �3�(�������� �</w:t>
      </w:r>
      <w:r>
        <w:rPr>
          <w:rtl w:val="true"/>
        </w:rPr>
        <w:t>ڰ</w:t>
      </w:r>
      <w:r>
        <w:rPr/>
        <w:t>�</w:t>
      </w:r>
      <w:r>
        <w:rPr/>
        <w:t>) ��� �� ȣ�� 1�� �</w:t>
      </w:r>
      <w:r>
        <w:rPr>
          <w:rtl w:val="true"/>
        </w:rPr>
        <w:t>ش</w:t>
      </w:r>
      <w:r>
        <w:rPr/>
        <w:t>��</w:t>
      </w:r>
      <w:r>
        <w:rPr/>
        <w:t>ϴ� �</w:t>
      </w:r>
      <w:r>
        <w:rPr>
          <w:rtl w:val="true"/>
        </w:rPr>
        <w:t>ڴ� �������� �ڰ</w:t>
      </w:r>
      <w:r>
        <w:rPr/>
        <w:t>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�5��� ����� ���� �������</w:t>
      </w:r>
      <w:r>
        <w:rPr>
          <w:rtl w:val="true"/>
        </w:rPr>
        <w:t>ڰݽ</w:t>
      </w:r>
      <w:r>
        <w:rPr/>
        <w:t>��</w:t>
      </w:r>
      <w:r>
        <w:rPr/>
        <w:t>迡 �</w:t>
      </w:r>
      <w:r>
        <w:rPr/>
        <w:t>հ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�����1999.12.31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����ȸ����� �</w:t>
      </w:r>
      <w:r>
        <w:rPr>
          <w:rtl w:val="true"/>
        </w:rPr>
        <w:t>ڰ</w:t>
      </w:r>
      <w:r>
        <w:rPr/>
        <w:t>��� �ִ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��ȣ���� �</w:t>
      </w:r>
      <w:r>
        <w:rPr>
          <w:rtl w:val="true"/>
        </w:rPr>
        <w:t>ڰ</w:t>
      </w:r>
      <w:r>
        <w:rPr/>
        <w:t>��� �ִ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6�(���) �� �������� �</w:t>
      </w:r>
      <w:r>
        <w:rPr>
          <w:rtl w:val="true"/>
        </w:rPr>
        <w:t>ڰ�� ���� �� �� �</w:t>
      </w:r>
      <w:r>
        <w:rPr/>
        <w:t>3</w:t>
      </w:r>
      <w:r>
        <w:rPr>
          <w:rtl w:val="true"/>
        </w:rPr>
        <w:t>� �</w:t>
      </w:r>
      <w:r>
        <w:rPr/>
        <w:t>1</w:t>
      </w:r>
      <w:r>
        <w:rPr/>
        <w:t>ȣ�� �</w:t>
      </w:r>
      <w:r>
        <w:rPr>
          <w:rtl w:val="true"/>
        </w:rPr>
        <w:t>ش</w:t>
      </w:r>
      <w:r>
        <w:rPr/>
        <w:t>��</w:t>
      </w:r>
      <w:r>
        <w:rPr/>
        <w:t>ϴ� �</w:t>
      </w:r>
      <w:r>
        <w:rPr>
          <w:rtl w:val="true"/>
        </w:rPr>
        <w:t>ڰ</w:t>
      </w:r>
      <w:r>
        <w:rPr/>
        <w:t>� �����</w:t>
      </w:r>
      <w:r>
        <w:rPr/>
        <w:t>븮�� ��� �����</w:t>
      </w:r>
      <w:r>
        <w:rPr/>
        <w:t xml:space="preserve">ϰ��� �� ������ �������ο� ��ġ�ϴ� �������Ϻο� ����Ͽ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衭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20�(���� ��� ��) �� �6��� ����� ���� ���� �� �</w:t>
      </w:r>
      <w:r>
        <w:rPr>
          <w:rtl w:val="true"/>
        </w:rPr>
        <w:t>ڰ</w:t>
      </w:r>
      <w:r>
        <w:rPr/>
        <w:t>� �</w:t>
      </w:r>
      <w:r>
        <w:rPr/>
        <w:t>ƴϸ� �����</w:t>
      </w:r>
      <w:r>
        <w:rPr/>
        <w:t>븮�� ��� �� �� ���</w:t>
      </w:r>
      <w:r>
        <w:rPr/>
        <w:t>. �</w:t>
      </w:r>
      <w:r>
        <w:rPr>
          <w:rtl w:val="true"/>
        </w:rPr>
        <w:t>ٸ</w:t>
      </w:r>
      <w:r>
        <w:rPr/>
        <w:t>�</w:t>
      </w:r>
      <w:r>
        <w:rPr/>
        <w:t>, ��ȣ��� �3��� ����� ���Ͽ� ��ȣ���� ��μ� ���ϴ� ���� �20���2 �1���� ����� ���Ͽ� ����� ��</w:t>
      </w:r>
      <w:r>
        <w:rPr/>
        <w:t>쿡�� �</w:t>
      </w:r>
      <w:r>
        <w:rPr>
          <w:rtl w:val="true"/>
        </w:rPr>
        <w:t>׷</w:t>
      </w:r>
      <w:r>
        <w:rPr/>
        <w:t>����� �</w:t>
      </w:r>
      <w:r>
        <w:rPr/>
        <w:t>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22���2(��Ģ) ��� �� ȣ�� 1�� �</w:t>
      </w:r>
      <w:r>
        <w:rPr>
          <w:rtl w:val="true"/>
        </w:rPr>
        <w:t>ش</w:t>
      </w:r>
      <w:r>
        <w:rPr/>
        <w:t>��</w:t>
      </w:r>
      <w:r>
        <w:rPr/>
        <w:t>ϴ� �</w:t>
      </w:r>
      <w:r>
        <w:rPr>
          <w:rtl w:val="true"/>
        </w:rPr>
        <w:t xml:space="preserve">ڴ� </w:t>
      </w:r>
      <w:r>
        <w:rPr/>
        <w:t>1</w:t>
      </w:r>
      <w:r>
        <w:rPr/>
        <w:t>�������� ¡�� �Ǵ� 1õ�� �������� ��</w:t>
      </w:r>
      <w:r>
        <w:rPr>
          <w:rtl w:val="true"/>
        </w:rPr>
        <w:t>ݿ</w:t>
      </w:r>
      <w:r>
        <w:rPr/>
        <w:t xml:space="preserve">� </w:t>
      </w:r>
      <w:r>
        <w:rPr/>
        <w:t xml:space="preserve">ó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��2. �16���9 �2�� �Ǵ� �20� �2���� 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��3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Ģ �2�(�������Ͽ� ���� ����ġ) �� �� �� ���� ��� ����� �3� �3ȣ �� �4ȣ�� ����� ���Ͽ� �������� �</w:t>
      </w:r>
      <w:r>
        <w:rPr>
          <w:rtl w:val="true"/>
        </w:rPr>
        <w:t>ڰ�� ���� �ڿ</w:t>
      </w:r>
      <w:r>
        <w:rPr/>
        <w:t>� �����</w:t>
      </w:r>
      <w:r>
        <w:rPr/>
        <w:t>(�����</w:t>
      </w:r>
      <w:r>
        <w:rPr/>
        <w:t>迡 �</w:t>
      </w:r>
      <w:r>
        <w:rPr/>
        <w:t>հ��� �</w:t>
      </w:r>
      <w:r>
        <w:rPr>
          <w:rtl w:val="true"/>
        </w:rPr>
        <w:t>ڸ</w:t>
      </w:r>
      <w:r>
        <w:rPr/>
        <w:t>� �����</w:t>
      </w:r>
      <w:r>
        <w:rPr/>
        <w:t>Ѵ�. ���� �� �</w:t>
      </w:r>
      <w:r>
        <w:rPr>
          <w:rtl w:val="true"/>
        </w:rPr>
        <w:t>׿</w:t>
      </w:r>
      <w:r>
        <w:rPr/>
        <w:t>��� ����</w:t>
      </w:r>
      <w:r>
        <w:rPr/>
        <w:t>)� �</w:t>
      </w:r>
      <w:r>
        <w:rPr/>
        <w:t>6</w:t>
      </w:r>
      <w:r>
        <w:rPr/>
        <w:t>��� �������� �ұ��ϰ� ����� ����� ���Ͽ� �������� ���� �� �� �</w:t>
      </w:r>
      <w:r>
        <w:rPr/>
        <w:t>ִ�</w:t>
      </w:r>
      <w:r>
        <w:rPr/>
        <w:t>. �</w:t>
      </w:r>
      <w:r>
        <w:rPr>
          <w:rtl w:val="true"/>
        </w:rPr>
        <w:t>ٸ</w:t>
      </w:r>
      <w:r>
        <w:rPr/>
        <w:t>� ������� ��</w:t>
      </w:r>
      <w:r>
        <w:rPr/>
        <w:t>쿡�� ������� ������� ��</w:t>
      </w:r>
      <w:r>
        <w:rPr/>
        <w:t>ġ�� ������ �������� ���� �� �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û������ ���� �� ������� �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û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�� ��� ������� ��ȣ���� �</w:t>
      </w:r>
      <w:r>
        <w:rPr>
          <w:rtl w:val="true"/>
        </w:rPr>
        <w:t>ڰ</w:t>
      </w:r>
      <w:r>
        <w:rPr/>
        <w:t>��� �����</w:t>
      </w:r>
      <w:r>
        <w:rPr/>
        <w:t>ν� �������� �</w:t>
      </w:r>
      <w:r>
        <w:rPr>
          <w:rtl w:val="true"/>
        </w:rPr>
        <w:t>ڰ�� ���� �ڷ</w:t>
      </w:r>
      <w:r>
        <w:rPr/>
        <w:t>� �</w:t>
      </w:r>
      <w:r>
        <w:rPr/>
        <w:t>Ͽ��� ������ �Ǵ� �̿� ����� ��Ī(���� �������� ��Ī���̶� �Ѵ�)� ������� ���ϵ��� �����ϰ� ����Ƿ� ��ȣ��μ� �����</w:t>
      </w:r>
      <w:r>
        <w:rPr/>
        <w:t>븮��� �</w:t>
      </w:r>
      <w:r>
        <w:rPr/>
        <w:t>ϰ��� �ϴ� û������ ����� ����� �</w:t>
      </w:r>
      <w:r>
        <w:rPr/>
        <w:t xml:space="preserve">ູ�߱���� </w:t>
      </w:r>
      <w:r>
        <w:rPr/>
        <w:t>ħ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�������</w:t>
      </w:r>
      <w:r>
        <w:rPr>
          <w:rtl w:val="true"/>
        </w:rPr>
        <w:t>ڰݽ</w:t>
      </w:r>
      <w:r>
        <w:rPr/>
        <w:t>��</w:t>
      </w:r>
      <w:r>
        <w:rPr/>
        <w:t>迡 �</w:t>
      </w:r>
      <w:r>
        <w:rPr/>
        <w:t>հ��� �</w:t>
      </w:r>
      <w:r>
        <w:rPr>
          <w:rtl w:val="true"/>
        </w:rPr>
        <w:t>ڿ</w:t>
      </w:r>
      <w:r>
        <w:rPr/>
        <w:t>� ��</w:t>
      </w:r>
      <w:r>
        <w:rPr/>
        <w:t>ȣ���� �</w:t>
      </w:r>
      <w:r>
        <w:rPr>
          <w:rtl w:val="true"/>
        </w:rPr>
        <w:t>ڰ��� �ִ� �ڴ� �������� �ڰ��� �ִ� �ڶ</w:t>
      </w:r>
      <w:r>
        <w:rPr/>
        <w:t>�� ����� ��������� �����</w:t>
      </w:r>
      <w:r>
        <w:rPr/>
        <w:t>ϰ� ���� �������� �</w:t>
      </w:r>
      <w:r>
        <w:rPr>
          <w:rtl w:val="true"/>
        </w:rPr>
        <w:t>ڰ���� ����� �ٸ</w:t>
      </w:r>
      <w:r>
        <w:rPr/>
        <w:t>� ���</w:t>
      </w:r>
      <w:r>
        <w:rPr/>
        <w:t>ӿ��� ���</w:t>
      </w:r>
      <w:r>
        <w:rPr>
          <w:rtl w:val="true"/>
        </w:rPr>
        <w:t>ڿ</w:t>
      </w:r>
      <w:r>
        <w:rPr/>
        <w:t>� ���</w:t>
      </w:r>
      <w:r>
        <w:rPr/>
        <w:t>Ͽ��� ������ ��Ī�� ���� ����ϴ� ��� �ո��� ��� ��� ������̴�. ���� �������, ���γ</w:t>
      </w:r>
      <w:r>
        <w:rPr/>
        <w:t>빫���</w:t>
      </w:r>
      <w:r>
        <w:rPr/>
        <w:t>, ����ȸ����, ����, �ε����</w:t>
      </w:r>
      <w:r>
        <w:rPr/>
        <w:t>߰����</w:t>
      </w:r>
      <w:r>
        <w:rPr/>
        <w:t>, ������, ���ε��</w:t>
      </w:r>
      <w:r>
        <w:rPr/>
        <w:t>갡�� ��� �� ����򰡿� ���� ��� �� �</w:t>
      </w:r>
      <w:r>
        <w:rPr>
          <w:rtl w:val="true"/>
        </w:rPr>
        <w:t>ٸ� �ڰ</w:t>
      </w:r>
      <w:r>
        <w:rPr/>
        <w:t>���� ��</w:t>
      </w:r>
      <w:r>
        <w:rPr/>
        <w:t>ù�Ե�� ���</w:t>
      </w:r>
      <w:r>
        <w:rPr/>
        <w:t>캸�</w:t>
      </w:r>
      <w:r>
        <w:rPr/>
        <w:t>Ƶ� �</w:t>
      </w:r>
      <w:r>
        <w:rPr>
          <w:rtl w:val="true"/>
        </w:rPr>
        <w:t>ڰ</w:t>
      </w:r>
      <w:r>
        <w:rPr/>
        <w:t>�� �</w:t>
      </w:r>
      <w:r>
        <w:rPr/>
        <w:t>ο��ϸ</w:t>
      </w:r>
      <w:r>
        <w:rPr/>
        <w:t>鼭 ���</w:t>
      </w:r>
      <w:r>
        <w:rPr/>
        <w:t>ÿ� ��Ī���� �����ϴ� ���� ã�ƺ� �� ������� ������� ��� �</w:t>
      </w:r>
      <w:r>
        <w:rPr>
          <w:rtl w:val="true"/>
        </w:rPr>
        <w:t>޸</w:t>
      </w:r>
      <w:r>
        <w:rPr/>
        <w:t>� ����</w:t>
      </w:r>
      <w:r>
        <w:rPr/>
        <w:t>ϰ� �</w:t>
      </w:r>
      <w:r>
        <w:rPr>
          <w:rtl w:val="true"/>
        </w:rPr>
        <w:t>־</w:t>
      </w:r>
      <w:r>
        <w:rPr/>
        <w:t xml:space="preserve">� </w:t>
      </w:r>
      <w:r>
        <w:rPr/>
        <w:t>û������ ����� ħ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������������ �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�Թ�δ� ��о</w:t>
      </w:r>
      <w:r>
        <w:rPr>
          <w:rtl w:val="true"/>
        </w:rPr>
        <w:t>߿� ���� �ڰ</w:t>
      </w:r>
      <w:r>
        <w:rPr/>
        <w:t>������ �����</w:t>
      </w:r>
      <w:r>
        <w:rPr/>
        <w:t>Կ� �</w:t>
      </w:r>
      <w:r>
        <w:rPr>
          <w:rtl w:val="true"/>
        </w:rPr>
        <w:t>־</w:t>
      </w:r>
      <w:r>
        <w:rPr/>
        <w:t> �� ����� ������ ����� ����</w:t>
      </w:r>
      <w:r>
        <w:rPr/>
        <w:t>Ͽ� �å���� �Ǵ</w:t>
      </w:r>
      <w:r>
        <w:rPr/>
        <w:t>ܿ� ��� ����</w:t>
      </w:r>
      <w:r>
        <w:rPr/>
        <w:t>Ӱ� ����� ����� ������ �� �</w:t>
      </w:r>
      <w:r>
        <w:rPr/>
        <w:t>ִ�</w:t>
      </w:r>
      <w:r>
        <w:rPr/>
        <w:t>. �� ��� ������� �</w:t>
      </w:r>
      <w:r>
        <w:rPr/>
        <w:t>ֱ� �������� �</w:t>
      </w:r>
      <w:r>
        <w:rPr>
          <w:rtl w:val="true"/>
        </w:rPr>
        <w:t>ڰ�� ���� �ڵ</w:t>
      </w:r>
      <w:r>
        <w:rPr/>
        <w:t>��� �</w:t>
      </w:r>
      <w:r>
        <w:rPr/>
        <w:t>뷮��� ����</w:t>
      </w:r>
      <w:r>
        <w:rPr/>
        <w:t>ʿ� ��� �ν��� �����</w:t>
      </w:r>
      <w:r>
        <w:rPr/>
        <w:t>븮�� �����</w:t>
      </w:r>
      <w:r>
        <w:rPr/>
        <w:t>ϰ� �������񽺸� �̿��ϴ� �Һ��</w:t>
      </w:r>
      <w:r>
        <w:rPr>
          <w:rtl w:val="true"/>
        </w:rPr>
        <w:t>ڵ</w:t>
      </w:r>
      <w:r>
        <w:rPr/>
        <w:t>��� �</w:t>
      </w:r>
      <w:r>
        <w:rPr/>
        <w:t>ո����� ����� �� �� �</w:t>
      </w:r>
      <w:r>
        <w:rPr/>
        <w:t>ֵ��� ������ ��</w:t>
      </w:r>
      <w:r>
        <w:rPr/>
        <w:t>Ī�� ���� ������ �������</w:t>
      </w:r>
      <w:r>
        <w:rPr>
          <w:rtl w:val="true"/>
        </w:rPr>
        <w:t>ڰݽ</w:t>
      </w:r>
      <w:r>
        <w:rPr/>
        <w:t>����� �</w:t>
      </w:r>
      <w:r>
        <w:rPr/>
        <w:t>հ��</w:t>
      </w:r>
      <w:r>
        <w:rPr>
          <w:rtl w:val="true"/>
        </w:rPr>
        <w:t>ڷ</w:t>
      </w:r>
      <w:r>
        <w:rPr/>
        <w:t>� ����� ���̴�</w:t>
      </w:r>
      <w:r>
        <w:rPr/>
        <w:t>. ���� ��ȣ�</w:t>
      </w:r>
      <w:r>
        <w:rPr/>
        <w:t>硤����</w:t>
      </w:r>
      <w:r>
        <w:rPr/>
        <w:t>ȸ��</w:t>
      </w:r>
      <w:r>
        <w:rPr/>
        <w:t>翡 ���� �����븮�� ��� �� �</w:t>
      </w:r>
      <w:r>
        <w:rPr>
          <w:rtl w:val="true"/>
        </w:rPr>
        <w:t>ڰݻ</w:t>
      </w:r>
      <w:r>
        <w:rPr/>
        <w:t>��� ����� ��</w:t>
      </w:r>
      <w:r>
        <w:rPr/>
        <w:t>Ī� ����ϰ� ����ν� �</w:t>
      </w:r>
      <w:r>
        <w:rPr>
          <w:rtl w:val="true"/>
        </w:rPr>
        <w:t>ڰݻ</w:t>
      </w:r>
      <w:r>
        <w:rPr/>
        <w:t xml:space="preserve">纰 </w:t>
      </w:r>
      <w:r>
        <w:rPr/>
        <w:t>å��� ��Ȯ�� �� �� �</w:t>
      </w:r>
      <w:r>
        <w:rPr/>
        <w:t>ִ�</w:t>
      </w:r>
      <w:r>
        <w:rPr/>
        <w:t>. ��� �Թ��</w:t>
      </w:r>
      <w:r>
        <w:rPr/>
        <w:t>緮�� �</w:t>
      </w:r>
      <w:r>
        <w:rPr/>
        <w:t>Ѱ</w:t>
      </w:r>
      <w:r>
        <w:rPr/>
        <w:t>踦 ��</w:t>
      </w:r>
      <w:r>
        <w:rPr/>
        <w:t>Ż�Ͽ� û������ ����� ��� �� �</w:t>
      </w:r>
      <w:r>
        <w:rPr/>
        <w:t xml:space="preserve">ູ�߱���� </w:t>
      </w:r>
      <w:r>
        <w:rPr/>
        <w:t>ħ���Ѵ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��ȣ��� �������</w:t>
      </w:r>
      <w:r>
        <w:rPr>
          <w:rtl w:val="true"/>
        </w:rPr>
        <w:t>ڰݽ</w:t>
      </w:r>
      <w:r>
        <w:rPr/>
        <w:t>��</w:t>
      </w:r>
      <w:r>
        <w:rPr/>
        <w:t>迡 �</w:t>
      </w:r>
      <w:r>
        <w:rPr/>
        <w:t>հ��� �</w:t>
      </w:r>
      <w:r>
        <w:rPr>
          <w:rtl w:val="true"/>
        </w:rPr>
        <w:t>ڴ</w:t>
      </w:r>
      <w:r>
        <w:rPr/>
        <w:t>� ������� ���� ��</w:t>
      </w:r>
      <w:r>
        <w:rPr/>
        <w:t>, ����, �ɷ� �</w:t>
      </w:r>
      <w:r>
        <w:rPr/>
        <w:t>鿡 �</w:t>
      </w:r>
      <w:r>
        <w:rPr>
          <w:rtl w:val="true"/>
        </w:rPr>
        <w:t>־</w:t>
      </w:r>
      <w:r>
        <w:rPr/>
        <w:t> ��������� �����</w:t>
      </w:r>
      <w:r>
        <w:rPr/>
        <w:t>ϴ</w:t>
      </w:r>
      <w:r>
        <w:rPr/>
        <w:t>ٰ� ���� ����</w:t>
      </w:r>
      <w:r>
        <w:rPr/>
        <w:t>Ƿ�, ������ ��Ī�� ��� ���ο� ���Ͽ� ���</w:t>
      </w:r>
      <w:r>
        <w:rPr>
          <w:rtl w:val="true"/>
        </w:rPr>
        <w:t>ڸ� �޸</w:t>
      </w:r>
      <w:r>
        <w:rPr/>
        <w:t>� ����</w:t>
      </w:r>
      <w:r>
        <w:rPr/>
        <w:t>ϴ� ��� �ո��� ��� �</w:t>
      </w:r>
      <w:r>
        <w:rPr/>
        <w:t>ִ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 xml:space="preserve">. �ѱ�������ȸ�� �ǰ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 �</w:t>
      </w:r>
      <w:r>
        <w:rPr/>
        <w:t>ǰ</w:t>
      </w:r>
      <w:r>
        <w:rPr/>
        <w:t>߰� ��</w:t>
      </w:r>
      <w:r>
        <w:rPr/>
        <w:t>ü�� ���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�� ��� �������� ����� �Թ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�� �</w:t>
      </w:r>
      <w:r>
        <w:rPr>
          <w:rtl w:val="true"/>
        </w:rPr>
        <w:t>ڸ</w:t>
      </w:r>
      <w:r>
        <w:rPr/>
        <w:t>� ������ ��</w:t>
      </w:r>
      <w:r>
        <w:rPr/>
        <w:t>Ī� ����� �� �</w:t>
      </w:r>
      <w:r>
        <w:rPr/>
        <w:t>ֵ��� �</w:t>
      </w:r>
      <w:r>
        <w:rPr/>
        <w:t>ϴ� ������ ���� 1961. 9. 9. ������� �� ��ú��� ����ϴ� ����̴�. �</w:t>
      </w:r>
      <w:r>
        <w:rPr>
          <w:rtl w:val="true"/>
        </w:rPr>
        <w:t xml:space="preserve">ٸ� </w:t>
      </w:r>
      <w:r>
        <w:rPr/>
        <w:t>2003</w:t>
      </w:r>
      <w:r>
        <w:rPr>
          <w:rtl w:val="true"/>
        </w:rPr>
        <w:t xml:space="preserve">. </w:t>
      </w:r>
      <w:r>
        <w:rPr/>
        <w:t>12</w:t>
      </w:r>
      <w:r>
        <w:rPr>
          <w:rtl w:val="true"/>
        </w:rPr>
        <w:t xml:space="preserve">. </w:t>
      </w:r>
      <w:r>
        <w:rPr/>
        <w:t>31</w:t>
      </w:r>
      <w:r>
        <w:rPr>
          <w:rtl w:val="true"/>
        </w:rPr>
        <w:t>. �� ��� ��� �������� �</w:t>
      </w:r>
      <w:r>
        <w:rPr>
          <w:rtl w:val="true"/>
        </w:rPr>
        <w:t>ڰ�� �ڵ</w:t>
      </w:r>
      <w:r>
        <w:rPr/>
        <w:t>�����</w:t>
      </w:r>
      <w:r>
        <w:rPr/>
        <w:t>ϴ� ��ȣ�</w:t>
      </w:r>
      <w:r>
        <w:rPr/>
        <w:t>糪 ����</w:t>
      </w:r>
      <w:r>
        <w:rPr/>
        <w:t>ȸ��</w:t>
      </w:r>
      <w:r>
        <w:rPr/>
        <w:t>絵 ��������� �� �� �</w:t>
      </w:r>
      <w:r>
        <w:rPr>
          <w:rtl w:val="true"/>
        </w:rPr>
        <w:t>־</w:t>
      </w:r>
      <w:r>
        <w:rPr/>
        <w:t>���</w:t>
      </w:r>
      <w:r>
        <w:rPr/>
        <w:t>Ƿ� ������ ��Ī� ����ϰ��� �ϴ� ��ȣ��� ��������� ����ν� �� ��Ī����� �����Ͽ���. �</w:t>
      </w:r>
      <w:r>
        <w:rPr>
          <w:rtl w:val="true"/>
        </w:rPr>
        <w:t xml:space="preserve">׷��� </w:t>
      </w:r>
      <w:r>
        <w:rPr/>
        <w:t>2003</w:t>
      </w:r>
      <w:r>
        <w:rPr>
          <w:rtl w:val="true"/>
        </w:rPr>
        <w:t xml:space="preserve">. </w:t>
      </w:r>
      <w:r>
        <w:rPr/>
        <w:t>12</w:t>
      </w:r>
      <w:r>
        <w:rPr>
          <w:rtl w:val="true"/>
        </w:rPr>
        <w:t xml:space="preserve">. </w:t>
      </w:r>
      <w:r>
        <w:rPr/>
        <w:t>31</w:t>
      </w:r>
      <w:r>
        <w:rPr>
          <w:rtl w:val="true"/>
        </w:rPr>
        <w:t>. ���������� �</w:t>
      </w:r>
      <w:r>
        <w:rPr>
          <w:rtl w:val="true"/>
        </w:rPr>
        <w:t>ڰ�� ���� �� �� �</w:t>
      </w:r>
      <w:r>
        <w:rPr/>
        <w:t>3</w:t>
      </w:r>
      <w:r>
        <w:rPr>
          <w:rtl w:val="true"/>
        </w:rPr>
        <w:t>� �</w:t>
      </w:r>
      <w:r>
        <w:rPr/>
        <w:t>1</w:t>
      </w:r>
      <w:r>
        <w:rPr/>
        <w:t>ȣ�� �</w:t>
      </w:r>
      <w:r>
        <w:rPr>
          <w:rtl w:val="true"/>
        </w:rPr>
        <w:t>ش</w:t>
      </w:r>
      <w:r>
        <w:rPr/>
        <w:t>��</w:t>
      </w:r>
      <w:r>
        <w:rPr/>
        <w:t>ϴ� ��(�������</w:t>
      </w:r>
      <w:r>
        <w:rPr>
          <w:rtl w:val="true"/>
        </w:rPr>
        <w:t>ڰݽ</w:t>
      </w:r>
      <w:r>
        <w:rPr/>
        <w:t>��� �</w:t>
      </w:r>
      <w:r>
        <w:rPr/>
        <w:t>հ���)���� ���������� �����ϵ��� ���� ����ʿ� ���(������� �6� �1��), ��ȣ��� ����ȸ���� �������ϴ�󿡼� ��</w:t>
      </w:r>
      <w:r>
        <w:rPr/>
        <w:t>ܵ</w:t>
      </w:r>
      <w:r>
        <w:rPr/>
        <w:t>Ǿ� ��������� ���� ������ν� �� ��Ī�� ����� �� ��� �Ǿ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Թ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ο� ����å�� ����� ���Ӿ��� ���Եǰ� ���</w:t>
      </w:r>
      <w:r>
        <w:rPr>
          <w:rtl w:val="true"/>
        </w:rPr>
        <w:t>ڼ</w:t>
      </w:r>
      <w:r>
        <w:rPr/>
        <w:t>��</w:t>
      </w:r>
      <w:r>
        <w:rPr/>
        <w:t>(�����)�� Ȯ��Ǵ� �� ����ȯ���� ��ȭ�Կ� ��� �����</w:t>
      </w:r>
      <w:r>
        <w:rPr/>
        <w:t>븮��� ��� ��</w:t>
      </w:r>
      <w:r>
        <w:rPr/>
        <w:t>ȭ�ǰ� �����, �����</w:t>
      </w:r>
      <w:r>
        <w:rPr/>
        <w:t>硤��</w:t>
      </w:r>
      <w:r>
        <w:rPr/>
        <w:t>ȣ�</w:t>
      </w:r>
      <w:r>
        <w:rPr/>
        <w:t>硤����</w:t>
      </w:r>
      <w:r>
        <w:rPr/>
        <w:t>ȸ��� �� ������ �</w:t>
      </w:r>
      <w:r>
        <w:rPr>
          <w:rtl w:val="true"/>
        </w:rPr>
        <w:t>ڰ��� �����ڰ</w:t>
      </w:r>
      <w:r>
        <w:rPr/>
        <w:t>� �</w:t>
      </w:r>
      <w:r>
        <w:rPr/>
        <w:t>뷮 ����</w:t>
      </w:r>
      <w:r>
        <w:rPr/>
        <w:t>ʿ� ��� �������� ����� ����� �ʿ</w:t>
      </w:r>
      <w:r>
        <w:rPr/>
        <w:t>伺�� ��</w:t>
      </w:r>
      <w:r>
        <w:rPr/>
        <w:t>Ǿ��. ��� ������ �</w:t>
      </w:r>
      <w:r>
        <w:rPr>
          <w:rtl w:val="true"/>
        </w:rPr>
        <w:t>ڰ</w:t>
      </w:r>
      <w:r>
        <w:rPr/>
        <w:t>��� ��</w:t>
      </w:r>
      <w:r>
        <w:rPr/>
        <w:t>ŷ�� ���̰� �������񽺸� �̿��ϴ� �Һ��</w:t>
      </w:r>
      <w:r>
        <w:rPr>
          <w:rtl w:val="true"/>
        </w:rPr>
        <w:t>ڵ</w:t>
      </w:r>
      <w:r>
        <w:rPr/>
        <w:t>��� �</w:t>
      </w:r>
      <w:r>
        <w:rPr/>
        <w:t>ո����� ����� �� �� �</w:t>
      </w:r>
      <w:r>
        <w:rPr/>
        <w:t>ֵ��� �</w:t>
      </w:r>
      <w:r>
        <w:rPr/>
        <w:t>ϱ� ��Ͽ� ������ ��Ī�� ����</w:t>
      </w:r>
      <w:r>
        <w:rPr>
          <w:rtl w:val="true"/>
        </w:rPr>
        <w:t>ڸ</w:t>
      </w:r>
      <w:r>
        <w:rPr/>
        <w:t>� ������ ����������</w:t>
      </w:r>
      <w:r>
        <w:rPr/>
        <w:t>հ��</w:t>
      </w:r>
      <w:r>
        <w:rPr>
          <w:rtl w:val="true"/>
        </w:rPr>
        <w:t>ڷ</w:t>
      </w:r>
      <w:r>
        <w:rPr/>
        <w:t>� ����</w:t>
      </w:r>
      <w:r>
        <w:rPr/>
        <w:t>ȭ�� ���̴�(2003. 12. 31.�� �������� ���Ǿ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�� ��� ������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�� �</w:t>
      </w:r>
      <w:r>
        <w:rPr/>
        <w:t>⺻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û����� ��ȣ��μ� �������� �</w:t>
      </w:r>
      <w:r>
        <w:rPr>
          <w:rtl w:val="true"/>
        </w:rPr>
        <w:t>ڰ�� �ڵ</w:t>
      </w:r>
      <w:r>
        <w:rPr/>
        <w:t>�����</w:t>
      </w:r>
      <w:r>
        <w:rPr/>
        <w:t>ϰ� �����</w:t>
      </w:r>
      <w:r>
        <w:rPr/>
        <w:t>븮��� ������ �� ����� ������ ��</w:t>
      </w:r>
      <w:r>
        <w:rPr/>
        <w:t>Ī� ����� �� ����Ƿ� �����</w:t>
      </w:r>
      <w:r>
        <w:rPr/>
        <w:t>븮��� �����</w:t>
      </w:r>
      <w:r>
        <w:rPr/>
        <w:t>ϴ� ���, �� ������ ����� ���� ���� �</w:t>
      </w:r>
      <w:r>
        <w:rPr>
          <w:rtl w:val="true"/>
        </w:rPr>
        <w:t>޴</w:t>
      </w:r>
      <w:r>
        <w:rPr/>
        <w:t>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���� ������ ��Ī�, û������ ������μ��� ����� �ϰ� ���� ǥ���ϴ� �ĺ��� �</w:t>
      </w:r>
      <w:r>
        <w:rPr/>
        <w:t xml:space="preserve">ִ� </w:t>
      </w:r>
      <w:r>
        <w:rPr/>
        <w:t>ǥ�� �ǰ�, ����� û������ ������ ��Ī� ����ϰ��� �ϴ� ����� �</w:t>
      </w:r>
      <w:r>
        <w:rPr/>
        <w:t>繫���� �����̳� ����</w:t>
      </w:r>
      <w:r>
        <w:rPr/>
        <w:t>, ���ͳ� Ȩ������ ��� ���Ͽ� �</w:t>
      </w:r>
      <w:r>
        <w:rPr>
          <w:rtl w:val="true"/>
        </w:rPr>
        <w:t>ڽ</w:t>
      </w:r>
      <w:r>
        <w:rPr/>
        <w:t xml:space="preserve">�� �������� </w:t>
      </w:r>
      <w:r>
        <w:rPr/>
        <w:t>ǥ������ν� �Һ��</w:t>
      </w:r>
      <w:r>
        <w:rPr>
          <w:rtl w:val="true"/>
        </w:rPr>
        <w:t>ڵ</w:t>
      </w:r>
      <w:r>
        <w:rPr/>
        <w:t>�� �</w:t>
      </w:r>
      <w:r>
        <w:rPr/>
        <w:t>Ͽ��� �����</w:t>
      </w:r>
      <w:r>
        <w:rPr/>
        <w:t>븮��� ���� �</w:t>
      </w:r>
      <w:r>
        <w:rPr/>
        <w:t>ŷ��� ����ϰ� �ϴ� �� ������ �</w:t>
      </w:r>
      <w:r>
        <w:rPr/>
        <w:t>߱��</w:t>
      </w:r>
      <w:r>
        <w:rPr/>
        <w:t>ϱ� ��� �� �</w:t>
      </w:r>
      <w:r>
        <w:rPr/>
        <w:t>ֵ� ������ �ִٰ� ���</w:t>
      </w:r>
      <w:r>
        <w:rPr/>
        <w:t>δ�. �</w:t>
      </w:r>
      <w:r>
        <w:rPr>
          <w:rtl w:val="true"/>
        </w:rPr>
        <w:t>׷</w:t>
      </w:r>
      <w:r>
        <w:rPr/>
        <w:t>��� ���������� ���� �� ����� ��</w:t>
      </w:r>
      <w:r>
        <w:rPr/>
        <w:t>е� ǥ���� ����� ��ȣ����̹Ƿ�(���� 1998. 2. 27. 96���2, �Ƿ��� 10-1, 118, 124-125; ���� 2002. 12. 18. 2000�</w:t>
      </w:r>
      <w:r>
        <w:rPr/>
        <w:t>帶</w:t>
      </w:r>
      <w:r>
        <w:rPr/>
        <w:t>764, �Ƿ��� 14-2, 856, 867-868 �� ���), �</w:t>
      </w:r>
      <w:r>
        <w:rPr/>
        <w:t>ᱹ ������ ��</w:t>
      </w:r>
      <w:r>
        <w:rPr/>
        <w:t>Ī�� ������� ������μ��� ��������� �������ν� û������ ǥ���� ����� ����Ѵ</w:t>
      </w:r>
      <w:r>
        <w:rPr/>
        <w:t>ٰ� �� 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���ư� û����� �� ��� ��������� ���Ͽ� �</w:t>
      </w:r>
      <w:r>
        <w:rPr>
          <w:rtl w:val="true"/>
        </w:rPr>
        <w:t>ٸ� ����ܰ��� ���̿��� ���� �߻</w:t>
      </w:r>
      <w:r>
        <w:rPr/>
        <w:t>��</w:t>
      </w:r>
      <w:r>
        <w:rPr/>
        <w:t>Ͽ��</w:t>
      </w:r>
      <w:r>
        <w:rPr/>
        <w:t>ٰ� �����</w:t>
      </w:r>
      <w:r>
        <w:rPr/>
        <w:t>ϹǷ�, ������ ħ�</w:t>
      </w:r>
      <w:r>
        <w:rPr>
          <w:rtl w:val="true"/>
        </w:rPr>
        <w:t>ص</w:t>
      </w:r>
      <w:r>
        <w:rPr/>
        <w:t>Ǿ���� �ƿ</w:t>
      </w:r>
      <w:r>
        <w:rPr/>
        <w:t>﷯ ���</w:t>
      </w:r>
      <w:r>
        <w:rPr/>
        <w:t>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) �</w:t>
      </w:r>
      <w:r>
        <w:rPr>
          <w:rtl w:val="true"/>
        </w:rPr>
        <w:t>ٸ�</w:t>
      </w:r>
      <w:r>
        <w:rPr>
          <w:rtl w:val="true"/>
        </w:rPr>
        <w:t>, �</w:t>
      </w:r>
      <w:r>
        <w:rPr>
          <w:rtl w:val="true"/>
        </w:rPr>
        <w:t>ູ�߱���� �ٸ</w:t>
      </w:r>
      <w:r>
        <w:rPr/>
        <w:t>� �</w:t>
      </w:r>
      <w:r>
        <w:rPr/>
        <w:t>⺻�</w:t>
      </w:r>
      <w:r>
        <w:rPr/>
        <w:t>ǿ� ���� ������ �</w:t>
      </w:r>
      <w:r>
        <w:rPr/>
        <w:t>⺻����</w:t>
      </w:r>
      <w:r>
        <w:rPr/>
        <w:t>μ��� ����� ��ϹǷ�(���� 2000. 12. 14. 99�</w:t>
      </w:r>
      <w:r>
        <w:rPr/>
        <w:t>帶</w:t>
      </w:r>
      <w:r>
        <w:rPr/>
        <w:t>112��, �Ƿ��� 12-2, 399, 408 ���), ����� ��� � ���Ͽ� �Ǵ��ϴ� �̻� �</w:t>
      </w:r>
      <w:r>
        <w:rPr/>
        <w:t xml:space="preserve">ູ�߱����� </w:t>
      </w:r>
      <w:r>
        <w:rPr/>
        <w:t>ħ�� ���δ� ������ �Ǵ����� �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ǥ���� ��� �� ����� ��� ħ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�ɻ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ڰݰ</w:t>
      </w:r>
      <w:r>
        <w:rPr/>
        <w:t>�� ��� ���</w:t>
      </w:r>
      <w:r>
        <w:rPr/>
        <w:t>Ͽ� ���</w:t>
      </w:r>
      <w:r>
        <w:rPr>
          <w:rtl w:val="true"/>
        </w:rPr>
        <w:t>ڰ</w:t>
      </w:r>
      <w:r>
        <w:rPr/>
        <w:t>�� ����</w:t>
      </w:r>
      <w:r>
        <w:rPr/>
        <w:t>ϰ� �Ǹ� �</w:t>
      </w:r>
      <w:r>
        <w:rPr>
          <w:rtl w:val="true"/>
        </w:rPr>
        <w:t>׿</w:t>
      </w:r>
      <w:r>
        <w:rPr/>
        <w:t>� ����</w:t>
      </w:r>
      <w:r>
        <w:rPr/>
        <w:t>Ͽ� �</w:t>
      </w:r>
      <w:r>
        <w:rPr>
          <w:rtl w:val="true"/>
        </w:rPr>
        <w:t>ش� �ڰݸ</w:t>
      </w:r>
      <w:r>
        <w:rPr/>
        <w:t>�</w:t>
      </w:r>
      <w:r>
        <w:rPr/>
        <w:t>Ī�� ����� ���Ǵ� ���� ��Ģ�̴�. �</w:t>
      </w:r>
      <w:r>
        <w:rPr>
          <w:rtl w:val="true"/>
        </w:rPr>
        <w:t>׷��� �� ��� ������� �ڰ�� ����� �ڷ</w:t>
      </w:r>
      <w:r>
        <w:rPr/>
        <w:t>� �</w:t>
      </w:r>
      <w:r>
        <w:rPr/>
        <w:t>Ͽ��� �</w:t>
      </w:r>
      <w:r>
        <w:rPr>
          <w:rtl w:val="true"/>
        </w:rPr>
        <w:t>ش� �ڰ</w:t>
      </w:r>
      <w:r>
        <w:rPr/>
        <w:t>��� ��</w:t>
      </w:r>
      <w:r>
        <w:rPr/>
        <w:t>Ī� ������� ���ϰ� ����ν� ����� ǥ���� ����� �������� ����� ����ϰ� �</w:t>
      </w:r>
      <w:r>
        <w:rPr/>
        <w:t>ִ</w:t>
      </w:r>
      <w:r>
        <w:rPr/>
        <w:t>¹�, �̷��� �</w:t>
      </w:r>
      <w:r>
        <w:rPr/>
        <w:t>⺻���� ����� ���� ����� ��</w:t>
      </w:r>
      <w:r>
        <w:rPr/>
        <w:t>Ģ�� ���</w:t>
      </w:r>
      <w:r>
        <w:rPr>
          <w:rtl w:val="true"/>
        </w:rPr>
        <w:t>߾</w:t>
      </w:r>
      <w:r>
        <w:rPr/>
        <w:t>� ���</w:t>
      </w:r>
      <w:r>
        <w:rPr/>
        <w:t>ε� �� �</w:t>
      </w:r>
      <w:r>
        <w:rPr/>
        <w:t>ִ��� ���</w:t>
      </w:r>
      <w:r>
        <w:rPr/>
        <w:t>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ٸ</w:t>
      </w:r>
      <w:r>
        <w:rPr/>
        <w:t xml:space="preserve">� ����� </w:t>
      </w:r>
      <w:r>
        <w:rPr/>
        <w:t>ǥ���� ����� ��ȣ������ ������ ����̳� ��Ŀ� ���� �ġ�� �ù��� ǥ������ʹ� ���̰� �</w:t>
      </w:r>
      <w:r>
        <w:rPr/>
        <w:t>ְ�</w:t>
      </w:r>
      <w:r>
        <w:rPr/>
        <w:t>, �������� ����� �</w:t>
      </w:r>
      <w:r>
        <w:rPr>
          <w:rtl w:val="true"/>
        </w:rPr>
        <w:t>־</w:t>
      </w:r>
      <w:r>
        <w:rPr/>
        <w:t>�� �</w:t>
      </w:r>
      <w:r>
        <w:rPr/>
        <w:t>ΰ</w:t>
      </w:r>
      <w:r>
        <w:rPr>
          <w:rtl w:val="true"/>
        </w:rPr>
        <w:t>ݹ</w:t>
      </w:r>
      <w:r>
        <w:rPr/>
        <w:t>���� �������</w:t>
      </w:r>
      <w:r>
        <w:rPr/>
        <w:t>忡 ��</w:t>
      </w:r>
      <w:r>
        <w:rPr/>
        <w:t>ġ�� ȿ�� �</w:t>
      </w:r>
      <w:r>
        <w:rPr>
          <w:rtl w:val="true"/>
        </w:rPr>
        <w:t>ߴ</w:t>
      </w:r>
      <w:r>
        <w:rPr/>
        <w:t>��� ���� �</w:t>
      </w:r>
      <w:r>
        <w:rPr/>
        <w:t>ƴϴ�. �</w:t>
      </w:r>
      <w:r>
        <w:rPr>
          <w:rtl w:val="true"/>
        </w:rPr>
        <w:t>׷</w:t>
      </w:r>
      <w:r>
        <w:rPr/>
        <w:t>��</w:t>
      </w:r>
      <w:r>
        <w:rPr/>
        <w:t>Ƿ� ���� ����� ���Ͽ� ����� ��Ģ�� ���� �ɻ</w:t>
      </w:r>
      <w:r>
        <w:rPr/>
        <w:t>縦 �</w:t>
      </w:r>
      <w:r>
        <w:rPr/>
        <w:t>ϴ�� �� �� �������� �</w:t>
      </w:r>
      <w:r>
        <w:rPr/>
        <w:t>ּ</w:t>
      </w:r>
      <w:r>
        <w:rPr/>
        <w:t>Ҽ��� ��Ģ� ��� ����� �</w:t>
      </w:r>
      <w:r>
        <w:rPr>
          <w:rtl w:val="true"/>
        </w:rPr>
        <w:t>޼</w:t>
      </w:r>
      <w:r>
        <w:rPr/>
        <w:t>��</w:t>
      </w:r>
      <w:r>
        <w:rPr/>
        <w:t>ϱ� ��Ͽ� �</w:t>
      </w:r>
      <w:r>
        <w:rPr>
          <w:rtl w:val="true"/>
        </w:rPr>
        <w:t>޸</w:t>
      </w:r>
      <w:r>
        <w:rPr/>
        <w:t xml:space="preserve">� �� ������� ����� ��� ������ </w:t>
      </w:r>
      <w:r>
        <w:rPr/>
        <w:t>Ȥ� �Թ����� �</w:t>
      </w:r>
      <w:r>
        <w:rPr>
          <w:rtl w:val="true"/>
        </w:rPr>
        <w:t>޼</w:t>
      </w:r>
      <w:r>
        <w:rPr/>
        <w:t>��</w:t>
      </w:r>
      <w:r>
        <w:rPr/>
        <w:t>ϱ� ��Ͽ� �ʿ��� �</w:t>
      </w:r>
      <w:r>
        <w:rPr/>
        <w:t>ּ����� ������� �</w:t>
      </w:r>
      <w:r>
        <w:rPr/>
        <w:t>ɻ��ϱ� ���</w:t>
      </w:r>
      <w:r>
        <w:rPr>
          <w:rtl w:val="true"/>
        </w:rPr>
        <w:t>ٴ</w:t>
      </w:r>
      <w:r>
        <w:rPr/>
        <w:t>� ���</w:t>
      </w:r>
      <w:r>
        <w:rPr/>
        <w:t>Թ����� �</w:t>
      </w:r>
      <w:r>
        <w:rPr>
          <w:rtl w:val="true"/>
        </w:rPr>
        <w:t>޼</w:t>
      </w:r>
      <w:r>
        <w:rPr/>
        <w:t>��</w:t>
      </w:r>
      <w:r>
        <w:rPr/>
        <w:t>ϱ� ��Ͽ� �ʿ��� ��� ���� ������� �ɻ��ϴ� ����� ��ȭ�Ǵ� ���� ����ϴ�(���� 2005. 10. 27. 2003�</w:t>
      </w:r>
      <w:r>
        <w:rPr/>
        <w:t>尡</w:t>
      </w:r>
      <w:r>
        <w:rPr/>
        <w:t>3, �Ƿ��� 17-2, 189, 1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�Թ������ ��</w:t>
      </w:r>
      <w:r>
        <w:rPr/>
        <w:t>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 ��</w:t>
      </w:r>
      <w:r>
        <w:rPr/>
        <w:t>İ� ���� ����</w:t>
      </w:r>
      <w:r>
        <w:rPr/>
        <w:t>߸� ���� ��</w:t>
      </w:r>
      <w:r>
        <w:rPr/>
        <w:t>Ȱ�� ������ �� �</w:t>
      </w:r>
      <w:r>
        <w:rPr/>
        <w:t>ִٰ� �</w:t>
      </w:r>
      <w:r>
        <w:rPr/>
        <w:t>Ǵ</w:t>
      </w:r>
      <w:r>
        <w:rPr/>
        <w:t>ܵ</w:t>
      </w:r>
      <w:r>
        <w:rPr/>
        <w:t>Ǵ� ��� ���� ��������� �ǽ�����ν� �</w:t>
      </w:r>
      <w:r>
        <w:rPr>
          <w:rtl w:val="true"/>
        </w:rPr>
        <w:t>ش</w:t>
      </w:r>
      <w:r>
        <w:rPr/>
        <w:t>� �</w:t>
      </w:r>
      <w:r>
        <w:rPr/>
        <w:t>о��� �</w:t>
      </w:r>
      <w:r>
        <w:rPr>
          <w:rtl w:val="true"/>
        </w:rPr>
        <w:t>ڰ��ڸ</w:t>
      </w:r>
      <w:r>
        <w:rPr/>
        <w:t>� ��</w:t>
      </w:r>
      <w:r>
        <w:rPr/>
        <w:t>ϰ�, �� �</w:t>
      </w:r>
      <w:r>
        <w:rPr>
          <w:rtl w:val="true"/>
        </w:rPr>
        <w:t>ڰ��ڿ</w:t>
      </w:r>
      <w:r>
        <w:rPr/>
        <w:t>� ���</w:t>
      </w:r>
      <w:r>
        <w:rPr/>
        <w:t>Ͽ� �̸� ǥ���ϴ� �</w:t>
      </w:r>
      <w:r>
        <w:rPr>
          <w:rtl w:val="true"/>
        </w:rPr>
        <w:t>ڰݻ</w:t>
      </w:r>
      <w:r>
        <w:rPr/>
        <w:t>� ��</w:t>
      </w:r>
      <w:r>
        <w:rPr/>
        <w:t>Ī� ��Ÿ����� ����ϵ��� ����ν� ��Ī������� ��� �ɷ¿� ���� ��ŷ�� �ο��ϰ� �</w:t>
      </w:r>
      <w:r>
        <w:rPr/>
        <w:t>ִ�</w:t>
      </w:r>
      <w:r>
        <w:rPr/>
        <w:t>. ���� �Һ��</w:t>
      </w:r>
      <w:r>
        <w:rPr>
          <w:rtl w:val="true"/>
        </w:rPr>
        <w:t>ڵ�� �ڰݸ</w:t>
      </w:r>
      <w:r>
        <w:rPr/>
        <w:t>�</w:t>
      </w:r>
      <w:r>
        <w:rPr/>
        <w:t>Ī� ����ϴ� ���� ��� ���� ������ ���� �ŷ</w:t>
      </w:r>
      <w:r>
        <w:rPr>
          <w:rtl w:val="true"/>
        </w:rPr>
        <w:t>ڸ</w:t>
      </w:r>
      <w:r>
        <w:rPr/>
        <w:t>� ����� �</w:t>
      </w:r>
      <w:r>
        <w:rPr/>
        <w:t>ǹǷ� �� �ŷ</w:t>
      </w:r>
      <w:r>
        <w:rPr>
          <w:rtl w:val="true"/>
        </w:rPr>
        <w:t>ڿ</w:t>
      </w:r>
      <w:r>
        <w:rPr/>
        <w:t>� �����</w:t>
      </w:r>
      <w:r>
        <w:rPr/>
        <w:t>ϴ� ����� �ɷ°� ����� ���� �</w:t>
      </w:r>
      <w:r>
        <w:rPr>
          <w:rtl w:val="true"/>
        </w:rPr>
        <w:t>ڿ</w:t>
      </w:r>
      <w:r>
        <w:rPr/>
        <w:t>� ���</w:t>
      </w:r>
      <w:r>
        <w:rPr/>
        <w:t>Ͽ��� �</w:t>
      </w:r>
      <w:r>
        <w:rPr>
          <w:rtl w:val="true"/>
        </w:rPr>
        <w:t>ڰݸ</w:t>
      </w:r>
      <w:r>
        <w:rPr/>
        <w:t>�</w:t>
      </w:r>
      <w:r>
        <w:rPr/>
        <w:t>Ī�� ���� ����Ͽ��� �� �ʿ</w:t>
      </w:r>
      <w:r>
        <w:rPr/>
        <w:t>伺�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����������� </w:t>
      </w:r>
      <w:r>
        <w:rPr/>
        <w:t>Ȯ���Ͽ� ��������� ��Ȱ�� ����� �����ǹ��� ����� ����� ������� ������� �ϰ� �</w:t>
      </w:r>
      <w:r>
        <w:rPr/>
        <w:t>ְ�</w:t>
      </w:r>
      <w:r>
        <w:rPr/>
        <w:t>(������� �1�), ������� ���� ��� ������μ� �������� ����� ��ȣ�ϰ� �����ǹ��� ������ ���</w:t>
      </w:r>
      <w:r>
        <w:rPr/>
        <w:t>࿡ �̹������ ������ �</w:t>
      </w:r>
      <w:r>
        <w:rPr/>
        <w:t>ϰ� �</w:t>
      </w:r>
      <w:r>
        <w:rPr/>
        <w:t>ִ�</w:t>
      </w:r>
      <w:r>
        <w:rPr/>
        <w:t>(��� �� �2�). ���� �տ��� �� �</w:t>
      </w:r>
      <w:r>
        <w:rPr>
          <w:rtl w:val="true"/>
        </w:rPr>
        <w:t>ٿ</w:t>
      </w:r>
      <w:r>
        <w:rPr/>
        <w:t>� ���� �� ��� ������� ������ �</w:t>
      </w:r>
      <w:r>
        <w:rPr/>
        <w:t>ο��� �������� �</w:t>
      </w:r>
      <w:r>
        <w:rPr>
          <w:rtl w:val="true"/>
        </w:rPr>
        <w:t>ڰݸ</w:t>
      </w:r>
      <w:r>
        <w:rPr/>
        <w:t>�</w:t>
      </w:r>
      <w:r>
        <w:rPr/>
        <w:t>Ī�� ��ŷ�� ����ϰ�, �Һ��</w:t>
      </w:r>
      <w:r>
        <w:rPr>
          <w:rtl w:val="true"/>
        </w:rPr>
        <w:t>ڷ</w:t>
      </w:r>
      <w:r>
        <w:rPr/>
        <w:t>� �</w:t>
      </w:r>
      <w:r>
        <w:rPr/>
        <w:t>Ͽ��� �������</w:t>
      </w:r>
      <w:r>
        <w:rPr>
          <w:rtl w:val="true"/>
        </w:rPr>
        <w:t>ڰݽ</w:t>
      </w:r>
      <w:r>
        <w:rPr/>
        <w:t>��</w:t>
      </w:r>
      <w:r>
        <w:rPr/>
        <w:t>迡 �</w:t>
      </w:r>
      <w:r>
        <w:rPr/>
        <w:t>հ��� �</w:t>
      </w:r>
      <w:r>
        <w:rPr>
          <w:rtl w:val="true"/>
        </w:rPr>
        <w:t>ڿ� �� ���� ������ �ڰݼ����ڸ</w:t>
      </w:r>
      <w:r>
        <w:rPr/>
        <w:t>� ������ �� �ֵ��� ����</w:t>
      </w:r>
      <w:r>
        <w:rPr/>
        <w:t>ν� �ո����� �������� ������ ��ȸ�� �����Ϸ�� �� �� �Թ������ ����Ƿ�, �� ������ ��</w:t>
      </w:r>
      <w:r>
        <w:rPr/>
        <w:t>缺�� ����</w:t>
      </w:r>
      <w:r>
        <w:rPr/>
        <w:t>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 ������� �������� �</w:t>
      </w:r>
      <w:r>
        <w:rPr>
          <w:rtl w:val="true"/>
        </w:rPr>
        <w:t>ڰ�� ���� �� �� �������ڰݽ</w:t>
      </w:r>
      <w:r>
        <w:rPr/>
        <w:t>��</w:t>
      </w:r>
      <w:r>
        <w:rPr/>
        <w:t>迡 �</w:t>
      </w:r>
      <w:r>
        <w:rPr/>
        <w:t>հ��� �</w:t>
      </w:r>
      <w:r>
        <w:rPr>
          <w:rtl w:val="true"/>
        </w:rPr>
        <w:t>ڸ</w:t>
      </w:r>
      <w:r>
        <w:rPr/>
        <w:t>��� �������� ��</w:t>
      </w:r>
      <w:r>
        <w:rPr/>
        <w:t>Ī� ����� �� �</w:t>
      </w:r>
      <w:r>
        <w:rPr/>
        <w:t>ְ� ����</w:t>
      </w:r>
      <w:r>
        <w:rPr/>
        <w:t>ν�, ������ �� ��ȣ�</w:t>
      </w:r>
      <w:r>
        <w:rPr/>
        <w:t>簡 ������ ��� ��</w:t>
      </w:r>
      <w:r>
        <w:rPr/>
        <w:t>Ī��� �����</w:t>
      </w:r>
      <w:r>
        <w:rPr/>
        <w:t>븮��� �����</w:t>
      </w:r>
      <w:r>
        <w:rPr/>
        <w:t>ϵ��� �ϰ� �</w:t>
      </w:r>
      <w:r>
        <w:rPr/>
        <w:t>ִ�</w:t>
      </w:r>
      <w:r>
        <w:rPr/>
        <w:t>. �� ���, �Һ��</w:t>
      </w:r>
      <w:r>
        <w:rPr>
          <w:rtl w:val="true"/>
        </w:rPr>
        <w:t>ڴ� �ڽ</w:t>
      </w:r>
      <w:r>
        <w:rPr/>
        <w:t>��� �</w:t>
      </w:r>
      <w:r>
        <w:rPr/>
        <w:t>ʿ�� �ϴ� �����</w:t>
      </w:r>
      <w:r>
        <w:rPr/>
        <w:t>븮���� ������ ��� ���</w:t>
      </w:r>
      <w:r>
        <w:rPr>
          <w:rtl w:val="true"/>
        </w:rPr>
        <w:t>߾</w:t>
      </w:r>
      <w:r>
        <w:rPr/>
        <w:t>�</w:t>
      </w:r>
      <w:r>
        <w:rPr/>
        <w:t>, ������þ��� ����� �ϴ� ������� �Ϲ� ���</w:t>
      </w:r>
      <w:r>
        <w:rPr/>
        <w:t>繫�� ����� �</w:t>
      </w:r>
      <w:r>
        <w:rPr/>
        <w:t>ϵ� �� �ϳ��μ� �����</w:t>
      </w:r>
      <w:r>
        <w:rPr/>
        <w:t>븮��� �����</w:t>
      </w:r>
      <w:r>
        <w:rPr/>
        <w:t>ϴ� ��ȣ�� �� �ϳ��� ������������</w:t>
      </w:r>
      <w:r>
        <w:rPr>
          <w:rtl w:val="true"/>
        </w:rPr>
        <w:t>ڷ</w:t>
      </w:r>
      <w:r>
        <w:rPr/>
        <w:t>� ������ �� �ְ� �</w:t>
      </w:r>
      <w:r>
        <w:rPr/>
        <w:t>Ǿ���Ƿ�, �̴� ��� ��� �Թ����� �</w:t>
      </w:r>
      <w:r>
        <w:rPr>
          <w:rtl w:val="true"/>
        </w:rPr>
        <w:t>޼</w:t>
      </w:r>
      <w:r>
        <w:rPr/>
        <w:t>��</w:t>
      </w:r>
      <w:r>
        <w:rPr/>
        <w:t>ϱ� ��� ����� ����̶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) �Թ���� �</w:t>
      </w:r>
      <w:r>
        <w:rPr>
          <w:rtl w:val="true"/>
        </w:rPr>
        <w:t>޼</w:t>
      </w:r>
      <w:r>
        <w:rPr/>
        <w:t>�� ��� �</w:t>
      </w:r>
      <w:r>
        <w:rPr/>
        <w:t>ʿ��� ��� ���� 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��) �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å�� ��� ������ ��ù���� ���⡤���</w:t>
      </w:r>
      <w:r>
        <w:rPr>
          <w:rtl w:val="true"/>
        </w:rPr>
        <w:t>ؼ</w:t>
      </w:r>
      <w:r>
        <w:rPr/>
        <w:t>�</w:t>
      </w:r>
      <w:r>
        <w:rPr/>
        <w:t>, ����ȯ���� ��ȭ ����� ���Ͽ� �����</w:t>
      </w:r>
      <w:r>
        <w:rPr/>
        <w:t>븮���� ���� ���� ��� ��</w:t>
      </w:r>
      <w:r>
        <w:rPr/>
        <w:t>ȭ���</w:t>
      </w:r>
      <w:r>
        <w:rPr>
          <w:rtl w:val="true"/>
        </w:rPr>
        <w:t>پ</w:t>
      </w:r>
      <w:r>
        <w:rPr/>
        <w:t>�</w:t>
      </w:r>
      <w:r>
        <w:rPr/>
        <w:t>ȭ�ǰ� �</w:t>
      </w:r>
      <w:r>
        <w:rPr/>
        <w:t>ִ�</w:t>
      </w:r>
      <w:r>
        <w:rPr/>
        <w:t>. �</w:t>
      </w:r>
      <w:r>
        <w:rPr>
          <w:rtl w:val="true"/>
        </w:rPr>
        <w:t>׷</w:t>
      </w:r>
      <w:r>
        <w:rPr/>
        <w:t>��</w:t>
      </w:r>
      <w:r>
        <w:rPr/>
        <w:t>Ƿ� ������ ��� �����ϴ� �</w:t>
      </w:r>
      <w:r>
        <w:rPr>
          <w:rtl w:val="true"/>
        </w:rPr>
        <w:t>ڰݸ</w:t>
      </w:r>
      <w:r>
        <w:rPr/>
        <w:t>�</w:t>
      </w:r>
      <w:r>
        <w:rPr/>
        <w:t>Ī� ����� ����ν� �Һ��</w:t>
      </w:r>
      <w:r>
        <w:rPr>
          <w:rtl w:val="true"/>
        </w:rPr>
        <w:t>ڷ</w:t>
      </w:r>
      <w:r>
        <w:rPr/>
        <w:t>� �</w:t>
      </w:r>
      <w:r>
        <w:rPr/>
        <w:t>Ͽ��� �</w:t>
      </w:r>
      <w:r>
        <w:rPr>
          <w:rtl w:val="true"/>
        </w:rPr>
        <w:t>ش</w:t>
      </w:r>
      <w:r>
        <w:rPr/>
        <w:t>� �����</w:t>
      </w:r>
      <w:r>
        <w:rPr/>
        <w:t>븮���� ���</w:t>
      </w:r>
      <w:r>
        <w:rPr>
          <w:rtl w:val="true"/>
        </w:rPr>
        <w:t>ݿ</w:t>
      </w:r>
      <w:r>
        <w:rPr/>
        <w:t>� ��� �����</w:t>
      </w:r>
      <w:r>
        <w:rPr/>
        <w:t>ϰ� �</w:t>
      </w:r>
      <w:r>
        <w:rPr>
          <w:rtl w:val="true"/>
        </w:rPr>
        <w:t>ڰݻ</w:t>
      </w:r>
      <w:r>
        <w:rPr/>
        <w:t>縦 ������ �� �</w:t>
      </w:r>
      <w:r>
        <w:rPr/>
        <w:t>ֵ��� �� �</w:t>
      </w:r>
      <w:r>
        <w:rPr/>
        <w:t>ʿ</w:t>
      </w:r>
      <w:r>
        <w:rPr/>
        <w:t>伺�� ���</w:t>
      </w:r>
      <w:r>
        <w:rPr/>
        <w:t>Ǿ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켱 ������� ��</w:t>
      </w:r>
      <w:r>
        <w:rPr/>
        <w:t>ȣ��� �� �</w:t>
      </w:r>
      <w:r>
        <w:rPr>
          <w:rtl w:val="true"/>
        </w:rPr>
        <w:t>ڰ</w:t>
      </w:r>
      <w:r>
        <w:rPr/>
        <w:t>�� ����</w:t>
      </w:r>
      <w:r>
        <w:rPr/>
        <w:t>ϴµ� �ʿ��� ����Ŀ��� ��� ���̰� ����. �������</w:t>
      </w:r>
      <w:r>
        <w:rPr>
          <w:rtl w:val="true"/>
        </w:rPr>
        <w:t xml:space="preserve">ڰݽ���� </w:t>
      </w:r>
      <w:r>
        <w:rPr/>
        <w:t>1</w:t>
      </w:r>
      <w:r>
        <w:rPr/>
        <w:t>�� ��������� ȸ���а���, �����, �����а���(�����</w:t>
      </w:r>
      <w:r>
        <w:rPr/>
        <w:t>⺻��</w:t>
      </w:r>
      <w:r>
        <w:rPr/>
        <w:t>, ����¡���, �����ó���, �ҵ</w:t>
      </w:r>
      <w:r>
        <w:rPr/>
        <w:t>漼��</w:t>
      </w:r>
      <w:r>
        <w:rPr/>
        <w:t>, ���μ���, �ΰ���ġ����, ������������� ���� ���)� �ʼ������, 2�� ��������� ȸ���� 1��(�</w:t>
      </w:r>
      <w:r>
        <w:rPr/>
        <w:t>繫</w:t>
      </w:r>
      <w:r>
        <w:rPr/>
        <w:t>ȸ��, ���ȸ��), ȸ���� 2��(����ȸ��), ������ 1��(�����</w:t>
      </w:r>
      <w:r>
        <w:rPr/>
        <w:t>⺻��</w:t>
      </w:r>
      <w:r>
        <w:rPr/>
        <w:t>, �ҵ</w:t>
      </w:r>
      <w:r>
        <w:rPr/>
        <w:t>漼��</w:t>
      </w:r>
      <w:r>
        <w:rPr/>
        <w:t>, ���μ���, ����Ӽ� �� �����), ������ 2��(�ΰ���ġ����, Ư���Һ񼼹�, ��</w:t>
      </w:r>
      <w:r>
        <w:rPr/>
        <w:t>漼��</w:t>
      </w:r>
      <w:r>
        <w:rPr/>
        <w:t>, ���Ư����ѹ�)�� �ʼ������ �ϰ�, �� �� 1�� ��������� ���(ȸ���), �ι�(��Ģ), ����Ҽ</w:t>
      </w:r>
      <w:r>
        <w:rPr/>
        <w:t>۹�</w:t>
      </w:r>
      <w:r>
        <w:rPr/>
        <w:t>(�λ�Ҽ</w:t>
      </w:r>
      <w:r>
        <w:rPr/>
        <w:t>۹� �</w:t>
      </w:r>
      <w:r>
        <w:rPr>
          <w:rtl w:val="true"/>
        </w:rPr>
        <w:t>ؿ</w:t>
      </w:r>
      <w:r>
        <w:rPr/>
        <w:t>���</w:t>
      </w:r>
      <w:r>
        <w:rPr/>
        <w:t xml:space="preserve">) �� </w:t>
      </w:r>
      <w:r>
        <w:rPr/>
        <w:t>1</w:t>
      </w:r>
      <w:r>
        <w:rPr/>
        <w:t>�� ���� �����ϵ��� �Ǿ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ݸ</w:t>
      </w:r>
      <w:r>
        <w:rPr/>
        <w:t>� ��</w:t>
      </w:r>
      <w:r>
        <w:rPr/>
        <w:t>ȣ���</w:t>
      </w:r>
      <w:r>
        <w:rPr>
          <w:rtl w:val="true"/>
        </w:rPr>
        <w:t xml:space="preserve">ڰݽ����� ������ </w:t>
      </w:r>
      <w:r>
        <w:rPr/>
        <w:t>1</w:t>
      </w:r>
      <w:r>
        <w:rPr/>
        <w:t>�� ��������δ� ���, �ι�, ��� �� ���ð���, 2�� ��������δ� ���, �ι�, ���, �����, ���, �λ�Ҽ</w:t>
      </w:r>
      <w:r>
        <w:rPr/>
        <w:t>۹�</w:t>
      </w:r>
      <w:r>
        <w:rPr/>
        <w:t>, ���Ҽ</w:t>
      </w:r>
      <w:r>
        <w:rPr/>
        <w:t>۹�� �</w:t>
      </w:r>
      <w:r>
        <w:rPr/>
        <w:t>ʼ������ �ΰ� �</w:t>
      </w:r>
      <w:r>
        <w:rPr/>
        <w:t>ִ</w:t>
      </w:r>
      <w:r>
        <w:rPr/>
        <w:t>¹�, �������</w:t>
      </w:r>
      <w:r>
        <w:rPr>
          <w:rtl w:val="true"/>
        </w:rPr>
        <w:t>ڰݽ</w:t>
      </w:r>
      <w:r>
        <w:rPr/>
        <w:t>��</w:t>
      </w:r>
      <w:r>
        <w:rPr/>
        <w:t>迡�� �</w:t>
      </w:r>
      <w:r>
        <w:rPr>
          <w:rtl w:val="true"/>
        </w:rPr>
        <w:t>߿</w:t>
      </w:r>
      <w:r>
        <w:rPr/>
        <w:t xml:space="preserve">��� ��������� ��� �ִ� </w:t>
      </w:r>
      <w:r>
        <w:rPr/>
        <w:t>ȸ���� ���� �������� ���� �����, ������� 1����� ���ð�� �� �ϳ��� �Ǿ� �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븮���</w:t>
      </w:r>
      <w:r>
        <w:rPr/>
        <w:t>, ����� ���� �Ű���û��û�� ���� �</w:t>
      </w:r>
      <w:r>
        <w:rPr/>
        <w:t>븮</w:t>
      </w:r>
      <w:r>
        <w:rPr/>
        <w:t>, ������ �</w:t>
      </w:r>
      <w:r>
        <w:rPr>
          <w:rtl w:val="true"/>
        </w:rPr>
        <w:t>ۼ</w:t>
      </w:r>
      <w:r>
        <w:rPr/>
        <w:t>�</w:t>
      </w:r>
      <w:r>
        <w:rPr/>
        <w:t>, ����� ���� ����, ȸ��� ��� ��θ� �����ϴ� �����, ���ȸ����</w:t>
      </w:r>
      <w:r>
        <w:rPr>
          <w:rtl w:val="true"/>
        </w:rPr>
        <w:t>ؿ</w:t>
      </w:r>
      <w:r>
        <w:rPr/>
        <w:t>� ���</w:t>
      </w:r>
      <w:r>
        <w:rPr/>
        <w:t>Ͽ� ����� ����� ���� ��� ���ϴ� �������� ��� ����, ������ �</w:t>
      </w:r>
      <w:r>
        <w:rPr>
          <w:rtl w:val="true"/>
        </w:rPr>
        <w:t>ؼ</w:t>
      </w:r>
      <w:r>
        <w:rPr/>
        <w:t>������ �� ����� ��� �����</w:t>
      </w:r>
      <w:r>
        <w:rPr/>
        <w:t>ϰ� �</w:t>
      </w:r>
      <w:r>
        <w:rPr/>
        <w:t>ִ�</w:t>
      </w:r>
      <w:r>
        <w:rPr/>
        <w:t>. �</w:t>
      </w:r>
      <w:r>
        <w:rPr>
          <w:rtl w:val="true"/>
        </w:rPr>
        <w:t>׷</w:t>
      </w:r>
      <w:r>
        <w:rPr/>
        <w:t>��</w:t>
      </w:r>
      <w:r>
        <w:rPr/>
        <w:t>Ƿ� �Һ��</w:t>
      </w:r>
      <w:r>
        <w:rPr>
          <w:rtl w:val="true"/>
        </w:rPr>
        <w:t>ڴ� �ش</w:t>
      </w:r>
      <w:r>
        <w:rPr/>
        <w:t>� �����</w:t>
      </w:r>
      <w:r>
        <w:rPr/>
        <w:t>븮���� �</w:t>
      </w:r>
      <w:r>
        <w:rPr/>
        <w:t>ֿ� �</w:t>
      </w:r>
      <w:r>
        <w:rPr/>
        <w:t>κ��� ������û�� ��õ� �ǹ��� ������ �ƴϸ� ������ �</w:t>
      </w:r>
      <w:r>
        <w:rPr>
          <w:rtl w:val="true"/>
        </w:rPr>
        <w:t>ؼ</w:t>
      </w:r>
      <w:r>
        <w:rPr/>
        <w:t>��� ���� ����� �</w:t>
      </w:r>
      <w:r>
        <w:rPr/>
        <w:t>ϴ� ����� ������ �Ǵ��� �� �̿� ���� ������ �</w:t>
      </w:r>
      <w:r>
        <w:rPr>
          <w:rtl w:val="true"/>
        </w:rPr>
        <w:t>ڰݻ</w:t>
      </w:r>
      <w:r>
        <w:rPr/>
        <w:t>縦 �����</w:t>
      </w:r>
      <w:r>
        <w:rPr/>
        <w:t>Ͽ� ����� �� �</w:t>
      </w:r>
      <w:r>
        <w:rPr>
          <w:rtl w:val="true"/>
        </w:rPr>
        <w:t>־</w:t>
      </w:r>
      <w:r>
        <w:rPr/>
        <w:t>�� �</w:t>
      </w:r>
      <w:r>
        <w:rPr/>
        <w:t>ϴ¹�, �̸� ��Ͽ� �</w:t>
      </w:r>
      <w:r>
        <w:rPr>
          <w:rtl w:val="true"/>
        </w:rPr>
        <w:t>ڰ</w:t>
      </w:r>
      <w:r>
        <w:rPr/>
        <w:t>��� ��</w:t>
      </w:r>
      <w:r>
        <w:rPr/>
        <w:t>Ī� ���� �Ȯ�ϰ� ǥ���ϵ��� �ϴ� ���� ��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��) ������� ���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û����� �� ��� ��������� ���Ͽ� �</w:t>
      </w:r>
      <w:r>
        <w:rPr>
          <w:rtl w:val="true"/>
        </w:rPr>
        <w:t>ڽ</w:t>
      </w:r>
      <w:r>
        <w:rPr/>
        <w:t>��� �������</w:t>
      </w:r>
      <w:r>
        <w:rPr/>
        <w:t xml:space="preserve">硯��� </w:t>
      </w:r>
      <w:r>
        <w:rPr/>
        <w:t>ǥ�ø� �� �� ��� ��, �</w:t>
      </w:r>
      <w:r>
        <w:rPr>
          <w:rtl w:val="true"/>
        </w:rPr>
        <w:t>ڽ</w:t>
      </w:r>
      <w:r>
        <w:rPr/>
        <w:t>��� �������</w:t>
      </w:r>
      <w:r>
        <w:rPr/>
        <w:t>븮����� �� �� �</w:t>
      </w:r>
      <w:r>
        <w:rPr/>
        <w:t>ִ</w:t>
      </w:r>
      <w:r>
        <w:rPr>
          <w:rtl w:val="true"/>
        </w:rPr>
        <w:t>ٴ</w:t>
      </w:r>
      <w:r>
        <w:rPr/>
        <w:t>� ��</w:t>
      </w:r>
      <w:r>
        <w:rPr/>
        <w:t>Ǳ��� �������� ���ϴ� ��� �ƴϴ�. �� �� ��� �������� �����ϴ� ��� �������� �Ǵ� �̿� ����� ��Ī����μ� ��������</w:t>
      </w:r>
      <w:r>
        <w:rPr/>
        <w:t>硯</w:t>
      </w:r>
      <w:r>
        <w:rPr/>
        <w:t>, ������ȸ���</w:t>
      </w:r>
      <w:r>
        <w:rPr/>
        <w:t>硯�� ���� ������� ������� ���</w:t>
      </w:r>
      <w:r>
        <w:rPr>
          <w:rtl w:val="true"/>
        </w:rPr>
        <w:t>ص� ���� �ִ� ���ڰݡ</w:t>
      </w:r>
      <w:r>
        <w:rPr/>
        <w:t>���</w:t>
      </w:r>
      <w:r>
        <w:rPr/>
        <w:t>Ī�� ����� ���̰�, ��ȣ�</w:t>
      </w:r>
      <w:r>
        <w:rPr/>
        <w:t>簡 �</w:t>
      </w:r>
      <w:r>
        <w:rPr>
          <w:rtl w:val="true"/>
        </w:rPr>
        <w:t>ڽ</w:t>
      </w:r>
      <w:r>
        <w:rPr/>
        <w:t>��� ����</w:t>
      </w:r>
      <w:r>
        <w:rPr/>
        <w:t>ϴ� ������� ���μ� ��������, �������</w:t>
      </w:r>
      <w:r>
        <w:rPr/>
        <w:t>븮��</w:t>
      </w:r>
      <w:r>
        <w:rPr/>
        <w:t>, ���������� ǥ���ϴ� �ͱ��� �����ϴ� ��� �ƴϴ�. ��� û����� ���� �������� �</w:t>
      </w:r>
      <w:r>
        <w:rPr>
          <w:rtl w:val="true"/>
        </w:rPr>
        <w:t>ڰݸ</w:t>
      </w:r>
      <w:r>
        <w:rPr/>
        <w:t>�</w:t>
      </w:r>
      <w:r>
        <w:rPr/>
        <w:t>Ī� ������� �ʴ�� �󸶵��� �</w:t>
      </w:r>
      <w:r>
        <w:rPr>
          <w:rtl w:val="true"/>
        </w:rPr>
        <w:t>ڽ</w:t>
      </w:r>
      <w:r>
        <w:rPr/>
        <w:t>��� �����</w:t>
      </w:r>
      <w:r>
        <w:rPr/>
        <w:t>븮��� �</w:t>
      </w:r>
      <w:r>
        <w:rPr/>
        <w:t>ϰ� ���� �Ϲ� �Һ��</w:t>
      </w:r>
      <w:r>
        <w:rPr>
          <w:rtl w:val="true"/>
        </w:rPr>
        <w:t>ڵ</w:t>
      </w:r>
      <w:r>
        <w:rPr/>
        <w:t>鿡�� �</w:t>
      </w:r>
      <w:r>
        <w:rPr/>
        <w:t>˸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ư� ����� �� �</w:t>
      </w:r>
      <w:r>
        <w:rPr>
          <w:rtl w:val="true"/>
        </w:rPr>
        <w:t>ڰݽ</w:t>
      </w:r>
      <w:r>
        <w:rPr/>
        <w:t>��</w:t>
      </w:r>
      <w:r>
        <w:rPr/>
        <w:t>迡 ��� �</w:t>
      </w:r>
      <w:r>
        <w:rPr/>
        <w:t>հ�����ν� �� ��� ���� �ɷ°� ����� ��� ������ ����ȣ�� �� �����</w:t>
      </w:r>
      <w:r>
        <w:rPr/>
        <w:t>硯�� ����</w:t>
      </w:r>
      <w:r>
        <w:rPr/>
        <w:t>ȣ�� �</w:t>
      </w:r>
      <w:r>
        <w:rPr>
          <w:rtl w:val="true"/>
        </w:rPr>
        <w:t>ڰ</w:t>
      </w:r>
      <w:r>
        <w:rPr/>
        <w:t>�� �������</w:t>
      </w:r>
      <w:r>
        <w:rPr/>
        <w:t>ν� �</w:t>
      </w:r>
      <w:r>
        <w:rPr>
          <w:rtl w:val="true"/>
        </w:rPr>
        <w:t>ڵ������ �������� �ڰ�� ����� �ڡ</w:t>
      </w:r>
      <w:r>
        <w:rPr/>
        <w:t>��� ��������</w:t>
      </w:r>
      <w:r>
        <w:rPr/>
        <w:t>ν�, �Һ��</w:t>
      </w:r>
      <w:r>
        <w:rPr>
          <w:rtl w:val="true"/>
        </w:rPr>
        <w:t>ڰ� �ڰݻ</w:t>
      </w:r>
      <w:r>
        <w:rPr/>
        <w:t>縦 �����</w:t>
      </w:r>
      <w:r>
        <w:rPr/>
        <w:t>Կ� �</w:t>
      </w:r>
      <w:r>
        <w:rPr>
          <w:rtl w:val="true"/>
        </w:rPr>
        <w:t>־</w:t>
      </w:r>
      <w:r>
        <w:rPr/>
        <w:t> ��</w:t>
      </w:r>
      <w:r>
        <w:rPr/>
        <w:t>Ī����ε� �Ȯ�� �Ǵ�� �� �� �</w:t>
      </w:r>
      <w:r>
        <w:rPr/>
        <w:t>ְ� �</w:t>
      </w:r>
      <w:r>
        <w:rPr/>
        <w:t>Ǿ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��) ������ ��ȣ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 ��� �������� ���� ��� �̹� ��</w:t>
      </w:r>
      <w:r>
        <w:rPr/>
        <w:t>ȣ���� �</w:t>
      </w:r>
      <w:r>
        <w:rPr>
          <w:rtl w:val="true"/>
        </w:rPr>
        <w:t>ڰ�� ����� �ڿ</w:t>
      </w:r>
      <w:r>
        <w:rPr/>
        <w:t>� �����</w:t>
      </w:r>
      <w:r>
        <w:rPr/>
        <w:t>迡 �</w:t>
      </w:r>
      <w:r>
        <w:rPr/>
        <w:t>հ��� �</w:t>
      </w:r>
      <w:r>
        <w:rPr>
          <w:rtl w:val="true"/>
        </w:rPr>
        <w:t>ڴ</w:t>
      </w:r>
      <w:r>
        <w:rPr/>
        <w:t>� ��������� �</w:t>
      </w:r>
      <w:r>
        <w:rPr/>
        <w:t>Ͽ� �������� ��Ī� ����� �� ����Ƿ�(��Ģ �2� �1��), ������ ��Ī ��</w:t>
      </w:r>
      <w:r>
        <w:rPr/>
        <w:t>뿡 ���� �</w:t>
      </w:r>
      <w:r>
        <w:rPr/>
        <w:t>ŷ������ ��ȣ�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��)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 ���� ���� ����� ��</w:t>
      </w:r>
      <w:r>
        <w:rPr/>
        <w:t>, �� ��� �����</w:t>
      </w:r>
      <w:r>
        <w:rPr>
          <w:rtl w:val="true"/>
        </w:rPr>
        <w:t>׿</w:t>
      </w:r>
      <w:r>
        <w:rPr/>
        <w:t>� ���� ���� �</w:t>
      </w:r>
      <w:r>
        <w:rPr/>
        <w:t>Թ����� �</w:t>
      </w:r>
      <w:r>
        <w:rPr>
          <w:rtl w:val="true"/>
        </w:rPr>
        <w:t>޼</w:t>
      </w:r>
      <w:r>
        <w:rPr/>
        <w:t>��</w:t>
      </w:r>
      <w:r>
        <w:rPr/>
        <w:t>ϱ� ��Ͽ� �ʿ��� ��� ���� ���̶�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)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 ��������� ���</w:t>
      </w:r>
      <w:r>
        <w:rPr/>
        <w:t>Ͽ�, ��ȣ�� �</w:t>
      </w:r>
      <w:r>
        <w:rPr>
          <w:rtl w:val="true"/>
        </w:rPr>
        <w:t>ڰ</w:t>
      </w:r>
      <w:r>
        <w:rPr/>
        <w:t>�� �������</w:t>
      </w:r>
      <w:r>
        <w:rPr/>
        <w:t>ν� ������ �</w:t>
      </w:r>
      <w:r>
        <w:rPr>
          <w:rtl w:val="true"/>
        </w:rPr>
        <w:t>ڰ�� �ڵ���� ����� �ڴ</w:t>
      </w:r>
      <w:r>
        <w:rPr/>
        <w:t>� ������ ��</w:t>
      </w:r>
      <w:r>
        <w:rPr/>
        <w:t>Ī� ������� ���ϰ� �Ǿ��. �</w:t>
      </w:r>
      <w:r>
        <w:rPr>
          <w:rtl w:val="true"/>
        </w:rPr>
        <w:t>׷</w:t>
      </w:r>
      <w:r>
        <w:rPr/>
        <w:t xml:space="preserve">��� �̷��� ������ </w:t>
      </w:r>
      <w:r>
        <w:rPr/>
        <w:t>ħ�</w:t>
      </w:r>
      <w:r>
        <w:rPr>
          <w:rtl w:val="true"/>
        </w:rPr>
        <w:t>ش</w:t>
      </w:r>
      <w:r>
        <w:rPr/>
        <w:t xml:space="preserve">� </w:t>
      </w:r>
      <w:r>
        <w:rPr/>
        <w:t>ó����� ������ ��� ����� �ǵ��� �������</w:t>
      </w:r>
      <w:r>
        <w:rPr>
          <w:rtl w:val="true"/>
        </w:rPr>
        <w:t>ڰݽ</w:t>
      </w:r>
      <w:r>
        <w:rPr/>
        <w:t>��</w:t>
      </w:r>
      <w:r>
        <w:rPr/>
        <w:t>迡 �</w:t>
      </w:r>
      <w:r>
        <w:rPr/>
        <w:t>հ��� �</w:t>
      </w:r>
      <w:r>
        <w:rPr>
          <w:rtl w:val="true"/>
        </w:rPr>
        <w:t>ڿ</w:t>
      </w:r>
      <w:r>
        <w:rPr/>
        <w:t>� ���� �� �������� ����</w:t>
      </w:r>
      <w:r>
        <w:rPr/>
        <w:t>ϴ</w:t>
      </w:r>
      <w:r>
        <w:rPr>
          <w:rtl w:val="true"/>
        </w:rPr>
        <w:t>ٴ</w:t>
      </w:r>
      <w:r>
        <w:rPr/>
        <w:t>� ��� ��</w:t>
      </w:r>
      <w:r>
        <w:rPr/>
        <w:t>ȣ�</w:t>
      </w:r>
      <w:r>
        <w:rPr/>
        <w:t>簡 �������硯��� �</w:t>
      </w:r>
      <w:r>
        <w:rPr>
          <w:rtl w:val="true"/>
        </w:rPr>
        <w:t>ڰݸ</w:t>
      </w:r>
      <w:r>
        <w:rPr/>
        <w:t>�</w:t>
      </w:r>
      <w:r>
        <w:rPr/>
        <w:t>Ī� ����� �� ��� �� �</w:t>
      </w:r>
      <w:r>
        <w:rPr>
          <w:rtl w:val="true"/>
        </w:rPr>
        <w:t>ڽ</w:t>
      </w:r>
      <w:r>
        <w:rPr/>
        <w:t>��� �������</w:t>
      </w:r>
      <w:r>
        <w:rPr/>
        <w:t>븮����� �� �� �</w:t>
      </w:r>
      <w:r>
        <w:rPr/>
        <w:t>ִ</w:t>
      </w:r>
      <w:r>
        <w:rPr>
          <w:rtl w:val="true"/>
        </w:rPr>
        <w:t>ٴ</w:t>
      </w:r>
      <w:r>
        <w:rPr/>
        <w:t>� ��</w:t>
      </w:r>
      <w:r>
        <w:rPr/>
        <w:t>Ǳ��� ǥ���� �� ��� ��� �ƴ� ��� ���</w:t>
      </w:r>
      <w:r>
        <w:rPr>
          <w:rtl w:val="true"/>
        </w:rPr>
        <w:t>߾</w:t>
      </w:r>
      <w:r>
        <w:rPr/>
        <w:t>� �� ��</w:t>
      </w:r>
      <w:r>
        <w:rPr/>
        <w:t>, û������ ��ѹ</w:t>
      </w:r>
      <w:r>
        <w:rPr>
          <w:rtl w:val="true"/>
        </w:rPr>
        <w:t>޴</w:t>
      </w:r>
      <w:r>
        <w:rPr/>
        <w:t>� ������ ����� ������ ��</w:t>
      </w:r>
      <w:r>
        <w:rPr/>
        <w:t>Ī�� ��ŷ� ���� �Һ����� �ո����� ���ñ� �����̶�� ���Ϳ� ���Ͽ� ����ϴ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6)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׷</w:t>
      </w:r>
      <w:r>
        <w:rPr/>
        <w:t>��</w:t>
      </w:r>
      <w:r>
        <w:rPr/>
        <w:t>Ƿ� ��ȣ���� û������� �Ͽ��� ������ ��Ī� ����� �� ��� �� �� ��� �������� ���</w:t>
      </w:r>
      <w:r>
        <w:rPr>
          <w:rtl w:val="true"/>
        </w:rPr>
        <w:t>ױ</w:t>
      </w:r>
      <w:r>
        <w:rPr/>
        <w:t>��� ��</w:t>
      </w:r>
      <w:r>
        <w:rPr/>
        <w:t>Ģ�� ���Ͽ� û������ ǥ���� ��� �� ����� ����� ħ���Ѵ</w:t>
      </w:r>
      <w:r>
        <w:rPr/>
        <w:t>ٰ� ���� ��</w:t>
      </w:r>
      <w:r>
        <w:rPr/>
        <w:t>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��� ħ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�ɻ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</w:t>
      </w:r>
      <w:r>
        <w:rPr/>
        <w:t>11� �1���� ����ϰ� �</w:t>
      </w:r>
      <w:r>
        <w:rPr/>
        <w:t>ִ� ����� ��</w:t>
      </w:r>
      <w:r>
        <w:rPr/>
        <w:t>Ģ� ��ü�� ���� ��</w:t>
      </w:r>
      <w:r>
        <w:rPr/>
        <w:t>츦 ����</w:t>
      </w:r>
      <w:r>
        <w:rPr/>
        <w:t>ϴ� ����� ���� �ǹ��ϴ� ���� �ƴ϶� ���� ����̳� �Թ� �</w:t>
      </w:r>
      <w:r>
        <w:rPr>
          <w:rtl w:val="true"/>
        </w:rPr>
        <w:t>־</w:t>
      </w:r>
      <w:r>
        <w:rPr/>
        <w:t> ���</w:t>
      </w:r>
      <w:r>
        <w:rPr/>
        <w:t>ո��� ��ǿ� ���� ��� �Ͽ����� �ȵȴ</w:t>
      </w:r>
      <w:r>
        <w:rPr>
          <w:rtl w:val="true"/>
        </w:rPr>
        <w:t>ٴ</w:t>
      </w:r>
      <w:r>
        <w:rPr/>
        <w:t>� ��� ���</w:t>
      </w:r>
      <w:r>
        <w:rPr/>
        <w:t>ϰ�, ��� �ո��� �</w:t>
      </w:r>
      <w:r>
        <w:rPr/>
        <w:t>ٰ� ���� ���</w:t>
      </w:r>
      <w:r>
        <w:rPr/>
        <w:t>ϴ� ��</w:t>
      </w:r>
      <w:r>
        <w:rPr/>
        <w:t>쿡 ���</w:t>
      </w:r>
      <w:r>
        <w:rPr/>
        <w:t>Ͽ� ����� ��Ģ�� ��</w:t>
      </w:r>
      <w:r>
        <w:rPr>
          <w:rtl w:val="true"/>
        </w:rPr>
        <w:t>ݵ</w:t>
      </w:r>
      <w:r>
        <w:rPr/>
        <w:t>ȴ�(���� 1994. 2. 24. 92���43, �Ƿ��� 6-1, 72, 76; ���� 1998. 9. 30. 98�</w:t>
      </w:r>
      <w:r>
        <w:rPr/>
        <w:t>尡</w:t>
      </w:r>
      <w:r>
        <w:rPr/>
        <w:t>7��, �Ƿ��� 10-2, 505; ���� 2001. 11. 29. 99�</w:t>
      </w:r>
      <w:r>
        <w:rPr/>
        <w:t>帶</w:t>
      </w:r>
      <w:r>
        <w:rPr/>
        <w:t>494, �Ƿ��� 13-2, 714, 727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̹� ���� �</w:t>
      </w:r>
      <w:r>
        <w:rPr>
          <w:rtl w:val="true"/>
        </w:rPr>
        <w:t>ٿ</w:t>
      </w:r>
      <w:r>
        <w:rPr/>
        <w:t xml:space="preserve">� ���� </w:t>
      </w:r>
      <w:r>
        <w:rPr/>
        <w:t>û����� ���</w:t>
      </w:r>
      <w:r>
        <w:rPr>
          <w:rtl w:val="true"/>
        </w:rPr>
        <w:t>ڽ</w:t>
      </w:r>
      <w:r>
        <w:rPr/>
        <w:t>��� �</w:t>
      </w:r>
      <w:r>
        <w:rPr/>
        <w:t>ǵ��Ͽ� ����� �</w:t>
      </w:r>
      <w:r>
        <w:rPr>
          <w:rtl w:val="true"/>
        </w:rPr>
        <w:t>ڰݡ</w:t>
      </w:r>
      <w:r>
        <w:rPr/>
        <w:t>��� ��</w:t>
      </w:r>
      <w:r>
        <w:rPr/>
        <w:t>Ī�� �ƴ� ���ǵ����� �ʾ���� �</w:t>
      </w:r>
      <w:r>
        <w:rPr>
          <w:rtl w:val="true"/>
        </w:rPr>
        <w:t>ڵ</w:t>
      </w:r>
      <w:r>
        <w:rPr/>
        <w:t>���� ����</w:t>
      </w:r>
      <w:r>
        <w:rPr/>
        <w:t>ϰ� �� �</w:t>
      </w:r>
      <w:r>
        <w:rPr>
          <w:rtl w:val="true"/>
        </w:rPr>
        <w:t>ڰݡ</w:t>
      </w:r>
      <w:r>
        <w:rPr/>
        <w:t>��� ��</w:t>
      </w:r>
      <w:r>
        <w:rPr/>
        <w:t>Ī ���� ��ѹ</w:t>
      </w:r>
      <w:r>
        <w:rPr>
          <w:rtl w:val="true"/>
        </w:rPr>
        <w:t>޴</w:t>
      </w:r>
      <w:r>
        <w:rPr/>
        <w:t>� �� �</w:t>
      </w:r>
      <w:r>
        <w:rPr/>
        <w:t>Ұ��ϰ�, �� ��� ������� ������� ������� ���</w:t>
      </w:r>
      <w:r>
        <w:rPr>
          <w:rtl w:val="true"/>
        </w:rPr>
        <w:t>ص� ���� �ִ� �ڰݸ</w:t>
      </w:r>
      <w:r>
        <w:rPr/>
        <w:t>�</w:t>
      </w:r>
      <w:r>
        <w:rPr/>
        <w:t>Ī�� ���� ������ ��, ��ȣ�</w:t>
      </w:r>
      <w:r>
        <w:rPr/>
        <w:t>簡 ����</w:t>
      </w:r>
      <w:r>
        <w:rPr/>
        <w:t>ϴ� ���� ������μ� ����, �����</w:t>
      </w:r>
      <w:r>
        <w:rPr/>
        <w:t>븮</w:t>
      </w:r>
      <w:r>
        <w:rPr/>
        <w:t>, ��� ���̶�� ǥ���ϴ� �ͱ��� �����ϴ� ��� �ƴѹ�, �̷��� ����� �</w:t>
      </w:r>
      <w:r>
        <w:rPr/>
        <w:t>⺻�</w:t>
      </w:r>
      <w:r>
        <w:rPr/>
        <w:t>ǿ� ���� �</w:t>
      </w:r>
      <w:r>
        <w:rPr>
          <w:rtl w:val="true"/>
        </w:rPr>
        <w:t>ߴ</w:t>
      </w:r>
      <w:r>
        <w:rPr/>
        <w:t xml:space="preserve">��� </w:t>
      </w:r>
      <w:r>
        <w:rPr/>
        <w:t>ħ�</w:t>
      </w:r>
      <w:r>
        <w:rPr>
          <w:rtl w:val="true"/>
        </w:rPr>
        <w:t>ذ</w:t>
      </w:r>
      <w:r>
        <w:rPr/>
        <w:t>� �</w:t>
      </w:r>
      <w:r>
        <w:rPr/>
        <w:t>ȴ</w:t>
      </w:r>
      <w:r>
        <w:rPr/>
        <w:t>ٰ� ���� ����</w:t>
      </w:r>
      <w:r>
        <w:rPr/>
        <w:t>Ƿ� �� ���� �ɻ</w:t>
      </w:r>
      <w:r>
        <w:rPr/>
        <w:t>翡 �</w:t>
      </w:r>
      <w:r>
        <w:rPr>
          <w:rtl w:val="true"/>
        </w:rPr>
        <w:t>־</w:t>
      </w:r>
      <w:r>
        <w:rPr/>
        <w:t> ��</w:t>
      </w:r>
      <w:r>
        <w:rPr/>
        <w:t>ȭ�� �ɻ������ ����(���)�����Ģ�� ��� �Ǵ��Ͽ��� �� ���̴�(���� 1999. 12. 23. 98�</w:t>
      </w:r>
      <w:r>
        <w:rPr/>
        <w:t>帶</w:t>
      </w:r>
      <w:r>
        <w:rPr/>
        <w:t>363, �Ƿ��� 11-2, 770, 787; ���� 2001. 6. 28. 2001�</w:t>
      </w:r>
      <w:r>
        <w:rPr/>
        <w:t>帶</w:t>
      </w:r>
      <w:r>
        <w:rPr/>
        <w:t>132, �Ƿ��� 13-1, 1441, 1464-1465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��ȣ��� �������</w:t>
      </w:r>
      <w:r>
        <w:rPr>
          <w:rtl w:val="true"/>
        </w:rPr>
        <w:t>ڰݽ</w:t>
      </w:r>
      <w:r>
        <w:rPr/>
        <w:t>��</w:t>
      </w:r>
      <w:r>
        <w:rPr/>
        <w:t>迡 �</w:t>
      </w:r>
      <w:r>
        <w:rPr/>
        <w:t>հ��� �</w:t>
      </w:r>
      <w:r>
        <w:rPr>
          <w:rtl w:val="true"/>
        </w:rPr>
        <w:t>ڿ</w:t>
      </w:r>
      <w:r>
        <w:rPr/>
        <w:t>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켱 �� ��� �������� ������ �</w:t>
      </w:r>
      <w:r>
        <w:rPr>
          <w:rtl w:val="true"/>
        </w:rPr>
        <w:t>ڰ��� ����� �ٸ� �� ������ �ڰ��� ����� �־</w:t>
      </w:r>
      <w:r>
        <w:rPr/>
        <w:t>�� ��������� ������ ��</w:t>
      </w:r>
      <w:r>
        <w:rPr/>
        <w:t>ȣ��� �������</w:t>
      </w:r>
      <w:r>
        <w:rPr>
          <w:rtl w:val="true"/>
        </w:rPr>
        <w:t>ڰݽ</w:t>
      </w:r>
      <w:r>
        <w:rPr/>
        <w:t>��� �</w:t>
      </w:r>
      <w:r>
        <w:rPr/>
        <w:t>հ��</w:t>
      </w:r>
      <w:r>
        <w:rPr>
          <w:rtl w:val="true"/>
        </w:rPr>
        <w:t>ڸ� ��������� �޸</w:t>
      </w:r>
      <w:r>
        <w:rPr/>
        <w:t>� ����</w:t>
      </w:r>
      <w:r>
        <w:rPr/>
        <w:t>ϴ� ������ ���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>
          <w:rtl w:val="true"/>
        </w:rPr>
        <w:t>ڰݽ</w:t>
      </w:r>
      <w:r>
        <w:rPr/>
        <w:t>����� ������� ��</w:t>
      </w:r>
      <w:r>
        <w:rPr/>
        <w:t>ȣ���</w:t>
      </w:r>
      <w:r>
        <w:rPr>
          <w:rtl w:val="true"/>
        </w:rPr>
        <w:t>ڰݽ</w:t>
      </w:r>
      <w:r>
        <w:rPr/>
        <w:t>����� �������� ����� �</w:t>
      </w:r>
      <w:r>
        <w:rPr/>
        <w:t>ſ� �</w:t>
      </w:r>
      <w:r>
        <w:rPr>
          <w:rtl w:val="true"/>
        </w:rPr>
        <w:t>ٸ</w:t>
      </w:r>
      <w:r>
        <w:rPr/>
        <w:t>� �� �</w:t>
      </w:r>
      <w:r>
        <w:rPr/>
        <w:t>տ��� �� �</w:t>
      </w:r>
      <w:r>
        <w:rPr>
          <w:rtl w:val="true"/>
        </w:rPr>
        <w:t>ٿ� ����</w:t>
      </w:r>
      <w:r>
        <w:rPr>
          <w:rtl w:val="true"/>
        </w:rPr>
        <w:t>. �� �������</w:t>
      </w:r>
      <w:r>
        <w:rPr>
          <w:rtl w:val="true"/>
        </w:rPr>
        <w:t>ڰݽ</w:t>
      </w:r>
      <w:r>
        <w:rPr/>
        <w:t>��</w:t>
      </w:r>
      <w:r>
        <w:rPr/>
        <w:t xml:space="preserve">迡���� ����񺸴� </w:t>
      </w:r>
      <w:r>
        <w:rPr/>
        <w:t>ȸ���С�����С�����ȸ�� �� �������� ������ �� ũ�� ��� ��</w:t>
      </w:r>
      <w:r>
        <w:rPr>
          <w:rtl w:val="true"/>
        </w:rPr>
        <w:t>ݿ</w:t>
      </w:r>
      <w:r>
        <w:rPr/>
        <w:t>� ���� ��</w:t>
      </w:r>
      <w:r>
        <w:rPr/>
        <w:t>ĺ��</w:t>
      </w:r>
      <w:r>
        <w:rPr>
          <w:rtl w:val="true"/>
        </w:rPr>
        <w:t>ٴ</w:t>
      </w:r>
      <w:r>
        <w:rPr/>
        <w:t>� ���� ���� �</w:t>
      </w:r>
      <w:r>
        <w:rPr/>
        <w:t>ɵ��</w:t>
      </w:r>
      <w:r>
        <w:rPr/>
        <w:t>ִ� ���� ����</w:t>
      </w:r>
      <w:r>
        <w:rPr/>
        <w:t>ǰ� �</w:t>
      </w:r>
      <w:r>
        <w:rPr/>
        <w:t>ִ� �</w:t>
      </w:r>
      <w:r>
        <w:rPr>
          <w:rtl w:val="true"/>
        </w:rPr>
        <w:t>ݸ</w:t>
      </w:r>
      <w:r>
        <w:rPr/>
        <w:t>�</w:t>
      </w:r>
      <w:r>
        <w:rPr/>
        <w:t>, �����</w:t>
      </w:r>
      <w:r>
        <w:rPr/>
        <w:t xml:space="preserve">迡���� </w:t>
      </w:r>
      <w:r>
        <w:rPr/>
        <w:t>ȸ���� �� ����ǹ������ ���� ��� ������� 1����� ���ð�� �� �ϳ��� ���̴�. ��ó�� �� �����</w:t>
      </w:r>
      <w:r>
        <w:rPr/>
        <w:t>븮�� �� �</w:t>
      </w:r>
      <w:r>
        <w:rPr/>
        <w:t>ǹ����� �κп� ���Ͽ��� �������� �������</w:t>
      </w:r>
      <w:r>
        <w:rPr>
          <w:rtl w:val="true"/>
        </w:rPr>
        <w:t>ڰݽ</w:t>
      </w:r>
      <w:r>
        <w:rPr/>
        <w:t>����� ��� ���</w:t>
      </w:r>
      <w:r>
        <w:rPr/>
        <w:t>ϰų� �̸� ��ü�� ����� �̸��� ���ϰ� ����Ƿ� �� ����� ���̰� �</w:t>
      </w:r>
      <w:r>
        <w:rPr/>
        <w:t>ִٰ� ���� �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�</w:t>
      </w:r>
      <w:r>
        <w:rPr>
          <w:rtl w:val="true"/>
        </w:rPr>
        <w:t>ڰݼ����� �� �������ڰݽ</w:t>
      </w:r>
      <w:r>
        <w:rPr/>
        <w:t>��</w:t>
      </w:r>
      <w:r>
        <w:rPr/>
        <w:t>迡 �</w:t>
      </w:r>
      <w:r>
        <w:rPr/>
        <w:t>հ�����ν� �����ǹ��о</w:t>
      </w:r>
      <w:r>
        <w:rPr>
          <w:rtl w:val="true"/>
        </w:rPr>
        <w:t>߿</w:t>
      </w:r>
      <w:r>
        <w:rPr/>
        <w:t>� ���</w:t>
      </w:r>
      <w:r>
        <w:rPr/>
        <w:t>Ͽ� ���� ������ ��İ� �ɷ�� ���</w:t>
      </w:r>
      <w:r>
        <w:rPr>
          <w:rtl w:val="true"/>
        </w:rPr>
        <w:t>߾�ٰ� ������ �ڿ</w:t>
      </w:r>
      <w:r>
        <w:rPr/>
        <w:t>� ���</w:t>
      </w:r>
      <w:r>
        <w:rPr/>
        <w:t>Ͽ��� �������</w:t>
      </w:r>
      <w:r>
        <w:rPr/>
        <w:t>硯��� ��</w:t>
      </w:r>
      <w:r>
        <w:rPr/>
        <w:t>Ī� ����� �� �</w:t>
      </w:r>
      <w:r>
        <w:rPr/>
        <w:t>ֵ��� �� �</w:t>
      </w:r>
      <w:r>
        <w:rPr/>
        <w:t>Թ����� �Ǵ��� �ո���� ������ �Ῡ�Ͽ��</w:t>
      </w:r>
      <w:r>
        <w:rPr/>
        <w:t>ٰ� ���� ��</w:t>
      </w:r>
      <w:r>
        <w:rPr/>
        <w:t>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�</w:t>
      </w:r>
      <w:r>
        <w:rPr>
          <w:rtl w:val="true"/>
        </w:rPr>
        <w:t>ٸ� �ڰ</w:t>
      </w:r>
      <w:r>
        <w:rPr/>
        <w:t>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û�����, �</w:t>
      </w:r>
      <w:r>
        <w:rPr>
          <w:rtl w:val="true"/>
        </w:rPr>
        <w:t>ڰݿ� ���� �ٸ� ����� ��� �ڰݼ����ڿ</w:t>
      </w:r>
      <w:r>
        <w:rPr/>
        <w:t>� ���</w:t>
      </w:r>
      <w:r>
        <w:rPr/>
        <w:t>Ͽ� �� ��Ī�� ���� ����ϴµ� ���Ͽ�, �� ��� �����</w:t>
      </w:r>
      <w:r>
        <w:rPr>
          <w:rtl w:val="true"/>
        </w:rPr>
        <w:t>׸��� �ڰݼ����ڿ</w:t>
      </w:r>
      <w:r>
        <w:rPr/>
        <w:t>� ���</w:t>
      </w:r>
      <w:r>
        <w:rPr/>
        <w:t>Ͽ� �������</w:t>
      </w:r>
      <w:r>
        <w:rPr>
          <w:rtl w:val="true"/>
        </w:rPr>
        <w:t>ڰ</w:t>
      </w:r>
      <w:r>
        <w:rPr/>
        <w:t>��� ��</w:t>
      </w:r>
      <w:r>
        <w:rPr/>
        <w:t>Ī���� �����ϰ� �</w:t>
      </w:r>
      <w:r>
        <w:rPr/>
        <w:t>ִ</w:t>
      </w:r>
      <w:r>
        <w:rPr/>
        <w:t>¹�, �̴� �ո��� ��� ��� �������μ� û������ ����� ħ���Ѵ</w:t>
      </w:r>
      <w:r>
        <w:rPr/>
        <w:t>ٰ� �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��) �</w:t>
      </w:r>
      <w:r>
        <w:rPr/>
        <w:t>켱 �������� �������� ����� ������ �</w:t>
      </w:r>
      <w:r>
        <w:rPr>
          <w:rtl w:val="true"/>
        </w:rPr>
        <w:t>ڰ� ��� ����� �ش� �ڰݽ</w:t>
      </w:r>
      <w:r>
        <w:rPr/>
        <w:t>��</w:t>
      </w:r>
      <w:r>
        <w:rPr/>
        <w:t>迡 �</w:t>
      </w:r>
      <w:r>
        <w:rPr/>
        <w:t>հ��� �� �</w:t>
      </w:r>
      <w:r>
        <w:rPr/>
        <w:t>ܿ� ��</w:t>
      </w:r>
      <w:r>
        <w:rPr/>
        <w:t>ȣ�</w:t>
      </w:r>
      <w:r>
        <w:rPr/>
        <w:t>翡 ���� �</w:t>
      </w:r>
      <w:r>
        <w:rPr>
          <w:rtl w:val="true"/>
        </w:rPr>
        <w:t>ڵ��ڰݺ</w:t>
      </w:r>
      <w:r>
        <w:rPr/>
        <w:t>ο������ ���õǾ� ���� ����Ƿ�, �</w:t>
      </w:r>
      <w:r>
        <w:rPr>
          <w:rtl w:val="true"/>
        </w:rPr>
        <w:t>ش� �ڰݽ</w:t>
      </w:r>
      <w:r>
        <w:rPr/>
        <w:t>��</w:t>
      </w:r>
      <w:r>
        <w:rPr/>
        <w:t>迡 �</w:t>
      </w:r>
      <w:r>
        <w:rPr/>
        <w:t>հ��� ������ �</w:t>
      </w:r>
      <w:r>
        <w:rPr>
          <w:rtl w:val="true"/>
        </w:rPr>
        <w:t>ڵ��ڰ���������� ��� �ڰݸ</w:t>
      </w:r>
      <w:r>
        <w:rPr/>
        <w:t>�</w:t>
      </w:r>
      <w:r>
        <w:rPr/>
        <w:t>Ī�� ��� ���ΰ� �</w:t>
      </w:r>
      <w:r>
        <w:rPr>
          <w:rtl w:val="true"/>
        </w:rPr>
        <w:t>޶</w:t>
      </w:r>
      <w:r>
        <w:rPr/>
        <w:t>��� ���� ���</w:t>
      </w:r>
      <w:r>
        <w:rPr/>
        <w:t>. ��� ���� ����ϴ� ������� �� �� ����Ƿ� û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��) ���� �������� ��������� �� ��ȣ�</w:t>
      </w:r>
      <w:r>
        <w:rPr/>
        <w:t>翡�� ������ �</w:t>
      </w:r>
      <w:r>
        <w:rPr>
          <w:rtl w:val="true"/>
        </w:rPr>
        <w:t>ڰ</w:t>
      </w:r>
      <w:r>
        <w:rPr/>
        <w:t>�� �</w:t>
      </w:r>
      <w:r>
        <w:rPr/>
        <w:t>ο��ϰ� ������ ��Ī�� ��</w:t>
      </w:r>
      <w:r>
        <w:rPr/>
        <w:t>뵵 ����</w:t>
      </w:r>
      <w:r>
        <w:rPr/>
        <w:t>ϰ� ����Ƿ�(������� �3�, �23� ���), �������� ��Ī� ����Ϸ�� ��ȣ��� �������� ��Ī� ����Ϸ�� ��ȣ�� ���� ���� �</w:t>
      </w:r>
      <w:r>
        <w:rPr>
          <w:rtl w:val="true"/>
        </w:rPr>
        <w:t>߻</w:t>
      </w:r>
      <w:r>
        <w:rPr/>
        <w:t>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ǰǴ�, ������� Ư��, �ǿ�ž�, ������ �Ǵ� ��ǥ�� ���Ͽ� Ư��û �Ǵ� ��� ���Ͽ� �Ͽ��� �� ������ �</w:t>
      </w:r>
      <w:r>
        <w:rPr/>
        <w:t>븮 �� ��� ��</w:t>
      </w:r>
      <w:r>
        <w:rPr/>
        <w:t>Ÿ�</w:t>
      </w:r>
      <w:r>
        <w:rPr/>
        <w:t>繫�� �</w:t>
      </w:r>
      <w:r>
        <w:rPr/>
        <w:t>ϴ� �</w:t>
      </w:r>
      <w:r>
        <w:rPr>
          <w:rtl w:val="true"/>
        </w:rPr>
        <w:t>ڷ</w:t>
      </w:r>
      <w:r>
        <w:rPr/>
        <w:t>μ�(������� �2�) ������ʹ� ���� ����� ���</w:t>
      </w:r>
      <w:r>
        <w:rPr>
          <w:rtl w:val="true"/>
        </w:rPr>
        <w:t>ݿ� �־</w:t>
      </w:r>
      <w:r>
        <w:rPr/>
        <w:t> ���� �</w:t>
      </w:r>
      <w:r>
        <w:rPr>
          <w:rtl w:val="true"/>
        </w:rPr>
        <w:t>ٸ</w:t>
      </w:r>
      <w:r>
        <w:rPr/>
        <w:t>���</w:t>
      </w:r>
      <w:r>
        <w:rPr/>
        <w:t>. ���ư� ������� � ���</w:t>
      </w:r>
      <w:r>
        <w:rPr>
          <w:rtl w:val="true"/>
        </w:rPr>
        <w:t>׿</w:t>
      </w:r>
      <w:r>
        <w:rPr/>
        <w:t>� ���</w:t>
      </w:r>
      <w:r>
        <w:rPr/>
        <w:t>Ͽ� �Ҽ</w:t>
      </w:r>
      <w:r>
        <w:rPr/>
        <w:t>۴</w:t>
      </w:r>
      <w:r>
        <w:rPr/>
        <w:t>븮���� �� �� �</w:t>
      </w:r>
      <w:r>
        <w:rPr>
          <w:rtl w:val="true"/>
        </w:rPr>
        <w:t>־</w:t>
      </w:r>
      <w:r>
        <w:rPr/>
        <w:t> �����</w:t>
      </w:r>
      <w:r>
        <w:rPr/>
        <w:t>Ҽ</w:t>
      </w:r>
      <w:r>
        <w:rPr/>
        <w:t>۴</w:t>
      </w:r>
      <w:r>
        <w:rPr/>
        <w:t>븮�� ����</w:t>
      </w:r>
      <w:r>
        <w:rPr/>
        <w:t>Ǵ� ������� ���̰� �</w:t>
      </w:r>
      <w:r>
        <w:rPr/>
        <w:t>ִ�</w:t>
      </w:r>
      <w:r>
        <w:rPr/>
        <w:t>. �̿� ���� �Թ��</w:t>
      </w:r>
      <w:r>
        <w:rPr>
          <w:rtl w:val="true"/>
        </w:rPr>
        <w:t>ڿ</w:t>
      </w:r>
      <w:r>
        <w:rPr/>
        <w:t>��</w:t>
      </w:r>
      <w:r>
        <w:rPr/>
        <w:t>Դ� �� �</w:t>
      </w:r>
      <w:r>
        <w:rPr>
          <w:rtl w:val="true"/>
        </w:rPr>
        <w:t>ڰ</w:t>
      </w:r>
      <w:r>
        <w:rPr/>
        <w:t>�������� �</w:t>
      </w:r>
      <w:r>
        <w:rPr/>
        <w:t>䱸�</w:t>
      </w:r>
      <w:r>
        <w:rPr/>
        <w:t>Ǵ� ������ �ɷ��̳� ����, �� ��� ���� ��ȸ�� ���� ��� ��Ȳ ��Ÿ ���� ��ȸ������� ���� �� �</w:t>
      </w:r>
      <w:r>
        <w:rPr>
          <w:rtl w:val="true"/>
        </w:rPr>
        <w:t>پ</w:t>
      </w:r>
      <w:r>
        <w:rPr/>
        <w:t>��� ��</w:t>
      </w:r>
      <w:r>
        <w:rPr/>
        <w:t>Ҹ� �������� ����Ͽ� �� ����� Ư���� �°� ��ü���� ����� ����� �� �</w:t>
      </w:r>
      <w:r>
        <w:rPr/>
        <w:t>ִ� ������� �</w:t>
      </w:r>
      <w:r>
        <w:rPr/>
        <w:t>Թ������ ����Ǵ¹�, ������� �����</w:t>
      </w:r>
      <w:r>
        <w:rPr/>
        <w:t>簡 �� ���� ����� ���</w:t>
      </w:r>
      <w:r>
        <w:rPr>
          <w:rtl w:val="true"/>
        </w:rPr>
        <w:t>ݿ��� ������ ��� ���߾</w:t>
      </w:r>
      <w:r>
        <w:rPr/>
        <w:t>� �� ��</w:t>
      </w:r>
      <w:r>
        <w:rPr/>
        <w:t>, �� ��� �������� ��ȣ��� �Ͽ��� ������ ��Ī�� �</w:t>
      </w:r>
      <w:r>
        <w:rPr>
          <w:rtl w:val="true"/>
        </w:rPr>
        <w:t>޸</w:t>
      </w:r>
      <w:r>
        <w:rPr/>
        <w:t>� ������ ��</w:t>
      </w:r>
      <w:r>
        <w:rPr/>
        <w:t>Ī� ������� ���ϰ� �ϴ� ���� �Թ����� �Թ����� ������ ��Ż�� �������� ���̶�� ���� ��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)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׷</w:t>
      </w:r>
      <w:r>
        <w:rPr/>
        <w:t>��</w:t>
      </w:r>
      <w:r>
        <w:rPr/>
        <w:t>Ƿ� ��ȣ��μ� ������ ��Ī� ����Ϸ�� û�����, �������</w:t>
      </w:r>
      <w:r>
        <w:rPr>
          <w:rtl w:val="true"/>
        </w:rPr>
        <w:t>ڰݽ</w:t>
      </w:r>
      <w:r>
        <w:rPr/>
        <w:t>��</w:t>
      </w:r>
      <w:r>
        <w:rPr/>
        <w:t>迡 �</w:t>
      </w:r>
      <w:r>
        <w:rPr/>
        <w:t>հ��� �� �Ǵ� ������ ��Ī� ����ϰ��� �ϴ� ��ȣ��� �</w:t>
      </w:r>
      <w:r>
        <w:rPr>
          <w:rtl w:val="true"/>
        </w:rPr>
        <w:t>޸</w:t>
      </w:r>
      <w:r>
        <w:rPr/>
        <w:t>� ����</w:t>
      </w:r>
      <w:r>
        <w:rPr/>
        <w:t>ϰ� �</w:t>
      </w:r>
      <w:r>
        <w:rPr/>
        <w:t xml:space="preserve">ִ� �� ��� �������� </w:t>
      </w:r>
      <w:r>
        <w:rPr/>
        <w:t>û������ ����� ħ���Ѵ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׷��ٸ</w:t>
      </w:r>
      <w:r>
        <w:rPr/>
        <w:t>� �� ��� ����</w:t>
      </w:r>
      <w:r>
        <w:rPr/>
        <w:t>û���� ��� ����Ƿ� �Ⱒ�ϱ�� �Ͽ�, �Ʒ� 6.�� ��� ���ǰ� �̰���, ���ǰ� �̰���, ���ǰ� ������� �</w:t>
      </w:r>
      <w:r>
        <w:rPr>
          <w:rtl w:val="true"/>
        </w:rPr>
        <w:t>ݴ</w:t>
      </w:r>
      <w:r>
        <w:rPr/>
        <w:t>��</w:t>
      </w:r>
      <w:r>
        <w:rPr/>
        <w:t>ǰ��� �</w:t>
      </w:r>
      <w:r>
        <w:rPr/>
        <w:t>ִ� �ܿ��� �� ���</w:t>
      </w:r>
      <w:r>
        <w:rPr/>
        <w:t>ǰ� ����� ��ġ�� �ǰ���� �</w:t>
      </w:r>
      <w:r>
        <w:rPr/>
        <w:t>ֹ��� ���� 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���ǰ� �̰���, ���ǰ� �̰���, ���ǰ� ������� �</w:t>
      </w:r>
      <w:r>
        <w:rPr>
          <w:rtl w:val="true"/>
        </w:rPr>
        <w:t>ݴ</w:t>
      </w:r>
      <w:r>
        <w:rPr/>
        <w:t>��</w:t>
      </w:r>
      <w:r>
        <w:rPr/>
        <w:t>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 xml:space="preserve">츮�� �� ��� �������� </w:t>
      </w:r>
      <w:r>
        <w:rPr/>
        <w:t>û������ ǥ���� ��� �� ����� ����� ħ���ϴ� ����μ� ��� ��</w:t>
      </w:r>
      <w:r>
        <w:rPr>
          <w:rtl w:val="true"/>
        </w:rPr>
        <w:t>ݵ</w:t>
      </w:r>
      <w:r>
        <w:rPr/>
        <w:t>ȴ</w:t>
      </w:r>
      <w:r>
        <w:rPr/>
        <w:t>ٰ� ���</w:t>
      </w:r>
      <w:r>
        <w:rPr/>
        <w:t>Ƿ� �Ʒ��� ���� �</w:t>
      </w:r>
      <w:r>
        <w:rPr>
          <w:rtl w:val="true"/>
        </w:rPr>
        <w:t>ݴ</w:t>
      </w:r>
      <w:r>
        <w:rPr/>
        <w:t>��</w:t>
      </w:r>
      <w:r>
        <w:rPr/>
        <w:t>ǰ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</w:t>
      </w:r>
      <w:r>
        <w:rPr>
          <w:rtl w:val="true"/>
        </w:rPr>
        <w:t>ٸ� �ڰݰ</w:t>
      </w:r>
      <w:r>
        <w:rPr/>
        <w:t>�� 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̿</w:t>
      </w:r>
      <w:r>
        <w:rPr/>
        <w:t>ܿ��� ��</w:t>
      </w:r>
      <w:r>
        <w:rPr/>
        <w:t>ȣ���, �������, ����, ���γ</w:t>
      </w:r>
      <w:r>
        <w:rPr/>
        <w:t>빫���</w:t>
      </w:r>
      <w:r>
        <w:rPr/>
        <w:t>, ����ȸ���� �� Ư� ������� ���� �</w:t>
      </w:r>
      <w:r>
        <w:rPr>
          <w:rtl w:val="true"/>
        </w:rPr>
        <w:t>ڰ</w:t>
      </w:r>
      <w:r>
        <w:rPr/>
        <w:t>������ ����</w:t>
      </w:r>
      <w:r>
        <w:rPr/>
        <w:t>ϰ� �</w:t>
      </w:r>
      <w:r>
        <w:rPr/>
        <w:t>ִ� �</w:t>
      </w:r>
      <w:r>
        <w:rPr>
          <w:rtl w:val="true"/>
        </w:rPr>
        <w:t>پ</w:t>
      </w:r>
      <w:r>
        <w:rPr/>
        <w:t>��� ������ ����</w:t>
      </w:r>
      <w:r>
        <w:rPr/>
        <w:t>ϰ�, � ����� �</w:t>
      </w:r>
      <w:r>
        <w:rPr>
          <w:rtl w:val="true"/>
        </w:rPr>
        <w:t>ش� �ڰݼ����ڸ� �ڰݸ</w:t>
      </w:r>
      <w:r>
        <w:rPr/>
        <w:t>�</w:t>
      </w:r>
      <w:r>
        <w:rPr/>
        <w:t>Ī� ����� �� �</w:t>
      </w:r>
      <w:r>
        <w:rPr/>
        <w:t>ֵ��� ����</w:t>
      </w:r>
      <w:r>
        <w:rPr/>
        <w:t>ϴ� ���� �ΰ� �</w:t>
      </w:r>
      <w:r>
        <w:rPr/>
        <w:t>ִ�</w:t>
      </w:r>
      <w:r>
        <w:rPr/>
        <w:t>(��ȣ��� �112� �3ȣ, ������� �23�, ���� �3� �2��, ���γ</w:t>
      </w:r>
      <w:r>
        <w:rPr/>
        <w:t>빫��� �</w:t>
      </w:r>
      <w:r>
        <w:rPr/>
        <w:t>8� �3��, ����ȸ���� �11� �� ���). �</w:t>
      </w:r>
      <w:r>
        <w:rPr>
          <w:rtl w:val="true"/>
        </w:rPr>
        <w:t>׷��� �� ��� �����װ� ���� �ڰ</w:t>
      </w:r>
      <w:r>
        <w:rPr/>
        <w:t>�� �</w:t>
      </w:r>
      <w:r>
        <w:rPr/>
        <w:t>ο��ϸ</w:t>
      </w:r>
      <w:r>
        <w:rPr/>
        <w:t>鼭�� �</w:t>
      </w:r>
      <w:r>
        <w:rPr>
          <w:rtl w:val="true"/>
        </w:rPr>
        <w:t>ڰݸ</w:t>
      </w:r>
      <w:r>
        <w:rPr/>
        <w:t>�</w:t>
      </w:r>
      <w:r>
        <w:rPr/>
        <w:t>Ī���� �����ϴ� ������ ���� �ΰ� �</w:t>
      </w:r>
      <w:r>
        <w:rPr/>
        <w:t>ִ� ��� ��������� ��</w:t>
      </w:r>
      <w:r>
        <w:rPr/>
        <w:t>Ϲ����ϸ�, ��ȣ���� �</w:t>
      </w:r>
      <w:r>
        <w:rPr>
          <w:rtl w:val="true"/>
        </w:rPr>
        <w:t>ڵ��ڰ</w:t>
      </w:r>
      <w:r>
        <w:rPr/>
        <w:t>����� ����</w:t>
      </w:r>
      <w:r>
        <w:rPr/>
        <w:t>ϰ� �</w:t>
      </w:r>
      <w:r>
        <w:rPr/>
        <w:t>ִ� ����� �������� ������ ��������� ��</w:t>
      </w:r>
      <w:r>
        <w:rPr/>
        <w:t>쿡�� ��</w:t>
      </w:r>
      <w:r>
        <w:rPr/>
        <w:t>ȣ��� ��������� �԰� ���ÿ� �������� �</w:t>
      </w:r>
      <w:r>
        <w:rPr>
          <w:rtl w:val="true"/>
        </w:rPr>
        <w:t>ڰ</w:t>
      </w:r>
      <w:r>
        <w:rPr/>
        <w:t>�� ����</w:t>
      </w:r>
      <w:r>
        <w:rPr/>
        <w:t>ϰ� �</w:t>
      </w:r>
      <w:r>
        <w:rPr>
          <w:rtl w:val="true"/>
        </w:rPr>
        <w:t>׿</w:t>
      </w:r>
      <w:r>
        <w:rPr/>
        <w:t>� ����</w:t>
      </w:r>
      <w:r>
        <w:rPr/>
        <w:t>Ͽ� �</w:t>
      </w:r>
      <w:r>
        <w:rPr/>
        <w:t>翬�� ������ ��</w:t>
      </w:r>
      <w:r>
        <w:rPr/>
        <w:t>Ī� ����� �� �</w:t>
      </w:r>
      <w:r>
        <w:rPr/>
        <w:t>ִ� ���̰�</w:t>
      </w:r>
      <w:r>
        <w:rPr/>
        <w:t>, �</w:t>
      </w:r>
      <w:r>
        <w:rPr>
          <w:rtl w:val="true"/>
        </w:rPr>
        <w:t>ݵ</w:t>
      </w:r>
      <w:r>
        <w:rPr/>
        <w:t>�� ��</w:t>
      </w:r>
      <w:r>
        <w:rPr/>
        <w:t>ȣ�� ��Ī��νḸ ������ ��� ������ �� �</w:t>
      </w:r>
      <w:r>
        <w:rPr/>
        <w:t>ֵ��� ��</w:t>
      </w:r>
      <w:r>
        <w:rPr/>
        <w:t>Ī��</w:t>
      </w:r>
      <w:r>
        <w:rPr/>
        <w:t>뿡 ���� �</w:t>
      </w:r>
      <w:r>
        <w:rPr/>
        <w:t>ΰ� ���� �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</w:t>
      </w:r>
      <w:r>
        <w:rPr>
          <w:rtl w:val="true"/>
        </w:rPr>
        <w:t>ڰݼ���� �ڰݸ</w:t>
      </w:r>
      <w:r>
        <w:rPr/>
        <w:t>�</w:t>
      </w:r>
      <w:r>
        <w:rPr/>
        <w:t>Ī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ü���� �</w:t>
      </w:r>
      <w:r>
        <w:rPr>
          <w:rtl w:val="true"/>
        </w:rPr>
        <w:t>ڰ������ �� �־</w:t>
      </w:r>
      <w:r>
        <w:rPr/>
        <w:t>�� �</w:t>
      </w:r>
      <w:r>
        <w:rPr/>
        <w:t>Թ��</w:t>
      </w:r>
      <w:r>
        <w:rPr>
          <w:rtl w:val="true"/>
        </w:rPr>
        <w:t>ڿ</w:t>
      </w:r>
      <w:r>
        <w:rPr/>
        <w:t>��� ������� �</w:t>
      </w:r>
      <w:r>
        <w:rPr/>
        <w:t>Թ������ ����ǹǷ�(���� 1996. 10. 4. 94���32, �Ƿ��� 8-2, 345, 350; ���� 2001. 9. 27. 2000�</w:t>
      </w:r>
      <w:r>
        <w:rPr/>
        <w:t>帶</w:t>
      </w:r>
      <w:r>
        <w:rPr/>
        <w:t>152, �Ƿ��� 13-2, 338, 345 �� ���), ��� ���� ���� �</w:t>
      </w:r>
      <w:r>
        <w:rPr>
          <w:rtl w:val="true"/>
        </w:rPr>
        <w:t>ڿ��� �ڰ</w:t>
      </w:r>
      <w:r>
        <w:rPr/>
        <w:t>�� �</w:t>
      </w:r>
      <w:r>
        <w:rPr/>
        <w:t>ο��� ������ ���δ� �� ��� �</w:t>
      </w:r>
      <w:r>
        <w:rPr/>
        <w:t>䱸�</w:t>
      </w:r>
      <w:r>
        <w:rPr/>
        <w:t>Ǵ� ������ �ɷ��̳� ����, �� ��� ���� ��ȸ�� ���� ��� ��Ȳ �� ���� ���� ��Ȳ� ����Ͽ� �����</w:t>
      </w:r>
      <w:r>
        <w:rPr>
          <w:rtl w:val="true"/>
        </w:rPr>
        <w:t>ڰݺ��� �޸</w:t>
      </w:r>
      <w:r>
        <w:rPr/>
        <w:t>� ��</w:t>
      </w:r>
      <w:r>
        <w:rPr/>
        <w:t>Ͽ��� �� �Թ��å�� �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׷</w:t>
      </w:r>
      <w:r>
        <w:rPr/>
        <w:t>��� �</w:t>
      </w:r>
      <w:r>
        <w:rPr/>
        <w:t>ϴ� ��� ���Ͽ� Ư� �о</w:t>
      </w:r>
      <w:r>
        <w:rPr>
          <w:rtl w:val="true"/>
        </w:rPr>
        <w:t>߿� ���� ���ڰ</w:t>
      </w:r>
      <w:r>
        <w:rPr/>
        <w:t>�� ����</w:t>
      </w:r>
      <w:r>
        <w:rPr/>
        <w:t>ϰ� �Ǹ� �</w:t>
      </w:r>
      <w:r>
        <w:rPr>
          <w:rtl w:val="true"/>
        </w:rPr>
        <w:t>׿� �� �ڰݸ</w:t>
      </w:r>
      <w:r>
        <w:rPr/>
        <w:t>�</w:t>
      </w:r>
      <w:r>
        <w:rPr/>
        <w:t>Ī�� ���� �</w:t>
      </w:r>
      <w:r>
        <w:rPr>
          <w:rtl w:val="true"/>
        </w:rPr>
        <w:t>ڰ</w:t>
      </w:r>
      <w:r>
        <w:rPr/>
        <w:t>���</w:t>
      </w:r>
      <w:r>
        <w:rPr/>
        <w:t>濡 ����</w:t>
      </w:r>
      <w:r>
        <w:rPr/>
        <w:t>Ͽ� �</w:t>
      </w:r>
      <w:r>
        <w:rPr/>
        <w:t>翬�� ���</w:t>
      </w:r>
      <w:r>
        <w:rPr/>
        <w:t>Ǿ�� �ϴ� ���̸�, �</w:t>
      </w:r>
      <w:r>
        <w:rPr>
          <w:rtl w:val="true"/>
        </w:rPr>
        <w:t>ڰ�� ����� �ڰ� �ڽ��� ���� �ڰݼ</w:t>
      </w:r>
      <w:r>
        <w:rPr/>
        <w:t xml:space="preserve">�������� </w:t>
      </w:r>
      <w:r>
        <w:rPr/>
        <w:t>ǥ������ν� �Ϲ� ���</w:t>
      </w:r>
      <w:r>
        <w:rPr>
          <w:rtl w:val="true"/>
        </w:rPr>
        <w:t>߿</w:t>
      </w:r>
      <w:r>
        <w:rPr/>
        <w:t>��� �̸� �</w:t>
      </w:r>
      <w:r>
        <w:rPr/>
        <w:t>˸� �� �</w:t>
      </w:r>
      <w:r>
        <w:rPr/>
        <w:t>ִ� ��</w:t>
      </w:r>
      <w:r>
        <w:rPr/>
        <w:t>ȸ�� ���� ��� �</w:t>
      </w:r>
      <w:r>
        <w:rPr>
          <w:rtl w:val="true"/>
        </w:rPr>
        <w:t>ڰ</w:t>
      </w:r>
      <w:r>
        <w:rPr/>
        <w:t>���</w:t>
      </w:r>
      <w:r>
        <w:rPr/>
        <w:t>濡 ����</w:t>
      </w:r>
      <w:r>
        <w:rPr/>
        <w:t>Ǿ� �</w:t>
      </w:r>
      <w:r>
        <w:rPr/>
        <w:t>ִ� ���� �������� �</w:t>
      </w:r>
      <w:r>
        <w:rPr/>
        <w:t>Ǹ��̴�. ��� �</w:t>
      </w:r>
      <w:r>
        <w:rPr>
          <w:rtl w:val="true"/>
        </w:rPr>
        <w:t>ڰ</w:t>
      </w:r>
      <w:r>
        <w:rPr/>
        <w:t xml:space="preserve">�� ����� </w:t>
      </w:r>
      <w:r>
        <w:rPr/>
        <w:t>Ȱ���� ��� ����� �</w:t>
      </w:r>
      <w:r>
        <w:rPr>
          <w:rtl w:val="true"/>
        </w:rPr>
        <w:t>ڰ</w:t>
      </w:r>
      <w:r>
        <w:rPr/>
        <w:t>�� �</w:t>
      </w:r>
      <w:r>
        <w:rPr/>
        <w:t>ο��</w:t>
      </w:r>
      <w:r>
        <w:rPr>
          <w:rtl w:val="true"/>
        </w:rPr>
        <w:t>س</w:t>
      </w:r>
      <w:r>
        <w:rPr/>
        <w:t>�� �� ��</w:t>
      </w:r>
      <w:r>
        <w:rPr/>
        <w:t>Ī� ������� ���ϵ��� �ϴ� ��� �</w:t>
      </w:r>
      <w:r>
        <w:rPr>
          <w:rtl w:val="true"/>
        </w:rPr>
        <w:t>ڰ</w:t>
      </w:r>
      <w:r>
        <w:rPr/>
        <w:t>� �</w:t>
      </w:r>
      <w:r>
        <w:rPr/>
        <w:t>ο��� �ǹ̸� ��ǽ�Ű�� ���� �Ӹ� �ƴ϶�, �</w:t>
      </w:r>
      <w:r>
        <w:rPr>
          <w:rtl w:val="true"/>
        </w:rPr>
        <w:t>ڰ</w:t>
      </w:r>
      <w:r>
        <w:rPr/>
        <w:t>������ ����</w:t>
      </w:r>
      <w:r>
        <w:rPr/>
        <w:t>ϰ� �</w:t>
      </w:r>
      <w:r>
        <w:rPr/>
        <w:t>ִ� �� ��</w:t>
      </w:r>
      <w:r>
        <w:rPr/>
        <w:t>ü�� ü�����ε� ���Ǵ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Ư�� �� ����� ��� ��ȣ��� �23� �2�� �2ȣ�� ������ �</w:t>
      </w:r>
      <w:r>
        <w:rPr/>
        <w:t>ٰ</w:t>
      </w:r>
      <w:r>
        <w:rPr/>
        <w:t>Ű� ��¡� �</w:t>
      </w:r>
      <w:r>
        <w:rPr>
          <w:rtl w:val="true"/>
        </w:rPr>
        <w:t>ڰ</w:t>
      </w:r>
      <w:r>
        <w:rPr/>
        <w:t>��̳� ��</w:t>
      </w:r>
      <w:r>
        <w:rPr/>
        <w:t>Ī�� ���� ���� ���Ѵ</w:t>
      </w:r>
      <w:r>
        <w:rPr/>
        <w:t>ٰ� ����</w:t>
      </w:r>
      <w:r>
        <w:rPr/>
        <w:t>ϰ� �</w:t>
      </w:r>
      <w:r>
        <w:rPr>
          <w:rtl w:val="true"/>
        </w:rPr>
        <w:t>־</w:t>
      </w:r>
      <w:r>
        <w:rPr/>
        <w:t>� ������ �ٰ</w:t>
      </w:r>
      <w:r>
        <w:rPr/>
        <w:t>Ű� �</w:t>
      </w:r>
      <w:r>
        <w:rPr/>
        <w:t>ִ</w:t>
      </w:r>
      <w:r>
        <w:rPr/>
        <w:t>¡� �</w:t>
      </w:r>
      <w:r>
        <w:rPr>
          <w:rtl w:val="true"/>
        </w:rPr>
        <w:t>ڰ</w:t>
      </w:r>
      <w:r>
        <w:rPr/>
        <w:t>��̳� ��</w:t>
      </w:r>
      <w:r>
        <w:rPr/>
        <w:t>Ī�� ����� � ��</w:t>
      </w:r>
      <w:r>
        <w:rPr>
          <w:rtl w:val="true"/>
        </w:rPr>
        <w:t>׿</w:t>
      </w:r>
      <w:r>
        <w:rPr/>
        <w:t>� ���</w:t>
      </w:r>
      <w:r>
        <w:rPr/>
        <w:t>Ͽ� �</w:t>
      </w:r>
      <w:r>
        <w:rPr/>
        <w:t>翬�� ���</w:t>
      </w:r>
      <w:r>
        <w:rPr/>
        <w:t>ȴ</w:t>
      </w:r>
      <w:r>
        <w:rPr/>
        <w:t>ٰ� ���</w:t>
      </w:r>
      <w:r>
        <w:rPr/>
        <w:t>ƾ� �� ���ε�, �� ��� ������� ������� �3��� ��ȣ���� ������ �</w:t>
      </w:r>
      <w:r>
        <w:rPr>
          <w:rtl w:val="true"/>
        </w:rPr>
        <w:t>ڰ</w:t>
      </w:r>
      <w:r>
        <w:rPr/>
        <w:t>� ��</w:t>
      </w:r>
      <w:r>
        <w:rPr/>
        <w:t>濡 ���� ���� �</w:t>
      </w:r>
      <w:r>
        <w:rPr/>
        <w:t>ٰ</w:t>
      </w:r>
      <w:r>
        <w:rPr/>
        <w:t>Ű� ����� ������� ������ ��Ī�� ���� ���� ���ϵ��� �ϰ� ����Ƿ� � ��ȣ��� ��</w:t>
      </w:r>
      <w:r>
        <w:rPr>
          <w:rtl w:val="true"/>
        </w:rPr>
        <w:t>װ</w:t>
      </w:r>
      <w:r>
        <w:rPr/>
        <w:t>� ���</w:t>
      </w:r>
      <w:r>
        <w:rPr/>
        <w:t>Ǵ� ��� �ʷ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ǥ���� ��� �� ����� ��� ħ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ȣ���� ������ ��Ī���� �����ϴ� �� ��� ������� ����� ��� ����� ���� ��ʿ�Ģ�� �����Ѵ</w:t>
      </w:r>
      <w:r>
        <w:rPr/>
        <w:t>ٰ� ���⵵ ��</w:t>
      </w:r>
      <w:r>
        <w:rPr/>
        <w:t>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�Թ������ ��</w:t>
      </w:r>
      <w:r>
        <w:rPr/>
        <w:t>缺�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 ������� ����������� ���� ��</w:t>
      </w:r>
      <w:r>
        <w:rPr/>
        <w:t>ŷ� ���� �Һ����� �ո����� ���ñ� ����� ��� ���̶�� �ϳ�, �� �Թ������ ��</w:t>
      </w:r>
      <w:r>
        <w:rPr/>
        <w:t>缺���� �</w:t>
      </w:r>
      <w:r>
        <w:rPr/>
        <w:t>ǹ��� ������ ��� �� ���. ������ �</w:t>
      </w:r>
      <w:r>
        <w:rPr>
          <w:rtl w:val="true"/>
        </w:rPr>
        <w:t>ڰݼ����ڰ</w:t>
      </w:r>
      <w:r>
        <w:rPr/>
        <w:t>� ��������</w:t>
      </w:r>
      <w:r>
        <w:rPr/>
        <w:t>迡 �</w:t>
      </w:r>
      <w:r>
        <w:rPr/>
        <w:t>հ����� �ʾҴ</w:t>
      </w:r>
      <w:r>
        <w:rPr>
          <w:rtl w:val="true"/>
        </w:rPr>
        <w:t>ٴ</w:t>
      </w:r>
      <w:r>
        <w:rPr/>
        <w:t>� ����� �������� ��</w:t>
      </w:r>
      <w:r>
        <w:rPr/>
        <w:t>Ī� ������� ���ϰ� �Ѵ� �Ͽ� ������ �</w:t>
      </w:r>
      <w:r>
        <w:rPr>
          <w:rtl w:val="true"/>
        </w:rPr>
        <w:t>ڰ</w:t>
      </w:r>
      <w:r>
        <w:rPr/>
        <w:t>��̳� ����������� ��</w:t>
      </w:r>
      <w:r>
        <w:rPr/>
        <w:t>ŷ��� ���ȴ</w:t>
      </w:r>
      <w:r>
        <w:rPr/>
        <w:t>ٰ� ���� ��</w:t>
      </w:r>
      <w:r>
        <w:rPr/>
        <w:t>ư�, �������</w:t>
      </w:r>
      <w:r>
        <w:rPr>
          <w:rtl w:val="true"/>
        </w:rPr>
        <w:t>ڰݽ</w:t>
      </w:r>
      <w:r>
        <w:rPr/>
        <w:t>����</w:t>
      </w:r>
      <w:r>
        <w:rPr/>
        <w:t>հ��� �̿</w:t>
      </w:r>
      <w:r>
        <w:rPr/>
        <w:t>ܿ��� ������ ��</w:t>
      </w:r>
      <w:r>
        <w:rPr/>
        <w:t>Ī� ������� ���ϴ� �̻� �Һ��</w:t>
      </w:r>
      <w:r>
        <w:rPr>
          <w:rtl w:val="true"/>
        </w:rPr>
        <w:t>ڷ</w:t>
      </w:r>
      <w:r>
        <w:rPr/>
        <w:t>μ��� �������</w:t>
      </w:r>
      <w:r>
        <w:rPr>
          <w:rtl w:val="true"/>
        </w:rPr>
        <w:t>ڰݽ</w:t>
      </w:r>
      <w:r>
        <w:rPr/>
        <w:t>����</w:t>
      </w:r>
      <w:r>
        <w:rPr/>
        <w:t>հ��</w:t>
      </w:r>
      <w:r>
        <w:rPr>
          <w:rtl w:val="true"/>
        </w:rPr>
        <w:t>ڿ� �� ���� ������ �ڰݼ����ڸ</w:t>
      </w:r>
      <w:r>
        <w:rPr/>
        <w:t>� ������ ���� ����</w:t>
      </w:r>
      <w:r>
        <w:rPr/>
        <w:t>Ƿ� ���������� �ո��� ���ÿ� ��� �⿩�� �Ѵ</w:t>
      </w:r>
      <w:r>
        <w:rPr/>
        <w:t>ٰ� ���� ��</w:t>
      </w:r>
      <w:r>
        <w:rPr/>
        <w:t>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ư� �����</w:t>
      </w:r>
      <w:r>
        <w:rPr/>
        <w:t>븮���� ���� ���</w:t>
      </w:r>
      <w:r>
        <w:rPr/>
        <w:t>Ѵ</w:t>
      </w:r>
      <w:r>
        <w:rPr/>
        <w:t>ٰ� �</w:t>
      </w:r>
      <w:r>
        <w:rPr/>
        <w:t>Ͽ� �������</w:t>
      </w:r>
      <w:r>
        <w:rPr>
          <w:rtl w:val="true"/>
        </w:rPr>
        <w:t>ڰݽ</w:t>
      </w:r>
      <w:r>
        <w:rPr/>
        <w:t>��</w:t>
      </w:r>
      <w:r>
        <w:rPr/>
        <w:t>迡 �</w:t>
      </w:r>
      <w:r>
        <w:rPr/>
        <w:t>հ��� �</w:t>
      </w:r>
      <w:r>
        <w:rPr>
          <w:rtl w:val="true"/>
        </w:rPr>
        <w:t>ڿ� ������ �ڰ�� �ڵ</w:t>
      </w:r>
      <w:r>
        <w:rPr/>
        <w:t>���� ����� ��</w:t>
      </w:r>
      <w:r>
        <w:rPr/>
        <w:t>ȣ�� ���� ��ɷ� �� ���� �</w:t>
      </w:r>
      <w:r>
        <w:rPr/>
        <w:t>鿡 �</w:t>
      </w:r>
      <w:r>
        <w:rPr>
          <w:rtl w:val="true"/>
        </w:rPr>
        <w:t>־</w:t>
      </w:r>
      <w:r>
        <w:rPr/>
        <w:t>�� ���� �ִٰ� ���⵵ ��</w:t>
      </w:r>
      <w:r>
        <w:rPr/>
        <w:t>ư�, ���� �̷��� ���� �</w:t>
      </w:r>
      <w:r>
        <w:rPr>
          <w:rtl w:val="true"/>
        </w:rPr>
        <w:t>߻</w:t>
      </w:r>
      <w:r>
        <w:rPr/>
        <w:t>��� �� �</w:t>
      </w:r>
      <w:r>
        <w:rPr/>
        <w:t>ִٰ� �</w:t>
      </w:r>
      <w:r>
        <w:rPr/>
        <w:t>ϴ�� �ϴ� ������� ��ȣ�</w:t>
      </w:r>
      <w:r>
        <w:rPr/>
        <w:t>翡�� ������ �</w:t>
      </w:r>
      <w:r>
        <w:rPr>
          <w:rtl w:val="true"/>
        </w:rPr>
        <w:t>ڰ</w:t>
      </w:r>
      <w:r>
        <w:rPr/>
        <w:t>�� �ֵ��� ����</w:t>
      </w:r>
      <w:r>
        <w:rPr/>
        <w:t>ϰ� �</w:t>
      </w:r>
      <w:r>
        <w:rPr/>
        <w:t>ִ� �̻�</w:t>
      </w:r>
      <w:r>
        <w:rPr/>
        <w:t>, ��ȣ��� �Ͽ��� ������ �</w:t>
      </w:r>
      <w:r>
        <w:rPr>
          <w:rtl w:val="true"/>
        </w:rPr>
        <w:t>ڰݿ</w:t>
      </w:r>
      <w:r>
        <w:rPr/>
        <w:t>� �</w:t>
      </w:r>
      <w:r>
        <w:rPr/>
        <w:t>ɸ´� ��� ���� �� �</w:t>
      </w:r>
      <w:r>
        <w:rPr/>
        <w:t>ֵ��� ������� ���� ���� ���� ����</w:t>
      </w:r>
      <w:r>
        <w:rPr/>
        <w:t>ϴ� �� ��ȣ�</w:t>
      </w:r>
      <w:r>
        <w:rPr/>
        <w:t>翡�� ������ �</w:t>
      </w:r>
      <w:r>
        <w:rPr>
          <w:rtl w:val="true"/>
        </w:rPr>
        <w:t>ڰ</w:t>
      </w:r>
      <w:r>
        <w:rPr/>
        <w:t>�� �</w:t>
      </w:r>
      <w:r>
        <w:rPr/>
        <w:t>ο��ϴ� �Ͱ� �ȭ�� �� �</w:t>
      </w:r>
      <w:r>
        <w:rPr/>
        <w:t>ִ� ���� ��������</w:t>
      </w:r>
      <w:r>
        <w:rPr/>
        <w:t>ν� � �Թ����� �</w:t>
      </w:r>
      <w:r>
        <w:rPr>
          <w:rtl w:val="true"/>
        </w:rPr>
        <w:t>޼</w:t>
      </w:r>
      <w:r>
        <w:rPr/>
        <w:t>��</w:t>
      </w:r>
      <w:r>
        <w:rPr/>
        <w:t>Ͽ�����, ������ �</w:t>
      </w:r>
      <w:r>
        <w:rPr>
          <w:rtl w:val="true"/>
        </w:rPr>
        <w:t>ڰ</w:t>
      </w:r>
      <w:r>
        <w:rPr/>
        <w:t>�� �</w:t>
      </w:r>
      <w:r>
        <w:rPr/>
        <w:t>ο��� ��� ��Ī��</w:t>
      </w:r>
      <w:r>
        <w:rPr/>
        <w:t>븸� �����</w:t>
      </w:r>
      <w:r>
        <w:rPr/>
        <w:t>ϴ� ��� � �Թ���� �</w:t>
      </w:r>
      <w:r>
        <w:rPr>
          <w:rtl w:val="true"/>
        </w:rPr>
        <w:t>޼</w:t>
      </w:r>
      <w:r>
        <w:rPr/>
        <w:t>��� �⿩�</w:t>
      </w:r>
      <w:r>
        <w:rPr/>
        <w:t>ϴ� ������ ����̶�� 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 ���</w:t>
      </w:r>
      <w:r>
        <w:rPr/>
        <w:t>Ͽ� ������ �</w:t>
      </w:r>
      <w:r>
        <w:rPr>
          <w:rtl w:val="true"/>
        </w:rPr>
        <w:t>ڰ</w:t>
      </w:r>
      <w:r>
        <w:rPr/>
        <w:t>��� ����</w:t>
      </w:r>
      <w:r>
        <w:rPr/>
        <w:t>Ǵ� ��ȣ�</w:t>
      </w:r>
      <w:r>
        <w:rPr/>
        <w:t>簡 ������ ��</w:t>
      </w:r>
      <w:r>
        <w:rPr/>
        <w:t>Ī� ����Ͽ� �</w:t>
      </w:r>
      <w:r>
        <w:rPr>
          <w:rtl w:val="true"/>
        </w:rPr>
        <w:t>ڽ</w:t>
      </w:r>
      <w:r>
        <w:rPr/>
        <w:t xml:space="preserve">�� </w:t>
      </w:r>
      <w:r>
        <w:rPr/>
        <w:t>ǥ���ϴ� ��� ����� ����� ����� �� ��� ����� ����� ��</w:t>
      </w:r>
      <w:r>
        <w:rPr/>
        <w:t>赵 ����</w:t>
      </w:r>
      <w:r>
        <w:rPr/>
        <w:t>Ǿ� ���� �ʴ�. ����� �Һ��</w:t>
      </w:r>
      <w:r>
        <w:rPr>
          <w:rtl w:val="true"/>
        </w:rPr>
        <w:t>ڵ�� �ڰݼ����ڿ� �ڰݸ</w:t>
      </w:r>
      <w:r>
        <w:rPr/>
        <w:t>�</w:t>
      </w:r>
      <w:r>
        <w:rPr/>
        <w:t>Ī����</w:t>
      </w:r>
      <w:r>
        <w:rPr>
          <w:rtl w:val="true"/>
        </w:rPr>
        <w:t>ڰ</w:t>
      </w:r>
      <w:r>
        <w:rPr/>
        <w:t>� ����</w:t>
      </w:r>
      <w:r>
        <w:rPr/>
        <w:t>ġ�ϰ�, ��ȣ�</w:t>
      </w:r>
      <w:r>
        <w:rPr/>
        <w:t>簡 ������ �</w:t>
      </w:r>
      <w:r>
        <w:rPr>
          <w:rtl w:val="true"/>
        </w:rPr>
        <w:t>ڰ��� �����ڶ</w:t>
      </w:r>
      <w:r>
        <w:rPr/>
        <w:t>�� ������ ��</w:t>
      </w:r>
      <w:r>
        <w:rPr/>
        <w:t>ǿ� ������ ����� ����� �� ��� �� ��� �������񽺸� �����Կ� �</w:t>
      </w:r>
      <w:r>
        <w:rPr>
          <w:rtl w:val="true"/>
        </w:rPr>
        <w:t>־</w:t>
      </w:r>
      <w:r>
        <w:rPr/>
        <w:t xml:space="preserve">� </w:t>
      </w:r>
      <w:r>
        <w:rPr/>
        <w:t>ȥ��� �ʷ��ϰ� �� ������ ��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</w:t>
      </w:r>
      <w:r>
        <w:rPr/>
        <w:t>ȣ��� �������� �</w:t>
      </w:r>
      <w:r>
        <w:rPr>
          <w:rtl w:val="true"/>
        </w:rPr>
        <w:t>ڰ</w:t>
      </w:r>
      <w:r>
        <w:rPr/>
        <w:t>��� �� ���</w:t>
      </w:r>
      <w:r>
        <w:rPr/>
        <w:t>繫�� ��</w:t>
      </w:r>
      <w:r>
        <w:rPr/>
        <w:t>õǴ� �� ��ȣ���� ��μ� �����</w:t>
      </w:r>
      <w:r>
        <w:rPr/>
        <w:t>븮��� �� �� ���� �����̴�</w:t>
      </w:r>
      <w:r>
        <w:rPr/>
        <w:t>. �</w:t>
      </w:r>
      <w:r>
        <w:rPr>
          <w:rtl w:val="true"/>
        </w:rPr>
        <w:t>ٸ� ���� ������ �ڰ</w:t>
      </w:r>
      <w:r>
        <w:rPr/>
        <w:t>�� �������</w:t>
      </w:r>
      <w:r>
        <w:rPr/>
        <w:t>ν� �������</w:t>
      </w:r>
      <w:r>
        <w:rPr/>
        <w:t>硯��� �</w:t>
      </w:r>
      <w:r>
        <w:rPr>
          <w:rtl w:val="true"/>
        </w:rPr>
        <w:t>ڰݸ</w:t>
      </w:r>
      <w:r>
        <w:rPr/>
        <w:t>�</w:t>
      </w:r>
      <w:r>
        <w:rPr/>
        <w:t>Ī� ����Ͽ� ��� �� �� �</w:t>
      </w:r>
      <w:r>
        <w:rPr/>
        <w:t>ִ</w:t>
      </w:r>
      <w:r>
        <w:rPr>
          <w:rtl w:val="true"/>
        </w:rPr>
        <w:t>ٴ</w:t>
      </w:r>
      <w:r>
        <w:rPr/>
        <w:t>� ��� �� ������ �ִ� ���̴�</w:t>
      </w:r>
      <w:r>
        <w:rPr/>
        <w:t>. ��� ��ȣ���� ������ ��Ī���� �����ϰ� �Ǹ� ������� �</w:t>
      </w:r>
      <w:r>
        <w:rPr>
          <w:rtl w:val="true"/>
        </w:rPr>
        <w:t>ٸ� �ڰݰ�� ����� �޸</w:t>
      </w:r>
      <w:r>
        <w:rPr/>
        <w:t xml:space="preserve">� </w:t>
      </w:r>
      <w:r>
        <w:rPr/>
        <w:t>Ư���� ��ȣ�</w:t>
      </w:r>
      <w:r>
        <w:rPr/>
        <w:t>翡�� ������ �</w:t>
      </w:r>
      <w:r>
        <w:rPr>
          <w:rtl w:val="true"/>
        </w:rPr>
        <w:t>ڰ��� �ڵ</w:t>
      </w:r>
      <w:r>
        <w:rPr/>
        <w:t>����� ����</w:t>
      </w:r>
      <w:r>
        <w:rPr/>
        <w:t>ϰ� �</w:t>
      </w:r>
      <w:r>
        <w:rPr/>
        <w:t>ִ� ������� ��</w:t>
      </w:r>
      <w:r>
        <w:rPr/>
        <w:t>Ǵ� ��� �ʷ�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 ���� ����� ���</w:t>
      </w:r>
      <w:r>
        <w:rPr>
          <w:rtl w:val="true"/>
        </w:rPr>
        <w:t>߾</w:t>
      </w:r>
      <w:r>
        <w:rPr/>
        <w:t>� �� �� �� ��� ������� �� �</w:t>
      </w:r>
      <w:r>
        <w:rPr/>
        <w:t>Թ���� �</w:t>
      </w:r>
      <w:r>
        <w:rPr>
          <w:rtl w:val="true"/>
        </w:rPr>
        <w:t>޼</w:t>
      </w:r>
      <w:r>
        <w:rPr/>
        <w:t>�� ��� ������ ����̶�� ���� ��</w:t>
      </w:r>
      <w:r>
        <w:rPr/>
        <w:t xml:space="preserve">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������ �</w:t>
      </w:r>
      <w:r>
        <w:rPr/>
        <w:t>ּ</w:t>
      </w:r>
      <w:r>
        <w:rPr/>
        <w:t>Ҽ� 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�� ������� ����</w:t>
      </w:r>
      <w:r>
        <w:rPr/>
        <w:t>ȴ</w:t>
      </w:r>
      <w:r>
        <w:rPr/>
        <w:t>ٰ� �</w:t>
      </w:r>
      <w:r>
        <w:rPr/>
        <w:t>ϴ�� ����� ��� ������� ������ �</w:t>
      </w:r>
      <w:r>
        <w:rPr/>
        <w:t>ּ</w:t>
      </w:r>
      <w:r>
        <w:rPr/>
        <w:t>Ҽ� �� ���� ����� ���</w:t>
      </w:r>
      <w:r>
        <w:rPr>
          <w:rtl w:val="true"/>
        </w:rPr>
        <w:t>߾</w:t>
      </w:r>
      <w:r>
        <w:rPr/>
        <w:t>�ٰ� ���� ��</w:t>
      </w:r>
      <w:r>
        <w:rPr/>
        <w:t>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ڰݼ����ڰ� �ش� �ڰ</w:t>
      </w:r>
      <w:r>
        <w:rPr/>
        <w:t xml:space="preserve">�� </w:t>
      </w:r>
      <w:r>
        <w:rPr/>
        <w:t>Ȱ���Ͽ� ���Ȱ��� ����ϱ� ��Ͽ��� �</w:t>
      </w:r>
      <w:r>
        <w:rPr>
          <w:rtl w:val="true"/>
        </w:rPr>
        <w:t>ڰݸ</w:t>
      </w:r>
      <w:r>
        <w:rPr/>
        <w:t>�</w:t>
      </w:r>
      <w:r>
        <w:rPr/>
        <w:t>Ī� ����Ͽ� �</w:t>
      </w:r>
      <w:r>
        <w:rPr>
          <w:rtl w:val="true"/>
        </w:rPr>
        <w:t>ڽ��� ���ڰݻ</w:t>
      </w:r>
      <w:r>
        <w:rPr/>
        <w:t>���� �</w:t>
      </w:r>
      <w:r>
        <w:rPr/>
        <w:t>Һ��</w:t>
      </w:r>
      <w:r>
        <w:rPr>
          <w:rtl w:val="true"/>
        </w:rPr>
        <w:t>ڿ</w:t>
      </w:r>
      <w:r>
        <w:rPr/>
        <w:t>��� �</w:t>
      </w:r>
      <w:r>
        <w:rPr/>
        <w:t>˸��� ����� �</w:t>
      </w:r>
      <w:r>
        <w:rPr/>
        <w:t>翬�� ����</w:t>
      </w:r>
      <w:r>
        <w:rPr/>
        <w:t>Ǿ�� �� ���̴�. ��� �</w:t>
      </w:r>
      <w:r>
        <w:rPr>
          <w:rtl w:val="true"/>
        </w:rPr>
        <w:t>ڰ</w:t>
      </w:r>
      <w:r>
        <w:rPr/>
        <w:t>�� �</w:t>
      </w:r>
      <w:r>
        <w:rPr/>
        <w:t>ο��ϸ</w:t>
      </w:r>
      <w:r>
        <w:rPr/>
        <w:t>鼭 �</w:t>
      </w:r>
      <w:r>
        <w:rPr>
          <w:rtl w:val="true"/>
        </w:rPr>
        <w:t>ڰݸ</w:t>
      </w:r>
      <w:r>
        <w:rPr/>
        <w:t>�</w:t>
      </w:r>
      <w:r>
        <w:rPr/>
        <w:t>Ī�� ���� �������� �����ϴ� ��� ���</w:t>
      </w:r>
      <w:r>
        <w:rPr>
          <w:rtl w:val="true"/>
        </w:rPr>
        <w:t>ڰݻ</w:t>
      </w:r>
      <w:r>
        <w:rPr/>
        <w:t>�</w:t>
      </w:r>
      <w:r>
        <w:rPr/>
        <w:t>μ��� �����</w:t>
      </w:r>
      <w:r>
        <w:rPr/>
        <w:t>࿡ �</w:t>
      </w:r>
      <w:r>
        <w:rPr>
          <w:rtl w:val="true"/>
        </w:rPr>
        <w:t>ߴ</w:t>
      </w:r>
      <w:r>
        <w:rPr/>
        <w:t>��� ���� �</w:t>
      </w:r>
      <w:r>
        <w:rPr/>
        <w:t>ʷ��� �Ӹ� �ƴ϶� �</w:t>
      </w:r>
      <w:r>
        <w:rPr>
          <w:rtl w:val="true"/>
        </w:rPr>
        <w:t>ڰ</w:t>
      </w:r>
      <w:r>
        <w:rPr/>
        <w:t>�� �����</w:t>
      </w:r>
      <w:r>
        <w:rPr/>
        <w:t>ϴ� �ǹ� ��ü�� ��ǽ�Ű�� ��� �ǹǷ�, �</w:t>
      </w:r>
      <w:r>
        <w:rPr/>
        <w:t>⺻�� ����� ����� �</w:t>
      </w:r>
      <w:r>
        <w:rPr>
          <w:rtl w:val="true"/>
        </w:rPr>
        <w:t>־</w:t>
      </w:r>
      <w:r>
        <w:rPr/>
        <w:t> ���</w:t>
      </w:r>
      <w:r>
        <w:rPr/>
        <w:t>ʿ� �</w:t>
      </w:r>
      <w:r>
        <w:rPr>
          <w:rtl w:val="true"/>
        </w:rPr>
        <w:t>ڰ</w:t>
      </w:r>
      <w:r>
        <w:rPr/>
        <w:t>�� ���� �</w:t>
      </w:r>
      <w:r>
        <w:rPr/>
        <w:t>ʴ� �Ͱ� �� �</w:t>
      </w:r>
      <w:r>
        <w:rPr>
          <w:rtl w:val="true"/>
        </w:rPr>
        <w:t>ٸ</w:t>
      </w:r>
      <w:r>
        <w:rPr/>
        <w:t>� ���̰� �ִ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����</w:t>
      </w:r>
      <w:r>
        <w:rPr/>
        <w:t xml:space="preserve">硯��� </w:t>
      </w:r>
      <w:r>
        <w:rPr/>
        <w:t>ǥ��� �� ����� ������ �</w:t>
      </w:r>
      <w:r>
        <w:rPr>
          <w:rtl w:val="true"/>
        </w:rPr>
        <w:t>ڰ</w:t>
      </w:r>
      <w:r>
        <w:rPr/>
        <w:t>�� ���� �ִ� ����� ��</w:t>
      </w:r>
      <w:r>
        <w:rPr/>
        <w:t>Ÿ���</w:t>
      </w:r>
      <w:r>
        <w:rPr/>
        <w:t>ִ� �</w:t>
      </w:r>
      <w:r>
        <w:rPr/>
        <w:t>ǹ� �̿</w:t>
      </w:r>
      <w:r>
        <w:rPr/>
        <w:t xml:space="preserve">ܿ� </w:t>
      </w:r>
      <w:r>
        <w:rPr/>
        <w:t>ǥ������ ��� �</w:t>
      </w:r>
      <w:r>
        <w:rPr/>
        <w:t>ְ����� �</w:t>
      </w:r>
      <w:r>
        <w:rPr/>
        <w:t>ǵ��� ���� ���Ե� ���� ���, �� ��ü����δ� �Һ����� ���</w:t>
      </w:r>
      <w:r>
        <w:rPr>
          <w:rtl w:val="true"/>
        </w:rPr>
        <w:t>ظ</w:t>
      </w:r>
      <w:r>
        <w:rPr/>
        <w:t>� ��</w:t>
      </w:r>
      <w:r>
        <w:rPr/>
        <w:t>ư� �Ѵ</w:t>
      </w:r>
      <w:r>
        <w:rPr/>
        <w:t>ٰ</w:t>
      </w:r>
      <w:r>
        <w:rPr/>
        <w:t>ų� �Һ��</w:t>
      </w:r>
      <w:r>
        <w:rPr>
          <w:rtl w:val="true"/>
        </w:rPr>
        <w:t>ڸ</w:t>
      </w:r>
      <w:r>
        <w:rPr/>
        <w:t>� ��</w:t>
      </w:r>
      <w:r>
        <w:rPr/>
        <w:t>Ȥ���⸸�� ���� �</w:t>
      </w:r>
      <w:r>
        <w:rPr/>
        <w:t xml:space="preserve">ִ� </w:t>
      </w:r>
      <w:r>
        <w:rPr/>
        <w:t>ǥ���̶�� ���� ��ƴ�. �</w:t>
      </w:r>
      <w:r>
        <w:rPr>
          <w:rtl w:val="true"/>
        </w:rPr>
        <w:t>׷</w:t>
      </w:r>
      <w:r>
        <w:rPr/>
        <w:t>��</w:t>
      </w:r>
      <w:r>
        <w:rPr/>
        <w:t>Կ��� ��ȣ���� ������ ��Ī���� �������� �����ϰ� �̿� ���Ͽ� �̸� ����� ��� 1�� ������ ¡�� �Ǵ� 1õ�� �� ������ ��</w:t>
      </w:r>
      <w:r>
        <w:rPr>
          <w:rtl w:val="true"/>
        </w:rPr>
        <w:t>ݿ</w:t>
      </w:r>
      <w:r>
        <w:rPr/>
        <w:t xml:space="preserve">� </w:t>
      </w:r>
      <w:r>
        <w:rPr/>
        <w:t>ó�ϵ��� �ϴ� ���(�� �22��� 2), �</w:t>
      </w:r>
      <w:r>
        <w:rPr>
          <w:rtl w:val="true"/>
        </w:rPr>
        <w:t>ڰݼ</w:t>
      </w:r>
      <w:r>
        <w:rPr/>
        <w:t>������� ������ ��</w:t>
      </w:r>
      <w:r>
        <w:rPr/>
        <w:t>ǿ� ������ ����������� �����ϰ� ���ó���� �����α��� ��� ���̾ ������ ��ȭ�� ��ʼ� �ɻ���</w:t>
      </w:r>
      <w:r>
        <w:rPr>
          <w:rtl w:val="true"/>
        </w:rPr>
        <w:t>ؿ</w:t>
      </w:r>
      <w:r>
        <w:rPr/>
        <w:t>� ���</w:t>
      </w:r>
      <w:r>
        <w:rPr/>
        <w:t>ϴ�� �Թ���� �</w:t>
      </w:r>
      <w:r>
        <w:rPr>
          <w:rtl w:val="true"/>
        </w:rPr>
        <w:t>޼</w:t>
      </w:r>
      <w:r>
        <w:rPr/>
        <w:t>�� ��</w:t>
      </w:r>
      <w:r>
        <w:rPr/>
        <w:t>Ͽ� �ʿ��� ��� ���� ���̶�� �� �� ���. ��� ������ �</w:t>
      </w:r>
      <w:r>
        <w:rPr/>
        <w:t>ּ</w:t>
      </w:r>
      <w:r>
        <w:rPr/>
        <w:t>Ҽ� ��Ģ�� ���Ѵ</w:t>
      </w:r>
      <w:r>
        <w:rPr/>
        <w:t>ٰ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ư� ������ �</w:t>
      </w:r>
      <w:r>
        <w:rPr>
          <w:rtl w:val="true"/>
        </w:rPr>
        <w:t>ڰ</w:t>
      </w:r>
      <w:r>
        <w:rPr/>
        <w:t>�� ���� ��</w:t>
      </w:r>
      <w:r>
        <w:rPr/>
        <w:t>ȣ��� ������� ����� ������ �</w:t>
      </w:r>
      <w:r>
        <w:rPr>
          <w:rtl w:val="true"/>
        </w:rPr>
        <w:t>ڰݼ</w:t>
      </w:r>
      <w:r>
        <w:rPr/>
        <w:t>������</w:t>
      </w:r>
      <w:r>
        <w:rPr/>
        <w:t>ӿ��� �� ��� �����</w:t>
      </w:r>
      <w:r>
        <w:rPr>
          <w:rtl w:val="true"/>
        </w:rPr>
        <w:t>׿</w:t>
      </w:r>
      <w:r>
        <w:rPr/>
        <w:t>� ���</w:t>
      </w:r>
      <w:r>
        <w:rPr/>
        <w:t>Ͽ� �</w:t>
      </w:r>
      <w:r>
        <w:rPr>
          <w:rtl w:val="true"/>
        </w:rPr>
        <w:t>ڽ</w:t>
      </w:r>
      <w:r>
        <w:rPr/>
        <w:t>�� �������</w:t>
      </w:r>
      <w:r>
        <w:rPr/>
        <w:t xml:space="preserve">硯��� </w:t>
      </w:r>
      <w:r>
        <w:rPr/>
        <w:t>ǥ���� ��ȸ�� �������� ��Ż���ϰ� �Һ��</w:t>
      </w:r>
      <w:r>
        <w:rPr>
          <w:rtl w:val="true"/>
        </w:rPr>
        <w:t>ڿ��� �ڽ��� ����� �ڰݸ</w:t>
      </w:r>
      <w:r>
        <w:rPr/>
        <w:t>�</w:t>
      </w:r>
      <w:r>
        <w:rPr/>
        <w:t>Ī� �˸��</w:t>
      </w:r>
      <w:r>
        <w:rPr/>
        <w:t>鼭 ������</w:t>
      </w:r>
      <w:r>
        <w:rPr/>
        <w:t>μ��� ���Ȱ��� ����ϴ� �� �</w:t>
      </w:r>
      <w:r>
        <w:rPr>
          <w:rtl w:val="true"/>
        </w:rPr>
        <w:t>ߴ</w:t>
      </w:r>
      <w:r>
        <w:rPr/>
        <w:t>��� ���� �ް� �</w:t>
      </w:r>
      <w:r>
        <w:rPr/>
        <w:t>Ǵ¹�, �̷��� û������ �������� �� ��� �������� ��ȣ�ϰ��� �ϴ� ��� ���ͺ��� ����� ���̶�� ���� ��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׷��ٸ�</w:t>
      </w:r>
      <w:r>
        <w:rPr>
          <w:rtl w:val="true"/>
        </w:rPr>
        <w:t>, �� ��� ������� �</w:t>
      </w:r>
      <w:r>
        <w:rPr>
          <w:rtl w:val="true"/>
        </w:rPr>
        <w:t>ڰݼ����ڿ</w:t>
      </w:r>
      <w:r>
        <w:rPr/>
        <w:t>��� �</w:t>
      </w:r>
      <w:r>
        <w:rPr/>
        <w:t>翬�� ���</w:t>
      </w:r>
      <w:r>
        <w:rPr/>
        <w:t>Ǿ�� �� �</w:t>
      </w:r>
      <w:r>
        <w:rPr>
          <w:rtl w:val="true"/>
        </w:rPr>
        <w:t>ڰݸ</w:t>
      </w:r>
      <w:r>
        <w:rPr/>
        <w:t>�</w:t>
      </w:r>
      <w:r>
        <w:rPr/>
        <w:t>Ī�� ���� ��������ν� ���� ��ʿ�Ģ�� ���Ͽ� û������ ǥ���� ��� �� ����� ����� ħ���ϴ� ���̹Ƿ�, ���� ħ�� ���ο� ���Ͽ��� �� �̻� ���� �ʿ� ���� ��� ��</w:t>
      </w:r>
      <w:r>
        <w:rPr>
          <w:rtl w:val="true"/>
        </w:rPr>
        <w:t>ݵ</w:t>
      </w:r>
      <w:r>
        <w:rPr/>
        <w:t>ȴ</w:t>
      </w:r>
      <w:r>
        <w:rPr/>
        <w:t>ٰ� �� ���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    �̰���(������)  �̰���  �����  �����  �����  �����  �̵���  ����(�</w:t>
      </w:r>
      <w:r>
        <w:rPr/>
        <w:t>ֽ�</w:t>
      </w:r>
      <w:r>
        <w:rPr/>
        <w:t>)  �</w:t>
      </w:r>
      <w:r>
        <w:rPr/>
        <w:t>۵�</w:t>
      </w:r>
      <w:r>
        <w:rPr/>
        <w:t>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