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7.29. �� 2006���75 ������ǰ���ɽ�ǰ�� ���� ��� �18� �1�� �5ȣ �� ���ҿ� [����166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��ǿ� ���Ǵ� �������� �ƴϾ ������ ������� ���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ǰ���ɽ�ǰ�� ��ɼ� ǥ�á������� ���� �������� ���Ͽ� ����� ���ǰ���ɽ�ǰ�� ���� ���(2002. 8. 26. ��� �6727ȣ�� ���� ��) �16� �1��, �18� �1�� �5ȣ, �32��1�� �3ȣ(���� ���� ��� �����</w:t>
      </w:r>
      <w:r>
        <w:rPr>
          <w:rtl w:val="true"/>
        </w:rPr>
        <w:t>ס</w:t>
      </w:r>
      <w:r>
        <w:rPr/>
        <w:t>� �̶� �</w:t>
      </w:r>
      <w:r>
        <w:rPr/>
        <w:t>Ѵ�)�� ����� �����ϴ� ����˿��� �</w:t>
      </w:r>
      <w:r>
        <w:rPr>
          <w:rtl w:val="true"/>
        </w:rPr>
        <w:t>ش</w:t>
      </w:r>
      <w:r>
        <w:rPr/>
        <w:t>��</w:t>
      </w:r>
      <w:r>
        <w:rPr/>
        <w:t>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��� ǥ���� ��� �� �</w:t>
      </w:r>
      <w:r>
        <w:rPr/>
        <w:t xml:space="preserve">⺻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ǰ���ɽ�ǰ�� ��ɼ� ǥ�á����� ���� ������Ǿ�� �����</w:t>
      </w:r>
      <w:r>
        <w:rPr>
          <w:rtl w:val="true"/>
        </w:rPr>
        <w:t>ڴ</w:t>
      </w:r>
      <w:r>
        <w:rPr/>
        <w:t>�</w:t>
      </w:r>
      <w:r>
        <w:rPr/>
        <w:t>ü�� �Ź�� �� �</w:t>
      </w:r>
      <w:r>
        <w:rPr/>
        <w:t>ֵ����� ���</w:t>
      </w:r>
      <w:r>
        <w:rPr/>
        <w:t>ǰ���ɽ�ǰ�� ���� ��� �16� �2��� û������ �������ȸ�� ���ǰ��� �</w:t>
      </w:r>
      <w:r>
        <w:rPr>
          <w:rtl w:val="true"/>
        </w:rPr>
        <w:t>ٸ</w:t>
      </w:r>
      <w:r>
        <w:rPr/>
        <w:t>��� ���� �</w:t>
      </w:r>
      <w:r>
        <w:rPr/>
        <w:t>Ͽ��</w:t>
      </w:r>
      <w:r>
        <w:rPr>
          <w:rtl w:val="true"/>
        </w:rPr>
        <w:t>ٴ</w:t>
      </w:r>
      <w:r>
        <w:rPr/>
        <w:t>� ����� ��� �������</w:t>
      </w:r>
      <w:r>
        <w:rPr/>
        <w:t>ó���� ��Ҹ� ���ϴ� ���� ��ǿ� ��� ���Ǵ� �������� �� �� ��� �Ӹ� �ƴ϶� � ����� ��� ���ο� ��� ���� ����� �</w:t>
      </w:r>
      <w:r>
        <w:rPr/>
        <w:t xml:space="preserve">ֹ��̳� ������ ����� </w:t>
      </w:r>
      <w:r>
        <w:rPr/>
        <w:t>ȿ�¿� ���� ������� �ǹ� ���� �</w:t>
      </w:r>
      <w:r>
        <w:rPr>
          <w:rtl w:val="true"/>
        </w:rPr>
        <w:t>޶</w:t>
      </w:r>
      <w:r>
        <w:rPr/>
        <w:t>���</w:t>
      </w:r>
      <w:r>
        <w:rPr/>
        <w:t>ų� �� ����� ��� ���ο� ��� ���ǰ���ɽ�ǰ�� ���� ��� �16� �1�� ���� ��� ���ΰ� ����Ǵ� �͵� �ƴϹǷ� �� ��� ����û�� �</w:t>
      </w:r>
      <w:r>
        <w:rPr>
          <w:rtl w:val="true"/>
        </w:rPr>
        <w:t>ߵ��� �</w:t>
      </w:r>
      <w:r>
        <w:rPr/>
        <w:t>16</w:t>
      </w:r>
      <w:r>
        <w:rPr>
          <w:rtl w:val="true"/>
        </w:rPr>
        <w:t>� �</w:t>
      </w:r>
      <w:r>
        <w:rPr/>
        <w:t>2</w:t>
      </w:r>
      <w:r>
        <w:rPr/>
        <w:t>���� ��� Ȯ��� ���ϴ� �κ�� ������ ����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/>
        <w:t>츮 ���</w:t>
      </w:r>
      <w:r>
        <w:rPr/>
        <w:t>ǼҴ� ����˿������Ģ� ����Կ� �</w:t>
      </w:r>
      <w:r>
        <w:rPr>
          <w:rtl w:val="true"/>
        </w:rPr>
        <w:t>־</w:t>
      </w:r>
      <w:r>
        <w:rPr/>
        <w:t> ������� ��</w:t>
      </w:r>
      <w:r>
        <w:rPr/>
        <w:t>ü�� �� ����ɻ������� ��</w:t>
      </w:r>
      <w:r>
        <w:rPr/>
        <w:t xml:space="preserve">縦 ����� </w:t>
      </w:r>
      <w:r>
        <w:rPr/>
        <w:t>4���� ���� ��� ���� ���� �ɻ������� ��</w:t>
      </w:r>
      <w:r>
        <w:rPr/>
        <w:t>쿡�� �̸� �������� �����</w:t>
      </w:r>
      <w:r>
        <w:rPr/>
        <w:t>Ͽ� ����˿���� ��ü�� ����� ��� �21��� ����� ���� �´� ��� ���� ����Ͽ� ����</w:t>
      </w:r>
      <w:r>
        <w:rPr>
          <w:rtl w:val="true"/>
        </w:rPr>
        <w:t>ؿ</w:t>
      </w:r>
      <w:r>
        <w:rPr/>
        <w:t>Դ�. �̿� ���� ����˿������Ģ� ����Կ� �</w:t>
      </w:r>
      <w:r>
        <w:rPr>
          <w:rtl w:val="true"/>
        </w:rPr>
        <w:t>־</w:t>
      </w:r>
      <w:r>
        <w:rPr/>
        <w:t>�� ����</w:t>
      </w:r>
      <w:r>
        <w:rPr/>
        <w:t>˿���� ��ü�� ����� ����Ͽ� ����</w:t>
      </w:r>
      <w:r>
        <w:rPr>
          <w:rtl w:val="true"/>
        </w:rPr>
        <w:t>ؾ</w:t>
      </w:r>
      <w:r>
        <w:rPr/>
        <w:t>� �� �</w:t>
      </w:r>
      <w:r>
        <w:rPr/>
        <w:t>Ӹ� �ƴ϶� ����˿������Ģ�� ���� ��� ���� ����� ��С������� ����� �����ϰ� ����˿�� �����ϴ� ���� �°� ����Ͽ� ����</w:t>
      </w:r>
      <w:r>
        <w:rPr>
          <w:rtl w:val="true"/>
        </w:rPr>
        <w:t>ؾ</w:t>
      </w:r>
      <w:r>
        <w:rPr/>
        <w:t>� �� ���̴�</w:t>
      </w:r>
      <w:r>
        <w:rPr/>
        <w:t>.�ǰ���ɽ�ǰ�� ��������� ���� ���� �������� ��� ��� ��Ư� �</w:t>
      </w:r>
      <w:r>
        <w:rPr>
          <w:rtl w:val="true"/>
        </w:rPr>
        <w:t>ټ</w:t>
      </w:r>
      <w:r>
        <w:rPr/>
        <w:t>� ��</w:t>
      </w:r>
      <w:r>
        <w:rPr/>
        <w:t>ü���ǰ������</w:t>
      </w:r>
      <w:r>
        <w:rPr>
          <w:rtl w:val="true"/>
        </w:rPr>
        <w:t>ظ� ���� �� ������� �ؾ</w:t>
      </w:r>
      <w:r>
        <w:rPr/>
        <w:t>��� �</w:t>
      </w:r>
      <w:r>
        <w:rPr/>
        <w:t>ʷ��� �� �</w:t>
      </w:r>
      <w:r>
        <w:rPr/>
        <w:t>ְ�</w:t>
      </w:r>
      <w:r>
        <w:rPr/>
        <w:t>, ��������� ���� � ���� �������� ��</w:t>
      </w:r>
      <w:r>
        <w:rPr/>
        <w:t>縦 �</w:t>
      </w:r>
      <w:r>
        <w:rPr/>
        <w:t>ϴ�� �Һ��</w:t>
      </w:r>
      <w:r>
        <w:rPr>
          <w:rtl w:val="true"/>
        </w:rPr>
        <w:t>ڵ</w:t>
      </w:r>
      <w:r>
        <w:rPr/>
        <w:t>��� ��</w:t>
      </w:r>
      <w:r>
        <w:rPr/>
        <w:t>ü���ǰ������ �̹� ��� ���</w:t>
      </w:r>
      <w:r>
        <w:rPr>
          <w:rtl w:val="true"/>
        </w:rPr>
        <w:t>ش</w:t>
      </w:r>
      <w:r>
        <w:rPr/>
        <w:t xml:space="preserve">� ���� </w:t>
      </w:r>
      <w:r>
        <w:rPr/>
        <w:t>ȸ���� ��ǻ� �Ұ����� �� �</w:t>
      </w:r>
      <w:r>
        <w:rPr>
          <w:rtl w:val="true"/>
        </w:rPr>
        <w:t>־</w:t>
      </w:r>
      <w:r>
        <w:rPr/>
        <w:t> ��</w:t>
      </w:r>
      <w:r>
        <w:rPr/>
        <w:t>ȿ���� ���� ��</w:t>
      </w:r>
      <w:r>
        <w:rPr>
          <w:rtl w:val="true"/>
        </w:rPr>
        <w:t>ٴ� ����� �ִ�</w:t>
      </w:r>
      <w:r>
        <w:rPr>
          <w:rtl w:val="true"/>
        </w:rPr>
        <w:t>. �</w:t>
      </w:r>
      <w:r>
        <w:rPr>
          <w:rtl w:val="true"/>
        </w:rPr>
        <w:t>ݸ</w:t>
      </w:r>
      <w:r>
        <w:rPr/>
        <w:t>鿡 �</w:t>
      </w:r>
      <w:r>
        <w:rPr/>
        <w:t>ǰ���ɽ�ǰ ����� ���� ������ ����� ����μ� ����̳� ��Ŀ� ���� �ġ��ù��� ǥ����� ��� ���� ����� ���, �̷��� ���� ���� �ɻ��Ѵ</w:t>
      </w:r>
      <w:r>
        <w:rPr/>
        <w:t>ٰ� �</w:t>
      </w:r>
      <w:r>
        <w:rPr/>
        <w:t>Ͽ� ����Ȱ���� ��â���� â�Ǽ� ���� ħ�</w:t>
      </w:r>
      <w:r>
        <w:rPr>
          <w:rtl w:val="true"/>
        </w:rPr>
        <w:t>ص</w:t>
      </w:r>
      <w:r>
        <w:rPr/>
        <w:t>ǰų� ǥ���� ��� ���� ũ�� ���Ǿ� ������� �Ը�� �´� ǥ�� ���Ǵ� ��� �� ��</w:t>
      </w:r>
      <w:r>
        <w:rPr/>
        <w:t>赵 �</w:t>
      </w:r>
      <w:r>
        <w:rPr/>
        <w:t>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̿� ���� �ǰ���ɽ�ǰ�� ��ɼ� ǥ�á������ ���� ����� �ʿ</w:t>
      </w:r>
      <w:r>
        <w:rPr/>
        <w:t xml:space="preserve">伺�� </w:t>
      </w:r>
      <w:r>
        <w:rPr/>
        <w:t>ū ��</w:t>
      </w:r>
      <w:r>
        <w:rPr/>
        <w:t>쿡 ��</w:t>
      </w:r>
      <w:r>
        <w:rPr/>
        <w:t>С������� ����� �</w:t>
      </w:r>
      <w:r>
        <w:rPr/>
        <w:t>ִ��</w:t>
      </w:r>
      <w:r>
        <w:rPr/>
        <w:t>ѵ��� ������ �ǹ��� ��� �</w:t>
      </w:r>
      <w:r>
        <w:rPr/>
        <w:t>ܿ� ��� �</w:t>
      </w:r>
      <w:r>
        <w:rPr/>
        <w:t>36� �3�</w:t>
      </w:r>
      <w:r>
        <w:rPr>
          <w:rtl w:val="true"/>
        </w:rPr>
        <w:t>׿</w:t>
      </w:r>
      <w:r>
        <w:rPr/>
        <w:t>� ��� ������ ���</w:t>
      </w:r>
      <w:r>
        <w:rPr/>
        <w:t>ǿ� ���� ��ȣ�ǹ��� ��� �Թ��</w:t>
      </w:r>
      <w:r>
        <w:rPr>
          <w:rtl w:val="true"/>
        </w:rPr>
        <w:t>ڰ</w:t>
      </w:r>
      <w:r>
        <w:rPr/>
        <w:t xml:space="preserve">� ������ </w:t>
      </w:r>
      <w:r>
        <w:rPr/>
        <w:t>ǥ���� ����� ���ǡ��ǰ��� ��θ� �</w:t>
      </w:r>
      <w:r>
        <w:rPr/>
        <w:t>ִ��� �����</w:t>
      </w:r>
      <w:r>
        <w:rPr/>
        <w:t>ϰ�, �</w:t>
      </w:r>
      <w:r>
        <w:rPr/>
        <w:t>⺻�</w:t>
      </w:r>
      <w:r>
        <w:rPr/>
        <w:t>ǵ� ���� ����� ���ϴ� ��� �ǰ���ɽ�ǰ�� ǥ�á����� ���� ����������� ���� ����Ͽ��� �Ͽ� �̸� �</w:t>
      </w:r>
      <w:r>
        <w:rPr/>
        <w:t>츮 ����� �������� �����</w:t>
      </w:r>
      <w:r>
        <w:rPr/>
        <w:t>ϴ� ����˿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ǰ���ɽ�ǰ ǥ�á������� ����� �ɻ��Ͽ� �ǰ���ɽ�ǰ�� ���� �ù</w:t>
      </w:r>
      <w:r>
        <w:rPr>
          <w:rtl w:val="true"/>
        </w:rPr>
        <w:t>ٸ</w:t>
      </w:r>
      <w:r>
        <w:rPr/>
        <w:t>� ����� ����</w:t>
      </w:r>
      <w:r>
        <w:rPr/>
        <w:t>ϰ� ��������� ���� �����Ͽ� ������ �ǰ� ���� �̹����ϰ��� �ϴ� �� ��� �������� �Թ����� ����ϰ�, ǥ�á����� ����� ���� �ɻ��ϰ� ���ǰ� ��� ��� �Һ����� �δ� ��� �Թ���� �</w:t>
      </w:r>
      <w:r>
        <w:rPr>
          <w:rtl w:val="true"/>
        </w:rPr>
        <w:t>޼</w:t>
      </w:r>
      <w:r>
        <w:rPr/>
        <w:t>�� ��� ������ ����̶� �� ���̴�</w:t>
      </w:r>
      <w:r>
        <w:rPr/>
        <w:t>. ���� �ǰ���ɽ�ǰ�� ��������� ����� ���� ���ε��� ��� �� �</w:t>
      </w:r>
      <w:r>
        <w:rPr/>
        <w:t>ִ� ��</w:t>
      </w:r>
      <w:r>
        <w:rPr/>
        <w:t>ü���ǰ����� ���</w:t>
      </w:r>
      <w:r>
        <w:rPr>
          <w:rtl w:val="true"/>
        </w:rPr>
        <w:t>ذ</w:t>
      </w:r>
      <w:r>
        <w:rPr/>
        <w:t xml:space="preserve">� </w:t>
      </w:r>
      <w:r>
        <w:rPr/>
        <w:t>ũ�� ������� �</w:t>
      </w:r>
      <w:r>
        <w:rPr>
          <w:rtl w:val="true"/>
        </w:rPr>
        <w:t>ݸ</w:t>
      </w:r>
      <w:r>
        <w:rPr/>
        <w:t>鿡 ���� ��� ���</w:t>
      </w:r>
      <w:r>
        <w:rPr/>
        <w:t>δ� ��ȿ���� ���� ��� ����ϸ� �ǰ���ɽ�ǰ�� ǥ�á����� ���Ͽ� ������Ǹ� ��ġ���� �ϴ� ��� �Թ���� �</w:t>
      </w:r>
      <w:r>
        <w:rPr>
          <w:rtl w:val="true"/>
        </w:rPr>
        <w:t>޼</w:t>
      </w:r>
      <w:r>
        <w:rPr/>
        <w:t>�� ��� �</w:t>
      </w:r>
      <w:r>
        <w:rPr/>
        <w:t>ʿ��� ��� ���� ����� ���̰�, �</w:t>
      </w:r>
      <w:r>
        <w:rPr/>
        <w:t>߱��</w:t>
      </w:r>
      <w:r>
        <w:rPr/>
        <w:t>ϴ� ������ ��ѵǴ� ���Ϳ� ���� ����� ��� ����� �� �� ���.��� �ǰ���ɽ�ǰ�� ��ɼ� ǥ�á����� �ϰ��� �ϴ� �</w:t>
      </w:r>
      <w:r>
        <w:rPr>
          <w:rtl w:val="true"/>
        </w:rPr>
        <w:t>ڰ</w:t>
      </w:r>
      <w:r>
        <w:rPr/>
        <w:t>� ���� �</w:t>
      </w:r>
      <w:r>
        <w:rPr/>
        <w:t>ǰ���ɽ�ǰ��ȸ�� �������� ��ġ���� �ϴ� ��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��� ǥ���� ��� �� �</w:t>
      </w:r>
      <w:r>
        <w:rPr/>
        <w:t xml:space="preserve">⺻��� </w:t>
      </w:r>
      <w:r>
        <w:rPr/>
        <w:t>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</w:t>
      </w:r>
      <w:r>
        <w:rPr/>
        <w:t>۵�</w:t>
      </w:r>
      <w:r>
        <w:rPr/>
        <w:t>ȯ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��� ��� ����� ��С������� ����� ����</w:t>
      </w:r>
      <w:r>
        <w:rPr/>
        <w:t>ٰ� �</w:t>
      </w:r>
      <w:r>
        <w:rPr/>
        <w:t>Ͽ� ǥ���� ����� ������ �� �� ǥ���� ������� ���� ���ԵǴ� ���̰�,������ ����� ���� �� ��� �ǰ���ɽ�ǰ ���� ���� ǥ���� ����� ���� ��ȣ�� �</w:t>
      </w:r>
      <w:r>
        <w:rPr>
          <w:rtl w:val="true"/>
        </w:rPr>
        <w:t>޴</w:t>
      </w:r>
      <w:r>
        <w:rPr/>
        <w:t>� ���̹</w:t>
      </w:r>
      <w:r>
        <w:rPr/>
        <w:t>Ƿ�, ��� �2�</w:t>
      </w:r>
      <w:r>
        <w:rPr>
          <w:rtl w:val="true"/>
        </w:rPr>
        <w:t>׿</w:t>
      </w:r>
      <w:r>
        <w:rPr/>
        <w:t>� ��� �̿� ���� ����</w:t>
      </w:r>
      <w:r>
        <w:rPr/>
        <w:t>˿�� �������� ����Ǵ� ���̶�� ���Ѵ�.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츮 ���</w:t>
      </w:r>
      <w:r>
        <w:rPr/>
        <w:t>ǼҴ� ����˿������Ģ ��</w:t>
      </w:r>
      <w:r>
        <w:rPr/>
        <w:t>뿡 �</w:t>
      </w:r>
      <w:r>
        <w:rPr>
          <w:rtl w:val="true"/>
        </w:rPr>
        <w:t>־</w:t>
      </w:r>
      <w:r>
        <w:rPr/>
        <w:t></w:t>
      </w:r>
      <w:r>
        <w:rPr/>
        <w:t>, �Ϲ������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>ǥ���� ����ǹ��� ���, ������� ��ü�� �� ����ɻ������� ��� ���� 4���� ���� ��� ���� ����ɻ������� ��</w:t>
      </w:r>
      <w:r>
        <w:rPr/>
        <w:t>쿡�� ����</w:t>
      </w:r>
      <w:r>
        <w:rPr/>
        <w:t>˿������Ģ ������ �������� ������� ����Ƿ�, �� ����� ��</w:t>
      </w:r>
      <w:r>
        <w:rPr/>
        <w:t>쿡�� �� �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ϴ��� ���θ� �ɻ��Ͽ� ó���ϸ� �ǰ�, �</w:t>
      </w:r>
      <w:r>
        <w:rPr>
          <w:rtl w:val="true"/>
        </w:rPr>
        <w:t>װ</w:t>
      </w:r>
      <w:r>
        <w:rPr/>
        <w:t>���� ����</w:t>
      </w:r>
      <w:r>
        <w:rPr/>
        <w:t>ϴ</w:t>
      </w:r>
      <w:r>
        <w:rPr/>
        <w:t>ٰ� ���</w:t>
      </w:r>
      <w:r>
        <w:rPr/>
        <w:t>Ѵ�.���� ������� ��ü�� �� ����ɻ������� ����ǰ� ����Ͽ� ���Ǵ�, �� ��� �ǰ���ɽ�ǰ��ȸ�� ���� �� ������ ��� ��Ȳ�� ���</w:t>
      </w:r>
      <w:r>
        <w:rPr>
          <w:rtl w:val="true"/>
        </w:rPr>
        <w:t>߾</w:t>
      </w:r>
      <w:r>
        <w:rPr/>
        <w:t>� �����</w:t>
      </w:r>
      <w:r>
        <w:rPr/>
        <w:t>ü��� ����ϱ� ����Ƿ�, �</w:t>
      </w:r>
      <w:r>
        <w:rPr>
          <w:rtl w:val="true"/>
        </w:rPr>
        <w:t>ٸ</w:t>
      </w:r>
      <w:r>
        <w:rPr/>
        <w:t>� ��</w:t>
      </w:r>
      <w:r>
        <w:rPr/>
        <w:t>ǵ</w:t>
      </w:r>
      <w:r>
        <w:rPr/>
        <w:t>鿡 �</w:t>
      </w:r>
      <w:r>
        <w:rPr>
          <w:rtl w:val="true"/>
        </w:rPr>
        <w:t>ش</w:t>
      </w:r>
      <w:r>
        <w:rPr/>
        <w:t>��</w:t>
      </w:r>
      <w:r>
        <w:rPr/>
        <w:t>ϴ��� ���θ� ������ �ʿ� ���� ����˿��� ���Ģ�� ������ �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ɼ��� ���� ǥ�� ����� �����</w:t>
      </w:r>
      <w:r>
        <w:rPr/>
        <w:t>ֻ�</w:t>
      </w:r>
      <w:r>
        <w:rPr/>
        <w:t>ȸ�� �</w:t>
      </w:r>
      <w:r>
        <w:rPr>
          <w:rtl w:val="true"/>
        </w:rPr>
        <w:t>پ</w:t>
      </w:r>
      <w:r>
        <w:rPr/>
        <w:t>��� �</w:t>
      </w:r>
      <w:r>
        <w:rPr/>
        <w:t>ǻ</w:t>
      </w:r>
      <w:r>
        <w:rPr/>
        <w:t>縦 ���̳� �</w:t>
      </w:r>
      <w:r>
        <w:rPr/>
        <w:t xml:space="preserve">۷� </w:t>
      </w:r>
      <w:r>
        <w:rPr/>
        <w:t>ǥ���Ͽ� ��ǥ�ϴ� �͡��� �ƴϾ ��� �21��� ����С����ǡ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 ����</w:t>
      </w:r>
      <w:r>
        <w:rPr/>
        <w:t>Ƿ�(���� 2008. 6.26. 2005�</w:t>
      </w:r>
      <w:r>
        <w:rPr/>
        <w:t>帶</w:t>
      </w:r>
      <w:r>
        <w:rPr/>
        <w:t>506 ��� �� ���ǰ� ������� ��������ǰ� �κ� ���), �̿� ���Ͽ� ���� �������ȸ�� ���Ǹ� �</w:t>
      </w:r>
      <w:r>
        <w:rPr/>
        <w:t>ް� �</w:t>
      </w:r>
      <w:r>
        <w:rPr/>
        <w:t>ϴ�� ��� �21� �2��[��С����ǿ� ���� �˿� ����]�� ��</w:t>
      </w:r>
      <w:r>
        <w:rPr>
          <w:rtl w:val="true"/>
        </w:rPr>
        <w:t>ݵ</w:t>
      </w:r>
      <w:r>
        <w:rPr/>
        <w:t>ȴ</w:t>
      </w:r>
      <w:r>
        <w:rPr/>
        <w:t>ٰ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�� ��� ����� ��С������� ����� ����</w:t>
      </w:r>
      <w:r>
        <w:rPr/>
        <w:t>ٰ� �</w:t>
      </w:r>
      <w:r>
        <w:rPr/>
        <w:t>ϰ�, �2��� ��С����ǿ� ���� �</w:t>
      </w:r>
      <w:r>
        <w:rPr/>
        <w:t>㰡�� �</w:t>
      </w:r>
      <w:r>
        <w:rPr/>
        <w:t>˿�� ������� �ƴ��Ѵ</w:t>
      </w:r>
      <w:r>
        <w:rPr/>
        <w:t>ٰ� ����</w:t>
      </w:r>
      <w:r>
        <w:rPr/>
        <w:t>ϴ¹�,�̰�� ǥ���� ����� �</w:t>
      </w:r>
      <w:r>
        <w:rPr/>
        <w:t>⺻����� ������ ����</w:t>
      </w:r>
      <w:r>
        <w:rPr/>
        <w:t>μ� ��� �21� �1�</w:t>
      </w:r>
      <w:r>
        <w:rPr>
          <w:rtl w:val="true"/>
        </w:rPr>
        <w:t>װ� �</w:t>
      </w:r>
      <w:r>
        <w:rPr/>
        <w:t>2</w:t>
      </w:r>
      <w:r>
        <w:rPr/>
        <w:t>���� ����С����ǡ�� �</w:t>
      </w:r>
      <w:r>
        <w:rPr>
          <w:rtl w:val="true"/>
        </w:rPr>
        <w:t>ٸ</w:t>
      </w:r>
      <w:r>
        <w:rPr/>
        <w:t>� ������� �� �� ���</w:t>
      </w:r>
      <w:r>
        <w:rPr/>
        <w:t>.�� ��� �ǰ���ɽ�ǰ ǥ�á����� ���� ����� ǥ����μ� ��� �21� �1���� ����С����ǡ��� ��ȣ ����� ��� �����̰�, ��� �2�</w:t>
      </w:r>
      <w:r>
        <w:rPr>
          <w:rtl w:val="true"/>
        </w:rPr>
        <w:t>׵</w:t>
      </w:r>
      <w:r>
        <w:rPr/>
        <w:t>� �</w:t>
      </w:r>
      <w:r>
        <w:rPr/>
        <w:t>翬�� ���</w:t>
      </w:r>
      <w:r>
        <w:rPr/>
        <w:t>ȴ</w:t>
      </w:r>
      <w:r>
        <w:rPr/>
        <w:t>ٰ� ���̹</w:t>
      </w:r>
      <w:r>
        <w:rPr/>
        <w:t>Ƿ�, �� ��ǿ��� ��� ��� ����˿������Ģ ��</w:t>
      </w:r>
      <w:r>
        <w:rPr/>
        <w:t>뿡 �</w:t>
      </w:r>
      <w:r>
        <w:rPr>
          <w:rtl w:val="true"/>
        </w:rPr>
        <w:t>־</w:t>
      </w:r>
      <w:r>
        <w:rPr/>
        <w:t xml:space="preserve">�� </w:t>
      </w:r>
      <w:r>
        <w:rPr/>
        <w:t>4���� ���� ���</w:t>
      </w:r>
      <w:r>
        <w:rPr>
          <w:rtl w:val="true"/>
        </w:rPr>
        <w:t>ߴ</w:t>
      </w:r>
      <w:r>
        <w:rPr/>
        <w:t>� ��</w:t>
      </w:r>
      <w:r>
        <w:rPr/>
        <w:t>쿡��</w:t>
      </w:r>
      <w:r>
        <w:rPr/>
        <w:t>, ����� ����˿������Ģ�� ���ȴ</w:t>
      </w:r>
      <w:r>
        <w:rPr/>
        <w:t>ٰ� ���</w:t>
      </w:r>
      <w:r>
        <w:rPr/>
        <w:t>ƾ� �� ���̴�.�</w:t>
      </w:r>
      <w:r>
        <w:rPr>
          <w:rtl w:val="true"/>
        </w:rPr>
        <w:t>׷</w:t>
      </w:r>
      <w:r>
        <w:rPr/>
        <w:t>��� �</w:t>
      </w:r>
      <w:r>
        <w:rPr/>
        <w:t>ǰ���ɽ�ǰ�� ��ɼ� ǥ�á����� ���� ����������� �</w:t>
      </w:r>
      <w:r>
        <w:rPr>
          <w:rtl w:val="true"/>
        </w:rPr>
        <w:t>־</w:t>
      </w:r>
      <w:r>
        <w:rPr/>
        <w:t></w:t>
      </w:r>
      <w:r>
        <w:rPr/>
        <w:t>, �ľ�û���� ��� �ǰ� ��ɽ�ǰ ǥ�� ���� ���Ǳ���, ��� �� ���� ��� ���Ǹ� �</w:t>
      </w:r>
      <w:r>
        <w:rPr>
          <w:rtl w:val="true"/>
        </w:rPr>
        <w:t>޵</w:t>
      </w:r>
      <w:r>
        <w:rPr/>
        <w:t>��� �</w:t>
      </w:r>
      <w:r>
        <w:rPr/>
        <w:t>ϰ� �</w:t>
      </w:r>
      <w:r>
        <w:rPr/>
        <w:t>ִ� �</w:t>
      </w:r>
      <w:r>
        <w:rPr/>
        <w:t>, �ǰ���ɽ�ǰ�� ��ɼ� ǥ�á����� ���� ������Ǿ�� ��� �����ϴ� �ǰ���ɽ�ǰ��ȸ ���� �������ȸ�� ���� ��� ��˿� �</w:t>
      </w:r>
      <w:r>
        <w:rPr>
          <w:rtl w:val="true"/>
        </w:rPr>
        <w:t>־</w:t>
      </w:r>
      <w:r>
        <w:rPr/>
        <w:t> �</w:t>
      </w:r>
      <w:r>
        <w:rPr/>
        <w:t>ľ�û���� ����� �</w:t>
      </w:r>
      <w:r>
        <w:rPr>
          <w:rtl w:val="true"/>
        </w:rPr>
        <w:t>޵</w:t>
      </w:r>
      <w:r>
        <w:rPr/>
        <w:t>��� �</w:t>
      </w:r>
      <w:r>
        <w:rPr/>
        <w:t>ϰ� �</w:t>
      </w:r>
      <w:r>
        <w:rPr/>
        <w:t>ִ� �</w:t>
      </w:r>
      <w:r>
        <w:rPr/>
        <w:t>, �������ȸ�� ��������κ��� ������ �������������� ��ǰ� �</w:t>
      </w:r>
      <w:r>
        <w:rPr/>
        <w:t>ִ��� �</w:t>
      </w:r>
      <w:r>
        <w:rPr/>
        <w:t>ǹ��� �</w:t>
      </w:r>
      <w:r>
        <w:rPr/>
        <w:t>ְ�</w:t>
      </w:r>
      <w:r>
        <w:rPr/>
        <w:t>, ���Ǻ������� �Ǵ� �ľ�û��� ������ ����ȿ��� �ǰ���ɽ�ǰ�� ���� ��� ��� �ΰ���ü�� Ȱ���� �ҿ�Ǵ� ��� ���� ��� �Ǵ� �Ϻθ� ����� �� �</w:t>
      </w:r>
      <w:r>
        <w:rPr/>
        <w:t>ִٰ� ����</w:t>
      </w:r>
      <w:r>
        <w:rPr/>
        <w:t>ϰ� �</w:t>
      </w:r>
      <w:r>
        <w:rPr/>
        <w:t>ִ� � ��� ����</w:t>
      </w:r>
      <w:r>
        <w:rPr/>
        <w:t>Ͽ� ����, �ǰ���ɽ�ǰ��ȸ ���� �������ȸ�� �ǰ���ɽ�ǰ�� ��ɼ� ǥ�á������� ������Ǿ�� �����Կ� �</w:t>
      </w:r>
      <w:r>
        <w:rPr>
          <w:rtl w:val="true"/>
        </w:rPr>
        <w:t>־</w:t>
      </w:r>
      <w:r>
        <w:rPr/>
        <w:t> �</w:t>
      </w:r>
      <w:r>
        <w:rPr/>
        <w:t>ľ�û �� �������� ����¿��� ������ ��� �������̰� �������� ������Ǹ� �ϰ� �</w:t>
      </w:r>
      <w:r>
        <w:rPr/>
        <w:t>ִٰ� ���� ��</w:t>
      </w:r>
      <w:r>
        <w:rPr/>
        <w:t>ư�, �</w:t>
      </w:r>
      <w:r>
        <w:rPr/>
        <w:t>ᱹ ���</w:t>
      </w:r>
      <w:r>
        <w:rPr/>
        <w:t>Ǳ���� �ǰ���ɽ�ǰ��ȸ�� ������� �����ϱ� ��ƴ�. �</w:t>
      </w:r>
      <w:r>
        <w:rPr>
          <w:rtl w:val="true"/>
        </w:rPr>
        <w:t>׸</w:t>
      </w:r>
      <w:r>
        <w:rPr/>
        <w:t>��� �</w:t>
      </w:r>
      <w:r>
        <w:rPr/>
        <w:t>ǰ���ɽ�ǰ������ �̷��� ������ġ���� ����Ǿ������ �ұ��ϰ� ������� ����� �ǰ���ɽ�ǰ��ȸ�� �ǰ���ɽ�ǰ�� ��ɼ� ǥ�á����� �ϰ��� �ϴ� �</w:t>
      </w:r>
      <w:r>
        <w:rPr>
          <w:rtl w:val="true"/>
        </w:rPr>
        <w:t>ڵ</w:t>
      </w:r>
      <w:r>
        <w:rPr/>
        <w:t xml:space="preserve">��� </w:t>
      </w:r>
      <w:r>
        <w:rPr/>
        <w:t>ǥ�á������� ���ȱ��� ��������� ������ �ɻ��ϴ� ��� ǥ�á������</w:t>
      </w:r>
      <w:r>
        <w:rPr>
          <w:rtl w:val="true"/>
        </w:rPr>
        <w:t>ڵ</w:t>
      </w:r>
      <w:r>
        <w:rPr/>
        <w:t xml:space="preserve">��� </w:t>
      </w:r>
      <w:r>
        <w:rPr/>
        <w:t>ǥ���� ����� ��ġ�� ����Ű�� ���̶� �� ���̴�. ��� �ǰ���ɽ�ǰ�� ��ɼ� ǥ�á������� ������Ǵ� �ǰ���ɽ�ǰ��ȸ�� ����ϰ� ���� �� ����� �ľ�û���� �Ź�̶�� ������ �� ���� ����� Ȯ���ϰ� �</w:t>
      </w:r>
      <w:r>
        <w:rPr/>
        <w:t>ִ� �</w:t>
      </w:r>
      <w:r>
        <w:rPr/>
        <w:t>Ϳ� ���� �ʴ´� �� ���̰�, �ǰ���ɽ�ǰ��ȸ�� ���ϴ� �� ��� �ǰ���ɽ�ǰ ��ɼ� ǥ�á����� ������������ ����� �����ϴ� ������ ���� ����˿��μ� û������ ǥ���� ����� ħ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(2002. 8. 26. ��� �6727ȣ�� ���� ��) �16� �1��, �2��, �32� �1�� �3ȣ �� �ǰ���ɽ�ǰ�� ���� ���(2002. 8. 26. ��� �6727ȣ�� ���ǰ� 2008. 3. 21. ��� �8941ȣ�� ����Ǳ� ���� ��) �18� �1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1. 1. 27. 99���23, �Ƿ��� 12-1, 62, 70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5. 2. 3. 2004�</w:t>
      </w:r>
      <w:r>
        <w:rPr/>
        <w:t>尡</w:t>
      </w:r>
      <w:r>
        <w:rPr/>
        <w:t>8, �Ƿ��� 17-1, 51, 59 ���� 2008. 6. 26. 2005�</w:t>
      </w:r>
      <w:r>
        <w:rPr/>
        <w:t>帶</w:t>
      </w:r>
      <w:r>
        <w:rPr/>
        <w:t>506, �Ƿ��� 20-1��, 397, 410-426 ���� 1996. 10. 4. 93�</w:t>
      </w:r>
      <w:r>
        <w:rPr/>
        <w:t>尡</w:t>
      </w:r>
      <w:r>
        <w:rPr/>
        <w:t>13��, �Ƿ��� 8-2, 212,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5. 10. 27. 2003�</w:t>
      </w:r>
      <w:r>
        <w:rPr/>
        <w:t>尡</w:t>
      </w:r>
      <w:r>
        <w:rPr/>
        <w:t>3, �Ƿ��� 17-2, 189,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�, �2��,�36� �3�� �ǰ���ɽ�ǰ�� ���� ���(2002. 8. 26. ��� �6727ȣ�� ���� ��) �1�,�3�, �28�, �41�, �44�,�46� �ǰ���ɽ�ǰ�� ���� ��� �����Ģ �21��ǰ���ɽ�ǰ ǥ�� �� ���� ���Ǳ���(��ǰ�Ǿ�ǰ����û��� �2004-5ȣ, 2004. 12. 29. ���) �1�, �3�, �4�, �5�, �6�, �7�, �9�, �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</w:t>
      </w:r>
      <w:r>
        <w:rPr/>
        <w:t>ֽ�</w:t>
      </w:r>
      <w:r>
        <w:rPr/>
        <w:t>ȸ�� �</w:t>
      </w:r>
      <w:r>
        <w:rPr/>
        <w:t>ۡ����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̻� �Ρ</w:t>
      </w:r>
      <w:r>
        <w:rPr/>
        <w:t>۰�</w:t>
      </w:r>
      <w:r>
        <w:rPr/>
        <w:t>, ���</w:t>
      </w:r>
      <w:r>
        <w:rPr>
          <w:rtl w:val="true"/>
        </w:rPr>
        <w:t>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��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����� </w:t>
      </w:r>
      <w:r>
        <w:rPr/>
        <w:t>2006</w:t>
      </w:r>
      <w:r>
        <w:rPr>
          <w:rtl w:val="true"/>
        </w:rPr>
        <w:t>����</w:t>
      </w:r>
      <w:r>
        <w:rPr/>
        <w:t>5311</w:t>
      </w:r>
      <w:r>
        <w:rPr/>
        <w:t xml:space="preserve"> ������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ǰ���ɽ�ǰ�� ���� ���(2002. 8. 26. ��� �6727ȣ�� ���� ��) �16� �2�� �� ������ �κп� ��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��ɽ�ǰ�� ���� ���(2002. 8. 26. ��� �6727ȣ�� ���� ��) �16� �1�� �� �32� �1���3ȣ �� �� ������ �κ�, �� �ǰ���ɽ�ǰ�� ���� ���(2002. 8. 26. ��� �6727ȣ�� ���ǰ� 2008. 3.21. ��� �8941ȣ�� ����Ǳ� ���� ��) �18� �1���5ȣ �� �����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ǰ���ɽ�ǰ�Ǹž�� ����ϴ� ������μ� �ǰ���ɽ�ǰ�� ���</w:t>
      </w:r>
      <w:r>
        <w:rPr/>
        <w:t>۷��</w:t>
      </w:r>
      <w:r>
        <w:rPr>
          <w:rtl w:val="true"/>
        </w:rPr>
        <w:t>ڻ</w:t>
      </w:r>
      <w:r>
        <w:rPr/>
        <w:t>�</w:t>
      </w:r>
      <w:r>
        <w:rPr/>
        <w:t>Ρ��� ��ȫ����� �Ǹ��� ������� �μ��ü, ���ͳ� � �����ϱ� ��Ͽ� �ǰ���ɽ�ǰ�� ���� ��� ��� ��</w:t>
      </w:r>
      <w:r>
        <w:rPr/>
        <w:t>ܹ��� �</w:t>
      </w:r>
      <w:r>
        <w:rPr/>
        <w:t>ѱ��ǰ���� ��ǰ��ȸ(���� ���ǰ���ɽ�ǰ��ȸ���� �Ѵ�)�� ��ɼ�ǥ�á�  ���� ���Ǹ� ��û�Ͽ���.�ǰ���ɽ�ǰ��ȸ�� û������ �</w:t>
      </w:r>
      <w:r>
        <w:rPr/>
        <w:t>۷��</w:t>
      </w:r>
      <w:r>
        <w:rPr>
          <w:rtl w:val="true"/>
        </w:rPr>
        <w:t>ڻ</w:t>
      </w:r>
      <w:r>
        <w:rPr/>
        <w:t>�</w:t>
      </w:r>
      <w:r>
        <w:rPr/>
        <w:t>ο� ���� �μ��ü�����ͳ� �����û�� ���Ͽ� ��ɼ� ǥ�á����� �������ȸ�� ���Ǹ� ����, 2005. 4. 12. [���� 1] ����� ���� �Ϻ� ������ ���������� ������ ��������ա��ϴ</w:t>
      </w:r>
      <w:r>
        <w:rPr>
          <w:rtl w:val="true"/>
        </w:rPr>
        <w:t>ٴ</w:t>
      </w:r>
      <w:r>
        <w:rPr/>
        <w:t>� ���</w:t>
      </w:r>
      <w:r>
        <w:rPr/>
        <w:t>ǰ�� �����Ͽ���, ȫ���� ���� �μ��ü�����ͳ� �����û�� ���Ͽ��� ��� ���� ���� 2005.8. 30. [���� 2] ����� ���� �Ϻ� ������ ���������� ������ ��������ա��ϴ</w:t>
      </w:r>
      <w:r>
        <w:rPr>
          <w:rtl w:val="true"/>
        </w:rPr>
        <w:t>ٴ</w:t>
      </w:r>
      <w:r>
        <w:rPr/>
        <w:t>� ���</w:t>
      </w:r>
      <w:r>
        <w:rPr/>
        <w:t>ǰ�� �����Ͽ���.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 ��� ��� ���ǰ��� �</w:t>
      </w:r>
      <w:r>
        <w:rPr>
          <w:rtl w:val="true"/>
        </w:rPr>
        <w:t>޸�</w:t>
      </w:r>
      <w:r>
        <w:rPr>
          <w:rtl w:val="true"/>
        </w:rPr>
        <w:t xml:space="preserve">, </w:t>
      </w:r>
      <w:r>
        <w:rPr/>
        <w:t>2005.7</w:t>
      </w:r>
      <w:r>
        <w:rPr>
          <w:rtl w:val="true"/>
        </w:rPr>
        <w:t xml:space="preserve">. </w:t>
      </w:r>
      <w:r>
        <w:rPr/>
        <w:t>19</w:t>
      </w:r>
      <w:r>
        <w:rPr/>
        <w:t>.�� �������� ��Ʈ�νŹ��� �� �</w:t>
      </w:r>
      <w:r>
        <w:rPr/>
        <w:t>۷��</w:t>
      </w:r>
      <w:r>
        <w:rPr>
          <w:rtl w:val="true"/>
        </w:rPr>
        <w:t>ڻ</w:t>
      </w:r>
      <w:r>
        <w:rPr/>
        <w:t>�� ������ ��� �</w:t>
      </w:r>
      <w:r>
        <w:rPr/>
        <w:t>ǰ��� ����� ��Ű�� ��� ä �����Ͽ���,2 0 0 5 . 8 . 3 0 . ���� û������ ���ͳ� Ȩ������http://www.�</w:t>
      </w:r>
      <w:r>
        <w:rPr/>
        <w:t>ۡ�</w:t>
      </w:r>
      <w:r>
        <w:rPr/>
        <w:t>.co.kr) ����ǰƯ¡�� �� ȫ���� ���Ͽ� ��� �ǰ��� ����� ��Ű�� ��� ä �����Ͽ���.�</w:t>
      </w:r>
      <w:r>
        <w:rPr>
          <w:rtl w:val="true"/>
        </w:rPr>
        <w:t>׷</w:t>
      </w:r>
      <w:r>
        <w:rPr/>
        <w:t>��� ����� ������</w:t>
      </w:r>
      <w:r>
        <w:rPr/>
        <w:t>û��� 2006. 2. 2. û������ ���ǹ�� ����� �</w:t>
      </w:r>
      <w:r>
        <w:rPr>
          <w:rtl w:val="true"/>
        </w:rPr>
        <w:t>ٸ</w:t>
      </w:r>
      <w:r>
        <w:rPr/>
        <w:t>� ������� ���� �</w:t>
      </w:r>
      <w:r>
        <w:rPr/>
        <w:t>Ͽ��</w:t>
      </w:r>
      <w:r>
        <w:rPr>
          <w:rtl w:val="true"/>
        </w:rPr>
        <w:t>ٴ</w:t>
      </w:r>
      <w:r>
        <w:rPr/>
        <w:t>� ����� �</w:t>
      </w:r>
      <w:r>
        <w:rPr/>
        <w:t>ǰ���ɽ�ǰ�� ���� ��� �18� �1���5ȣȣ, �32�, �ǰ���ɽ�ǰ�� ���� ��� �����Ģ �31� ��� ����Ͽ� 3���� �������ó��� �Ͽ���.�̿� û����� ���������� � ó���� ��Ҹ� ���ϴ� �Ҽ�� ����Ͽ���(2006����5311), �� �Ҽ</w:t>
      </w:r>
      <w:r>
        <w:rPr/>
        <w:t>۰�� �</w:t>
      </w:r>
      <w:r>
        <w:rPr>
          <w:rtl w:val="true"/>
        </w:rPr>
        <w:t>߿</w:t>
      </w:r>
      <w:r>
        <w:rPr/>
        <w:t>� �</w:t>
      </w:r>
      <w:r>
        <w:rPr/>
        <w:t>ǰ���ɽ�ǰ�� ��ɼ� ǥ�á�  ���� ���� ������������ ���ѹα� ��� �21� �2���� ����˿������Ģ�� ����Ͽ� û������ ���� ǥ���� ����� ħ���Ѵ</w:t>
      </w:r>
      <w:r>
        <w:rPr>
          <w:rtl w:val="true"/>
        </w:rPr>
        <w:t>ٴ</w:t>
      </w:r>
      <w:r>
        <w:rPr/>
        <w:t>� ���� ����� ���������</w:t>
      </w:r>
      <w:r>
        <w:rPr/>
        <w:t>û��û� �Ͽ����(���������� 2006��360) ����������� 2006. 7. 19. û������ û���� �Ⱒ�ϴ� �ǰ�� �����ϰ�, � ����� �����û��û�� �Ⱒ�Ͽ��¹�, û����� 2006. 7. 31.� �Ⱒ������ �</w:t>
      </w:r>
      <w:r>
        <w:rPr/>
        <w:t>۴</w:t>
      </w:r>
      <w:r>
        <w:rPr>
          <w:rtl w:val="true"/>
        </w:rPr>
        <w:t xml:space="preserve">޹��� </w:t>
      </w:r>
      <w:r>
        <w:rPr/>
        <w:t>2006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28</w:t>
      </w:r>
      <w:r>
        <w:rPr/>
        <w:t>. �� ��� ���ҿ����� û���Ͽ���(�</w:t>
      </w:r>
      <w:r>
        <w:rPr>
          <w:rtl w:val="true"/>
        </w:rPr>
        <w:t>ٸ�</w:t>
      </w:r>
      <w:r>
        <w:rPr>
          <w:rtl w:val="true"/>
        </w:rPr>
        <w:t xml:space="preserve">, � </w:t>
      </w:r>
      <w:r>
        <w:rPr/>
        <w:t>1</w:t>
      </w:r>
      <w:r>
        <w:rPr/>
        <w:t>���ǰῡ ���Ͽ��� �</w:t>
      </w:r>
      <w:r>
        <w:rPr>
          <w:rtl w:val="true"/>
        </w:rPr>
        <w:t>׼</w:t>
      </w:r>
      <w:r>
        <w:rPr/>
        <w:t>����� �</w:t>
      </w:r>
      <w:r>
        <w:rPr/>
        <w:t>ƴ��Ͽ��� �ǰ�� 2006. 8. 15. Ȯ��Ǿ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Ǵ��� �ǰ���ɽ�ǰ�� ���� ���(2002. 8. 26. ��� �6727ȣ�� ���� ��) �16��1��, �2�� �� �32� �1���3ȣ �� �� ������ �κ�, �� �ǰ���ɽ�ǰ�� ���� ���(2002. 8. 26. ����6727ȣ�� ���ǰ� 2008. 3. 21. ��� �8941ȣ�� ����Ǳ� ���� ��) �18� �1���5ȣ �� ������ �κ��� ��� ��</w:t>
      </w:r>
      <w:r>
        <w:rPr>
          <w:rtl w:val="true"/>
        </w:rPr>
        <w:t>ݵ</w:t>
      </w:r>
      <w:r>
        <w:rPr/>
        <w:t>Ǵ��� �����̸�, �� ���� �� 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(2002. 8. 26. ��� �6727ȣ�� ���� ��) �16�(��ɼ� ǥ�á�  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ǰ���ɽ�ǰ�� ��ɼ� ǥ�á�  ���� �ϰ��� �ϴ� �</w:t>
      </w:r>
      <w:r>
        <w:rPr>
          <w:rtl w:val="true"/>
        </w:rPr>
        <w:t>ڴ</w:t>
      </w:r>
      <w:r>
        <w:rPr/>
        <w:t>� ��</w:t>
      </w:r>
      <w:r>
        <w:rPr/>
        <w:t>ǰ�Ǿ�ǰ����û���� ��� �ǰ���ɽ�ǰ ǥ�á����� ���Ǳ���, ��� �� ���� ��� ���Ǹ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ǰ�Ǿ�ǰ����û��� �1���� ����� ���� �ǰ� ��ɽ�ǰ�� ��ɼ� ǥ�á����� ���ǿ� ���� ��� �28��� ����� ���Ͽ� ������ ��ü�� �Ź�� �� �</w:t>
      </w:r>
      <w:r>
        <w:rPr/>
        <w:t>ִ�</w:t>
      </w:r>
      <w:r>
        <w:rPr/>
        <w:t>.�32�(�����</w:t>
      </w:r>
      <w:r>
        <w:rPr/>
        <w:t>㰡��� ��</w:t>
      </w:r>
      <w:r>
        <w:rPr/>
        <w:t>) �� ��ǰ�Ǿ�ǰ����û�� �Ǵ� �á�  ������ ����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</w:t>
      </w:r>
      <w:r>
        <w:rPr/>
        <w:t>㰡�� ����</w:t>
      </w:r>
      <w:r>
        <w:rPr/>
        <w:t>ϰų� 6�� �̳��� �Ⱓ� ��Ͽ� �� ������ ��� �Ǵ� �Ϻθ� ����ϰų�, ������� ���(�6��� ����� ���Ͽ� �Ű��� ���� ���Ѵ�. ���� �� ����� ����)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8� �1���� ���� ����� �� �� �ǰ���ɽ�ǰ�� ���� ���(2002. 8. 26. ��� �6727ȣ�� ���ǰ� 2008. 3. 21. ��� �8941ȣ�� ����Ǳ� ���� ��) �18�(�����  ����� ǥ�á�  ���� ����) �� �����</w:t>
      </w:r>
      <w:r>
        <w:rPr>
          <w:rtl w:val="true"/>
        </w:rPr>
        <w:t>ڴ</w:t>
      </w:r>
      <w:r>
        <w:rPr/>
        <w:t>� �</w:t>
      </w:r>
      <w:r>
        <w:rPr/>
        <w:t>ǰ���ɽ�ǰ�� ��Ī, �����, �����, �����, ����, �����, ǰ�� � ���Ͽ� ��� ��ȣ�� �</w:t>
      </w:r>
      <w:r>
        <w:rPr>
          <w:rtl w:val="true"/>
        </w:rPr>
        <w:t>ش</w:t>
      </w:r>
      <w:r>
        <w:rPr/>
        <w:t>��</w:t>
      </w:r>
      <w:r>
        <w:rPr/>
        <w:t>ϴ� �����  ����� ǥ�á�  ���� �Ͽ����¾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16� �1���� ����� ��� ���Ǹ� ����ƴ��ϰų� ���ǹ�� ���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ñ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3]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 ����� ������û��û �Ⱒ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˿������Ģ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(���� ���ǰ���ɽ�ǰ���̶� �Ѵ�)�� �ǰ���ɽ�ǰ�� ��ɼ� ǥ�á�  ���� �ϰ��� �ϴ� �</w:t>
      </w:r>
      <w:r>
        <w:rPr>
          <w:rtl w:val="true"/>
        </w:rPr>
        <w:t>ڴ</w:t>
      </w:r>
      <w:r>
        <w:rPr/>
        <w:t>� ��</w:t>
      </w:r>
      <w:r>
        <w:rPr/>
        <w:t>ǰ�Ǿ�ǰ����û��(���� ���ľ�û�</w:t>
      </w:r>
      <w:r>
        <w:rPr/>
        <w:t>塯�̶� �</w:t>
      </w:r>
      <w:r>
        <w:rPr/>
        <w:t>Ѵ�)�� ��� �ǰ���ɽ�ǰ ǥ�á�  ���� ���Ǳ��� � ��� ���Ǹ� �</w:t>
      </w:r>
      <w:r>
        <w:rPr>
          <w:rtl w:val="true"/>
        </w:rPr>
        <w:t>޾</w:t>
      </w:r>
      <w:r>
        <w:rPr/>
        <w:t>ƾ� �Ѵ</w:t>
      </w:r>
      <w:r>
        <w:rPr/>
        <w:t>ٰ� �</w:t>
      </w:r>
      <w:r>
        <w:rPr/>
        <w:t>ϰ�(���� �16� �1��),���Ǹ� ���� �ƴ��ϰų� ���ǹ�� 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ǥ�á����� �ϴ� ��� �����ϰ�, ����� ��� �����</w:t>
      </w:r>
      <w:r>
        <w:rPr/>
        <w:t>㰡�� ���</w:t>
      </w:r>
      <w:r>
        <w:rPr/>
        <w:t>, ������� ���� ����ġ ��� ����Ͽ� ��ɼ� ǥ�á�  ���� ���� ������������ �ΰ� �</w:t>
      </w:r>
      <w:r>
        <w:rPr/>
        <w:t>ִ� ��� ���</w:t>
      </w:r>
      <w:r>
        <w:rPr/>
        <w:t>ѹα� ��� �21� �2���� �����ϴ� ����˿��μ� û������ ǥ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Ģ �� �������Թ�����Ģ ����� � �ǰ���ɽ�ǰ��� �ǰ���ɽ�ǰ�� ��ɼ� ǥ�á����� ���ǿ� ���� ��� �ľ�û���� �Ź�� �� ���� ����ϰ�, �� ����� ��� ���� �ǰ���ɽ�ǰ��ȸ ������ ����ɼ� ǥ�á����� �������ȸ��(���� ���������ȸ���� �Ѵ�)�� �Ź�</w:t>
      </w:r>
      <w:r>
        <w:rPr>
          <w:rtl w:val="true"/>
        </w:rPr>
        <w:t>޾</w:t>
      </w:r>
      <w:r>
        <w:rPr/>
        <w:t xml:space="preserve">� </w:t>
      </w:r>
      <w:r>
        <w:rPr/>
        <w:t>ó���ϰ� �</w:t>
      </w:r>
      <w:r>
        <w:rPr/>
        <w:t>ִ</w:t>
      </w:r>
      <w:r>
        <w:rPr/>
        <w:t>¹�, ���� �18�, �32��� ���ϸ� ���ǳ���� �</w:t>
      </w:r>
      <w:r>
        <w:rPr>
          <w:rtl w:val="true"/>
        </w:rPr>
        <w:t>ٸ</w:t>
      </w:r>
      <w:r>
        <w:rPr/>
        <w:t>� ������ ���� �� ��</w:t>
      </w:r>
      <w:r>
        <w:rPr/>
        <w:t>쿡 ������ ��� �</w:t>
      </w:r>
      <w:r>
        <w:rPr/>
        <w:t>ϵ��� ����Ǿ� �</w:t>
      </w:r>
      <w:r>
        <w:rPr>
          <w:rtl w:val="true"/>
        </w:rPr>
        <w:t>־</w:t>
      </w:r>
      <w:r>
        <w:rPr/>
        <w:t xml:space="preserve"> </w:t>
      </w:r>
      <w:r>
        <w:rPr/>
        <w:t>ǥ���� ����� ���� ������ ����� �ȴ�. �</w:t>
      </w:r>
      <w:r>
        <w:rPr>
          <w:rtl w:val="true"/>
        </w:rPr>
        <w:t>׷</w:t>
      </w:r>
      <w:r>
        <w:rPr/>
        <w:t xml:space="preserve">��� �̿� ���� ������ </w:t>
      </w:r>
      <w:r>
        <w:rPr/>
        <w:t>ǥ���� ����� �</w:t>
      </w:r>
      <w:r>
        <w:rPr>
          <w:rtl w:val="true"/>
        </w:rPr>
        <w:t>ߴ</w:t>
      </w:r>
      <w:r>
        <w:rPr/>
        <w:t>��</w:t>
      </w:r>
      <w:r>
        <w:rPr/>
        <w:t>ϰ� ����ϴ� ��</w:t>
      </w:r>
      <w:r>
        <w:rPr/>
        <w:t>쿡�� ��</w:t>
      </w:r>
      <w:r>
        <w:rPr/>
        <w:t>ȭ �������ȸ�� ���󹰵�����ȸ�� ���� ���� �������ȸ�� ������ ������ ����� ��� ������ �Թ�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���� �Ѵ�.�</w:t>
      </w:r>
      <w:r>
        <w:rPr>
          <w:rtl w:val="true"/>
        </w:rPr>
        <w:t>׷</w:t>
      </w:r>
      <w:r>
        <w:rPr/>
        <w:t>����� �</w:t>
      </w:r>
      <w:r>
        <w:rPr/>
        <w:t>ұ��ϰ� �ǰ���ɽ�ǰ�� ���� ��� �16� �2��� �ľ�û���� �ǰ���ɽ�ǰ�� ��ɼ� ǥ�á����� ���ǿ� ���� ��� ���� �28��� ����� ���Ͽ� ������ ��ü�� �Ź�� �� �</w:t>
      </w:r>
      <w:r>
        <w:rPr/>
        <w:t>ִٰ� �������</w:t>
      </w:r>
      <w:r>
        <w:rPr/>
        <w:t>ν� ���λ�Ȱ�� �</w:t>
      </w:r>
      <w:r>
        <w:rPr/>
        <w:t>⺻���̰� �</w:t>
      </w:r>
      <w:r>
        <w:rPr>
          <w:rtl w:val="true"/>
        </w:rPr>
        <w:t>߿</w:t>
      </w:r>
      <w:r>
        <w:rPr/>
        <w:t>��� ����� ���</w:t>
      </w:r>
      <w:r>
        <w:rPr/>
        <w:t>Ǳ����� ����� ���������� ���ΰ� �������� �������� ���� ����ǵ����Ͽ� ������ �</w:t>
      </w:r>
      <w:r>
        <w:rPr/>
        <w:t>⺻�� ����� ��</w:t>
      </w:r>
      <w:r>
        <w:rPr/>
        <w:t>õ� ���������� �����ǻ��� ��������� ��ȸ�� �</w:t>
      </w:r>
      <w:r>
        <w:rPr/>
        <w:t>ִٰ� �</w:t>
      </w:r>
      <w:r>
        <w:rPr/>
        <w:t>ϴ� ��������Ģ�� ��</w:t>
      </w:r>
      <w:r>
        <w:rPr>
          <w:rtl w:val="true"/>
        </w:rPr>
        <w:t>ݵ</w:t>
      </w:r>
      <w:r>
        <w:rPr/>
        <w:t>ȴ�.���� �ǰ���ɽ�ǰ�� ���ϸ� �ľ�û���� �ǰ���ɽ�ǰ�� ��ɼ� ǥ�� ���� ���ǿ� ���� ��� �����</w:t>
      </w:r>
      <w:r>
        <w:rPr>
          <w:rtl w:val="true"/>
        </w:rPr>
        <w:t>ڴ</w:t>
      </w:r>
      <w:r>
        <w:rPr/>
        <w:t>�</w:t>
      </w:r>
      <w:r>
        <w:rPr/>
        <w:t>ü�� �Ź�� 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Ǹ� �� �� ��� ��, �� �����</w:t>
      </w:r>
      <w:r>
        <w:rPr>
          <w:rtl w:val="true"/>
        </w:rPr>
        <w:t>ڴ</w:t>
      </w:r>
      <w:r>
        <w:rPr/>
        <w:t>�</w:t>
      </w:r>
      <w:r>
        <w:rPr/>
        <w:t>ü�� ������ �����μ� �źк����̳� �</w:t>
      </w:r>
      <w:r>
        <w:rPr/>
        <w:t>߸���� ����ް� �ִ��� ���� ���� ������ �� ���</w:t>
      </w:r>
      <w:r>
        <w:rPr/>
        <w:t>, ����� �����</w:t>
      </w:r>
      <w:r>
        <w:rPr>
          <w:rtl w:val="true"/>
        </w:rPr>
        <w:t>ڵ</w:t>
      </w:r>
      <w:r>
        <w:rPr/>
        <w:t>��� ���� ��</w:t>
      </w:r>
      <w:r>
        <w:rPr/>
        <w:t>ü�� ���Ǿ�� �������ν� �����</w:t>
      </w:r>
      <w:r>
        <w:rPr>
          <w:rtl w:val="true"/>
        </w:rPr>
        <w:t>ڵ��� ���ذ</w:t>
      </w:r>
      <w:r>
        <w:rPr/>
        <w:t>�</w:t>
      </w:r>
      <w:r>
        <w:rPr/>
        <w:t>迡 ��� ������� ������ �</w:t>
      </w:r>
      <w:r>
        <w:rPr/>
        <w:t>Ѽյ� ���� �</w:t>
      </w:r>
      <w:r>
        <w:rPr/>
        <w:t>ִ�</w:t>
      </w:r>
      <w:r>
        <w:rPr/>
        <w:t>. �</w:t>
      </w:r>
      <w:r>
        <w:rPr>
          <w:rtl w:val="true"/>
        </w:rPr>
        <w:t>׸��� �����ڰ</w:t>
      </w:r>
      <w:r>
        <w:rPr/>
        <w:t>� �������</w:t>
      </w:r>
      <w:r>
        <w:rPr/>
        <w:t>ȸ�� ���ǳ��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� ���� �� ��� ��������μ��� ���ǰ�� �Ұ���ϴ</w:t>
      </w:r>
      <w:r>
        <w:rPr/>
        <w:t>ٰ� �</w:t>
      </w:r>
      <w:r>
        <w:rPr/>
        <w:t>Ǵ��ϴ� ��</w:t>
      </w:r>
      <w:r>
        <w:rPr/>
        <w:t>쿡�� �����</w:t>
      </w:r>
      <w:r>
        <w:rPr>
          <w:rtl w:val="true"/>
        </w:rPr>
        <w:t>ڿ</w:t>
      </w:r>
      <w:r>
        <w:rPr/>
        <w:t>� ���</w:t>
      </w:r>
      <w:r>
        <w:rPr/>
        <w:t>Ͽ� ������� ���� ������ó��� �� ��</w:t>
      </w:r>
      <w:r>
        <w:rPr>
          <w:rtl w:val="true"/>
        </w:rPr>
        <w:t>ۿ� ��</w:t>
      </w:r>
      <w:r>
        <w:rPr/>
        <w:t>¹</w:t>
      </w:r>
      <w:r>
        <w:rPr/>
        <w:t>�, �̰�� �</w:t>
      </w:r>
      <w:r>
        <w:rPr/>
        <w:t>ᱹ �������� �</w:t>
      </w:r>
      <w:r>
        <w:rPr>
          <w:rtl w:val="true"/>
        </w:rPr>
        <w:t>ؼ����� �������� �����ڴ</w:t>
      </w:r>
      <w:r>
        <w:rPr/>
        <w:t>�</w:t>
      </w:r>
      <w:r>
        <w:rPr/>
        <w:t>ü�� ��ӵǴ� ��� �Ǿ� �������� ����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�� �����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˿�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ɼ� ǥ�á����� �</w:t>
      </w:r>
      <w:r>
        <w:rPr>
          <w:rtl w:val="true"/>
        </w:rPr>
        <w:t>־</w:t>
      </w:r>
      <w:r>
        <w:rPr/>
        <w:t>�� �</w:t>
      </w:r>
      <w:r>
        <w:rPr/>
        <w:t>Ϲ� �Һ��</w:t>
      </w:r>
      <w:r>
        <w:rPr>
          <w:rtl w:val="true"/>
        </w:rPr>
        <w:t>ڵ</w:t>
      </w:r>
      <w:r>
        <w:rPr/>
        <w:t>��� �</w:t>
      </w:r>
      <w:r>
        <w:rPr/>
        <w:t>Ǿ�ǰ�� ȥ���Ͽ� �� ������ ���� ��⶧���� ��� ����� ǥ�ó� ���� ��������ν� �ǰ���ɽ�ǰ�� ����� Ȯ���ϰ� �Ϲ� ������ �ǰ�� �����Ϸ�� �� ����� ���Ǵ������� �Թ����� ����ϴ�. �</w:t>
      </w:r>
      <w:r>
        <w:rPr>
          <w:rtl w:val="true"/>
        </w:rPr>
        <w:t>׸</w:t>
      </w:r>
      <w:r>
        <w:rPr/>
        <w:t>��� �� ��� ���</w:t>
      </w:r>
      <w:r>
        <w:rPr/>
        <w:t>Ǵ����</w:t>
      </w:r>
      <w:r>
        <w:rPr>
          <w:rtl w:val="true"/>
        </w:rPr>
        <w:t>׿</w:t>
      </w:r>
      <w:r>
        <w:rPr/>
        <w:t>� ��� ���� ���</w:t>
      </w:r>
      <w:r>
        <w:rPr/>
        <w:t>Ǹ� ��� ��� ��� ����� ǥ�ó� ���� �Ϲ� �Һ��</w:t>
      </w:r>
      <w:r>
        <w:rPr>
          <w:rtl w:val="true"/>
        </w:rPr>
        <w:t>ڵ</w:t>
      </w:r>
      <w:r>
        <w:rPr/>
        <w:t>鿡�� ��</w:t>
      </w:r>
      <w:r>
        <w:rPr>
          <w:rtl w:val="true"/>
        </w:rPr>
        <w:t>޵</w:t>
      </w:r>
      <w:r>
        <w:rPr/>
        <w:t>Ǵ� ���� ���� ��</w:t>
      </w:r>
      <w:r>
        <w:rPr/>
        <w:t>ܵ</w:t>
      </w:r>
      <w:r>
        <w:rPr/>
        <w:t>ǹǷ� �̷��� �Թ���� �Թ����� �</w:t>
      </w:r>
      <w:r>
        <w:rPr>
          <w:rtl w:val="true"/>
        </w:rPr>
        <w:t>޼</w:t>
      </w:r>
      <w:r>
        <w:rPr/>
        <w:t>��</w:t>
      </w:r>
      <w:r>
        <w:rPr/>
        <w:t>ϴ� ���� �����ϴ�. �ƿ</w:t>
      </w:r>
      <w:r>
        <w:rPr/>
        <w:t>﷯ �</w:t>
      </w:r>
      <w:r>
        <w:rPr/>
        <w:t>ǰ���ɽ�ǰ�� �� ������� ���Ͽ� ���ε��� ��� ���</w:t>
      </w:r>
      <w:r>
        <w:rPr/>
        <w:t>ִ� �</w:t>
      </w:r>
      <w:r>
        <w:rPr/>
        <w:t>ǰ����� ���</w:t>
      </w:r>
      <w:r>
        <w:rPr>
          <w:rtl w:val="true"/>
        </w:rPr>
        <w:t>ذ</w:t>
      </w:r>
      <w:r>
        <w:rPr/>
        <w:t xml:space="preserve">� </w:t>
      </w:r>
      <w:r>
        <w:rPr/>
        <w:t>ũ�� ���� �ɻ</w:t>
      </w:r>
      <w:r>
        <w:rPr/>
        <w:t>縦 �</w:t>
      </w:r>
      <w:r>
        <w:rPr/>
        <w:t>Ͽ� ��ɼ� ǥ�á����� ��� ����ϵ��� ����ϴ�� �̹� �ǸŵǾ� �Һ�� �ǰ���ɽ�ǰ�� ��� �� ��󺹱��� ��ƴ</w:t>
      </w:r>
      <w:r>
        <w:rPr>
          <w:rtl w:val="true"/>
        </w:rPr>
        <w:t>ٴ</w:t>
      </w:r>
      <w:r>
        <w:rPr/>
        <w:t>� ���� ����</w:t>
      </w:r>
      <w:r>
        <w:rPr/>
        <w:t>ϸ� �ǰ���ɽ�ǰ�� ��ɼ� ǥ�á����� ���Ͽ� ������Ǹ� ��ġ���� �ϴ� �� �̿</w:t>
      </w:r>
      <w:r>
        <w:rPr/>
        <w:t>ܿ� �</w:t>
      </w:r>
      <w:r>
        <w:rPr>
          <w:rtl w:val="true"/>
        </w:rPr>
        <w:t>ٸ</w:t>
      </w:r>
      <w:r>
        <w:rPr/>
        <w:t>������� �� ��� ���</w:t>
      </w:r>
      <w:r>
        <w:rPr/>
        <w:t>Ǵ������� �</w:t>
      </w:r>
      <w:r>
        <w:rPr/>
        <w:t>߱��</w:t>
      </w:r>
      <w:r>
        <w:rPr/>
        <w:t>ϴ� �Թ����� �</w:t>
      </w:r>
      <w:r>
        <w:rPr>
          <w:rtl w:val="true"/>
        </w:rPr>
        <w:t>޼</w:t>
      </w:r>
      <w:r>
        <w:rPr/>
        <w:t>��� ����� ����� ����</w:t>
      </w:r>
      <w:r>
        <w:rPr/>
        <w:t>Ѵ</w:t>
      </w:r>
      <w:r>
        <w:rPr/>
        <w:t>ٰ� ���� ����</w:t>
      </w:r>
      <w:r>
        <w:rPr/>
        <w:t>Ƿ� ���� �</w:t>
      </w:r>
      <w:r>
        <w:rPr/>
        <w:t>ּ</w:t>
      </w:r>
      <w:r>
        <w:rPr/>
        <w:t>Ҽ���Ģ���� ���˵��� �ʴ´�. ���� �� ��� ���Ǵ�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>
          <w:rtl w:val="true"/>
        </w:rPr>
        <w:t>޼</w:t>
      </w:r>
      <w:r>
        <w:rPr/>
        <w:t>��</w:t>
      </w:r>
      <w:r>
        <w:rPr/>
        <w:t>Ϸ�� ���� ������ �</w:t>
      </w:r>
      <w:r>
        <w:rPr>
          <w:rtl w:val="true"/>
        </w:rPr>
        <w:t>߿</w:t>
      </w:r>
      <w:r>
        <w:rPr/>
        <w:t>伺�� ����</w:t>
      </w:r>
      <w:r>
        <w:rPr/>
        <w:t>ǰ�, ������Ǿ�� ���û�� �ƴ϶� �ǰ� ��ɽ�ǰ �����</w:t>
      </w:r>
      <w:r>
        <w:rPr>
          <w:rtl w:val="true"/>
        </w:rPr>
        <w:t>ڵ</w:t>
      </w:r>
      <w:r>
        <w:rPr/>
        <w:t>��� ��</w:t>
      </w:r>
      <w:r>
        <w:rPr/>
        <w:t>ü�� �ǰ���ɽ�ǰ��ȸ�� �Ź�Ͽ� ó���ϰ� �����, ������ǰ�� �Һ��� �</w:t>
      </w:r>
      <w:r>
        <w:rPr/>
        <w:t>ִ� ��� ����</w:t>
      </w:r>
      <w:r>
        <w:rPr/>
        <w:t>Ǹ� ��û�ϰų� ����Ҽ���� �̸� ���� ���</w:t>
      </w:r>
      <w:r>
        <w:rPr/>
        <w:t>ִ� ����� ���</w:t>
      </w:r>
      <w:r>
        <w:rPr/>
        <w:t>õǾ� �</w:t>
      </w:r>
      <w:r>
        <w:rPr/>
        <w:t>ִ� � ��� ����</w:t>
      </w:r>
      <w:r>
        <w:rPr/>
        <w:t>ϸ�, �� ��� ���Ǵ������� �</w:t>
      </w:r>
      <w:r>
        <w:rPr/>
        <w:t xml:space="preserve">⺻�� ����� </w:t>
      </w:r>
      <w:r>
        <w:rPr/>
        <w:t>ȿ��� ���� �</w:t>
      </w:r>
      <w:r>
        <w:rPr/>
        <w:t>鿡�� �� �� �</w:t>
      </w:r>
      <w:r>
        <w:rPr/>
        <w:t>߱��</w:t>
      </w:r>
      <w:r>
        <w:rPr/>
        <w:t>ϴ� ������ ��ѵǴ� ���Ϳ� ���Ͽ� ����� ��� ����� �� �� ���. ��� �� ��� ���Ǵ������� �ǰ���ɽ�ǰ �� �Ǹž��</w:t>
      </w:r>
      <w:r>
        <w:rPr>
          <w:rtl w:val="true"/>
        </w:rPr>
        <w:t>ڿ</w:t>
      </w:r>
      <w:r>
        <w:rPr/>
        <w:t>� ���</w:t>
      </w:r>
      <w:r>
        <w:rPr/>
        <w:t>Ͽ� ��ɼ� ǥ�á�  ���� �ϱ� �� ������Ǹ� ��ġ���� �Ͽ� ǥ���� ����� ����ϴ� ��� ���ѹα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Ģ �� �������Թ�����Ģ ��� ���� �ǰ���ɽ�ǰ�� ���� ��� �16� �2���� �ǰ���ɽ�ǰ�� ��ɼ� ǥ�� ���� ���ǿ� ���� ��� ���� �28��� ���Ͽ� ������ ��ü�� �Ź�� �� �</w:t>
      </w:r>
      <w:r>
        <w:rPr/>
        <w:t>ִٰ� ����� ��� ���</w:t>
      </w:r>
      <w:r>
        <w:rPr/>
        <w:t>Ǿ��� ���</w:t>
      </w:r>
      <w:r>
        <w:rPr>
          <w:rtl w:val="true"/>
        </w:rPr>
        <w:t>ݻ</w:t>
      </w:r>
      <w:r>
        <w:rPr/>
        <w:t>� ������ ���� �</w:t>
      </w:r>
      <w:r>
        <w:rPr/>
        <w:t>ʿ�� �ϴ� ��</w:t>
      </w:r>
      <w:r>
        <w:rPr/>
        <w:t>찡 ���� ��</w:t>
      </w:r>
      <w:r>
        <w:rPr/>
        <w:t>ü�� ��û�� ���Ͽ� �ż��� ��ó���� �ʿ��ѵ��</w:t>
      </w:r>
      <w:r>
        <w:rPr/>
        <w:t>ٰ� ���� �� ��</w:t>
      </w:r>
      <w:r>
        <w:rPr/>
        <w:t>ü�� ���Ƽ� ���û�� ���Ͽ� �����ⱸ�� �����Ͽ� ó���ϵ��� �ϴ� ���� ��ȿ����̶�� ����Ͽ� �ǰ���ɽ�ǰ�� ���Ͽ� ���� ��� ���� ����� �ż��� ��ó���� ������ �ǰ���ɽ�ǰ��ȸ�� �������� ó���ϵ��� �å ����Ͽ��</w:t>
      </w:r>
      <w:r>
        <w:rPr/>
        <w:t>ٰ� ���̴� �</w:t>
      </w:r>
      <w:r>
        <w:rPr/>
        <w:t>, �ľ�û���� ���� �ǰ���ɽ�ǰ ǥ�� �� ������Ǳ���(�ľ�û ���)�� ���ϸ� �ǰ���ɽ�ǰ��ȸ ���� �������ȸ�� ��ġ���, �� ���� � ���Ͽ� ���ϰ� ����ϰ� �</w:t>
      </w:r>
      <w:r>
        <w:rPr/>
        <w:t>ִ� � ��� ����</w:t>
      </w:r>
      <w:r>
        <w:rPr/>
        <w:t>Ͽ� ����, �ǰ���ɽ�ǰ�� ��ɼ� ǥ�� ���� ���� ��� �ΰ��� �Ź�� �� �</w:t>
      </w:r>
      <w:r>
        <w:rPr/>
        <w:t>ֵ��� �� � ����� �����</w:t>
      </w:r>
      <w:r>
        <w:rPr/>
        <w:t>ӱ��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</w:t>
      </w:r>
      <w:r>
        <w:rPr/>
        <w:t>ƴ�. ���� ���������� ǥ�á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��� �Ǵ��� ������� �ǰ���ɽ�ǰ��ȸ ���� �������ȸ�� ������ӵǾ� �</w:t>
      </w:r>
      <w:r>
        <w:rPr/>
        <w:t>ִ� �</w:t>
      </w:r>
      <w:r>
        <w:rPr/>
        <w:t>͵� �ƴ϶�� ���̹Ƿ� ��������Ģ�� ��</w:t>
      </w:r>
      <w:r>
        <w:rPr>
          <w:rtl w:val="true"/>
        </w:rPr>
        <w:t>ݵ</w:t>
      </w:r>
      <w:r>
        <w:rPr/>
        <w:t>ȴ</w:t>
      </w:r>
      <w:r>
        <w:rPr/>
        <w:t>ٰ� ���⵵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ذ</w:t>
      </w:r>
      <w:r>
        <w:rPr/>
        <w:t>���� ���</w:t>
      </w:r>
      <w:r>
        <w:rPr/>
        <w:t>Ǻ����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˿�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����� ��ɼ� ǥ�� ������ ����� �ǰ���ɽ�ǰ�� �� ������� ���Ͽ� ���ε��� �԰� �� �ǰ����� ���</w:t>
      </w:r>
      <w:r>
        <w:rPr>
          <w:rtl w:val="true"/>
        </w:rPr>
        <w:t>ظ</w:t>
      </w:r>
      <w:r>
        <w:rPr/>
        <w:t>� ���� ����</w:t>
      </w:r>
      <w:r>
        <w:rPr/>
        <w:t>Կ� �� ����� ���Ͽ� �� ��, �ǰ���ɽ�ǰ�� ��ɼ� ǥ�� ���� ���Ͽ� ���Ľɻ</w:t>
      </w:r>
      <w:r>
        <w:rPr/>
        <w:t>簡 �</w:t>
      </w:r>
      <w:r>
        <w:rPr/>
        <w:t>ƴ� ����ɻ</w:t>
      </w:r>
      <w:r>
        <w:rPr/>
        <w:t>縦 �</w:t>
      </w:r>
      <w:r>
        <w:rPr/>
        <w:t>ϴ� ��� �ʿ��</w:t>
      </w:r>
      <w:r>
        <w:rPr/>
        <w:t>ּ����� �����</w:t>
      </w:r>
      <w:r>
        <w:rPr/>
        <w:t>μ� �</w:t>
      </w:r>
      <w:r>
        <w:rPr>
          <w:rtl w:val="true"/>
        </w:rPr>
        <w:t>׷</w:t>
      </w:r>
      <w:r>
        <w:rPr/>
        <w:t>� ���� ������ �������� ���</w:t>
      </w:r>
      <w:r>
        <w:rPr/>
        <w:t>ͺ��� ũ�� �� ���̹Ƿ� �ǰ���ɽ�ǰ�� ��ɼ� ǥ�ñ��� ���� ������������ û������ ǥ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Ģ �� �������Թ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 �16� �2���� �ǰ���ɽ�ǰ�� ��ɼ� ǥ�� ���� ���� ������Ǿ�� �Ź��� ���Ǳ��� ����ϰ� �</w:t>
      </w:r>
      <w:r>
        <w:rPr/>
        <w:t>ְ�</w:t>
      </w:r>
      <w:r>
        <w:rPr/>
        <w:t>, ��ɼ� ǥ�á�  ������ ���Ǳ���,���ǹ�� �� �������� � �ľ�û���� ��ϵ��� ������ ����ϰ� �����, �ľ�û��� �̷��� ����� ��� ��ɼ� ǥ�á�  ������ ���Ǳ���, ���ǹ�� �� �������� ���� ��ü���� ����� ����Ͽ� ���Ǳ���� �̿� ��� �����ϵ��� �ϰ� ����Ƿ�, ��������Ģ �� �������Թ�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ҿ� ����û���� ����ϱ� ��</w:t>
      </w:r>
      <w:r>
        <w:rPr>
          <w:rtl w:val="true"/>
        </w:rPr>
        <w:t>ؼ��� ������ ������� �־</w:t>
      </w:r>
      <w:r>
        <w:rPr/>
        <w:t>�� �</w:t>
      </w:r>
      <w:r>
        <w:rPr/>
        <w:t>ϴ¹�, ������ ������̶� ��� ��Ģ�����, ��ü���� ����� ��� ������̾�� �ϰ�, ��� ���ΰ� ����Ǵ� ����� ���� �Ҽ</w:t>
      </w:r>
      <w:r>
        <w:rPr>
          <w:rtl w:val="true"/>
        </w:rPr>
        <w:t>ۻ</w:t>
      </w:r>
      <w:r>
        <w:rPr/>
        <w:t>���� ���</w:t>
      </w:r>
      <w:r>
        <w:rPr/>
        <w:t>ǿ� ���Ǵ� ���̾�� �ϸ�, �� ����� ��� ��</w:t>
      </w:r>
      <w:r>
        <w:rPr>
          <w:rtl w:val="true"/>
        </w:rPr>
        <w:t>ݵ</w:t>
      </w:r>
      <w:r>
        <w:rPr/>
        <w:t>Ǵ��� ���ο� ��� ���� ���� ����ϴ� ����� �</w:t>
      </w:r>
      <w:r>
        <w:rPr>
          <w:rtl w:val="true"/>
        </w:rPr>
        <w:t>ٸ</w:t>
      </w:r>
      <w:r>
        <w:rPr/>
        <w:t>� ������ ����� �</w:t>
      </w:r>
      <w:r>
        <w:rPr/>
        <w:t>ϰ� �Ǵ� ���, �� ����� �ɸ� ���� ���� ����� ������ ����̳� �</w:t>
      </w:r>
      <w:r>
        <w:rPr/>
        <w:t>ֹ��� � ����� �ִ� ��� �</w:t>
      </w:r>
      <w:r>
        <w:rPr/>
        <w:t>Ǵ� ����� ����� ��� ���ΰ� ��� ������ �</w:t>
      </w:r>
      <w:r>
        <w:rPr/>
        <w:t>ֹ� ��</w:t>
      </w:r>
      <w:r>
        <w:rPr/>
        <w:t>ü���� �ƹ��� ����� ���� �ʴ´</w:t>
      </w:r>
      <w:r>
        <w:rPr/>
        <w:t>ٰ� �</w:t>
      </w:r>
      <w:r>
        <w:rPr/>
        <w:t>ϴ�� ������ ���� �̲��� ����� �</w:t>
      </w:r>
      <w:r>
        <w:rPr>
          <w:rtl w:val="true"/>
        </w:rPr>
        <w:t>޸</w:t>
      </w:r>
      <w:r>
        <w:rPr/>
        <w:t>��</w:t>
      </w:r>
      <w:r>
        <w:rPr/>
        <w:t>ϴ� �� ����� �</w:t>
      </w:r>
      <w:r>
        <w:rPr/>
        <w:t>ְ</w:t>
      </w:r>
      <w:r>
        <w:rPr/>
        <w:t>ų� �Ǵ� ������ ����� ȿ�¿� ���� ����� �ǹ̰� �</w:t>
      </w:r>
      <w:r>
        <w:rPr>
          <w:rtl w:val="true"/>
        </w:rPr>
        <w:t>޶</w:t>
      </w:r>
      <w:r>
        <w:rPr/>
        <w:t>���� ��</w:t>
      </w:r>
      <w:r>
        <w:rPr/>
        <w:t>츦 ���</w:t>
      </w:r>
      <w:r>
        <w:rPr/>
        <w:t>Ѵ�(���� 2000. 1. 27. 99���23, �Ƿ��� 12-1, 62, 70-71 ���).�</w:t>
      </w:r>
      <w:r>
        <w:rPr>
          <w:rtl w:val="true"/>
        </w:rPr>
        <w:t>׷</w:t>
      </w:r>
      <w:r>
        <w:rPr/>
        <w:t>��� �</w:t>
      </w:r>
      <w:r>
        <w:rPr/>
        <w:t>ռ� 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û����� �ǰ���ɽ�ǰ�� ���� ��� �18� �1���5ȣ, �32� �1��3ȣ�� �</w:t>
      </w:r>
      <w:r>
        <w:rPr/>
        <w:t>ٰ��</w:t>
      </w:r>
      <w:r>
        <w:rPr/>
        <w:t>Ͽ� 3���� �������ó��� �</w:t>
      </w:r>
      <w:r>
        <w:rPr>
          <w:rtl w:val="true"/>
        </w:rPr>
        <w:t>޾</w:t>
      </w:r>
      <w:r>
        <w:rPr/>
        <w:t>Ұ�, �� ó���� ��Ҹ� ���ϴ� �Ҽ�� ����Ͽ��</w:t>
      </w:r>
      <w:r>
        <w:rPr/>
        <w:t>ٰ� �</w:t>
      </w:r>
      <w:r>
        <w:rPr/>
        <w:t>м��Ͽ� �� �ǰ��� �̹� Ȯ��� �� �����, û����� �� �Ҽ� ����</w:t>
      </w:r>
      <w:r>
        <w:rPr>
          <w:rtl w:val="true"/>
        </w:rPr>
        <w:t>߿� ���� �</w:t>
      </w:r>
      <w:r>
        <w:rPr/>
        <w:t>1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 �</w:t>
      </w:r>
      <w:r>
        <w:rPr/>
        <w:t>1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5</w:t>
      </w:r>
      <w:r>
        <w:rPr/>
        <w:t>ȣ, �32� �1�� 3ȣ � ���Ͽ� ���������û��û� �Ͽ� �� ��� ���ҿ���ǿ� �̸����¹�, ������Ǽҿ� ���Ͽ� � ��</w:t>
      </w:r>
      <w:r>
        <w:rPr>
          <w:rtl w:val="true"/>
        </w:rPr>
        <w:t>׵</w:t>
      </w:r>
      <w:r>
        <w:rPr/>
        <w:t>鿡 ���� ������� �</w:t>
      </w:r>
      <w:r>
        <w:rPr/>
        <w:t>ְ� �</w:t>
      </w:r>
      <w:r>
        <w:rPr/>
        <w:t>Ǹ� ���� �Ҽ</w:t>
      </w:r>
      <w:r>
        <w:rPr>
          <w:rtl w:val="true"/>
        </w:rPr>
        <w:t>ۻ</w:t>
      </w:r>
      <w:r>
        <w:rPr/>
        <w:t xml:space="preserve">���� �̹� </w:t>
      </w:r>
      <w:r>
        <w:rPr/>
        <w:t>Ȯ��� ���� ����</w:t>
      </w:r>
      <w:r>
        <w:rPr>
          <w:rtl w:val="true"/>
        </w:rPr>
        <w:t>ڴ</w:t>
      </w:r>
      <w:r>
        <w:rPr/>
        <w:t xml:space="preserve">� ���� </w:t>
      </w:r>
      <w:r>
        <w:rPr/>
        <w:t>û���� �� ����Ƿ�(������Ǽҹ� �75� �7��), � ��</w:t>
      </w:r>
      <w:r>
        <w:rPr>
          <w:rtl w:val="true"/>
        </w:rPr>
        <w:t>׵</w:t>
      </w:r>
      <w:r>
        <w:rPr/>
        <w:t>鿡 ���� ������ ������ ����</w:t>
      </w:r>
      <w:r>
        <w:rPr/>
        <w:t>ȴ�.�</w:t>
      </w:r>
      <w:r>
        <w:rPr>
          <w:rtl w:val="true"/>
        </w:rPr>
        <w:t>׷</w:t>
      </w:r>
      <w:r>
        <w:rPr/>
        <w:t>��� �</w:t>
      </w:r>
      <w:r>
        <w:rPr/>
        <w:t>ǰ���ɽ�ǰ�� ��ɼ� ǥ�� ���� ���� ������Ǿ�� �����</w:t>
      </w:r>
      <w:r>
        <w:rPr>
          <w:rtl w:val="true"/>
        </w:rPr>
        <w:t>ڴ</w:t>
      </w:r>
      <w:r>
        <w:rPr/>
        <w:t>�</w:t>
      </w:r>
      <w:r>
        <w:rPr/>
        <w:t>ü�� �Ź�� �� �</w:t>
      </w:r>
      <w:r>
        <w:rPr/>
        <w:t>ֵ��� �� �</w:t>
      </w:r>
      <w:r>
        <w:rPr/>
        <w:t>ǰ���ɽ�ǰ�� ���� ��� �16� �2��� û������ �������ȸ�� ���ǰ��� �</w:t>
      </w:r>
      <w:r>
        <w:rPr>
          <w:rtl w:val="true"/>
        </w:rPr>
        <w:t>ٸ</w:t>
      </w:r>
      <w:r>
        <w:rPr/>
        <w:t>��� ���� �</w:t>
      </w:r>
      <w:r>
        <w:rPr/>
        <w:t>Ͽ��</w:t>
      </w:r>
      <w:r>
        <w:rPr>
          <w:rtl w:val="true"/>
        </w:rPr>
        <w:t>ٴ</w:t>
      </w:r>
      <w:r>
        <w:rPr/>
        <w:t>� ����� �������</w:t>
      </w:r>
      <w:r>
        <w:rPr/>
        <w:t>ó��� ��� ���� ��Ҹ� ���ϴ� ���� ��ǿ� ��� ���Ǵ� �������� �� �� ��� �Ӹ� �ƴ϶� � ����� ��� ���ο� ��� ���� ����� �</w:t>
      </w:r>
      <w:r>
        <w:rPr/>
        <w:t xml:space="preserve">ֹ��̳� ������ ����� </w:t>
      </w:r>
      <w:r>
        <w:rPr/>
        <w:t>ȿ�¿� ���� ������� �ǹ� ���� �</w:t>
      </w:r>
      <w:r>
        <w:rPr>
          <w:rtl w:val="true"/>
        </w:rPr>
        <w:t>޶</w:t>
      </w:r>
      <w:r>
        <w:rPr/>
        <w:t>���</w:t>
      </w:r>
      <w:r>
        <w:rPr/>
        <w:t>ų� ������� ��� ���ο� ��� �ռ� �� ���� �16� �1��,�18� �1�� �5ȣ, �32� �1�� �3ȣ�� ��� ���ΰ� ����Ǵ� �͵� �ƴϹǷ�, �� ��� ����û�� �� �ǰ���ɽ�ǰ�� ���� ��� �16� �2���� ��� Ȯ��� ���ϴ� �κ�� ������ ������� ������� �ƴ��Ͽ� ������ϴ�.��� ���Ͽ����� �� ��� ���Ǵ����� �� �ǰ���ɽ�ǰ�� ���� ��� �16� �1��,�18� �1���5ȣ, �32��1���3ȣ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</w:t>
      </w:r>
      <w:r>
        <w:rPr>
          <w:rtl w:val="true"/>
        </w:rPr>
        <w:t>ݵ</w:t>
      </w:r>
      <w:r>
        <w:rPr/>
        <w:t>Ǵ��� ���ο� �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ɽ�ǰ ���� ���� �</w:t>
      </w:r>
      <w:r>
        <w:rPr/>
        <w:t>츮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ǰ���ɽ�ǰ�� ���� �� �ǰ���ɽ�ǰ���� �� �ǰ���ɽ�ǰ�̶� ��ü�� ����� ��ɼ�� ���� ��ᳪ ����� ����Ͽ� ��(����� ����)�� ��ǰ� ���ϰ�(�ǰ���ɽ�ǰ�� ���� ��� �3��1ȣ), ���</w:t>
      </w:r>
      <w:r>
        <w:rPr/>
        <w:t>⼭ ����</w:t>
      </w:r>
      <w:r>
        <w:rPr/>
        <w:t>ɼ����̶� ��ü�� ��� �� ��ɿ� ���Ͽ� ����Ҹ� ����ϰų� ������ �</w:t>
      </w:r>
      <w:r>
        <w:rPr>
          <w:rtl w:val="true"/>
        </w:rPr>
        <w:t>ۿ</w:t>
      </w:r>
      <w:r>
        <w:rPr/>
        <w:t>� ��� ��� ���</w:t>
      </w:r>
      <w:r>
        <w:rPr/>
        <w:t>ǿ</w:t>
      </w:r>
      <w:r>
        <w:rPr/>
        <w:t xml:space="preserve">뵵�� ����� </w:t>
      </w:r>
      <w:r>
        <w:rPr/>
        <w:t>ȿ�� ��� ��� ���Ѵ�(��� �2ȣ). �ǰ���ɽ�ǰ� �Ǿ�ǰ��� �����Ǵ� ��ǰ��μ�, ��ǰ�̶� �Ǿ���� ��</w:t>
      </w:r>
      <w:r>
        <w:rPr>
          <w:rtl w:val="true"/>
        </w:rPr>
        <w:t>޵</w:t>
      </w:r>
      <w:r>
        <w:rPr/>
        <w:t>Ǵ� ��� ����� ��� ��Ĺ�� ���Ѵ�(��ǰ�����2��1ȣȣ).��� �</w:t>
      </w:r>
      <w:r>
        <w:rPr/>
        <w:t>츮����� ��</w:t>
      </w:r>
      <w:r>
        <w:rPr/>
        <w:t>ǰ�����Ͽ��� ���ǰ������ǰ��, ��Ư����ǰ��, ���λ��ǰ�� ����� �̷��� �ǰ� ���� ��</w:t>
      </w:r>
      <w:r>
        <w:rPr/>
        <w:t>ٰ� �</w:t>
      </w:r>
      <w:r>
        <w:rPr/>
        <w:t>ǰ���ɽ�ǰ�� ���� Ȯ�� �� ǰ������ ������ ��</w:t>
      </w:r>
      <w:r>
        <w:rPr/>
        <w:t>롤�</w:t>
      </w:r>
      <w:r>
        <w:rPr/>
        <w:t>ǸŸ� �����ϰ� ������ �ǰ������ �Һ��</w:t>
      </w:r>
      <w:r>
        <w:rPr>
          <w:rtl w:val="true"/>
        </w:rPr>
        <w:t>ں</w:t>
      </w:r>
      <w:r>
        <w:rPr/>
        <w:t>�</w:t>
      </w:r>
      <w:r>
        <w:rPr/>
        <w:t>ȣ�� �̹������ ������� 2002. 8. 26.�ǰ���ɽ�ǰ��� ���������Ͽ��� 2003. 8. 27.��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��ɽ�ǰ�� ���� ��ɼ� ǥ�á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ɼ� ǥ�ô� �ǰ���ɽ�ǰ�� ��⡤����(÷�ι� �� ���</w:t>
      </w:r>
      <w:r>
        <w:rPr/>
        <w:t>빰 ����</w:t>
      </w:r>
      <w:r>
        <w:rPr/>
        <w:t>)�� �����ϴ� ���</w:t>
      </w:r>
      <w:r>
        <w:rPr>
          <w:rtl w:val="true"/>
        </w:rPr>
        <w:t>ڡ</w:t>
      </w:r>
      <w:r>
        <w:rPr/>
        <w:t>����� �</w:t>
      </w:r>
      <w:r>
        <w:rPr/>
        <w:t>Ǵ� ����� ���ϴ� ���̰�, ����� ������</w:t>
      </w:r>
      <w:r>
        <w:rPr>
          <w:rtl w:val="true"/>
        </w:rPr>
        <w:t>ڷ</w:t>
      </w:r>
      <w:r>
        <w:rPr/>
        <w:t>�����</w:t>
      </w:r>
      <w:r>
        <w:rPr/>
        <w:t>Ź��������������⡤�������ͳ</w:t>
      </w:r>
      <w:r>
        <w:rPr>
          <w:rtl w:val="true"/>
        </w:rPr>
        <w:t>ݡ</w:t>
      </w:r>
      <w:r>
        <w:rPr/>
        <w:t>��</w:t>
      </w:r>
      <w:r>
        <w:rPr/>
        <w:t>μ⹰������ �� ���� ��� ���Ͽ� �ǰ���ɽ�ǰ�� ���� ����� ��Ÿ���ų� �˸��� ����̴�(�ǰ���ɽ�ǰ�� ���� ��� �3��3ȣ �� �4ȣ). �̷��� �ǰ���ɽ�ǰ�� ��ɼ� ǥ�á����� �ϰ��� �ϴ� �</w:t>
      </w:r>
      <w:r>
        <w:rPr>
          <w:rtl w:val="true"/>
        </w:rPr>
        <w:t>ڴ</w:t>
      </w:r>
      <w:r>
        <w:rPr/>
        <w:t>� �</w:t>
      </w:r>
      <w:r>
        <w:rPr/>
        <w:t>ľ�û���� ��� �ǰ���ɽ�ǰ ǥ�á����� ���Ǳ���, ��� �� ���� ��� ������Ǹ� �</w:t>
      </w:r>
      <w:r>
        <w:rPr>
          <w:rtl w:val="true"/>
        </w:rPr>
        <w:t>޾</w:t>
      </w:r>
      <w:r>
        <w:rPr/>
        <w:t>ƾ� �Ѵ�(���� �16� �1��).�</w:t>
      </w:r>
      <w:r>
        <w:rPr>
          <w:rtl w:val="true"/>
        </w:rPr>
        <w:t>׷</w:t>
      </w:r>
      <w:r>
        <w:rPr/>
        <w:t>��� �</w:t>
      </w:r>
      <w:r>
        <w:rPr/>
        <w:t>ľ�û��� �ǰ���ɽ�ǰ�� ��ɼ� ǥ�á����� ���ǿ� ���� ��� �ǰ���ɽ�ǰ�� �28��� ���Ͽ� ������ �����</w:t>
      </w:r>
      <w:r>
        <w:rPr>
          <w:rtl w:val="true"/>
        </w:rPr>
        <w:t>ڴ</w:t>
      </w:r>
      <w:r>
        <w:rPr/>
        <w:t>�</w:t>
      </w:r>
      <w:r>
        <w:rPr/>
        <w:t>ü�� �Ź�� �� �</w:t>
      </w:r>
      <w:r>
        <w:rPr/>
        <w:t>ִ</w:t>
      </w:r>
      <w:r>
        <w:rPr/>
        <w:t>¹�(���� �16� �2��), �ǰ���ɽ�ǰ�� ���� ������ ����� ���� �</w:t>
      </w:r>
      <w:r>
        <w:rPr>
          <w:rtl w:val="true"/>
        </w:rPr>
        <w:t>ڴ</w:t>
      </w:r>
      <w:r>
        <w:rPr/>
        <w:t>�</w:t>
      </w:r>
      <w:r>
        <w:rPr/>
        <w:t>ü�� �ǰ���ɽ�ǰ��ȸ�� ���� ���Ǿ�� �Ź�</w:t>
      </w:r>
      <w:r>
        <w:rPr>
          <w:rtl w:val="true"/>
        </w:rPr>
        <w:t>޾</w:t>
      </w:r>
      <w:r>
        <w:rPr/>
        <w:t>� �����</w:t>
      </w:r>
      <w:r>
        <w:rPr/>
        <w:t>ϰ� �</w:t>
      </w:r>
      <w:r>
        <w:rPr/>
        <w:t>ִ�</w:t>
      </w:r>
      <w:r>
        <w:rPr/>
        <w:t>.�ǰ���ɽ�ǰ��ȸ�� �ǰ���ɽ�ǰ ǥ�� �� ���� ���Ǳ���(��ǰ�Ǿ�ǰ����û��� �2004-5ȣ, 2004. 12.29. ����� ��, ���� �����Ǳ��</w:t>
      </w:r>
      <w:r>
        <w:rPr>
          <w:rtl w:val="true"/>
        </w:rPr>
        <w:t>ء</w:t>
      </w:r>
      <w:r>
        <w:rPr/>
        <w:t>��̶� �</w:t>
      </w:r>
      <w:r>
        <w:rPr/>
        <w:t>Ѵ�) �9� � ��� �������ȸ�� ��ġ��  ��ϰ� �</w:t>
      </w:r>
      <w:r>
        <w:rPr/>
        <w:t>ִ</w:t>
      </w:r>
      <w:r>
        <w:rPr/>
        <w:t>¹�, �ǰ���� ��ǰ�� ��ɼ� ǥ�á�  ���� �ϰ��� �ϴ� �</w:t>
      </w:r>
      <w:r>
        <w:rPr>
          <w:rtl w:val="true"/>
        </w:rPr>
        <w:t>ڰ</w:t>
      </w:r>
      <w:r>
        <w:rPr/>
        <w:t>� ��</w:t>
      </w:r>
      <w:r>
        <w:rPr/>
        <w:t>ɼ�ǥ�á�  ���� ���Ǹ� ��û�ϸ� �ǰ���ɽ�ǰ��ȸ�� ��û�Ϸκ��� 10�� �̳�(������ ���)�� �������ȸ�� ���Ǹ� ���� ��� ��û�ο��� ������ �����Ѵ�. �</w:t>
      </w:r>
      <w:r>
        <w:rPr>
          <w:rtl w:val="true"/>
        </w:rPr>
        <w:t>׷</w:t>
      </w:r>
      <w:r>
        <w:rPr/>
        <w:t>��� �</w:t>
      </w:r>
      <w:r>
        <w:rPr/>
        <w:t>ǰ���ɽ�ǰ�� ��ɼ� ǥ�á����� �</w:t>
      </w:r>
      <w:r>
        <w:rPr>
          <w:rtl w:val="true"/>
        </w:rPr>
        <w:t>߿</w:t>
      </w:r>
      <w:r>
        <w:rPr/>
        <w:t>��� �� �</w:t>
      </w:r>
      <w:r>
        <w:rPr/>
        <w:t>Ǿ�ǰ��� ���Ρ�ȥ���� ���� �</w:t>
      </w:r>
      <w:r>
        <w:rPr/>
        <w:t xml:space="preserve">ִ� ������ </w:t>
      </w:r>
      <w:r>
        <w:rPr/>
        <w:t>ǥ�á�����, ���ǰ� �</w:t>
      </w:r>
      <w:r>
        <w:rPr>
          <w:rtl w:val="true"/>
        </w:rPr>
        <w:t>ٸ</w:t>
      </w:r>
      <w:r>
        <w:rPr/>
        <w:t>��</w:t>
      </w:r>
      <w:r>
        <w:rPr/>
        <w:t>ų� ����� ǥ�á�����, �� �Һ��</w:t>
      </w:r>
      <w:r>
        <w:rPr>
          <w:rtl w:val="true"/>
        </w:rPr>
        <w:t>ڸ</w:t>
      </w:r>
      <w:r>
        <w:rPr/>
        <w:t>� �⸸ �</w:t>
      </w:r>
      <w:r>
        <w:rPr/>
        <w:t>ϰų� ���Ρ�ȥ����ų ���� �</w:t>
      </w:r>
      <w:r>
        <w:rPr/>
        <w:t xml:space="preserve">ִ� </w:t>
      </w:r>
      <w:r>
        <w:rPr/>
        <w:t>ǥ�á�����, �� �Ǿ�ǰ�� �</w:t>
      </w:r>
      <w:r>
        <w:rPr/>
        <w:t>뵵�</w:t>
      </w:r>
      <w:r>
        <w:rPr/>
        <w:t>θ� ���Ǵ� ��Ī�� ǥ�á������ ��Ҿ� �� ������Ǹ� ���� �ƴ��ϰų� ���ǹ�� ����� �</w:t>
      </w:r>
      <w:r>
        <w:rPr>
          <w:rtl w:val="true"/>
        </w:rPr>
        <w:t>ٸ</w:t>
      </w:r>
      <w:r>
        <w:rPr/>
        <w:t xml:space="preserve">������� </w:t>
      </w:r>
      <w:r>
        <w:rPr/>
        <w:t>ǥ�á����� �ϴ� �͵� ����ǹǷ�(�ǰ���ɽ�ǰ�� ���� ��� �18� �1��) �ǰ���ɽ�ǰ�� ��ɼ� ǥ�á�  ���� �ϰ��� �ϴ� ��� �</w:t>
      </w:r>
      <w:r>
        <w:rPr>
          <w:rtl w:val="true"/>
        </w:rPr>
        <w:t>ݵ</w:t>
      </w:r>
      <w:r>
        <w:rPr/>
        <w:t>�� ������</w:t>
      </w:r>
      <w:r>
        <w:rPr/>
        <w:t>Ǹ� �</w:t>
      </w:r>
      <w:r>
        <w:rPr>
          <w:rtl w:val="true"/>
        </w:rPr>
        <w:t>޾</w:t>
      </w:r>
      <w:r>
        <w:rPr/>
        <w:t>ƾ� �Ѵ�.�</w:t>
      </w:r>
      <w:r>
        <w:rPr>
          <w:rtl w:val="true"/>
        </w:rPr>
        <w:t>׸</w:t>
      </w:r>
      <w:r>
        <w:rPr/>
        <w:t>��� �</w:t>
      </w:r>
      <w:r>
        <w:rPr/>
        <w:t>ľ�û�� �Ǵ� ���</w:t>
      </w:r>
      <w:r>
        <w:rPr/>
        <w:t>塤�����</w:t>
      </w:r>
      <w:r>
        <w:rPr/>
        <w:t>û��� �����</w:t>
      </w:r>
      <w:r>
        <w:rPr>
          <w:rtl w:val="true"/>
        </w:rPr>
        <w:t>ڰ</w:t>
      </w:r>
      <w:r>
        <w:rPr/>
        <w:t>� ��� ���� ����</w:t>
      </w:r>
      <w:r>
        <w:rPr/>
        <w:t>Ǵ� ǥ�á����� �� ������ ����ɷ��� 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㰡�� ����</w:t>
      </w:r>
      <w:r>
        <w:rPr/>
        <w:t>ϰų� 6�� �̳��� �Ⱓ� ��Ͽ� ������ ��� �Ǵ� �Ϻθ� ����ϰų�, ������� ��⸦ ���� �� �</w:t>
      </w:r>
      <w:r>
        <w:rPr/>
        <w:t>ִ�</w:t>
      </w:r>
      <w:r>
        <w:rPr/>
        <w:t>(���� �32� �1�� �3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ɽ�ǰ��ȸ�� ���� ��ɼ� ǥ�á����� ����������� �</w:t>
      </w:r>
      <w:r>
        <w:rPr/>
        <w:t>츮 ����� �����</w:t>
      </w:r>
      <w:r>
        <w:rPr/>
        <w:t>ϴ� ����˿��� �</w:t>
      </w:r>
      <w:r>
        <w:rPr>
          <w:rtl w:val="true"/>
        </w:rPr>
        <w:t>ش</w:t>
      </w:r>
      <w:r>
        <w:rPr/>
        <w:t>��</w:t>
      </w:r>
      <w:r>
        <w:rPr/>
        <w:t>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�С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�� ���</w:t>
      </w:r>
      <w:r>
        <w:rPr/>
        <w:t>ѹα� ��� �21��� ��С������� ��� ��, ǥ���� ����� ����ϰ� �</w:t>
      </w:r>
      <w:r>
        <w:rPr/>
        <w:t>ִ</w:t>
      </w:r>
      <w:r>
        <w:rPr/>
        <w:t>µ� �� ����� ��������δ� ��� �Ǵ� �ǰ��� ����ο� ǥ��(��ǥ�� ���)�� �</w:t>
      </w:r>
      <w:r>
        <w:rPr>
          <w:rtl w:val="true"/>
        </w:rPr>
        <w:t>װ</w:t>
      </w:r>
      <w:r>
        <w:rPr/>
        <w:t>�� ������ ���</w:t>
      </w:r>
      <w:r>
        <w:rPr/>
        <w:t>(����� ���)�� �ǹ��ϴ� ����μ�, ������ �ΰ���μ��� ���� ��ġ�� ����ϰ� �</w:t>
      </w:r>
      <w:r>
        <w:rPr/>
        <w:t>ູ� �߱��</w:t>
      </w:r>
      <w:r>
        <w:rPr/>
        <w:t>ϸ� �����</w:t>
      </w:r>
      <w:r>
        <w:rPr/>
        <w:t>ֱ�� �����</w:t>
      </w:r>
      <w:r>
        <w:rPr/>
        <w:t>ϴ� �� �ʼ�Ұ����� ����� ��ó� ���</w:t>
      </w:r>
      <w:r>
        <w:rPr/>
        <w:t>ֱ������� ������ ���� ���� �</w:t>
      </w:r>
      <w:r>
        <w:rPr>
          <w:rtl w:val="true"/>
        </w:rPr>
        <w:t>߿</w:t>
      </w:r>
      <w:r>
        <w:rPr/>
        <w:t>��� �</w:t>
      </w:r>
      <w:r>
        <w:rPr/>
        <w:t>⺻�� ���� �</w:t>
      </w:r>
      <w:r>
        <w:rPr/>
        <w:t>ϳ��̴�(���� 1992. 2. 25. 89�</w:t>
      </w:r>
      <w:r>
        <w:rPr/>
        <w:t>尡</w:t>
      </w:r>
      <w:r>
        <w:rPr/>
        <w:t>104, �Ƿ��� 4,64, 93).�</w:t>
      </w:r>
      <w:r>
        <w:rPr>
          <w:rtl w:val="true"/>
        </w:rPr>
        <w:t>׸</w:t>
      </w:r>
      <w:r>
        <w:rPr/>
        <w:t>��� �̷��� �</w:t>
      </w:r>
      <w:r>
        <w:rPr/>
        <w:t>ǻ�ǥ�������� ����� �</w:t>
      </w:r>
      <w:r>
        <w:rPr>
          <w:rtl w:val="true"/>
        </w:rPr>
        <w:t>־</w:t>
      </w:r>
      <w:r>
        <w:rPr/>
        <w:t> �</w:t>
      </w:r>
      <w:r>
        <w:rPr/>
        <w:t>ǻ�ǥ�� �Ǵ� ������ �Ű�ü�� ��� �����̰� �����ϸ� �� ����� ���. ��, ��ȭ����������С����</w:t>
      </w:r>
      <w:r>
        <w:rPr>
          <w:rtl w:val="true"/>
        </w:rPr>
        <w:t>ء</w:t>
      </w:r>
      <w:r>
        <w:rPr/>
        <w:t>���ۡ���</w:t>
      </w:r>
      <w:r>
        <w:rPr/>
        <w:t>ǡ���ȭ������ ��� �������Ҽ����ð�����ȭ�������������ȭ �� ��� ����� �ǻ�ǥ�� �Ǵ� �ǻ������� �Ű�ü�� �����Ѵ�(���� 1993. 5. 13. 91���17, �Ƿ��� 5-1, 275,284). ������ �����ġ���� ��� ��Ư��</w:t>
      </w:r>
      <w:r>
        <w:rPr>
          <w:rtl w:val="true"/>
        </w:rPr>
        <w:t>ټ</w:t>
      </w:r>
      <w:r>
        <w:rPr/>
        <w:t>��</w:t>
      </w:r>
      <w:r>
        <w:rPr/>
        <w:t>ο��� �����ϴ� ����μ� ��С������� ����� ���� ��ȣ�� �</w:t>
      </w:r>
      <w:r>
        <w:rPr>
          <w:rtl w:val="true"/>
        </w:rPr>
        <w:t>޴</w:t>
      </w:r>
      <w:r>
        <w:rPr/>
        <w:t>� ����� ��� �����̰�</w:t>
      </w:r>
      <w:r>
        <w:rPr/>
        <w:t xml:space="preserve">(���� </w:t>
      </w:r>
      <w:r>
        <w:rPr/>
        <w:t>1998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</w:t>
      </w:r>
      <w:r>
        <w:rPr/>
        <w:t>96</w:t>
      </w:r>
      <w:r>
        <w:rPr>
          <w:rtl w:val="true"/>
        </w:rPr>
        <w:t>���</w:t>
      </w:r>
      <w:r>
        <w:rPr/>
        <w:t>2</w:t>
      </w:r>
      <w:r>
        <w:rPr/>
        <w:t>,�Ƿ��� 10-1, 118, 124), ����� ����ǥ�� ���� ��ȣ����� �Ǹ�(���� 2000. 3. 30. 99�</w:t>
      </w:r>
      <w:r>
        <w:rPr/>
        <w:t>帶</w:t>
      </w:r>
      <w:r>
        <w:rPr/>
        <w:t>143, �Ƿ���12-1, 404, 410), �</w:t>
      </w:r>
      <w:r>
        <w:rPr>
          <w:rtl w:val="true"/>
        </w:rPr>
        <w:t>ڷ����� ��</w:t>
      </w:r>
      <w:r>
        <w:rPr/>
        <w:t>۱</w:t>
      </w:r>
      <w:r>
        <w:rPr/>
        <w:t>��� ���� �� ��</w:t>
      </w:r>
      <w:r>
        <w:rPr/>
        <w:t>ȣ�� ����� �ǹǷ�(���� 2008. 6. 26. 2005�</w:t>
      </w:r>
      <w:r>
        <w:rPr/>
        <w:t>帶</w:t>
      </w:r>
      <w:r>
        <w:rPr/>
        <w:t>506, �Ƿ���20-1��, 397, 410) �� ��� �ǰ���ɽ�ǰ ǥ�á����� ���� ��С������� ����� ��ȣ ����� ��� �����̴�.�</w:t>
      </w:r>
      <w:r>
        <w:rPr>
          <w:rtl w:val="true"/>
        </w:rPr>
        <w:t>׷</w:t>
      </w:r>
      <w:r>
        <w:rPr/>
        <w:t>��� ����� ��</w:t>
      </w:r>
      <w:r>
        <w:rPr/>
        <w:t>ǰ�� ǰ��, Ư¡, ���� ���� ����� �������ν� �Һ��</w:t>
      </w:r>
      <w:r>
        <w:rPr>
          <w:rtl w:val="true"/>
        </w:rPr>
        <w:t>ڵ</w:t>
      </w:r>
      <w:r>
        <w:rPr/>
        <w:t>��� ����� ��� �</w:t>
      </w:r>
      <w:r>
        <w:rPr/>
        <w:t>Ǵ</w:t>
      </w:r>
      <w:r>
        <w:rPr/>
        <w:t>ܰ� �</w:t>
      </w:r>
      <w:r>
        <w:rPr/>
        <w:t>ǻ����� ������� ����� �����԰� ���ÿ� �����ǻ����� ��������� �</w:t>
      </w:r>
      <w:r>
        <w:rPr>
          <w:rtl w:val="true"/>
        </w:rPr>
        <w:t>ۿ</w:t>
      </w:r>
      <w:r>
        <w:rPr/>
        <w:t>�����</w:t>
      </w:r>
      <w:r>
        <w:rPr/>
        <w:t>ν� ���� �</w:t>
      </w:r>
      <w:r>
        <w:rPr/>
        <w:t>屸�� �</w:t>
      </w:r>
      <w:r>
        <w:rPr>
          <w:rtl w:val="true"/>
        </w:rPr>
        <w:t>ڱؽ</w:t>
      </w:r>
      <w:r>
        <w:rPr/>
        <w:t>�</w:t>
      </w:r>
      <w:r>
        <w:rPr/>
        <w:t>Ű�� ���� ���� ������ ǥ����� �����Ͽ� ��ǰ�� ���� ��ȸ�� ��ġ�� �ο��ϰ�, �̷��� ������� ��ο� ��Ȱ��İ� ��ġ��� �������ν� ��ο� ��ȭ�� ���ϱ⵵ ����, ���� �Һ��</w:t>
      </w:r>
      <w:r>
        <w:rPr>
          <w:rtl w:val="true"/>
        </w:rPr>
        <w:t>ڿ</w:t>
      </w:r>
      <w:r>
        <w:rPr/>
        <w:t>��� ��</w:t>
      </w:r>
      <w:r>
        <w:rPr/>
        <w:t>ġ�� �������� ������� ū ��ŭ �� ��ȸ���� ����ɵ� ���� �ƴ��ϴ�. �����, ������⸸�����</w:t>
      </w:r>
      <w:r>
        <w:rPr/>
        <w:t>層��� ���</w:t>
      </w:r>
      <w:r>
        <w:rPr/>
        <w:t>Ͽ� �Һ��</w:t>
      </w:r>
      <w:r>
        <w:rPr>
          <w:rtl w:val="true"/>
        </w:rPr>
        <w:t>ڸ</w:t>
      </w:r>
      <w:r>
        <w:rPr/>
        <w:t>� ����</w:t>
      </w:r>
      <w:r>
        <w:rPr/>
        <w:t>ϰų� ���</w:t>
      </w:r>
      <w:r>
        <w:rPr/>
        <w:t>忡���� �������� �����</w:t>
      </w:r>
      <w:r>
        <w:rPr/>
        <w:t>ϱ⵵ �ϱ⵵ �Ѵ�. �</w:t>
      </w:r>
      <w:r>
        <w:rPr>
          <w:rtl w:val="true"/>
        </w:rPr>
        <w:t>׷</w:t>
      </w:r>
      <w:r>
        <w:rPr/>
        <w:t>��</w:t>
      </w:r>
      <w:r>
        <w:rPr/>
        <w:t>Ƿ� ����ǥ�� ���</w:t>
      </w:r>
      <w:r>
        <w:rPr>
          <w:rtl w:val="true"/>
        </w:rPr>
        <w:t>ؼ</w:t>
      </w:r>
      <w:r>
        <w:rPr/>
        <w:t>��� ��</w:t>
      </w:r>
      <w:r>
        <w:rPr/>
        <w:t>ȸ�� å���� Ư���� ����ǰ� �</w:t>
      </w:r>
      <w:r>
        <w:rPr/>
        <w:t>ְ�</w:t>
      </w:r>
      <w:r>
        <w:rPr/>
        <w:t>, ���� ����� �̷��� ��ȸ�� å��� �</w:t>
      </w:r>
      <w:r>
        <w:rPr/>
        <w:t>㺸�</w:t>
      </w:r>
      <w:r>
        <w:rPr/>
        <w:t>ϱ� ��Ͽ� ����ǥ�� ���Ͽ� ������� Ÿ��� �����ġ��� �����ϰ� �����, �� �</w:t>
      </w:r>
      <w:r>
        <w:rPr>
          <w:rtl w:val="true"/>
        </w:rPr>
        <w:t>ۿ</w:t>
      </w:r>
      <w:r>
        <w:rPr/>
        <w:t>� ���� ����</w:t>
      </w:r>
      <w:r>
        <w:rPr/>
        <w:t>ü�� ���� ������ �� �Һ��</w:t>
      </w:r>
      <w:r>
        <w:rPr>
          <w:rtl w:val="true"/>
        </w:rPr>
        <w:t>ڴ</w:t>
      </w:r>
      <w:r>
        <w:rPr/>
        <w:t>�</w:t>
      </w:r>
      <w:r>
        <w:rPr/>
        <w:t>ü�� ���� ����� �θ� �̷����� �</w:t>
      </w:r>
      <w:r>
        <w:rPr/>
        <w:t>ִ� ���̴�</w:t>
      </w:r>
      <w:r>
        <w:rPr/>
        <w:t>(���� 2002. 12. 18. 2000�</w:t>
      </w:r>
      <w:r>
        <w:rPr/>
        <w:t>帶</w:t>
      </w:r>
      <w:r>
        <w:rPr/>
        <w:t>764, �Ƿ��� 14-2, 856, 86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���˿������Ģ�� �ǹ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 ��� �21� �2��� ��С����ǿ� ���� �</w:t>
      </w:r>
      <w:r>
        <w:rPr/>
        <w:t>㰡�� �</w:t>
      </w:r>
      <w:r>
        <w:rPr/>
        <w:t>˿�� ������� �ƴ��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��</w:t>
      </w:r>
      <w:r>
        <w:rPr/>
        <w:t>⼭ ���</w:t>
      </w:r>
      <w:r>
        <w:rPr/>
        <w:t>ϴ� �˿�� �� ��Ī�̳� ��İ� ������ ��������� ������� ��ü�� �Ǿ� ����̳� �ǰ� ���� ��ǥ�Ǳ� ���� ������ �ġ�μ� �� ����� �ɻ�, �����Ͽ� ��ǥ�� ���� ����ϴ�, �� �</w:t>
      </w:r>
      <w:r>
        <w:rPr/>
        <w:t>㰡���� �</w:t>
      </w:r>
      <w:r>
        <w:rPr/>
        <w:t>ƴ��� ���� ��ǥ�� �����ϴ� ����� ���ϰ� �̷��� ����˿�� ��� ���ϴ�� �Ұ����ϴ�. �</w:t>
      </w:r>
      <w:r>
        <w:rPr/>
        <w:t>츮 ���</w:t>
      </w:r>
      <w:r>
        <w:rPr/>
        <w:t>ǼҴ� ��� �21� �2���� ��С����ǿ� ���� ����˿����� ����� ����� ���Ͽ�, ����˿��� ���� ��</w:t>
      </w:r>
      <w:r>
        <w:rPr/>
        <w:t>쿡�� ������ ����</w:t>
      </w:r>
      <w:r>
        <w:rPr/>
        <w:t>Ȱ���� ��â���� â�Ǽ�� ħ���Ͽ� ��Ż�Ȱ�� ��ġ�� ����� Ŭ �Ӹ� �ƴ϶� �������� ����</w:t>
      </w:r>
      <w:r>
        <w:rPr>
          <w:rtl w:val="true"/>
        </w:rPr>
        <w:t>ڿ</w:t>
      </w:r>
      <w:r>
        <w:rPr/>
        <w:t>��� �</w:t>
      </w:r>
      <w:r>
        <w:rPr/>
        <w:t>Ҹ��� ������ ǥ��� ���� �������ν� �̸��� ����ǰ��̳� ����</w:t>
      </w:r>
      <w:r>
        <w:rPr>
          <w:rtl w:val="true"/>
        </w:rPr>
        <w:t>ڿ</w:t>
      </w:r>
      <w:r>
        <w:rPr/>
        <w:t>��� ������ ���</w:t>
      </w:r>
      <w:r>
        <w:rPr/>
        <w:t>и�� ����ϴ� ��� �ʷ��� ����� �</w:t>
      </w:r>
      <w:r>
        <w:rPr/>
        <w:t>ֱ� ������ �������� ����</w:t>
      </w:r>
      <w:r>
        <w:rPr/>
        <w:t>Ǵ� ���̶�� �ǽ��� �� �</w:t>
      </w:r>
      <w:r>
        <w:rPr/>
        <w:t>ִ�</w:t>
      </w:r>
      <w:r>
        <w:rPr/>
        <w:t>(���� 2008. 6. 26. 2005�</w:t>
      </w:r>
      <w:r>
        <w:rPr/>
        <w:t>帶</w:t>
      </w:r>
      <w:r>
        <w:rPr/>
        <w:t>506, �Ƿ��� 20-1��, 397, 410 ; ���� 1996. 10. 4. 93�</w:t>
      </w:r>
      <w:r>
        <w:rPr/>
        <w:t>尡</w:t>
      </w:r>
      <w:r>
        <w:rPr/>
        <w:t>13��, �Ƿ��� 8-2, 212, 222-223).�</w:t>
      </w:r>
      <w:r>
        <w:rPr>
          <w:rtl w:val="true"/>
        </w:rPr>
        <w:t>׷</w:t>
      </w:r>
      <w:r>
        <w:rPr/>
        <w:t>��� ����</w:t>
      </w:r>
      <w:r>
        <w:rPr/>
        <w:t>, �̷��� ����˿������Ģ� ��� ������ ������ ����� �����ϴ� ��� �ƴϰ�, �ǻ�ǥ���� ��ǥ ���ΰ� ����� ������� �</w:t>
      </w:r>
      <w:r>
        <w:rPr/>
        <w:t>㰡�� �</w:t>
      </w:r>
      <w:r>
        <w:rPr>
          <w:rtl w:val="true"/>
        </w:rPr>
        <w:t>޷</w:t>
      </w:r>
      <w:r>
        <w:rPr/>
        <w:t>��ִ� ����</w:t>
      </w:r>
      <w:r>
        <w:rPr/>
        <w:t>ɻ</w:t>
      </w:r>
      <w:r>
        <w:rPr/>
        <w:t>縸� �����</w:t>
      </w:r>
      <w:r>
        <w:rPr/>
        <w:t>ϴµ� �</w:t>
      </w:r>
      <w:r>
        <w:rPr/>
        <w:t>츮 ���</w:t>
      </w:r>
      <w:r>
        <w:rPr/>
        <w:t>ǼҴ�, �Ϲ������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>ǥ�� ����ǹ��� ���, ������� ��ü�� �� ����ɻ������� ���, �</w:t>
      </w:r>
      <w:r>
        <w:rPr/>
        <w:t>㰡�� ���� �</w:t>
      </w:r>
      <w:r>
        <w:rPr/>
        <w:t>ƴ��� �ǻ�ǥ���� ���� �� �ɻ����� ��ö�� �� �</w:t>
      </w:r>
      <w:r>
        <w:rPr/>
        <w:t>ִ� �������� ����� ���� ���� ����</w:t>
      </w:r>
      <w:r>
        <w:rPr/>
        <w:t>ɻ������� ��</w:t>
      </w:r>
      <w:r>
        <w:rPr/>
        <w:t>쿡�� ����</w:t>
      </w:r>
      <w:r>
        <w:rPr/>
        <w:t>Ǵ� ���̶�� �ǽ��Ͽ�(���� 2005. 2. 3. 2004�</w:t>
      </w:r>
      <w:r>
        <w:rPr/>
        <w:t>尡</w:t>
      </w:r>
      <w:r>
        <w:rPr/>
        <w:t>8, �Ƿ��� 17-1, 51, 59 ; ���� 1996. 10. 4. 93�</w:t>
      </w:r>
      <w:r>
        <w:rPr/>
        <w:t>尡</w:t>
      </w:r>
      <w:r>
        <w:rPr/>
        <w:t>13��, �Ƿ��� 8-2, 212, 223) ����� ����˿������Ģ� �������� ���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ǰ���ɽ�ǰ ����� ���� ����˿�����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ǰ���ɽ�ǰ ������ ���� �� ����� �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��� �ǰ���ɽ�ǰ�� ����� û������ �μ⹰,���ͳ� ���� ��ü�� ���� �Ǹ��Ϸ�� �ǰ���ɽ�ǰ�� ���� ����� �������ν� �Һ��</w:t>
      </w:r>
      <w:r>
        <w:rPr>
          <w:rtl w:val="true"/>
        </w:rPr>
        <w:t>ڵ</w:t>
      </w:r>
      <w:r>
        <w:rPr/>
        <w:t>��� �����</w:t>
      </w:r>
      <w:r>
        <w:rPr/>
        <w:t>ǻ����� ��������� �</w:t>
      </w:r>
      <w:r>
        <w:rPr>
          <w:rtl w:val="true"/>
        </w:rPr>
        <w:t>ۿ</w:t>
      </w:r>
      <w:r>
        <w:rPr/>
        <w:t>��</w:t>
      </w:r>
      <w:r>
        <w:rPr/>
        <w:t>Ϸ�� ����μ�, �� ���</w:t>
      </w:r>
      <w:r>
        <w:rPr>
          <w:rtl w:val="true"/>
        </w:rPr>
        <w:t>ݻ</w:t>
      </w:r>
      <w:r>
        <w:rPr/>
        <w:t>� �������� �</w:t>
      </w:r>
      <w:r>
        <w:rPr/>
        <w:t>ǹ̿����� ��С������� �����̶�� �� �� �</w:t>
      </w:r>
      <w:r>
        <w:rPr/>
        <w:t>ִ� ���ֻ�</w:t>
      </w:r>
      <w:r>
        <w:rPr/>
        <w:t>ȸ������ ����̳� ���� �� �̹����ϱ� ��� ���̶�</w:t>
      </w:r>
      <w:r>
        <w:rPr/>
        <w:t>⺸�</w:t>
      </w:r>
      <w:r>
        <w:rPr>
          <w:rtl w:val="true"/>
        </w:rPr>
        <w:t>ٴ</w:t>
      </w:r>
      <w:r>
        <w:rPr/>
        <w:t>� �</w:t>
      </w:r>
      <w:r>
        <w:rPr/>
        <w:t>ǰ�� ȫ���� �Ǹ����� ��� �</w:t>
      </w:r>
      <w:r>
        <w:rPr/>
        <w:t>ֵ� ������� �</w:t>
      </w:r>
      <w:r>
        <w:rPr/>
        <w:t>ϴ� �������� Ȱ���̴�.�̷��� ����� �������⿡ ���Ͽ� �</w:t>
      </w:r>
      <w:r>
        <w:rPr>
          <w:rtl w:val="true"/>
        </w:rPr>
        <w:t>ߵ</w:t>
      </w:r>
      <w:r>
        <w:rPr/>
        <w:t>��</w:t>
      </w:r>
      <w:r>
        <w:rPr/>
        <w:t>Ǳ� ������ ��Ƿ��� �ǻ�ǥ������� ���Ͽ� ���� ��Ȯ�Ǽ��� �ҾȰ�� �</w:t>
      </w:r>
      <w:r>
        <w:rPr>
          <w:rtl w:val="true"/>
        </w:rPr>
        <w:t>־</w:t>
      </w:r>
      <w:r>
        <w:rPr/>
        <w:t xml:space="preserve">� </w:t>
      </w:r>
      <w:r>
        <w:rPr/>
        <w:t>ǥ���</w:t>
      </w:r>
      <w:r>
        <w:rPr>
          <w:rtl w:val="true"/>
        </w:rPr>
        <w:t>ڷ</w:t>
      </w:r>
      <w:r>
        <w:rPr/>
        <w:t>� �</w:t>
      </w:r>
      <w:r>
        <w:rPr/>
        <w:t>Ͽ��� ������ ǥ������� ����ϵ��� �õ��ϴ� ��</w:t>
      </w:r>
      <w:r>
        <w:rPr/>
        <w:t xml:space="preserve">쿡�� </w:t>
      </w:r>
      <w:r>
        <w:rPr/>
        <w:t>ũ�� ������ �ʰ�,�Ͻ������ ���Ǿ�</w:t>
      </w:r>
      <w:r>
        <w:rPr/>
        <w:t>ٰ��� ������� ����</w:t>
      </w:r>
      <w:r>
        <w:rPr/>
        <w:t>Ӱ� ǥ���Ҽ� �</w:t>
      </w:r>
      <w:r>
        <w:rPr/>
        <w:t xml:space="preserve">ִ� ��� </w:t>
      </w:r>
      <w:r>
        <w:rPr/>
        <w:t>ã�Ƴ��� �̸� �</w:t>
      </w:r>
      <w:r>
        <w:rPr/>
        <w:t xml:space="preserve">ִ��� </w:t>
      </w:r>
      <w:r>
        <w:rPr/>
        <w:t>Ȱ���ϴ� ����� ��Ѵ�(���� 2008. 6. 26. 2005�</w:t>
      </w:r>
      <w:r>
        <w:rPr/>
        <w:t>帶</w:t>
      </w:r>
      <w:r>
        <w:rPr/>
        <w:t>506, �Ƿ���20-1��, 397, 422 ���).�</w:t>
      </w:r>
      <w:r>
        <w:rPr>
          <w:rtl w:val="true"/>
        </w:rPr>
        <w:t>׷</w:t>
      </w:r>
      <w:r>
        <w:rPr/>
        <w:t>��� ������ �</w:t>
      </w:r>
      <w:r>
        <w:rPr/>
        <w:t>츮 ���</w:t>
      </w:r>
      <w:r>
        <w:rPr/>
        <w:t>ǼҴ�, ����� ǥ���� ����� ��ȣ������ ������ ����̳� ��Ŀ� ���� �ġ��ù��� ǥ������ʹ� ���̰� �</w:t>
      </w:r>
      <w:r>
        <w:rPr/>
        <w:t>ְ�</w:t>
      </w:r>
      <w:r>
        <w:rPr/>
        <w:t>, ���� �������� ����� ��ȣ������ ������ �ΰ</w:t>
      </w:r>
      <w:r>
        <w:rPr>
          <w:rtl w:val="true"/>
        </w:rPr>
        <w:t>ݹ</w:t>
      </w:r>
      <w:r>
        <w:rPr/>
        <w:t>���� �������</w:t>
      </w:r>
      <w:r>
        <w:rPr/>
        <w:t>忡 ��</w:t>
      </w:r>
      <w:r>
        <w:rPr/>
        <w:t>ġ�� ȿ�� �</w:t>
      </w:r>
      <w:r>
        <w:rPr>
          <w:rtl w:val="true"/>
        </w:rPr>
        <w:t>ߴ</w:t>
      </w:r>
      <w:r>
        <w:rPr/>
        <w:t>��� ��� �</w:t>
      </w:r>
      <w:r>
        <w:rPr/>
        <w:t>ƴϹǷ�, ���� ����� ���� ����� ��Ģ �ɻ</w:t>
      </w:r>
      <w:r>
        <w:rPr/>
        <w:t>翡 �</w:t>
      </w:r>
      <w:r>
        <w:rPr>
          <w:rtl w:val="true"/>
        </w:rPr>
        <w:t>־</w:t>
      </w:r>
      <w:r>
        <w:rPr/>
        <w:t> �������� �ּ</w:t>
      </w:r>
      <w:r>
        <w:rPr/>
        <w:t>Ҽ�����Ģ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޸</w:t>
      </w:r>
      <w:r>
        <w:rPr/>
        <w:t>� �� ������� ����� ��� ������</w:t>
      </w:r>
      <w:r>
        <w:rPr/>
        <w:t>, Ȥ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</w:t>
      </w:r>
      <w:r>
        <w:rPr/>
        <w:t>ּ����� ������� �</w:t>
      </w:r>
      <w:r>
        <w:rPr/>
        <w:t>ɻ��ϱ</w:t>
      </w:r>
      <w:r>
        <w:rPr/>
        <w:t>⺸�</w:t>
      </w:r>
      <w:r>
        <w:rPr>
          <w:rtl w:val="true"/>
        </w:rPr>
        <w:t>ٴ</w:t>
      </w:r>
      <w:r>
        <w:rPr/>
        <w:t>� ��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���� �ɻ��ϴ� ����� ��ȭ�ϴ� ���� ����ϴ</w:t>
      </w:r>
      <w:r>
        <w:rPr/>
        <w:t>ٰ� �</w:t>
      </w:r>
      <w:r>
        <w:rPr/>
        <w:t>ǽ��ѹ� �</w:t>
      </w:r>
      <w:r>
        <w:rPr/>
        <w:t>ִ�</w:t>
      </w:r>
      <w:r>
        <w:rPr/>
        <w:t>(���� 2005. 10. 27. 2003�</w:t>
      </w:r>
      <w:r>
        <w:rPr/>
        <w:t>尡</w:t>
      </w:r>
      <w:r>
        <w:rPr/>
        <w:t>3, �Ƿ��� 17-2,189, 1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</w:t>
      </w:r>
      <w:r>
        <w:rPr>
          <w:rtl w:val="true"/>
        </w:rPr>
        <w:t>׷</w:t>
      </w:r>
      <w:r>
        <w:rPr/>
        <w:t>��� �� ��� �</w:t>
      </w:r>
      <w:r>
        <w:rPr/>
        <w:t>ǰ���ɽ�ǰ ����� ��ü�� ����� ����ɼ���� ���� �ǰ���ɽ�ǰ�� ���� ����μ� �</w:t>
      </w:r>
      <w:r>
        <w:rPr>
          <w:rtl w:val="true"/>
        </w:rPr>
        <w:t>ٸ</w:t>
      </w:r>
      <w:r>
        <w:rPr/>
        <w:t>� �</w:t>
      </w:r>
      <w:r>
        <w:rPr/>
        <w:t>ǰ ����ʹ� �</w:t>
      </w:r>
      <w:r>
        <w:rPr>
          <w:rtl w:val="true"/>
        </w:rPr>
        <w:t>ٸ</w:t>
      </w:r>
      <w:r>
        <w:rPr/>
        <w:t>� ����� ��</w:t>
      </w:r>
      <w:r>
        <w:rPr/>
        <w:t>Ѵ�.��, �ǰ���ɽ�ǰ� �Һ��</w:t>
      </w:r>
      <w:r>
        <w:rPr>
          <w:rtl w:val="true"/>
        </w:rPr>
        <w:t>ڵ</w:t>
      </w:r>
      <w:r>
        <w:rPr/>
        <w:t>��� �̸� �����</w:t>
      </w:r>
      <w:r>
        <w:rPr/>
        <w:t>Ͽ� �����ϴ� ��� ��ü�� ����� ����ɼ����� �</w:t>
      </w:r>
      <w:r>
        <w:rPr/>
        <w:t>ְ</w:t>
      </w:r>
      <w:r>
        <w:rPr/>
        <w:t>ų� �ǰ� ���� � ������ �ȴ</w:t>
      </w:r>
      <w:r>
        <w:rPr/>
        <w:t>ٰ� ���</w:t>
      </w:r>
      <w:r>
        <w:rPr/>
        <w:t>ϱ� �����̰�, �ǰ���ɽ�ǰ� ������ ��ǰ��μ�, ���� �Ǿ�ǰ��� �����Ǵ� ���̳� �Һ��</w:t>
      </w:r>
      <w:r>
        <w:rPr>
          <w:rtl w:val="true"/>
        </w:rPr>
        <w:t>ڵ</w:t>
      </w:r>
      <w:r>
        <w:rPr/>
        <w:t>��� ���</w:t>
      </w:r>
      <w:r>
        <w:rPr/>
        <w:t>忡���� ��</w:t>
      </w:r>
      <w:r>
        <w:rPr/>
        <w:t>ü�� ����ϰ� �ǰ��� ������ �ȴ�(��, �� ���)�� ���ϰ� ���š������ϴ� ���̹Ƿ� �Ǿ�ǰ��� ���Ρ�ȥ���ϰų� ��������� ���� ����ϴ�. �</w:t>
      </w:r>
      <w:r>
        <w:rPr>
          <w:rtl w:val="true"/>
        </w:rPr>
        <w:t>׷</w:t>
      </w:r>
      <w:r>
        <w:rPr/>
        <w:t>��� ������ �</w:t>
      </w:r>
      <w:r>
        <w:rPr/>
        <w:t>ǰ���ɽ�ǰ�� �18� �1�</w:t>
      </w:r>
      <w:r>
        <w:rPr>
          <w:rtl w:val="true"/>
        </w:rPr>
        <w:t>׿</w:t>
      </w:r>
      <w:r>
        <w:rPr/>
        <w:t>��� �</w:t>
      </w:r>
      <w:r>
        <w:rPr/>
        <w:t>ǰ���ɽ�ǰ�� ���� ���������� ǥ�á����� �����ϸ</w:t>
      </w:r>
      <w:r>
        <w:rPr/>
        <w:t xml:space="preserve">鼭 ������ ���� �� </w:t>
      </w:r>
      <w:r>
        <w:rPr/>
        <w:t>ġ�ῡ ȿ�ɡ�ȿ�� �</w:t>
      </w:r>
      <w:r>
        <w:rPr/>
        <w:t>ְ</w:t>
      </w:r>
      <w:r>
        <w:rPr/>
        <w:t>ų� �Ǿ�ǰ��� ���Ρ�ȥ���� ���� �</w:t>
      </w:r>
      <w:r>
        <w:rPr/>
        <w:t xml:space="preserve">ִ� ������ </w:t>
      </w:r>
      <w:r>
        <w:rPr/>
        <w:t>ǥ�á�����(�1ȣ)�� ���Ǿ�ǰ�� �</w:t>
      </w:r>
      <w:r>
        <w:rPr/>
        <w:t>뵵�</w:t>
      </w:r>
      <w:r>
        <w:rPr/>
        <w:t>θ� ���Ǵ� ��Ī(�Ѿ��� ó���� �����Ѵ�)�� ǥ�á�����(�4ȣ)�� ���������� ǥ�á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Ͽ� �����ϰ� �</w:t>
      </w:r>
      <w:r>
        <w:rPr/>
        <w:t>ִ� ���̴�</w:t>
      </w:r>
      <w:r>
        <w:rPr/>
        <w:t>.�</w:t>
      </w:r>
      <w:r>
        <w:rPr>
          <w:rtl w:val="true"/>
        </w:rPr>
        <w:t>׷</w:t>
      </w:r>
      <w:r>
        <w:rPr/>
        <w:t>��� ���� �</w:t>
      </w:r>
      <w:r>
        <w:rPr/>
        <w:t>ǰ���ɽ�ǰ ������ ��� �ǰ �Ǹ����� ���</w:t>
      </w:r>
      <w:r>
        <w:rPr/>
        <w:t>忡���� �</w:t>
      </w:r>
      <w:r>
        <w:rPr/>
        <w:t>Ǹ� ����� ��� ������� �ʴ� ����ɼ����� �</w:t>
      </w:r>
      <w:r>
        <w:rPr/>
        <w:t>ִٰ� ��� ���� �</w:t>
      </w:r>
      <w:r>
        <w:rPr/>
        <w:t>ϰų� �</w:t>
      </w:r>
      <w:r>
        <w:rPr/>
        <w:t>ִ� ����</w:t>
      </w:r>
      <w:r>
        <w:rPr/>
        <w:t>ɼ����� �����Ͽ� ���� ����ν� �Һ��</w:t>
      </w:r>
      <w:r>
        <w:rPr>
          <w:rtl w:val="true"/>
        </w:rPr>
        <w:t>ڵ</w:t>
      </w:r>
      <w:r>
        <w:rPr/>
        <w:t>�� �</w:t>
      </w:r>
      <w:r>
        <w:rPr/>
        <w:t>Ͽ��� �ǰ�� ȿ���̳� ȿ�� � ���Ͽ� ���Ρ�ȥ���� �Ͽ� �Ǹŷ�� �ø��� ��� �Ȥ�� ū ���� �о��̴�. �</w:t>
      </w:r>
      <w:r>
        <w:rPr>
          <w:rtl w:val="true"/>
        </w:rPr>
        <w:t>ݸ</w:t>
      </w:r>
      <w:r>
        <w:rPr/>
        <w:t>鿡 �</w:t>
      </w:r>
      <w:r>
        <w:rPr/>
        <w:t>ǰ���ɽ�ǰ� �����ϴ� �Ϲ� �Һ��</w:t>
      </w:r>
      <w:r>
        <w:rPr>
          <w:rtl w:val="true"/>
        </w:rPr>
        <w:t>ڵ</w:t>
      </w:r>
      <w:r>
        <w:rPr/>
        <w:t>��� ���</w:t>
      </w:r>
      <w:r>
        <w:rPr/>
        <w:t>忡���� �̷��� ����</w:t>
      </w:r>
      <w:r>
        <w:rPr/>
        <w:t>ɼ����̳� �ǰ���ɽ�ǰ�� ���Ͽ� �Ǹ��</w:t>
      </w:r>
      <w:r>
        <w:rPr>
          <w:rtl w:val="true"/>
        </w:rPr>
        <w:t>ڰ</w:t>
      </w:r>
      <w:r>
        <w:rPr/>
        <w:t>� ����</w:t>
      </w:r>
      <w:r>
        <w:rPr/>
        <w:t>ϴ� ����� �Ǿ�ǰ�� ���� ���� ������ ������ ���� ����μ� ���Ǵ� ����� ��ϴ� �ǹ̳� �� ��� ��� �Ǻ��ϱ� ��ư�, �Һ��</w:t>
      </w:r>
      <w:r>
        <w:rPr>
          <w:rtl w:val="true"/>
        </w:rPr>
        <w:t>ڵ</w:t>
      </w:r>
      <w:r>
        <w:rPr/>
        <w:t>��� �</w:t>
      </w:r>
      <w:r>
        <w:rPr/>
        <w:t>Ǿ�ǰ��� ���Ρ�ȥ������ �ʴ�� �ǰ�� ȿ��, ȿ�� � ���Ͽ� ����� �</w:t>
      </w:r>
      <w:r>
        <w:rPr>
          <w:rtl w:val="true"/>
        </w:rPr>
        <w:t>ٸ</w:t>
      </w:r>
      <w:r>
        <w:rPr/>
        <w:t>� �߸�� ���� ���</w:t>
      </w:r>
      <w:r>
        <w:rPr/>
        <w:t>ų� ����ϰ� ��������� ���ɼ��� ����ϴ�.�</w:t>
      </w:r>
      <w:r>
        <w:rPr>
          <w:rtl w:val="true"/>
        </w:rPr>
        <w:t>׷</w:t>
      </w:r>
      <w:r>
        <w:rPr/>
        <w:t>��� ������ �</w:t>
      </w:r>
      <w:r>
        <w:rPr/>
        <w:t>ǰ���ɽ�ǰ��� �ǰ���ɽ�ǰ�� ���� ��������� ���� ��� ����ϰ� �����ϰ�(���� �18�), �̿� ����� ��� �������� �����</w:t>
      </w:r>
      <w:r>
        <w:rPr/>
        <w:t>㰡�� ���</w:t>
      </w:r>
      <w:r>
        <w:rPr/>
        <w:t>,�������, ����� ���, ǰ���� ����� ���� ������� ���(���� �32�, �33�)�� �ƿ</w:t>
      </w:r>
      <w:r>
        <w:rPr/>
        <w:t>﷯ ���</w:t>
      </w:r>
      <w:r>
        <w:rPr/>
        <w:t>ó��(�����44�, �46�)�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 ���ѹα� ��� �36� �3��� ��� ����� ���ǿ� ���Ͽ� ������ ��ȣ�� �</w:t>
      </w:r>
      <w:r>
        <w:rPr>
          <w:rtl w:val="true"/>
        </w:rPr>
        <w:t>޴</w:t>
      </w:r>
      <w:r>
        <w:rPr/>
        <w:t>´</w:t>
      </w:r>
      <w:r>
        <w:rPr/>
        <w:t>ٰ� �</w:t>
      </w:r>
      <w:r>
        <w:rPr/>
        <w:t>Ͽ� ���� ���ǿ� ���� ������ ��ȣ�ǹ��� ����ϰ� �</w:t>
      </w:r>
      <w:r>
        <w:rPr/>
        <w:t>ִ</w:t>
      </w:r>
      <w:r>
        <w:rPr/>
        <w:t>¹�, �ǰ���ɽ�ǰ�� �ƴ� �Ϲ� �ǰ�� ��������</w:t>
      </w:r>
      <w:r>
        <w:rPr/>
        <w:t>層��� ���� ���</w:t>
      </w:r>
      <w:r>
        <w:rPr>
          <w:rtl w:val="true"/>
        </w:rPr>
        <w:t>ض</w:t>
      </w:r>
      <w:r>
        <w:rPr/>
        <w:t>�� �� �</w:t>
      </w:r>
      <w:r>
        <w:rPr/>
        <w:t>ʿ</w:t>
      </w:r>
      <w:r>
        <w:rPr/>
        <w:t>䰡 ���</w:t>
      </w:r>
      <w:r>
        <w:rPr/>
        <w:t>ų� ���� �ʾ�� �ǰ� ��������ν� ������� �ս�� �Ծ�</w:t>
      </w:r>
      <w:r>
        <w:rPr>
          <w:rtl w:val="true"/>
        </w:rPr>
        <w:t>ٴ</w:t>
      </w:r>
      <w:r>
        <w:rPr/>
        <w:t>� ����� ������ ���̳�</w:t>
      </w:r>
      <w:r>
        <w:rPr/>
        <w:t>, �ǰ��� ������ �ȴ</w:t>
      </w:r>
      <w:r>
        <w:rPr/>
        <w:t>ٰ� �</w:t>
      </w:r>
      <w:r>
        <w:rPr>
          <w:rtl w:val="true"/>
        </w:rPr>
        <w:t>ؼ</w:t>
      </w:r>
      <w:r>
        <w:rPr/>
        <w:t>� �</w:t>
      </w:r>
      <w:r>
        <w:rPr/>
        <w:t>԰ų� ���ô� �ǰ���ɽ�ǰ�� ����, ��� ���̶�� ���Ͽ��� ����ɼ����� ����δ� �� ��</w:t>
      </w:r>
      <w:r>
        <w:rPr/>
        <w:t>븸 �����</w:t>
      </w:r>
      <w:r>
        <w:rPr/>
        <w:t>Ͽ��</w:t>
      </w:r>
      <w:r>
        <w:rPr>
          <w:rtl w:val="true"/>
        </w:rPr>
        <w:t>ٴ</w:t>
      </w:r>
      <w:r>
        <w:rPr/>
        <w:t>� ��</w:t>
      </w:r>
      <w:r>
        <w:rPr/>
        <w:t>쵵 �</w:t>
      </w:r>
      <w:r>
        <w:rPr/>
        <w:t>ְ���� �</w:t>
      </w:r>
      <w:r>
        <w:rPr/>
        <w:t>ǰ�� ������� ����� ���� �ǰ��� ����� ��ȭ�ǰų� ���� ��� ���, ��ü�� �ǰ��� �ɰ��� ����� �ʷ��� ��</w:t>
      </w:r>
      <w:r>
        <w:rPr/>
        <w:t>쵵 ��� �� �</w:t>
      </w:r>
      <w:r>
        <w:rPr/>
        <w:t>ִ�</w:t>
      </w:r>
      <w:r>
        <w:rPr/>
        <w:t>. ��� �ǰ���ɽ�ǰ� �</w:t>
      </w:r>
      <w:r>
        <w:rPr/>
        <w:t>湮�</w:t>
      </w:r>
      <w:r>
        <w:rPr/>
        <w:t>Ǹ�, �</w:t>
      </w:r>
      <w:r>
        <w:rPr>
          <w:rtl w:val="true"/>
        </w:rPr>
        <w:t>ٴܰ</w:t>
      </w:r>
      <w:r>
        <w:rPr/>
        <w:t>��</w:t>
      </w:r>
      <w:r>
        <w:rPr/>
        <w:t>Ǹ�, ���ͳ�, Ȩ���� �� �</w:t>
      </w:r>
      <w:r>
        <w:rPr>
          <w:rtl w:val="true"/>
        </w:rPr>
        <w:t>پ</w:t>
      </w:r>
      <w:r>
        <w:rPr/>
        <w:t>��� ������ ��</w:t>
      </w:r>
      <w:r>
        <w:rPr/>
        <w:t>롤�</w:t>
      </w:r>
      <w:r>
        <w:rPr/>
        <w:t>Ǹŵǰ� �</w:t>
      </w:r>
      <w:r>
        <w:rPr>
          <w:rtl w:val="true"/>
        </w:rPr>
        <w:t>־</w:t>
      </w:r>
      <w:r>
        <w:rPr/>
        <w:t> ��������� ���� ���� �������� ��� ��� ��</w:t>
      </w:r>
      <w:r>
        <w:rPr/>
        <w:t>Ư� �</w:t>
      </w:r>
      <w:r>
        <w:rPr>
          <w:rtl w:val="true"/>
        </w:rPr>
        <w:t>ټ� ���ظ� ���� �� ������� ���ذ</w:t>
      </w:r>
      <w:r>
        <w:rPr/>
        <w:t>� �</w:t>
      </w:r>
      <w:r>
        <w:rPr/>
        <w:t>ʷ��� �� �</w:t>
      </w:r>
      <w:r>
        <w:rPr/>
        <w:t>ִ� �</w:t>
      </w:r>
      <w:r>
        <w:rPr>
          <w:rtl w:val="true"/>
        </w:rPr>
        <w:t>ݸ</w:t>
      </w:r>
      <w:r>
        <w:rPr/>
        <w:t>鿡 ��������� ���� �̷���� ����� ������� ��糪 ���</w:t>
      </w:r>
      <w:r>
        <w:rPr/>
        <w:t>ó�� ���� �������� ��</w:t>
      </w:r>
      <w:r>
        <w:rPr/>
        <w:t>縦 �</w:t>
      </w:r>
      <w:r>
        <w:rPr/>
        <w:t>ϰų� ��������� ���� ��� ���������ϵ��� ���ϴ�� �̹� �Ǹ�, �Һ���� �Ǿ� �� �ǰ���ɽ�ǰ�� ��ŵ� ���� �Ӵ� �Һ��</w:t>
      </w:r>
      <w:r>
        <w:rPr>
          <w:rtl w:val="true"/>
        </w:rPr>
        <w:t>ڵ</w:t>
      </w:r>
      <w:r>
        <w:rPr/>
        <w:t>��� ��</w:t>
      </w:r>
      <w:r>
        <w:rPr/>
        <w:t>ü���ǰ������ �̹� ��� ���</w:t>
      </w:r>
      <w:r>
        <w:rPr>
          <w:rtl w:val="true"/>
        </w:rPr>
        <w:t>ش</w:t>
      </w:r>
      <w:r>
        <w:rPr/>
        <w:t xml:space="preserve">� ���� </w:t>
      </w:r>
      <w:r>
        <w:rPr/>
        <w:t>ȸ���� ��ǻ� �Ұ����� ��</w:t>
      </w:r>
      <w:r>
        <w:rPr/>
        <w:t>쵵 ��� �� ����</w:t>
      </w:r>
      <w:r>
        <w:rPr/>
        <w:t>Ƿ� ������ ����� ������� ��ȿ���� ��� ���ɼ��� ũ��. ��� �ǰ��� ���κ��� �</w:t>
      </w:r>
      <w:r>
        <w:rPr/>
        <w:t>鿪���� ������</w:t>
      </w:r>
      <w:r>
        <w:rPr/>
        <w:t>ų� �ǰ��� ����� ����</w:t>
      </w:r>
      <w:r>
        <w:rPr>
          <w:rtl w:val="true"/>
        </w:rPr>
        <w:t>ڳ</w:t>
      </w:r>
      <w:r>
        <w:rPr/>
        <w:t>� �</w:t>
      </w:r>
      <w:r>
        <w:rPr/>
        <w:t>ӻ��, û�ҳ��̳� ����� ���� �</w:t>
      </w:r>
      <w:r>
        <w:rPr/>
        <w:t>߸�� ���� ��� �</w:t>
      </w:r>
      <w:r>
        <w:rPr/>
        <w:t>ϰ� �ǰ� ��������� ��� �԰� �Ǵ� ��ü���ǰ����� ���</w:t>
      </w:r>
      <w:r>
        <w:rPr>
          <w:rtl w:val="true"/>
        </w:rPr>
        <w:t>ش</w:t>
      </w:r>
      <w:r>
        <w:rPr/>
        <w:t>� ��� �</w:t>
      </w:r>
      <w:r>
        <w:rPr/>
        <w:t>ɰ��� �� ����Ƿ� ��������� ���� ��� ȿ������� ����� �ʿ</w:t>
      </w:r>
      <w:r>
        <w:rPr/>
        <w:t>伺� ��</w:t>
      </w:r>
      <w:r>
        <w:rPr/>
        <w:t>Ÿ �ǰ���� �ξ� ũ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�˿������Ģ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С����ǿ� ���� ����˿�� �������� �����ϴ� ���, ��С������� ����� ������������� ����� ���� � �ʼ�Ұ����� �</w:t>
      </w:r>
      <w:r>
        <w:rPr>
          <w:rtl w:val="true"/>
        </w:rPr>
        <w:t>߿</w:t>
      </w:r>
      <w:r>
        <w:rPr/>
        <w:t>��� �</w:t>
      </w:r>
      <w:r>
        <w:rPr/>
        <w:t>⺻���� �</w:t>
      </w:r>
      <w:r>
        <w:rPr/>
        <w:t>Ӹ� �ƴ϶� ��С����ǿ� ���� ����˿�� ����� ��� �ռ� ���</w:t>
      </w:r>
      <w:r>
        <w:rPr/>
        <w:t>캻 �</w:t>
      </w:r>
      <w:r>
        <w:rPr>
          <w:rtl w:val="true"/>
        </w:rPr>
        <w:t>ٿ</w:t>
      </w:r>
      <w:r>
        <w:rPr/>
        <w:t>� ���� ����</w:t>
      </w:r>
      <w:r>
        <w:rPr/>
        <w:t>Ȱ���� ��â���� â�Ǽ� ħ��,����</w:t>
      </w:r>
      <w:r>
        <w:rPr>
          <w:rtl w:val="true"/>
        </w:rPr>
        <w:t>ڿ</w:t>
      </w:r>
      <w:r>
        <w:rPr/>
        <w:t>��� ������ ���</w:t>
      </w:r>
      <w:r>
        <w:rPr/>
        <w:t>и� ����ϴ� ��� �ʷ��� ���� ���� �</w:t>
      </w:r>
      <w:r>
        <w:rPr>
          <w:rtl w:val="true"/>
        </w:rPr>
        <w:t>ؾ</w:t>
      </w:r>
      <w:r>
        <w:rPr/>
        <w:t xml:space="preserve">��� </w:t>
      </w:r>
      <w:r>
        <w:rPr/>
        <w:t>ũ�� �����ε�, �</w:t>
      </w:r>
      <w:r>
        <w:rPr>
          <w:rtl w:val="true"/>
        </w:rPr>
        <w:t>׷</w:t>
      </w:r>
      <w:r>
        <w:rPr/>
        <w:t>��� ������ �</w:t>
      </w:r>
      <w:r>
        <w:rPr/>
        <w:t>츮 ���</w:t>
      </w:r>
      <w:r>
        <w:rPr/>
        <w:t>ǼҴ�, ����� ����˿����� ��Ģ� ����Կ� �</w:t>
      </w:r>
      <w:r>
        <w:rPr>
          <w:rtl w:val="true"/>
        </w:rPr>
        <w:t>־</w:t>
      </w:r>
      <w:r>
        <w:rPr/>
        <w:t> ������� ��</w:t>
      </w:r>
      <w:r>
        <w:rPr/>
        <w:t>ü�� �� ����ɻ������� ��� ���� 4���� ���� ��� ���� ����ɻ������� ��</w:t>
      </w:r>
      <w:r>
        <w:rPr/>
        <w:t>츸 �̸� �������� �����</w:t>
      </w:r>
      <w:r>
        <w:rPr/>
        <w:t>Ͽ� ������˿������ ��ü�� ����� ����21��� ����� ���� �´� ��� ���� ����Ͽ� ����� �� ���̴�(���� 2008. 6. 26. 2005�</w:t>
      </w:r>
      <w:r>
        <w:rPr/>
        <w:t>帶</w:t>
      </w:r>
      <w:r>
        <w:rPr/>
        <w:t>506, �Ƿ��� 20-1��, 397, 421 ���).�̿� ���� ����� ����˿������Ģ� ����Կ� �</w:t>
      </w:r>
      <w:r>
        <w:rPr>
          <w:rtl w:val="true"/>
        </w:rPr>
        <w:t>־</w:t>
      </w:r>
      <w:r>
        <w:rPr/>
        <w:t>�� ������</w:t>
      </w:r>
      <w:r>
        <w:rPr/>
        <w:t>˿������ ��ü�� ����� ��� �21��� ����� ���� �´� ��� ���� ����Ͽ� ����</w:t>
      </w:r>
      <w:r>
        <w:rPr>
          <w:rtl w:val="true"/>
        </w:rPr>
        <w:t>ؾ</w:t>
      </w:r>
      <w:r>
        <w:rPr/>
        <w:t>� �</w:t>
      </w:r>
      <w:r>
        <w:rPr/>
        <w:t>һӸ� �ƴ϶�, ����˿������Ģ�� ���� ��� ���� ����� ��С������� ����� �����ϰ�, ����˿�� �����ϴ� ���� �°� ����Ͽ� ����</w:t>
      </w:r>
      <w:r>
        <w:rPr>
          <w:rtl w:val="true"/>
        </w:rPr>
        <w:t>ؾ</w:t>
      </w:r>
      <w:r>
        <w:rPr/>
        <w:t>� �� ���̴�</w:t>
      </w:r>
      <w:r>
        <w:rPr/>
        <w:t>. �</w:t>
      </w:r>
      <w:r>
        <w:rPr/>
        <w:t>ֳ��</w:t>
      </w:r>
      <w:r>
        <w:rPr/>
        <w:t>ϸ�, �</w:t>
      </w:r>
      <w:r>
        <w:rPr>
          <w:rtl w:val="true"/>
        </w:rPr>
        <w:t>׷</w:t>
      </w:r>
      <w:r>
        <w:rPr/>
        <w:t xml:space="preserve">��� ����� </w:t>
      </w:r>
      <w:r>
        <w:rPr/>
        <w:t>ǥ���� ����� �</w:t>
      </w:r>
      <w:r>
        <w:rPr>
          <w:rtl w:val="true"/>
        </w:rPr>
        <w:t>־</w:t>
      </w:r>
      <w:r>
        <w:rPr/>
        <w:t xml:space="preserve"> </w:t>
      </w:r>
      <w:r>
        <w:rPr/>
        <w:t>ǥ���� ����̳� ����, ǥ���ü�� ���� ���� ��ϰ� ���� ���ѹα� ��� �21� �1���� ��С����ǿ� �</w:t>
      </w:r>
      <w:r>
        <w:rPr>
          <w:rtl w:val="true"/>
        </w:rPr>
        <w:t>ش</w:t>
      </w:r>
      <w:r>
        <w:rPr/>
        <w:t>��</w:t>
      </w:r>
      <w:r>
        <w:rPr/>
        <w:t>ϱ⸸ �ϸ� ����2�</w:t>
      </w:r>
      <w:r>
        <w:rPr>
          <w:rtl w:val="true"/>
        </w:rPr>
        <w:t>׿</w:t>
      </w:r>
      <w:r>
        <w:rPr/>
        <w:t>� ��� �̿� ���� ����</w:t>
      </w:r>
      <w:r>
        <w:rPr/>
        <w:t>˿�� ����� ����ȴ</w:t>
      </w:r>
      <w:r>
        <w:rPr>
          <w:rtl w:val="true"/>
        </w:rPr>
        <w:t>ٴ</w:t>
      </w:r>
      <w:r>
        <w:rPr/>
        <w:t>� ����� �</w:t>
      </w:r>
      <w:r>
        <w:rPr/>
        <w:t>ǰų� ����� ǥ���� ����� �����ϰ�, ����˿�� �����ϴ� ����� ���� ���� ���� �ʰ� ����˿������Ģ� ����ϴ� ��� �� �� �</w:t>
      </w:r>
      <w:r>
        <w:rPr/>
        <w:t>ְ�</w:t>
      </w:r>
      <w:r>
        <w:rPr/>
        <w:t>, ǥ���� ����� ����, �ǰ��ǰ� ��� �</w:t>
      </w:r>
      <w:r>
        <w:rPr>
          <w:rtl w:val="true"/>
        </w:rPr>
        <w:t>ٸ� �߿</w:t>
      </w:r>
      <w:r>
        <w:rPr/>
        <w:t>��� ���</w:t>
      </w:r>
      <w:r>
        <w:rPr/>
        <w:t>Ͱ� �</w:t>
      </w:r>
      <w:r>
        <w:rPr/>
        <w:t>浹�</w:t>
      </w:r>
      <w:r>
        <w:rPr/>
        <w:t>ϴ� ��</w:t>
      </w:r>
      <w:r>
        <w:rPr/>
        <w:t>쿡�� �����</w:t>
      </w:r>
      <w:r>
        <w:rPr/>
        <w:t>ϴ� �</w:t>
      </w:r>
      <w:r>
        <w:rPr/>
        <w:t>⺻�� ��</w:t>
      </w:r>
      <w:r>
        <w:rPr/>
        <w:t>ΰ� �</w:t>
      </w:r>
      <w:r>
        <w:rPr/>
        <w:t>ִ������ �� ��</w:t>
      </w:r>
      <w:r>
        <w:rPr/>
        <w:t>ɰ� ȿ���� ���</w:t>
      </w:r>
      <w:r>
        <w:rPr/>
        <w:t>ֵ� �� �ֵ��� �</w:t>
      </w:r>
      <w:r>
        <w:rPr/>
        <w:t>ȭ�ο� �</w:t>
      </w:r>
      <w:r>
        <w:rPr>
          <w:rtl w:val="true"/>
        </w:rPr>
        <w:t>ذ</w:t>
      </w:r>
      <w:r>
        <w:rPr/>
        <w:t>���� ����</w:t>
      </w:r>
      <w:r>
        <w:rPr/>
        <w:t>ϴ� �� ����� ���ϼ�� ����ϱ� ��� ���� ���� �ʰ�, �Ϲ��� �</w:t>
      </w:r>
      <w:r>
        <w:rPr/>
        <w:t>⺻�� ��</w:t>
      </w:r>
      <w:r>
        <w:rPr/>
        <w:t>ü�� ǥ���� ������ ���ϰ� ��ȣ�ϴ� ��� �� �� �</w:t>
      </w:r>
      <w:r>
        <w:rPr/>
        <w:t>ֱ� �����̴�</w:t>
      </w:r>
      <w:r>
        <w:rPr/>
        <w:t>.Ư�� ����� ��ǰ�� ǰ��, Ư¡, ���� ���� ����� ��Ư� �</w:t>
      </w:r>
      <w:r>
        <w:rPr>
          <w:rtl w:val="true"/>
        </w:rPr>
        <w:t>ټ</w:t>
      </w:r>
      <w:r>
        <w:rPr/>
        <w:t>��</w:t>
      </w:r>
      <w:r>
        <w:rPr/>
        <w:t>ο��� �����ϴ� ����μ� �� �ż��� ���ļ� ��� ����� �� �ϴ� ����� �ǰ� ���� �� ȿ�� �</w:t>
      </w:r>
      <w:r>
        <w:rPr>
          <w:rtl w:val="true"/>
        </w:rPr>
        <w:t>ڱ</w:t>
      </w:r>
      <w:r>
        <w:rPr/>
        <w:t>��� ���</w:t>
      </w:r>
      <w:r>
        <w:rPr/>
        <w:t>ϰ� ��� ���Ƽ� ������� Ŭ �Ӹ� �ƴ϶�, �ǰ���ɽ�ǰ ������ ��� �Ź�, ���, �μ⹰ ���� �������� ��ü �</w:t>
      </w:r>
      <w:r>
        <w:rPr/>
        <w:t>ܿ� ���</w:t>
      </w:r>
      <w:r>
        <w:rPr/>
        <w:t>ͳ�, �̸���, ���� ��α�, ������ ���� ��Ӱ� ������ �����</w:t>
      </w:r>
      <w:r>
        <w:rPr/>
        <w:t>ܵ��� ����</w:t>
      </w:r>
      <w:r>
        <w:rPr/>
        <w:t>Ǿ� �</w:t>
      </w:r>
      <w:r>
        <w:rPr/>
        <w:t>湮�</w:t>
      </w:r>
      <w:r>
        <w:rPr/>
        <w:t>Ǹ�, �</w:t>
      </w:r>
      <w:r>
        <w:rPr>
          <w:rtl w:val="true"/>
        </w:rPr>
        <w:t>ٴܰ</w:t>
      </w:r>
      <w:r>
        <w:rPr/>
        <w:t>��</w:t>
      </w:r>
      <w:r>
        <w:rPr/>
        <w:t>Ǹ�, ���ͳ�, Ȩ���� �� �</w:t>
      </w:r>
      <w:r>
        <w:rPr>
          <w:rtl w:val="true"/>
        </w:rPr>
        <w:t>پ</w:t>
      </w:r>
      <w:r>
        <w:rPr/>
        <w:t>��� ������ ��</w:t>
      </w:r>
      <w:r>
        <w:rPr/>
        <w:t>롤�</w:t>
      </w:r>
      <w:r>
        <w:rPr/>
        <w:t>Ǹŵʿ� ��� ������ �ı�ȿ�� ũ���� ���̴�. ��� ��������� ���� ���� ���������� ��� �ռ� �� �</w:t>
      </w:r>
      <w:r>
        <w:rPr>
          <w:rtl w:val="true"/>
        </w:rPr>
        <w:t>ٿ</w:t>
      </w:r>
      <w:r>
        <w:rPr/>
        <w:t>� ���� ��</w:t>
      </w:r>
      <w:r>
        <w:rPr/>
        <w:t>Ư� �</w:t>
      </w:r>
      <w:r>
        <w:rPr>
          <w:rtl w:val="true"/>
        </w:rPr>
        <w:t>ټ</w:t>
      </w:r>
      <w:r>
        <w:rPr/>
        <w:t>� ��</w:t>
      </w:r>
      <w:r>
        <w:rPr/>
        <w:t>ü���ǰ��� ���</w:t>
      </w:r>
      <w:r>
        <w:rPr>
          <w:rtl w:val="true"/>
        </w:rPr>
        <w:t>ظ� ���� �� ������� �ؾ</w:t>
      </w:r>
      <w:r>
        <w:rPr/>
        <w:t>��� �</w:t>
      </w:r>
      <w:r>
        <w:rPr/>
        <w:t>ʷ��� �� �</w:t>
      </w:r>
      <w:r>
        <w:rPr/>
        <w:t>ְ�</w:t>
      </w:r>
      <w:r>
        <w:rPr/>
        <w:t>, ��������� ���� � ���� �������� ��</w:t>
      </w:r>
      <w:r>
        <w:rPr/>
        <w:t>縦 �</w:t>
      </w:r>
      <w:r>
        <w:rPr/>
        <w:t>ϴ�� �Һ��</w:t>
      </w:r>
      <w:r>
        <w:rPr>
          <w:rtl w:val="true"/>
        </w:rPr>
        <w:t>ڵ</w:t>
      </w:r>
      <w:r>
        <w:rPr/>
        <w:t>��� ��</w:t>
      </w:r>
      <w:r>
        <w:rPr/>
        <w:t>ü���ǰ������ �̹� ��� ���</w:t>
      </w:r>
      <w:r>
        <w:rPr>
          <w:rtl w:val="true"/>
        </w:rPr>
        <w:t>ش</w:t>
      </w:r>
      <w:r>
        <w:rPr/>
        <w:t xml:space="preserve">� ���� </w:t>
      </w:r>
      <w:r>
        <w:rPr/>
        <w:t>ȸ���� ��ǻ� �Ұ����� �� �</w:t>
      </w:r>
      <w:r>
        <w:rPr>
          <w:rtl w:val="true"/>
        </w:rPr>
        <w:t>־</w:t>
      </w:r>
      <w:r>
        <w:rPr/>
        <w:t> ��</w:t>
      </w:r>
      <w:r>
        <w:rPr/>
        <w:t>ȿ���� ���� ��</w:t>
      </w:r>
      <w:r>
        <w:rPr>
          <w:rtl w:val="true"/>
        </w:rPr>
        <w:t>ٴ� ����� �ִ�</w:t>
      </w:r>
      <w:r>
        <w:rPr>
          <w:rtl w:val="true"/>
        </w:rPr>
        <w:t>. �</w:t>
      </w:r>
      <w:r>
        <w:rPr>
          <w:rtl w:val="true"/>
        </w:rPr>
        <w:t>ݸ</w:t>
      </w:r>
      <w:r>
        <w:rPr/>
        <w:t>鿡 �</w:t>
      </w:r>
      <w:r>
        <w:rPr/>
        <w:t>ǰ���ɽ�ǰ ����� ���� ������ ����� ����μ� ����̳� ��Ŀ� ���� �ġ��ù��� ǥ����� ��� ���� ����� ���,�̷��� ���� ���� �ɻ��Ѵ</w:t>
      </w:r>
      <w:r>
        <w:rPr/>
        <w:t>ٰ� �</w:t>
      </w:r>
      <w:r>
        <w:rPr/>
        <w:t>Ͽ� ����Ȱ���� ��â���� â�Ǽ� ���� ħ�</w:t>
      </w:r>
      <w:r>
        <w:rPr>
          <w:rtl w:val="true"/>
        </w:rPr>
        <w:t>ص</w:t>
      </w:r>
      <w:r>
        <w:rPr/>
        <w:t>ǰų� ǥ���� ��� ���� ũ�� ���Ǿ� ������� �Ը�� �´� ǥ�� ���Ǵ� ��� �� ��</w:t>
      </w:r>
      <w:r>
        <w:rPr/>
        <w:t>赵 �</w:t>
      </w:r>
      <w:r>
        <w:rPr/>
        <w:t>۴�</w:t>
      </w:r>
      <w:r>
        <w:rPr/>
        <w:t>. ��� �̿� ���� �ǰ���ɽ�ǰ�� ��ɼ� ǥ�á������ ���� ����� �ʿ</w:t>
      </w:r>
      <w:r>
        <w:rPr/>
        <w:t xml:space="preserve">伺�� </w:t>
      </w:r>
      <w:r>
        <w:rPr/>
        <w:t>ū ��</w:t>
      </w:r>
      <w:r>
        <w:rPr/>
        <w:t>쿡 ��</w:t>
      </w:r>
      <w:r>
        <w:rPr/>
        <w:t>С������� ����� �</w:t>
      </w:r>
      <w:r>
        <w:rPr/>
        <w:t>ִ��</w:t>
      </w:r>
      <w:r>
        <w:rPr/>
        <w:t>ѵ��� ������ �ǹ������ �</w:t>
      </w:r>
      <w:r>
        <w:rPr/>
        <w:t>ܿ� ��� �</w:t>
      </w:r>
      <w:r>
        <w:rPr/>
        <w:t>36� �3�</w:t>
      </w:r>
      <w:r>
        <w:rPr>
          <w:rtl w:val="true"/>
        </w:rPr>
        <w:t>׿</w:t>
      </w:r>
      <w:r>
        <w:rPr/>
        <w:t>� ��� ������ ���</w:t>
      </w:r>
      <w:r>
        <w:rPr/>
        <w:t>ǿ� ���� ��ȣ�ǹ��� ��� �Թ��</w:t>
      </w:r>
      <w:r>
        <w:rPr>
          <w:rtl w:val="true"/>
        </w:rPr>
        <w:t>ڰ</w:t>
      </w:r>
      <w:r>
        <w:rPr/>
        <w:t xml:space="preserve">� ������ </w:t>
      </w:r>
      <w:r>
        <w:rPr/>
        <w:t>ǥ���� ����� ���ǡ��ǰ��� ��θ� �</w:t>
      </w:r>
      <w:r>
        <w:rPr/>
        <w:t>ִ��� �����</w:t>
      </w:r>
      <w:r>
        <w:rPr/>
        <w:t>ϰ�, �</w:t>
      </w:r>
      <w:r>
        <w:rPr/>
        <w:t>⺻�</w:t>
      </w:r>
      <w:r>
        <w:rPr/>
        <w:t>ǵ� ���� ����� ���ϴ� ��� �ǰ���ɽ�ǰ�� ǥ�á����� ���� ����������� ���(�ǰ���ɽ�ǰ��)�� ����Ͽ��� �Ͽ� �̸� �</w:t>
      </w:r>
      <w:r>
        <w:rPr/>
        <w:t>츮 ����� �������� �����</w:t>
      </w:r>
      <w:r>
        <w:rPr/>
        <w:t>ϴ� ����˿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</w:t>
      </w:r>
      <w:r>
        <w:rPr/>
        <w:t>ƴ� �� ���̴�.��.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 �</w:t>
      </w:r>
      <w:r>
        <w:rPr>
          <w:rtl w:val="true"/>
        </w:rPr>
        <w:t>׷</w:t>
      </w:r>
      <w:r>
        <w:rPr/>
        <w:t>��� �� ��� �</w:t>
      </w:r>
      <w:r>
        <w:rPr/>
        <w:t>ǰ���ɽ�ǰ�� ǥ�á����� ���ѹα� ����21��� ��С������� ����� ��ȣ������ ���ԵǹǷ��̿� ���Ͽ� ����������� �δ� �Ͱ� ��� ���� ���ѹα� ��� �37� �2�</w:t>
      </w:r>
      <w:r>
        <w:rPr>
          <w:rtl w:val="true"/>
        </w:rPr>
        <w:t>׿</w:t>
      </w:r>
      <w:r>
        <w:rPr/>
        <w:t>� ��� ���������</w:t>
      </w:r>
      <w:r>
        <w:rPr/>
        <w:t>塤����� �</w:t>
      </w:r>
      <w:r>
        <w:rPr/>
        <w:t>Ǵ� ����� ��Ͽ� �ʿ��� ��</w:t>
      </w:r>
      <w:r>
        <w:rPr/>
        <w:t>쿡 ���</w:t>
      </w:r>
      <w:r>
        <w:rPr/>
        <w:t>Ͽ� ���νḸ �� �� ����Ƿ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 �� ���̴�.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츮 ���</w:t>
      </w:r>
      <w:r>
        <w:rPr/>
        <w:t>ǼҴ� �ռ� �� �</w:t>
      </w:r>
      <w:r>
        <w:rPr>
          <w:rtl w:val="true"/>
        </w:rPr>
        <w:t>ٿ</w:t>
      </w:r>
      <w:r>
        <w:rPr/>
        <w:t xml:space="preserve">� ���� ������ </w:t>
      </w:r>
      <w:r>
        <w:rPr/>
        <w:t>Ư���� �� ����� ���� ����� ��Ģ �ɻ</w:t>
      </w:r>
      <w:r>
        <w:rPr/>
        <w:t>翡 �</w:t>
      </w:r>
      <w:r>
        <w:rPr>
          <w:rtl w:val="true"/>
        </w:rPr>
        <w:t>־</w:t>
      </w:r>
      <w:r>
        <w:rPr/>
        <w:t> ������ �ּ</w:t>
      </w:r>
      <w:r>
        <w:rPr/>
        <w:t>Ҽ���Ģ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޸</w:t>
      </w:r>
      <w:r>
        <w:rPr/>
        <w:t xml:space="preserve">� �� ������� ����� ��� ������ </w:t>
      </w:r>
      <w:r>
        <w:rPr/>
        <w:t>Ȥ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</w:t>
      </w:r>
      <w:r>
        <w:rPr/>
        <w:t>ּ����� ������� �</w:t>
      </w:r>
      <w:r>
        <w:rPr/>
        <w:t>ɻ��ϱ</w:t>
      </w:r>
      <w:r>
        <w:rPr/>
        <w:t>⺸�</w:t>
      </w:r>
      <w:r>
        <w:rPr>
          <w:rtl w:val="true"/>
        </w:rPr>
        <w:t>ٴ</w:t>
      </w:r>
      <w:r>
        <w:rPr/>
        <w:t>� ��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���� �ɻ��ϴ� ����� ��ȭ�Ǵ� ���� ����ϴ</w:t>
      </w:r>
      <w:r>
        <w:rPr/>
        <w:t>ٰ� �</w:t>
      </w:r>
      <w:r>
        <w:rPr/>
        <w:t>ɻ����� ��ȭ�� �� ����Ƿ�, �̷��� ���</w:t>
      </w:r>
      <w:r>
        <w:rPr>
          <w:rtl w:val="true"/>
        </w:rPr>
        <w:t>ؿ</w:t>
      </w:r>
      <w:r>
        <w:rPr/>
        <w:t>� 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��</w:t>
      </w:r>
      <w:r>
        <w:rPr/>
        <w:t>缺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� ��������� ����� ����ǰ� ����� ��� ������� ��</w:t>
      </w:r>
      <w:r>
        <w:rPr/>
        <w:t>糪 ���</w:t>
      </w:r>
      <w:r>
        <w:rPr/>
        <w:t>ó�� ���� �������� �</w:t>
      </w:r>
      <w:r>
        <w:rPr/>
        <w:t>ֱ�� �</w:t>
      </w:r>
      <w:r>
        <w:rPr/>
        <w:t>ϳ�, �ռ� �� �</w:t>
      </w:r>
      <w:r>
        <w:rPr>
          <w:rtl w:val="true"/>
        </w:rPr>
        <w:t>ٿ</w:t>
      </w:r>
      <w:r>
        <w:rPr/>
        <w:t xml:space="preserve">� ���� �̿� ��� �������� ����� ������� ��������� ���� </w:t>
      </w:r>
      <w:r>
        <w:rPr/>
        <w:t>ȿ������� ���� ����Ƿ� ���� ǥ�á����� ����� �ɻ�����ν� �ǰ���ɽ�ǰ�� ���� �ù</w:t>
      </w:r>
      <w:r>
        <w:rPr>
          <w:rtl w:val="true"/>
        </w:rPr>
        <w:t>ٸ</w:t>
      </w:r>
      <w:r>
        <w:rPr/>
        <w:t>� ����� ����</w:t>
      </w:r>
      <w:r>
        <w:rPr/>
        <w:t>ϰ� ��������</w:t>
      </w:r>
      <w:r>
        <w:rPr/>
        <w:t>層�� �����</w:t>
      </w:r>
      <w:r>
        <w:rPr/>
        <w:t>Ͽ� ������ �ǰ� ���� �̹����ϰ��� �ϴ� �� ��� �������� �Թ����� ����ϴ� �� ���̴�.���� �̿� ��� �Թ���� �</w:t>
      </w:r>
      <w:r>
        <w:rPr>
          <w:rtl w:val="true"/>
        </w:rPr>
        <w:t>޼</w:t>
      </w:r>
      <w:r>
        <w:rPr/>
        <w:t>�� ��� ����� �</w:t>
      </w:r>
      <w:r>
        <w:rPr/>
        <w:t>ΰ���ü�� �ǰ���ɽ�ǰ��ȸ�� ��ü���� ���Ǳ��</w:t>
      </w:r>
      <w:r>
        <w:rPr>
          <w:rtl w:val="true"/>
        </w:rPr>
        <w:t>ؿ</w:t>
      </w:r>
      <w:r>
        <w:rPr/>
        <w:t>� ��� �</w:t>
      </w:r>
      <w:r>
        <w:rPr/>
        <w:t>ǰ���ɽ�ǰ�� ǥ�á����� ���ȿ� ���Ͽ� ���� �ɻ��ϰ�, ���ǰ�� ���Ͽ� ���ǰ� �</w:t>
      </w:r>
      <w:r>
        <w:rPr/>
        <w:t>ִ� ��� �</w:t>
      </w:r>
      <w:r>
        <w:rPr/>
        <w:t>Һ����� ��� �ΰ� �</w:t>
      </w:r>
      <w:r>
        <w:rPr/>
        <w:t>ִ� ��� �</w:t>
      </w:r>
      <w:r>
        <w:rPr/>
        <w:t>Թ���� �</w:t>
      </w:r>
      <w:r>
        <w:rPr>
          <w:rtl w:val="true"/>
        </w:rPr>
        <w:t>޼</w:t>
      </w:r>
      <w:r>
        <w:rPr/>
        <w:t>�� ��� ������ ����̶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</w:t>
      </w:r>
      <w:r>
        <w:rPr>
          <w:rtl w:val="true"/>
        </w:rPr>
        <w:t>ٿ</w:t>
      </w:r>
      <w:r>
        <w:rPr/>
        <w:t>� ���� �</w:t>
      </w:r>
      <w:r>
        <w:rPr/>
        <w:t>ǰ���ɽ�ǰ�� ��������� ����� ���� ���ε��� ��� �� �</w:t>
      </w:r>
      <w:r>
        <w:rPr/>
        <w:t>ִ� ��</w:t>
      </w:r>
      <w:r>
        <w:rPr/>
        <w:t>ü���ǰ����� ���</w:t>
      </w:r>
      <w:r>
        <w:rPr>
          <w:rtl w:val="true"/>
        </w:rPr>
        <w:t>ذ</w:t>
      </w:r>
      <w:r>
        <w:rPr/>
        <w:t xml:space="preserve">� </w:t>
      </w:r>
      <w:r>
        <w:rPr/>
        <w:t>ũ�� ������� �</w:t>
      </w:r>
      <w:r>
        <w:rPr>
          <w:rtl w:val="true"/>
        </w:rPr>
        <w:t>ݸ</w:t>
      </w:r>
      <w:r>
        <w:rPr/>
        <w:t>鿡 �̿� ���� ���� ��縦 �</w:t>
      </w:r>
      <w:r>
        <w:rPr/>
        <w:t>ϴ�� �̹� �</w:t>
      </w:r>
      <w:r>
        <w:rPr>
          <w:rtl w:val="true"/>
        </w:rPr>
        <w:t>߻</w:t>
      </w:r>
      <w:r>
        <w:rPr/>
        <w:t>��� ��ü���ǰ��� ���� ȸ��� ��ǻ� �Ұ����ϰ� �Ǹ� �Ϸ�Ǿ� �Һ���� �Ǿ� �� �ǰ���ɽ�ǰ�� ��� � ���� � ��� ����ϸ� �ǰ���ɽ�ǰ�� ǥ�á����� ���Ͽ� ������Ǹ� ��ġ���� �ϴ°�� �Թ���� �</w:t>
      </w:r>
      <w:r>
        <w:rPr>
          <w:rtl w:val="true"/>
        </w:rPr>
        <w:t>޼</w:t>
      </w:r>
      <w:r>
        <w:rPr/>
        <w:t>�� ��� �</w:t>
      </w:r>
      <w:r>
        <w:rPr/>
        <w:t>ʿ��� ��� ���� ����� ���δ�. ��� ������ �</w:t>
      </w:r>
      <w:r>
        <w:rPr/>
        <w:t>ּ</w:t>
      </w:r>
      <w:r>
        <w:rPr/>
        <w:t>Ҽ���Ģ���� ���˵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ǰ���ɽ�ǰ����� ������������ ���Ͽ� �</w:t>
      </w:r>
      <w:r>
        <w:rPr>
          <w:rtl w:val="true"/>
        </w:rPr>
        <w:t>޼</w:t>
      </w:r>
      <w:r>
        <w:rPr/>
        <w:t>��</w:t>
      </w:r>
      <w:r>
        <w:rPr/>
        <w:t>Ϸ�� �ռ� �� ���� ������ �</w:t>
      </w:r>
      <w:r>
        <w:rPr>
          <w:rtl w:val="true"/>
        </w:rPr>
        <w:t>߿</w:t>
      </w:r>
      <w:r>
        <w:rPr/>
        <w:t>伺�� ����� �</w:t>
      </w:r>
      <w:r>
        <w:rPr/>
        <w:t>Ӹ� �ƴ϶�, ������Ǿ�� ���û�� �ƴ϶� �ΰ���ü�� �ǰ���ɽ�ǰ��ȸ�� �Ź�</w:t>
      </w:r>
      <w:r>
        <w:rPr>
          <w:rtl w:val="true"/>
        </w:rPr>
        <w:t>޾</w:t>
      </w:r>
      <w:r>
        <w:rPr/>
        <w:t>� �</w:t>
      </w:r>
      <w:r>
        <w:rPr/>
        <w:t>ΰ� �� ����� ������ �������ȸ�� ���Ͽ� ó���ϰ� �</w:t>
      </w:r>
      <w:r>
        <w:rPr/>
        <w:t>ְ�</w:t>
      </w:r>
      <w:r>
        <w:rPr/>
        <w:t>, ������� ��� ���Ͽ� ���ǰ� �</w:t>
      </w:r>
      <w:r>
        <w:rPr/>
        <w:t>ִ� ��� ����</w:t>
      </w:r>
      <w:r>
        <w:rPr/>
        <w:t>ǿ�û, ���ǽ�û ��� ����ϰų� ����Ҽ� ��� ���Ͽ� ���� �� �</w:t>
      </w:r>
      <w:r>
        <w:rPr/>
        <w:t>ִ� ����� ���</w:t>
      </w:r>
      <w:r>
        <w:rPr/>
        <w:t>õǾ� �</w:t>
      </w:r>
      <w:r>
        <w:rPr/>
        <w:t>ִ� � ��� ����</w:t>
      </w:r>
      <w:r>
        <w:rPr/>
        <w:t>ϸ� ������� ����� �</w:t>
      </w:r>
      <w:r>
        <w:rPr/>
        <w:t xml:space="preserve">⺻�� ����� </w:t>
      </w:r>
      <w:r>
        <w:rPr/>
        <w:t>ȿ�� �� �� ���� ���� �</w:t>
      </w:r>
      <w:r>
        <w:rPr/>
        <w:t>鿡�� �� �� �</w:t>
      </w:r>
      <w:r>
        <w:rPr/>
        <w:t>߱��</w:t>
      </w:r>
      <w:r>
        <w:rPr/>
        <w:t>ϴ� ������ ��ѵǴ� ���Ϳ� ���� ����� ���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�ɽ�ǰ�� ���� ��ɼ� ǥ�á����� �ϰ��� �ϴ� �</w:t>
      </w:r>
      <w:r>
        <w:rPr>
          <w:rtl w:val="true"/>
        </w:rPr>
        <w:t>ڰ</w:t>
      </w:r>
      <w:r>
        <w:rPr/>
        <w:t>� ���� �</w:t>
      </w:r>
      <w:r>
        <w:rPr/>
        <w:t>ǰ���ɽ�ǰ��ȸ�� �������� ��ġ���� �ϴ� ��� ���ѹα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</w:t>
      </w:r>
      <w:r>
        <w:rPr/>
        <w:t>ǰ���ɽ�ǰ�� ���� ��� �16� �2�� �� �������κп� ���� ����û���� ������ϹǷ� �����ϰ�, �ǰ���ɽ�ǰ�� ���� ��� �16� �1�� �� �32� �1���3ȣ �</w:t>
      </w:r>
      <w:r>
        <w:rPr/>
        <w:t>߰� ������ �</w:t>
      </w:r>
      <w:r>
        <w:rPr/>
        <w:t>κ�, �� �ǰ���ɽ�ǰ�� �18� �1�� �5ȣ �� �����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, �Ʒ� 6.�� ��� ���ǰ� �̰���, �</w:t>
      </w:r>
      <w:r>
        <w:rPr/>
        <w:t>۵�</w:t>
      </w:r>
      <w:r>
        <w:rPr/>
        <w:t>ȯ�� �����ǰ�, �Ʒ�7.�� ��� ���ǰ� ������� �����ǰ</w:t>
      </w:r>
      <w:r>
        <w:rPr/>
        <w:t>߰� �</w:t>
      </w:r>
      <w:r>
        <w:rPr/>
        <w:t>Ʒ� 8.�� ������ǰ� �̰���, ���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 ������ �� ���ǰ� ����� ��ġ�� �ǰ���� �</w:t>
      </w:r>
      <w:r>
        <w:rPr/>
        <w:t>ֹ��� ���� ����</w:t>
      </w:r>
      <w:r>
        <w:rPr/>
        <w:t>Ѵ�.6. ���ǰ� �̰���, ���ǰ� �</w:t>
      </w:r>
      <w:r>
        <w:rPr/>
        <w:t>۵�</w:t>
      </w:r>
      <w:r>
        <w:rPr/>
        <w:t>ȯ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</w:t>
      </w:r>
      <w:r>
        <w:rPr/>
        <w:t>ǰ���ɽ�ǰ ǥ�á����� ���� ����������� 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>
          <w:rtl w:val="true"/>
        </w:rPr>
        <w:t>ٴ</w:t>
      </w:r>
      <w:r>
        <w:rPr/>
        <w:t>� ��� ���</w:t>
      </w:r>
      <w:r>
        <w:rPr/>
        <w:t>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� �����</w:t>
      </w:r>
      <w:r>
        <w:rPr/>
        <w:t>ϳ�, �� ����� �</w:t>
      </w:r>
      <w:r>
        <w:rPr>
          <w:rtl w:val="true"/>
        </w:rPr>
        <w:t>޸</w:t>
      </w:r>
      <w:r>
        <w:rPr/>
        <w:t>��</w:t>
      </w:r>
      <w:r>
        <w:rPr/>
        <w:t>ϹǷ� ����� ���� �̸� ���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ǰ���ɽ�ǰ ǥ�á����� ����˿��� ���Ģ�� ��� ����� �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츮��</w:t>
      </w:r>
      <w:r>
        <w:rPr/>
        <w:t>, ���ѹα� ��� �21� �1���� ��� ����� ��С������� ����� ����</w:t>
      </w:r>
      <w:r>
        <w:rPr/>
        <w:t>ٰ� �</w:t>
      </w:r>
      <w:r>
        <w:rPr/>
        <w:t>Ͽ� ǥ���� ����� �����Ҷ� �� ǥ���� ������� ���� ���ԵǴ� ���̰�,������ ����� ���� �� ��� �ǰ���ɽ�ǰ ���� ���� ǥ���� ����� ���� ��ȣ�� �</w:t>
      </w:r>
      <w:r>
        <w:rPr>
          <w:rtl w:val="true"/>
        </w:rPr>
        <w:t>޴</w:t>
      </w:r>
      <w:r>
        <w:rPr/>
        <w:t>� ���̹</w:t>
      </w:r>
      <w:r>
        <w:rPr/>
        <w:t>Ƿ�, ��� �2�</w:t>
      </w:r>
      <w:r>
        <w:rPr>
          <w:rtl w:val="true"/>
        </w:rPr>
        <w:t>׿</w:t>
      </w:r>
      <w:r>
        <w:rPr/>
        <w:t>� ��� �̿� ���� ����</w:t>
      </w:r>
      <w:r>
        <w:rPr/>
        <w:t>˿�� �������� ����Ǵ� ���̶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ټ</w:t>
      </w:r>
      <w:r>
        <w:rPr/>
        <w:t>��</w:t>
      </w:r>
      <w:r>
        <w:rPr/>
        <w:t>ǰ�� ����, ���ư��� �ǰ���ɽ�ǰ�� ǥ�á����� ���� ���ѹα� ��� �21��� ����С������� ������� ��ȣ ����� �ȴ</w:t>
      </w:r>
      <w:r>
        <w:rPr/>
        <w:t>ٰ� �</w:t>
      </w:r>
      <w:r>
        <w:rPr/>
        <w:t>Ǵ��ϸ</w:t>
      </w:r>
      <w:r>
        <w:rPr/>
        <w:t>鼭��</w:t>
      </w:r>
      <w:r>
        <w:rPr/>
        <w:t>, �ǰ���ɽ�ǰ�� Ư��, �� ��ǰ������ Ư���� ���� ����� ���Ͽ� ����� �ʿ</w:t>
      </w:r>
      <w:r>
        <w:rPr/>
        <w:t xml:space="preserve">伺�� </w:t>
      </w:r>
      <w:r>
        <w:rPr/>
        <w:t>ũ��, ������Ǹ� �������� ������ ��� ������ ����, �ǰ��� �� �</w:t>
      </w:r>
      <w:r>
        <w:rPr>
          <w:rtl w:val="true"/>
        </w:rPr>
        <w:t>ٸ</w:t>
      </w:r>
      <w:r>
        <w:rPr/>
        <w:t>� ���</w:t>
      </w:r>
      <w:r>
        <w:rPr/>
        <w:t>Ͱ� �</w:t>
      </w:r>
      <w:r>
        <w:rPr/>
        <w:t>浹 ���</w:t>
      </w:r>
      <w:r>
        <w:rPr/>
        <w:t>ɼ��� �</w:t>
      </w:r>
      <w:r>
        <w:rPr/>
        <w:t>ִ</w:t>
      </w:r>
      <w:r>
        <w:rPr>
          <w:rtl w:val="true"/>
        </w:rPr>
        <w:t>ٴ</w:t>
      </w:r>
      <w:r>
        <w:rPr/>
        <w:t>� ���� �����</w:t>
      </w:r>
      <w:r>
        <w:rPr/>
        <w:t>, �ǰ���ɽ�ǰ�� ǥ�á����� ���� ������������ ����˿������Ģ�� ������ �ʴ´</w:t>
      </w:r>
      <w:r>
        <w:rPr/>
        <w:t>ٰ� ���</w:t>
      </w:r>
      <w:r>
        <w:rPr/>
        <w:t>Ҵ�.�</w:t>
      </w:r>
      <w:r>
        <w:rPr>
          <w:rtl w:val="true"/>
        </w:rPr>
        <w:t>׷��� �ټ</w:t>
      </w:r>
      <w:r>
        <w:rPr/>
        <w:t>��</w:t>
      </w:r>
      <w:r>
        <w:rPr/>
        <w:t>ǰ��� ��� ��� ���� ���ϸ�, ���� �</w:t>
      </w:r>
      <w:r>
        <w:rPr>
          <w:rtl w:val="true"/>
        </w:rPr>
        <w:t>߿</w:t>
      </w:r>
      <w:r>
        <w:rPr/>
        <w:t>����� ������ ����� �� ��</w:t>
      </w:r>
      <w:r>
        <w:rPr/>
        <w:t>ǰ�̳� ǰ���� Ư��, �� ��ǰ������ Ư���� ���� � ��� ����˿������Ģ�� ��� ����� �Ǳ⵵ �ϰ� �� �Ǳ⵵ �Ѵ</w:t>
      </w:r>
      <w:r>
        <w:rPr>
          <w:rtl w:val="true"/>
        </w:rPr>
        <w:t>ٴ</w:t>
      </w:r>
      <w:r>
        <w:rPr/>
        <w:t>� ���</w:t>
      </w:r>
      <w:r>
        <w:rPr/>
        <w:t>ι�, ǥ���� ����� ��ȣ ����� �Ǵ� �����</w:t>
      </w:r>
      <w:r>
        <w:rPr>
          <w:rtl w:val="true"/>
        </w:rPr>
        <w:t>߿</w:t>
      </w:r>
      <w:r>
        <w:rPr/>
        <w:t>��� ����</w:t>
      </w:r>
      <w:r>
        <w:rPr/>
        <w:t>˿������Ģ�� ����� ����Ǵ� ����� ��� ����� �� �</w:t>
      </w:r>
      <w:r>
        <w:rPr/>
        <w:t>ִ���</w:t>
      </w:r>
      <w:r>
        <w:rPr/>
        <w:t>, ����Ѵ</w:t>
      </w:r>
      <w:r>
        <w:rPr>
          <w:rtl w:val="true"/>
        </w:rPr>
        <w:t>ٸ</w:t>
      </w:r>
      <w:r>
        <w:rPr/>
        <w:t>� �� ��������� �������� �</w:t>
      </w:r>
      <w:r>
        <w:rPr/>
        <w:t>ǹ��� �ƴ� �� ���. �</w:t>
      </w:r>
      <w:r>
        <w:rPr/>
        <w:t>츮�� ��</w:t>
      </w:r>
      <w:r>
        <w:rPr/>
        <w:t>ǰ�̳� ��ǰ������ Ư��, �̿� ���� ����� �ʿ</w:t>
      </w:r>
      <w:r>
        <w:rPr/>
        <w:t>伺 ���� ��</w:t>
      </w:r>
      <w:r>
        <w:rPr/>
        <w:t>Ҵ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 ��</w:t>
      </w:r>
      <w:r>
        <w:rPr/>
        <w:t>强 ���� �</w:t>
      </w:r>
      <w:r>
        <w:rPr/>
        <w:t>ɻ</w:t>
      </w:r>
      <w:r>
        <w:rPr/>
        <w:t>翡 �</w:t>
      </w:r>
      <w:r>
        <w:rPr>
          <w:rtl w:val="true"/>
        </w:rPr>
        <w:t>־</w:t>
      </w:r>
      <w:r>
        <w:rPr/>
        <w:t> ������ ��</w:t>
      </w:r>
      <w:r>
        <w:rPr/>
        <w:t>缺�̳� ����� ����</w:t>
      </w:r>
      <w:r>
        <w:rPr/>
        <w:t>, ������ �</w:t>
      </w:r>
      <w:r>
        <w:rPr/>
        <w:t>ּ</w:t>
      </w:r>
      <w:r>
        <w:rPr/>
        <w:t>Ҽ�, ������ ���� ���� �Ǵ�� �� �� ����� �������, �� ���� ����˿������Ģ�� ��������� ���θ� �����µ� �</w:t>
      </w:r>
      <w:r>
        <w:rPr>
          <w:rtl w:val="true"/>
        </w:rPr>
        <w:t>־</w:t>
      </w:r>
      <w:r>
        <w:rPr/>
        <w:t>�� �</w:t>
      </w:r>
      <w:r>
        <w:rPr/>
        <w:t>Ǵ</w:t>
      </w:r>
      <w:r>
        <w:rPr/>
        <w:t>ܿ�</w:t>
      </w:r>
      <w:r>
        <w:rPr/>
        <w:t>Ҵ� �ƴ϶�� ���Ѵ�.���� �</w:t>
      </w:r>
      <w:r>
        <w:rPr>
          <w:rtl w:val="true"/>
        </w:rPr>
        <w:t>ټ</w:t>
      </w:r>
      <w:r>
        <w:rPr/>
        <w:t>��</w:t>
      </w:r>
      <w:r>
        <w:rPr/>
        <w:t>ǰ��, �ǰ���ɽ�ǰ ����� ���� ������ ����� ����μ� ����̳� ��Ŀ� ���� �ġ��ù��� ǥ����� ��� ���� ����� ���, �̷��� ���� ���� �ɻ��Ѵ</w:t>
      </w:r>
      <w:r>
        <w:rPr/>
        <w:t>ٰ� �</w:t>
      </w:r>
      <w:r>
        <w:rPr/>
        <w:t>Ͽ��� ����Ȱ���� ��â���� â�Ǽ� ���� ħ�</w:t>
      </w:r>
      <w:r>
        <w:rPr>
          <w:rtl w:val="true"/>
        </w:rPr>
        <w:t>ص</w:t>
      </w:r>
      <w:r>
        <w:rPr/>
        <w:t>ǰų� ǥ���� ��� ���� ũ�� ���Ǿ� ������� �Ը�� �´� ǥ�� ���Ǵ� ��� �� ��</w:t>
      </w:r>
      <w:r>
        <w:rPr/>
        <w:t>赵 �</w:t>
      </w:r>
      <w:r>
        <w:rPr/>
        <w:t>۴ٰ� ����</w:t>
      </w:r>
      <w:r>
        <w:rPr/>
        <w:t>鼭 �̸� ����</w:t>
      </w:r>
      <w:r>
        <w:rPr/>
        <w:t>˿������Ģ�� ������� �ƴ϶�� ��� ���� �ϳ��� ����</w:t>
      </w:r>
      <w:r>
        <w:rPr/>
        <w:t>ִ�</w:t>
      </w:r>
      <w:r>
        <w:rPr/>
        <w:t>.�</w:t>
      </w:r>
      <w:r>
        <w:rPr>
          <w:rtl w:val="true"/>
        </w:rPr>
        <w:t>׷</w:t>
      </w:r>
      <w:r>
        <w:rPr/>
        <w:t>��� �</w:t>
      </w:r>
      <w:r>
        <w:rPr/>
        <w:t>ǰ���ɽ�ǰ ������ ��</w:t>
      </w:r>
      <w:r>
        <w:rPr/>
        <w:t>쵵 ���� �</w:t>
      </w:r>
      <w:r>
        <w:rPr/>
        <w:t>ϰ����ϴ� �</w:t>
      </w:r>
      <w:r>
        <w:rPr>
          <w:rtl w:val="true"/>
        </w:rPr>
        <w:t>ڰ</w:t>
      </w:r>
      <w:r>
        <w:rPr/>
        <w:t>� ���� ���� ��� ���� �� �</w:t>
      </w:r>
      <w:r>
        <w:rPr/>
        <w:t>ǰ���ɽ�ǰ ��ü�� ���� ����� ����ϴ� ǥ���� ���� �</w:t>
      </w:r>
      <w:r>
        <w:rPr/>
        <w:t xml:space="preserve">ܿ� </w:t>
      </w:r>
      <w:r>
        <w:rPr/>
        <w:t>ǥ���� ��� ��� ����Ͽ� ��â���̳� â�Ǽ�, ������ �</w:t>
      </w:r>
      <w:r>
        <w:rPr/>
        <w:t xml:space="preserve">ִ� </w:t>
      </w:r>
      <w:r>
        <w:rPr/>
        <w:t>ǥ��� �󸶵��� ����� �� �</w:t>
      </w:r>
      <w:r>
        <w:rPr/>
        <w:t>ִ� ���̴�</w:t>
      </w:r>
      <w:r>
        <w:rPr/>
        <w:t>. �ƿ</w:t>
      </w:r>
      <w:r>
        <w:rPr/>
        <w:t>﷯ ���� ����� ����</w:t>
      </w:r>
      <w:r>
        <w:rPr/>
        <w:t>ɻ��ϴ� �������ȸ ���� ǥ�� ����Ӹ� �ƴ϶� ǥ�� ��� �</w:t>
      </w:r>
      <w:r>
        <w:rPr/>
        <w:t>翬�� �</w:t>
      </w:r>
      <w:r>
        <w:rPr/>
        <w:t>ɻ��� ���̰�, ǥ���� ����� �</w:t>
      </w:r>
      <w:r>
        <w:rPr>
          <w:rtl w:val="true"/>
        </w:rPr>
        <w:t>־</w:t>
      </w:r>
      <w:r>
        <w:rPr/>
        <w:t>� ���̴� ���</w:t>
      </w:r>
      <w:r>
        <w:rPr/>
        <w:t>, ����� ��â���̳� �Ϻ� ����� ����� �󽺷��ų� �</w:t>
      </w:r>
      <w:r>
        <w:rPr/>
        <w:t>ܼ����̶�� ���� ��� ��� �������</w:t>
      </w:r>
      <w:r>
        <w:rPr/>
        <w:t>ȸ�� �������� ���� �ǰ�� �����̹Ƿ� �� ��ǿ��� �ǰ���ɽ�ǰ ���� ���� �ɻ��Ѵ</w:t>
      </w:r>
      <w:r>
        <w:rPr/>
        <w:t>ٰ� �</w:t>
      </w:r>
      <w:r>
        <w:rPr>
          <w:rtl w:val="true"/>
        </w:rPr>
        <w:t>ؼ</w:t>
      </w:r>
      <w:r>
        <w:rPr/>
        <w:t>� ����</w:t>
      </w:r>
      <w:r>
        <w:rPr/>
        <w:t>Ȱ���� ��â���� â�Ǽ� ���� ħ�</w:t>
      </w:r>
      <w:r>
        <w:rPr>
          <w:rtl w:val="true"/>
        </w:rPr>
        <w:t>ص</w:t>
      </w:r>
      <w:r>
        <w:rPr/>
        <w:t xml:space="preserve">� ����� </w:t>
      </w:r>
      <w:r>
        <w:rPr/>
        <w:t>ũ�� �ʴ</w:t>
      </w:r>
      <w:r>
        <w:rPr>
          <w:rtl w:val="true"/>
        </w:rPr>
        <w:t>ٴ� �ټ</w:t>
      </w:r>
      <w:r>
        <w:rPr/>
        <w:t>��</w:t>
      </w:r>
      <w:r>
        <w:rPr/>
        <w:t>ǰ�� Ÿ������ �ʴ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</w:t>
      </w:r>
      <w:r>
        <w:rPr/>
        <w:t>ǰ���ɽ�ǰ�� ���� ���ѹα� ��� �21��� ǥ���� ����� ��ȣ ����� �Ǵ� �̻� �</w:t>
      </w:r>
      <w:r>
        <w:rPr>
          <w:rtl w:val="true"/>
        </w:rPr>
        <w:t>ٸ</w:t>
      </w:r>
      <w:r>
        <w:rPr/>
        <w:t>� �</w:t>
      </w:r>
      <w:r>
        <w:rPr/>
        <w:t>Ϲ����� ������ ���� ������� ����˿������Ģ�� ����� �Ǵ� ���ι�, �</w:t>
      </w:r>
      <w:r>
        <w:rPr>
          <w:rtl w:val="true"/>
        </w:rPr>
        <w:t>ٸ</w:t>
      </w:r>
      <w:r>
        <w:rPr/>
        <w:t>� �</w:t>
      </w:r>
      <w:r>
        <w:rPr/>
        <w:t>츮 ���</w:t>
      </w:r>
      <w:r>
        <w:rPr/>
        <w:t>ǼҴ� �Ʒ����� ���� �</w:t>
      </w:r>
      <w:r>
        <w:rPr>
          <w:rtl w:val="true"/>
        </w:rPr>
        <w:t>ٿ</w:t>
      </w:r>
      <w:r>
        <w:rPr/>
        <w:t>� ���� ����</w:t>
      </w:r>
      <w:r>
        <w:rPr/>
        <w:t>˿������Ģ�� ���Ǳ� ���4���� ���� ����� �� �� ����Ƿ� �� ��ǿ� �</w:t>
      </w:r>
      <w:r>
        <w:rPr>
          <w:rtl w:val="true"/>
        </w:rPr>
        <w:t>ش</w:t>
      </w:r>
      <w:r>
        <w:rPr/>
        <w:t>��</w:t>
      </w:r>
      <w:r>
        <w:rPr/>
        <w:t>ϴ��� ���θ� ���� ������ ���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ǰ���ɽ�ǰ ǥ�á������� ������ǰ� ���� ����˿������Ģ�� ��</w:t>
      </w:r>
      <w:r>
        <w:rPr>
          <w:rtl w:val="true"/>
        </w:rPr>
        <w:t>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츮 ���</w:t>
      </w:r>
      <w:r>
        <w:rPr/>
        <w:t>ǼҴ� ����˿������Ģ ��</w:t>
      </w:r>
      <w:r>
        <w:rPr/>
        <w:t>뿡 �</w:t>
      </w:r>
      <w:r>
        <w:rPr>
          <w:rtl w:val="true"/>
        </w:rPr>
        <w:t>־</w:t>
      </w:r>
      <w:r>
        <w:rPr/>
        <w:t></w:t>
      </w:r>
      <w:r>
        <w:rPr/>
        <w:t>,�Ϲ������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>ǥ�� ����ǹ��� ���, ������� ��ü�� �� ����ɻ������� ���, �</w:t>
      </w:r>
      <w:r>
        <w:rPr/>
        <w:t>㰡 ���� �</w:t>
      </w:r>
      <w:r>
        <w:rPr/>
        <w:t>ƴ��� �ǻ�ǥ���� ���� �� �ɻ����� ��ö�� ���</w:t>
      </w:r>
      <w:r>
        <w:rPr/>
        <w:t xml:space="preserve">ִ� �������� ��� ���� </w:t>
      </w:r>
      <w:r>
        <w:rPr/>
        <w:t>4���� ���� ��� ���� ����ɻ������� ��</w:t>
      </w:r>
      <w:r>
        <w:rPr/>
        <w:t>쿡�� ���</w:t>
      </w:r>
      <w:r>
        <w:rPr/>
        <w:t>ѹα� ��� �21� �2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�̶�� ���� ��� �ǽ�����ν�(���� 2005.2. 3. 2004�</w:t>
      </w:r>
      <w:r>
        <w:rPr/>
        <w:t>尡</w:t>
      </w:r>
      <w:r>
        <w:rPr/>
        <w:t>8, �Ƿ��� 17-1, 51, 59 ; ���� 1996. 10.4. 93�</w:t>
      </w:r>
      <w:r>
        <w:rPr/>
        <w:t>尡</w:t>
      </w:r>
      <w:r>
        <w:rPr/>
        <w:t>13��, �Ƿ��� 8-2, 212, 223 �� ���) ��� ��� ��ǿ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</w:t>
      </w:r>
      <w:r>
        <w:rPr/>
        <w:t>˿������Ģ ������ �������� ������� �Դ¹�, �</w:t>
      </w:r>
      <w:r>
        <w:rPr/>
        <w:t>츮�� �� ����� ��쿡�� �� �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ϴ��� ���θ� �ɻ��Ͽ� ó���ϸ� �ǰ�, �</w:t>
      </w:r>
      <w:r>
        <w:rPr>
          <w:rtl w:val="true"/>
        </w:rPr>
        <w:t>װ</w:t>
      </w:r>
      <w:r>
        <w:rPr/>
        <w:t>���� ����</w:t>
      </w:r>
      <w:r>
        <w:rPr/>
        <w:t>ϴ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������ ��ü�� �� ����ɻ������� ����ǰ� ����Ͽ� ���ǰǴ�, �� ��� �ǰ���ɽ�ǰ��ȸ�� ��</w:t>
      </w:r>
      <w:r>
        <w:rPr/>
        <w:t>쿡��</w:t>
      </w:r>
      <w:r>
        <w:rPr/>
        <w:t>, �Ʒ����� ���� �</w:t>
      </w:r>
      <w:r>
        <w:rPr>
          <w:rtl w:val="true"/>
        </w:rPr>
        <w:t>ٿ</w:t>
      </w:r>
      <w:r>
        <w:rPr/>
        <w:t>� ���� ����</w:t>
      </w:r>
      <w:r>
        <w:rPr/>
        <w:t>ɻ����� �����ü���� ����� ����Ǿ�� ��������ȸ(���� 1996. 10. 4. 93�</w:t>
      </w:r>
      <w:r>
        <w:rPr/>
        <w:t>尡</w:t>
      </w:r>
      <w:r>
        <w:rPr/>
        <w:t>13��, �Ƿ��� 8-2, 212,226-227 ���), ���󹰵�����ȸ(���� 2005. 2. 3.2004�</w:t>
      </w:r>
      <w:r>
        <w:rPr/>
        <w:t>尡</w:t>
      </w:r>
      <w:r>
        <w:rPr/>
        <w:t>8, �Ƿ��� 17-1, 51, 62-63 ���), ��</w:t>
      </w:r>
      <w:r>
        <w:rPr/>
        <w:t>۱��� ��� ������</w:t>
      </w:r>
      <w:r>
        <w:rPr/>
        <w:t>Ǳⱸ(���� 2008. 6. 26. 2005�</w:t>
      </w:r>
      <w:r>
        <w:rPr/>
        <w:t>帶</w:t>
      </w:r>
      <w:r>
        <w:rPr/>
        <w:t>506, �Ƿ��� 20-1��, 397, 411-415 ���)�� ���ʹ� �</w:t>
      </w:r>
      <w:r>
        <w:rPr>
          <w:rtl w:val="true"/>
        </w:rPr>
        <w:t>޸</w:t>
      </w:r>
      <w:r>
        <w:rPr/>
        <w:t>� �����</w:t>
      </w:r>
      <w:r>
        <w:rPr/>
        <w:t>ü��� ����ϱ� ����ϹǷ� �</w:t>
      </w:r>
      <w:r>
        <w:rPr>
          <w:rtl w:val="true"/>
        </w:rPr>
        <w:t>ٸ</w:t>
      </w:r>
      <w:r>
        <w:rPr/>
        <w:t>� ��</w:t>
      </w:r>
      <w:r>
        <w:rPr/>
        <w:t>ǵ</w:t>
      </w:r>
      <w:r>
        <w:rPr/>
        <w:t>鿡 �</w:t>
      </w:r>
      <w:r>
        <w:rPr>
          <w:rtl w:val="true"/>
        </w:rPr>
        <w:t>ش</w:t>
      </w:r>
      <w:r>
        <w:rPr/>
        <w:t>��</w:t>
      </w:r>
      <w:r>
        <w:rPr/>
        <w:t>ϴ��� ���θ� ������ �ʿ� ���� ���� ����˿����� ��Ģ�� ������ �ʴ� ���� �� ���̴�.��, �� ��� ��ɼ� ǥ�á������� ���Ǳ���� �ǰ���ɽ�ǰ��ȸ�� �����</w:t>
      </w:r>
      <w:r>
        <w:rPr>
          <w:rtl w:val="true"/>
        </w:rPr>
        <w:t>ڵ</w:t>
      </w:r>
      <w:r>
        <w:rPr/>
        <w:t>�� ������ ����� �</w:t>
      </w:r>
      <w:r>
        <w:rPr/>
        <w:t>ΰ���ü�μ� ��ɼ� ǥ�á������� ������Ǿ� ó���� ���Ͽ� �ľ�û���� ��ü���� ������ �</w:t>
      </w:r>
      <w:r>
        <w:rPr>
          <w:rtl w:val="true"/>
        </w:rPr>
        <w:t>޴</w:t>
      </w:r>
      <w:r>
        <w:rPr/>
        <w:t>� ���� �</w:t>
      </w:r>
      <w:r>
        <w:rPr/>
        <w:t>ƴϰ�, ��ɼ� ǥ�á����� ������Ǿ�� ��� �����ϴ� �������ȸ�� ������ �</w:t>
      </w:r>
      <w:r>
        <w:rPr>
          <w:rtl w:val="true"/>
        </w:rPr>
        <w:t>־</w:t>
      </w:r>
      <w:r>
        <w:rPr/>
        <w:t>�� �</w:t>
      </w:r>
      <w:r>
        <w:rPr/>
        <w:t>ǰ���ɽ�ǰ ��� ��ü�� ��,�ùδ�ü�� ��, �ǰ���ɽ�ǰ ��� ��ȸ�� �� �Ǵ� ������ ���� ��õ�� ��, ��� �нİ� ������ ǳ���� �</w:t>
      </w:r>
      <w:r>
        <w:rPr>
          <w:rtl w:val="true"/>
        </w:rPr>
        <w:t>ڿ</w:t>
      </w:r>
      <w:r>
        <w:rPr/>
        <w:t>� ��� �</w:t>
      </w:r>
      <w:r>
        <w:rPr/>
        <w:t>ΰ� ��� �</w:t>
      </w:r>
      <w:r>
        <w:rPr>
          <w:rtl w:val="true"/>
        </w:rPr>
        <w:t>߿</w:t>
      </w:r>
      <w:r>
        <w:rPr/>
        <w:t>��� �</w:t>
      </w:r>
      <w:r>
        <w:rPr/>
        <w:t>ǰ���ɽ�ǰ��ȸ���� �ľ�û���� ����� �</w:t>
      </w:r>
      <w:r>
        <w:rPr>
          <w:rtl w:val="true"/>
        </w:rPr>
        <w:t>޾</w:t>
      </w:r>
      <w:r>
        <w:rPr/>
        <w:t>� ����</w:t>
      </w:r>
      <w:r>
        <w:rPr/>
        <w:t>ϵ��� �Ǿ� �</w:t>
      </w:r>
      <w:r>
        <w:rPr/>
        <w:t>ְ� �����</w:t>
      </w:r>
      <w:r>
        <w:rPr/>
        <w:t>, �������� �ľ�û���� ���� ���� ���� ���� ���� ���� ����Ӱ� ȣ���ϵ��� �Ǿ� �</w:t>
      </w:r>
      <w:r>
        <w:rPr>
          <w:rtl w:val="true"/>
        </w:rPr>
        <w:t>־</w:t>
      </w:r>
      <w:r>
        <w:rPr/>
        <w:t></w:t>
      </w:r>
      <w:r>
        <w:rPr/>
        <w:t>(���Ǳ����10� �2�� �� �3��) ���Ǳⱸ ������ �</w:t>
      </w:r>
      <w:r>
        <w:rPr>
          <w:rtl w:val="true"/>
        </w:rPr>
        <w:t>־</w:t>
      </w:r>
      <w:r>
        <w:rPr/>
        <w:t> �</w:t>
      </w:r>
      <w:r>
        <w:rPr/>
        <w:t>ľ�û���� ��� �</w:t>
      </w:r>
      <w:r>
        <w:rPr/>
        <w:t>ּ�</w:t>
      </w:r>
      <w:r>
        <w:rPr/>
        <w:t>ȭ�Ǿ�</w:t>
      </w:r>
      <w:r>
        <w:rPr/>
        <w:t>ٰ� ���̴� �</w:t>
      </w:r>
      <w:r>
        <w:rPr/>
        <w:t>, �ǰ���ɽ�ǰ�� ��ɼ� ǥ�á������� ������Ǵ� ���Ǳ���� ���� ��ü����� ����� �������� ���Ǳ���(���Ǳ��� �3� �� ���)�� ��� �����ϵ��� �Ǿ� �</w:t>
      </w:r>
      <w:r>
        <w:rPr/>
        <w:t>ְ� ���</w:t>
      </w:r>
      <w:r>
        <w:rPr/>
        <w:t>ǰ�� ���Ͽ� ���ǰ� �</w:t>
      </w:r>
      <w:r>
        <w:rPr/>
        <w:t xml:space="preserve">ִ� </w:t>
      </w:r>
      <w:r>
        <w:rPr/>
        <w:t>ǥ�á����� ��û��� ����� ��û(���Ǳ��� �6�) ���� ������ �Һ��� �� �</w:t>
      </w:r>
      <w:r>
        <w:rPr/>
        <w:t>ֵ��� �</w:t>
      </w:r>
      <w:r>
        <w:rPr/>
        <w:t>Ǿ� �</w:t>
      </w:r>
      <w:r>
        <w:rPr>
          <w:rtl w:val="true"/>
        </w:rPr>
        <w:t>־</w:t>
      </w:r>
      <w:r>
        <w:rPr/>
        <w:t> �</w:t>
      </w:r>
      <w:r>
        <w:rPr/>
        <w:t>ľ�û���� �������� ���� ��� ���ǳ� �Һ��� ��� ��� ���� ������� ����� ��ġ�� �, �ƿ</w:t>
      </w:r>
      <w:r>
        <w:rPr/>
        <w:t>﷯ ���</w:t>
      </w:r>
      <w:r>
        <w:rPr/>
        <w:t>Ǻ������� �Ǵ� �ľ�û���� ������ ��� �ȿ��� �ǰ���ɽ�ǰ�� ���� ��� ��� �ΰ���ü�� Ȱ���� �ҿ�Ǵ� ��� ������� �Ǵ� �Ϻθ� ����� �� �</w:t>
      </w:r>
      <w:r>
        <w:rPr/>
        <w:t>ִ</w:t>
      </w:r>
      <w:r>
        <w:rPr>
          <w:rtl w:val="true"/>
        </w:rPr>
        <w:t>ٴ</w:t>
      </w:r>
      <w:r>
        <w:rPr/>
        <w:t>� ���� �����</w:t>
      </w:r>
      <w:r>
        <w:rPr/>
        <w:t>(�ǰ���ɽ�ǰ�� ���� ��� �39�), �ǰ���ɽ�ǰ��ȸ�� �̿� ��� �������� ��� �</w:t>
      </w:r>
      <w:r>
        <w:rPr/>
        <w:t>ް� ����� �</w:t>
      </w:r>
      <w:r>
        <w:rPr/>
        <w:t>ʰ� ��������� ��ǰ� �</w:t>
      </w:r>
      <w:r>
        <w:rPr/>
        <w:t>ִ</w:t>
      </w:r>
      <w:r>
        <w:rPr>
          <w:rtl w:val="true"/>
        </w:rPr>
        <w:t>ٴ</w:t>
      </w:r>
      <w:r>
        <w:rPr/>
        <w:t>� � ��� ������ �� �</w:t>
      </w:r>
      <w:r>
        <w:rPr/>
        <w:t>ǰ���ɽ�ǰ��ȸ�� �� ���� �������ȸ�� �������κ��� ������ �ΰ� ����ⱸ�μ� �� �����ü��� ����ϱ� ��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 �̿� ���� �����ü��� ����ϱ� ���� ���Ǳ���� ����ϰ� �</w:t>
      </w:r>
      <w:r>
        <w:rPr/>
        <w:t>ִ� �� ��� �</w:t>
      </w:r>
      <w:r>
        <w:rPr/>
        <w:t>ǰ���ɽ�ǰ�� ǥ�á������� ������������ ���ѹα� ��� �21� �2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 ����Ǵ� ����˿��� �</w:t>
      </w:r>
      <w:r>
        <w:rPr>
          <w:rtl w:val="true"/>
        </w:rPr>
        <w:t>ش</w:t>
      </w:r>
      <w:r>
        <w:rPr/>
        <w:t>����� �</w:t>
      </w:r>
      <w:r>
        <w:rPr/>
        <w:t>ʴ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 ��� �ǰ���ɽ�ǰ�� ǥ�á����� ���ѹα� ��� �21��� ǥ���� ����� ��ȣ������ ���ԵǹǷ� �̿� ���Ͽ� ����������� �δ� �Ͱ� ��� ���� ���ѹα� ��� �37� �2�</w:t>
      </w:r>
      <w:r>
        <w:rPr>
          <w:rtl w:val="true"/>
        </w:rPr>
        <w:t>׿</w:t>
      </w:r>
      <w:r>
        <w:rPr/>
        <w:t>� ��� ���������</w:t>
      </w:r>
      <w:r>
        <w:rPr/>
        <w:t>塤����� �</w:t>
      </w:r>
      <w:r>
        <w:rPr/>
        <w:t>Ǵ� ����� ��Ͽ� �ʿ��� ��</w:t>
      </w:r>
      <w:r>
        <w:rPr/>
        <w:t>쿡 ���</w:t>
      </w:r>
      <w:r>
        <w:rPr/>
        <w:t>Ͽ� ���νḸ �Ҽ� ����Ƿ�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θ� ������ ���ƾ��� ���̴�.�</w:t>
      </w:r>
      <w:r>
        <w:rPr>
          <w:rtl w:val="true"/>
        </w:rPr>
        <w:t>׷</w:t>
      </w:r>
      <w:r>
        <w:rPr/>
        <w:t>��� ��</w:t>
      </w:r>
      <w:r>
        <w:rPr/>
        <w:t>ǰ�� Ư���̳� �� ��ǰ������ Ư���� ���</w:t>
      </w:r>
      <w:r>
        <w:rPr>
          <w:rtl w:val="true"/>
        </w:rPr>
        <w:t>ݵ</w:t>
      </w:r>
      <w:r>
        <w:rPr/>
        <w:t>�� ������ �� �� ��� �</w:t>
      </w:r>
      <w:r>
        <w:rPr/>
        <w:t>ǰ���ɽ�ǰ�� ǥ�á����� ���� ��� ����� �ʿ</w:t>
      </w:r>
      <w:r>
        <w:rPr/>
        <w:t xml:space="preserve">伺�� </w:t>
      </w:r>
      <w:r>
        <w:rPr/>
        <w:t>ũ�</w:t>
      </w:r>
      <w:r>
        <w:rPr>
          <w:rtl w:val="true"/>
        </w:rPr>
        <w:t>ٴ</w:t>
      </w:r>
      <w:r>
        <w:rPr/>
        <w:t>� ��� ����</w:t>
      </w:r>
      <w:r>
        <w:rPr/>
        <w:t>ǰ�, �̿����� ����������� ����� �� ��� �������, �</w:t>
      </w:r>
      <w:r>
        <w:rPr>
          <w:rtl w:val="true"/>
        </w:rPr>
        <w:t>ټ</w:t>
      </w:r>
      <w:r>
        <w:rPr/>
        <w:t>��</w:t>
      </w:r>
      <w:r>
        <w:rPr/>
        <w:t>ǰ��� ���� �</w:t>
      </w:r>
      <w:r>
        <w:rPr>
          <w:rtl w:val="true"/>
        </w:rPr>
        <w:t>ٿ</w:t>
      </w:r>
      <w:r>
        <w:rPr/>
        <w:t>� ����</w:t>
      </w:r>
      <w:r>
        <w:rPr/>
        <w:t>, �ǰ���ɽ�ǰ�� ���� �ù</w:t>
      </w:r>
      <w:r>
        <w:rPr>
          <w:rtl w:val="true"/>
        </w:rPr>
        <w:t>ٸ</w:t>
      </w:r>
      <w:r>
        <w:rPr/>
        <w:t>� ����� ����</w:t>
      </w:r>
      <w:r>
        <w:rPr/>
        <w:t>ϰ� ��������� ���� �̿��� �����ϴ� ����� �� �Թ������ ��</w:t>
      </w:r>
      <w:r>
        <w:rPr/>
        <w:t>缺�� ����</w:t>
      </w:r>
      <w:r>
        <w:rPr/>
        <w:t>ǰ�, ��������� ���� ��� ���� ��� �ȿ������ ������ ���̰�,���� �</w:t>
      </w:r>
      <w:r>
        <w:rPr/>
        <w:t>ּ</w:t>
      </w:r>
      <w:r>
        <w:rPr/>
        <w:t>Ҽ��� ��Ģ���� ���˵��� ����� �</w:t>
      </w:r>
      <w:r>
        <w:rPr/>
        <w:t>߱��</w:t>
      </w:r>
      <w:r>
        <w:rPr/>
        <w:t>ϴ� ������ ��ѵǴ� ���Ϳ� ���Ͽ� ����� ��� ����κ����� �ƴ��ϹǷ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ʴ´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󿡼� ���</w:t>
      </w:r>
      <w:r>
        <w:rPr/>
        <w:t>캻 �</w:t>
      </w:r>
      <w:r>
        <w:rPr>
          <w:rtl w:val="true"/>
        </w:rPr>
        <w:t>ٿ</w:t>
      </w:r>
      <w:r>
        <w:rPr/>
        <w:t>� ���� �</w:t>
      </w:r>
      <w:r>
        <w:rPr/>
        <w:t>ǰ���ɽ�ǰ�� ���� ��� �18� �1���5ȣ �� �����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ʴ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ǰ� ���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� �ǰ���ɽ�ǰ�� ��ɼ� ǥ�� ���� ���Ͽ��� �������ȸ�� ���Ǹ� �</w:t>
      </w:r>
      <w:r>
        <w:rPr>
          <w:rtl w:val="true"/>
        </w:rPr>
        <w:t>޵</w:t>
      </w:r>
      <w:r>
        <w:rPr/>
        <w:t>��� �</w:t>
      </w:r>
      <w:r>
        <w:rPr/>
        <w:t>ϰ�(�16��1��), �</w:t>
      </w:r>
      <w:r>
        <w:rPr>
          <w:rtl w:val="true"/>
        </w:rPr>
        <w:t>׿</w:t>
      </w:r>
      <w:r>
        <w:rPr/>
        <w:t>� ���� ���</w:t>
      </w:r>
      <w:r>
        <w:rPr/>
        <w:t>ǹ�� ���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ñ��� �����ϸ�(�18� �1�� �5ȣ), �18� �1��� ����Ͽ� �ǰ���ɽ�ǰ�� ��ɼ��� ���Ͽ� ���ǹ�� ���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� ���� �� ������ �����</w:t>
      </w:r>
      <w:r>
        <w:rPr/>
        <w:t>㰡 ���</w:t>
      </w:r>
      <w:r>
        <w:rPr/>
        <w:t>, ������� ���� ó��� �� �� �</w:t>
      </w:r>
      <w:r>
        <w:rPr/>
        <w:t>ֵ���</w:t>
      </w:r>
      <w:r>
        <w:rPr/>
        <w:t>(�32��1�� �3ȣ) ����ϰ� �</w:t>
      </w:r>
      <w:r>
        <w:rPr/>
        <w:t>ִ�</w:t>
      </w:r>
      <w:r>
        <w:rPr/>
        <w:t>.�ǰ���ɽ�ǰ�� ��ɼ��� ���� ǥ�� ����� �����</w:t>
      </w:r>
      <w:r>
        <w:rPr/>
        <w:t>ֻ�</w:t>
      </w:r>
      <w:r>
        <w:rPr/>
        <w:t>ȸ�� �</w:t>
      </w:r>
      <w:r>
        <w:rPr>
          <w:rtl w:val="true"/>
        </w:rPr>
        <w:t>پ</w:t>
      </w:r>
      <w:r>
        <w:rPr/>
        <w:t>��� �</w:t>
      </w:r>
      <w:r>
        <w:rPr/>
        <w:t>ǻ</w:t>
      </w:r>
      <w:r>
        <w:rPr/>
        <w:t>縦 ���̳� �</w:t>
      </w:r>
      <w:r>
        <w:rPr/>
        <w:t xml:space="preserve">۷� </w:t>
      </w:r>
      <w:r>
        <w:rPr/>
        <w:t>ǥ���Ͽ� ��ǥ�ϴ� �͡��� �ƴϾ ���ѹα� ��� �21��� ����С�  ���ǡ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 ����</w:t>
      </w:r>
      <w:r>
        <w:rPr/>
        <w:t>Ƿ�(���� 2008. 6. 26. 2005�</w:t>
      </w:r>
      <w:r>
        <w:rPr/>
        <w:t>帶</w:t>
      </w:r>
      <w:r>
        <w:rPr/>
        <w:t>506��� �� ������ ��������ǰ� �κ� ���), �̿� ���Ͽ� ���� �������ȸ�� ���Ǹ� �</w:t>
      </w:r>
      <w:r>
        <w:rPr/>
        <w:t>ް� �</w:t>
      </w:r>
      <w:r>
        <w:rPr/>
        <w:t>ϴ�� ���ѹα� ��� �21� �2��[��С�  ���ǿ� ���� �˿� ����]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�ǰ���ɽ�ǰ�� ���� ǥ�� ���� ǥ���� ����� ���Ͽ� ��ȣ�ȴ</w:t>
      </w:r>
      <w:r>
        <w:rPr/>
        <w:t>ٰ� �� �� ����</w:t>
      </w:r>
      <w:r>
        <w:rPr/>
        <w:t>, ǥ���� ����� ���ѹα� ����37� �2�</w:t>
      </w:r>
      <w:r>
        <w:rPr>
          <w:rtl w:val="true"/>
        </w:rPr>
        <w:t>׿</w:t>
      </w:r>
      <w:r>
        <w:rPr/>
        <w:t>� ��� ����� ����� ��</w:t>
      </w:r>
      <w:r>
        <w:rPr/>
        <w:t>Ͽ� ��ѵ� �� �</w:t>
      </w:r>
      <w:r>
        <w:rPr/>
        <w:t>ִ� ���̰�</w:t>
      </w:r>
      <w:r>
        <w:rPr/>
        <w:t>, �ǰ���ɽ�ǰ�� ��ɼ��� �ù</w:t>
      </w:r>
      <w:r>
        <w:rPr>
          <w:rtl w:val="true"/>
        </w:rPr>
        <w:t>ٷ</w:t>
      </w:r>
      <w:r>
        <w:rPr/>
        <w:t xml:space="preserve">� </w:t>
      </w:r>
      <w:r>
        <w:rPr/>
        <w:t>ǥ�õǰ� �ϴ� ������ �ǰ���ɽ�ǰ�� ��ɼ������� ǥ�� ������ ������� �� �</w:t>
      </w:r>
      <w:r>
        <w:rPr>
          <w:rtl w:val="true"/>
        </w:rPr>
        <w:t>߿</w:t>
      </w:r>
      <w:r>
        <w:rPr/>
        <w:t>��</w:t>
      </w:r>
      <w:r>
        <w:rPr/>
        <w:t>ϴ</w:t>
      </w:r>
      <w:r>
        <w:rPr/>
        <w:t>ٰ� �� ���̴�</w:t>
      </w:r>
      <w:r>
        <w:rPr/>
        <w:t>.�� ��� ������ �ǰ���ɽ�ǰ�� ��ɼ��� �ù</w:t>
      </w:r>
      <w:r>
        <w:rPr>
          <w:rtl w:val="true"/>
        </w:rPr>
        <w:t>ٷ</w:t>
      </w:r>
      <w:r>
        <w:rPr/>
        <w:t xml:space="preserve">� </w:t>
      </w:r>
      <w:r>
        <w:rPr/>
        <w:t>ǥ�� ����ǵ��� �ϱ� ��� ����μ�, �</w:t>
      </w:r>
      <w:r>
        <w:rPr>
          <w:rtl w:val="true"/>
        </w:rPr>
        <w:t>ټ</w:t>
      </w:r>
      <w:r>
        <w:rPr/>
        <w:t>��</w:t>
      </w:r>
      <w:r>
        <w:rPr/>
        <w:t>ǰ��� �����ϴ� �</w:t>
      </w:r>
      <w:r>
        <w:rPr>
          <w:rtl w:val="true"/>
        </w:rPr>
        <w:t>ٿ</w:t>
      </w:r>
      <w:r>
        <w:rPr/>
        <w:t>� ����</w:t>
      </w:r>
      <w:r>
        <w:rPr/>
        <w:t>, �Թ������ ����ϰ�, �� ��</w:t>
      </w:r>
      <w:r>
        <w:rPr/>
        <w:t>ܵ� �����</w:t>
      </w:r>
      <w:r>
        <w:rPr/>
        <w:t>ϰ� �ո����̸�, �</w:t>
      </w:r>
      <w:r>
        <w:rPr/>
        <w:t>⺻��� �</w:t>
      </w:r>
      <w:r>
        <w:rPr/>
        <w:t>ʿ� �̻���� ����Ѵ</w:t>
      </w:r>
      <w:r>
        <w:rPr/>
        <w:t>ٰ� ���� ����</w:t>
      </w:r>
      <w:r>
        <w:rPr/>
        <w:t>, ���ѹα� ��� �37� �2�</w:t>
      </w:r>
      <w:r>
        <w:rPr>
          <w:rtl w:val="true"/>
        </w:rPr>
        <w:t>׿� ��ݵ</w:t>
      </w:r>
      <w:r>
        <w:rPr/>
        <w:t>ȴ</w:t>
      </w:r>
      <w:r>
        <w:rPr/>
        <w:t>ٰ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ǰ� �̰���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</w:t>
      </w:r>
      <w:r>
        <w:rPr/>
        <w:t>�</w:t>
      </w:r>
      <w:r>
        <w:rPr/>
        <w:t>, �ǰ���ɽ�ǰ�� ���� ��� �16� �1�� �� �32� �1���3ȣ �� �� ������ �κ�, �� �ǰ���ɽ�ǰ�� �18� �1�� �5ȣ �� ������ �κ��̱���ϰ� �</w:t>
      </w:r>
      <w:r>
        <w:rPr/>
        <w:t>ִ� �</w:t>
      </w:r>
      <w:r>
        <w:rPr/>
        <w:t>ǰ���ɽ�ǰ ��ɼ� ǥ�á������� ������Ǵ� ����� �����ϴ� ����˿��μ� û������ ǥ���� ����� ħ���Ͽ� ��� ��</w:t>
      </w:r>
      <w:r>
        <w:rPr>
          <w:rtl w:val="true"/>
        </w:rPr>
        <w:t>ݵ</w:t>
      </w:r>
      <w:r>
        <w:rPr/>
        <w:t>ȴ</w:t>
      </w:r>
      <w:r>
        <w:rPr/>
        <w:t>ٰ� ���</w:t>
      </w:r>
      <w:r>
        <w:rPr/>
        <w:t>ϹǷ�,����� ��� ���</w:t>
      </w:r>
      <w:r>
        <w:rPr>
          <w:rtl w:val="true"/>
        </w:rPr>
        <w:t>ظ</w:t>
      </w: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ǰ���ɽ�ǰ ǥ�á����� ����˿��� ���Ģ�� ������� �Ǵ��� ���ѹα� ��� �21� �1��� ��� ����� ��С������� ����� ����</w:t>
      </w:r>
      <w:r>
        <w:rPr/>
        <w:t>ٰ� �</w:t>
      </w:r>
      <w:r>
        <w:rPr/>
        <w:t>ϰ�, �2��� ��С����ǿ� ���� �</w:t>
      </w:r>
      <w:r>
        <w:rPr/>
        <w:t>㰡�� �</w:t>
      </w:r>
      <w:r>
        <w:rPr/>
        <w:t>˿�� ������� �ƴ��Ѵ</w:t>
      </w:r>
      <w:r>
        <w:rPr/>
        <w:t>ٰ� ����</w:t>
      </w:r>
      <w:r>
        <w:rPr/>
        <w:t>ϴ¹�, �̰�� ǥ���� ����� �</w:t>
      </w:r>
      <w:r>
        <w:rPr/>
        <w:t>⺻����� ������ ����</w:t>
      </w:r>
      <w:r>
        <w:rPr/>
        <w:t>μ� ���ѹα� ��� �21� �1�</w:t>
      </w:r>
      <w:r>
        <w:rPr>
          <w:rtl w:val="true"/>
        </w:rPr>
        <w:t>װ� �</w:t>
      </w:r>
      <w:r>
        <w:rPr/>
        <w:t>2</w:t>
      </w:r>
      <w:r>
        <w:rPr/>
        <w:t>���� ����С����ǡ�� �</w:t>
      </w:r>
      <w:r>
        <w:rPr>
          <w:rtl w:val="true"/>
        </w:rPr>
        <w:t>ٸ</w:t>
      </w:r>
      <w:r>
        <w:rPr/>
        <w:t>� ������� �� ����</w:t>
      </w:r>
      <w:r>
        <w:rPr/>
        <w:t>. �</w:t>
      </w:r>
      <w:r>
        <w:rPr/>
        <w:t xml:space="preserve">츮 ����� </w:t>
      </w:r>
      <w:r>
        <w:rPr/>
        <w:t>ǥ���� ����� �̿� ���� �����ϴ� ���, ǥ���� ����� �ΰ���μ��� ���� ��ġ�� ���, �</w:t>
      </w:r>
      <w:r>
        <w:rPr/>
        <w:t>ູ�� �߱��</w:t>
      </w:r>
      <w:r>
        <w:rPr/>
        <w:t>Ӹ� �ƴ϶� �����</w:t>
      </w:r>
      <w:r>
        <w:rPr/>
        <w:t>ֱ�� �����</w:t>
      </w:r>
      <w:r>
        <w:rPr/>
        <w:t>ϴ� �� �ʼ�Ұ����� ����μ� ���</w:t>
      </w:r>
      <w:r>
        <w:rPr/>
        <w:t>ֱ������� ������ ���� ���� �</w:t>
      </w:r>
      <w:r>
        <w:rPr>
          <w:rtl w:val="true"/>
        </w:rPr>
        <w:t>߿</w:t>
      </w:r>
      <w:r>
        <w:rPr/>
        <w:t>��� �</w:t>
      </w:r>
      <w:r>
        <w:rPr/>
        <w:t>⺻���� �</w:t>
      </w:r>
      <w:r>
        <w:rPr/>
        <w:t>ϳ��̱� �����̴�(���� 1992. 2.25. 89�</w:t>
      </w:r>
      <w:r>
        <w:rPr/>
        <w:t>尡</w:t>
      </w:r>
      <w:r>
        <w:rPr/>
        <w:t>104, �Ƿ��� 4, 64, 93).�</w:t>
      </w:r>
      <w:r>
        <w:rPr>
          <w:rtl w:val="true"/>
        </w:rPr>
        <w:t>׷</w:t>
      </w:r>
      <w:r>
        <w:rPr/>
        <w:t>��� �̷��� ��</w:t>
      </w:r>
      <w:r>
        <w:rPr/>
        <w:t>С������� ����� ���� �� �ǻ�ǥ�������� ����� �</w:t>
      </w:r>
      <w:r>
        <w:rPr>
          <w:rtl w:val="true"/>
        </w:rPr>
        <w:t>־</w:t>
      </w:r>
      <w:r>
        <w:rPr/>
        <w:t> �</w:t>
      </w:r>
      <w:r>
        <w:rPr/>
        <w:t>ǻ�ǥ�� �Ǵ� ������ �Ű�ü�� ��� �����̰� �����ϸ� �� ����� ��� �Ӹ� �ƴ϶�(���� 1993. 5. 13. 91���17, �Ƿ��� 5-1, 275,284), ��ǰ�̳� ��ǰ�� ��⡤���</w:t>
      </w:r>
      <w:r>
        <w:rPr/>
        <w:t>忡 ��������</w:t>
      </w:r>
      <w:r>
        <w:rPr/>
        <w:t>ġ� �Ǵ� �������</w:t>
      </w:r>
      <w:r>
        <w:rPr>
          <w:rtl w:val="true"/>
        </w:rPr>
        <w:t>ؼ</w:t>
      </w:r>
      <w:r>
        <w:rPr/>
        <w:t>ҡ��� ǥ�ø� �ϴ� ��� ����� ����ǥ����μ� ǥ���� ����� ��ȣ ����� �ǰ�(���� 2000. 3. 30.99�</w:t>
      </w:r>
      <w:r>
        <w:rPr/>
        <w:t>帶</w:t>
      </w:r>
      <w:r>
        <w:rPr/>
        <w:t>143, �Ƿ��� 12-1, 404, 410), �</w:t>
      </w:r>
      <w:r>
        <w:rPr>
          <w:rtl w:val="true"/>
        </w:rPr>
        <w:t>ڷ����� ��</w:t>
      </w:r>
      <w:r>
        <w:rPr/>
        <w:t>۱</w:t>
      </w:r>
      <w:r>
        <w:rPr/>
        <w:t>��� ���� �� ��</w:t>
      </w:r>
      <w:r>
        <w:rPr/>
        <w:t>ȣ�� ����� �ǹǷ�(���� 2008. 6. 26.2005�</w:t>
      </w:r>
      <w:r>
        <w:rPr/>
        <w:t>帶</w:t>
      </w:r>
      <w:r>
        <w:rPr/>
        <w:t>506, �Ƿ��� 20-1��, 397, 410) �� ��� �ǰ���ɽ�ǰ ǥ�á����� ���� ���ѹα� ��� �21� �1���� ����С����ǡ��� �</w:t>
      </w:r>
      <w:r>
        <w:rPr>
          <w:rtl w:val="true"/>
        </w:rPr>
        <w:t>ش���� �����̰�</w:t>
      </w:r>
      <w:r>
        <w:rPr>
          <w:rtl w:val="true"/>
        </w:rPr>
        <w:t>, ��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� ����</w:t>
      </w:r>
      <w:r>
        <w:rPr/>
        <w:t>˿������� ����� �Ǵ� ���̴�.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츮 ���</w:t>
      </w:r>
      <w:r>
        <w:rPr/>
        <w:t>ǼҰ� ����˿������Ģ ��</w:t>
      </w:r>
      <w:r>
        <w:rPr/>
        <w:t>뿡 �</w:t>
      </w:r>
      <w:r>
        <w:rPr>
          <w:rtl w:val="true"/>
        </w:rPr>
        <w:t>־</w:t>
      </w:r>
      <w:r>
        <w:rPr/>
        <w:t></w:t>
      </w:r>
      <w:r>
        <w:rPr/>
        <w:t>, �Ϲ������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>ǥ�� ����ǹ��� ���, ������� ��ü�� �� ����ɻ������� ���, �</w:t>
      </w:r>
      <w:r>
        <w:rPr/>
        <w:t>㰡���� �</w:t>
      </w:r>
      <w:r>
        <w:rPr/>
        <w:t>ƴ��� �ǻ�ǥ���� ���� �� �ɻ����� ��ö�� �� �</w:t>
      </w:r>
      <w:r>
        <w:rPr/>
        <w:t xml:space="preserve">ִ� �������� ��� ���� </w:t>
      </w:r>
      <w:r>
        <w:rPr/>
        <w:t>4���� ���� ���� ����ɻ������� ��</w:t>
      </w:r>
      <w:r>
        <w:rPr/>
        <w:t>쿡�� ���</w:t>
      </w:r>
      <w:r>
        <w:rPr/>
        <w:t>ѹα� ��� �21� �2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�̶�� �ǽ��� ��(���� 2005. 2. 3. 2004�</w:t>
      </w:r>
      <w:r>
        <w:rPr/>
        <w:t>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, �Ƿ��� 17-1, 51, 59 ; ���� 1996. 10. 4. 93�</w:t>
      </w:r>
      <w:r>
        <w:rPr/>
        <w:t>尡</w:t>
      </w:r>
      <w:r>
        <w:rPr/>
        <w:t>13��, �Ƿ��� 8-2, 212, 223 �� ���)�, ���ѹα� ��� �21� �2���� ��� ������ �������� ����� �����ϴ� ��� �ƴϰ�, �ǻ�ǥ���� ��ǥ ���ΰ� ����� ������� �</w:t>
      </w:r>
      <w:r>
        <w:rPr/>
        <w:t>㰡�� �</w:t>
      </w:r>
      <w:r>
        <w:rPr>
          <w:rtl w:val="true"/>
        </w:rPr>
        <w:t>޷</w:t>
      </w:r>
      <w:r>
        <w:rPr/>
        <w:t>� �ִ� ����</w:t>
      </w:r>
      <w:r>
        <w:rPr/>
        <w:t>ɻ</w:t>
      </w:r>
      <w:r>
        <w:rPr/>
        <w:t>縸� �����</w:t>
      </w:r>
      <w:r>
        <w:rPr/>
        <w:t>ϴ� ���̱� ������ �</w:t>
      </w:r>
      <w:r>
        <w:rPr>
          <w:rtl w:val="true"/>
        </w:rPr>
        <w:t>׷</w:t>
      </w:r>
      <w:r>
        <w:rPr/>
        <w:t>��� �� ���̴�</w:t>
      </w:r>
      <w:r>
        <w:rPr/>
        <w:t xml:space="preserve">(���� </w:t>
      </w:r>
      <w:r>
        <w:rPr/>
        <w:t>2008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. </w:t>
      </w:r>
      <w:r>
        <w:rPr/>
        <w:t>2005</w:t>
      </w:r>
      <w:r>
        <w:rPr/>
        <w:t>�</w:t>
      </w:r>
      <w:r>
        <w:rPr/>
        <w:t>帶</w:t>
      </w:r>
      <w:r>
        <w:rPr/>
        <w:t>506, �Ƿ��� 20-1��, 397, 410).��� �� ��� �ǰ���ɽ�ǰ ǥ�á����� ���� ����� ǥ����μ� ���ѹα� ��� �21� �1���� ����С����ǡ��� ��ȣ ����� ��� �����̰�, ��� �2�</w:t>
      </w:r>
      <w:r>
        <w:rPr>
          <w:rtl w:val="true"/>
        </w:rPr>
        <w:t>׵</w:t>
      </w:r>
      <w:r>
        <w:rPr/>
        <w:t>� �</w:t>
      </w:r>
      <w:r>
        <w:rPr/>
        <w:t>翬�� ���</w:t>
      </w:r>
      <w:r>
        <w:rPr/>
        <w:t>ȴ</w:t>
      </w:r>
      <w:r>
        <w:rPr/>
        <w:t>ٰ� ���̹</w:t>
      </w:r>
      <w:r>
        <w:rPr/>
        <w:t>Ƿ�, �� ��ǿ��� ��� ��� ����˿��� ���Ģ ��</w:t>
      </w:r>
      <w:r>
        <w:rPr/>
        <w:t>뿡 �</w:t>
      </w:r>
      <w:r>
        <w:rPr>
          <w:rtl w:val="true"/>
        </w:rPr>
        <w:t>־</w:t>
      </w:r>
      <w:r>
        <w:rPr/>
        <w:t xml:space="preserve">�� </w:t>
      </w:r>
      <w:r>
        <w:rPr/>
        <w:t>4���� ���� ���</w:t>
      </w:r>
      <w:r>
        <w:rPr>
          <w:rtl w:val="true"/>
        </w:rPr>
        <w:t>ߴ</w:t>
      </w:r>
      <w:r>
        <w:rPr/>
        <w:t>� ��</w:t>
      </w:r>
      <w:r>
        <w:rPr/>
        <w:t>쿡��</w:t>
      </w:r>
      <w:r>
        <w:rPr/>
        <w:t>, ����� ����˿������Ģ�� ���ȴ</w:t>
      </w:r>
      <w:r>
        <w:rPr/>
        <w:t>ٰ� ���</w:t>
      </w:r>
      <w:r>
        <w:rPr/>
        <w:t>ƾ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ǰ���ɽ�ǰ ǥ�á������� ������ǰ� ����� �����ϴ� ����˿��� �</w:t>
      </w:r>
      <w:r>
        <w:rPr>
          <w:rtl w:val="true"/>
        </w:rPr>
        <w:t>ش</w:t>
      </w:r>
      <w:r>
        <w:rPr/>
        <w:t>��</w:t>
      </w:r>
      <w:r>
        <w:rPr/>
        <w:t>ϴ��� ����(1) ���� �ǰ���ɽ�ǰ��ȸ ���� �������ȸ�� �����ϰ� �</w:t>
      </w:r>
      <w:r>
        <w:rPr/>
        <w:t>ִ� �</w:t>
      </w:r>
      <w:r>
        <w:rPr/>
        <w:t>ǰ���ɽ�ǰ�� ��ɼ� ǥ�á����� ���ѻ���������� ��� ��� 4���� ���� ����ϴ��� �Ʒ����� ��ʷ� ���</w:t>
      </w:r>
      <w:r>
        <w:rPr/>
        <w:t>캻��</w:t>
      </w:r>
      <w:r>
        <w:rPr/>
        <w:t>.(2) ����, �ǰ���ɽ�ǰ�� ���� ���� �ǰ���ɽ�ǰ�� ��ɼ� ǥ�á����� �ϰ��� �ϴ� �</w:t>
      </w:r>
      <w:r>
        <w:rPr>
          <w:rtl w:val="true"/>
        </w:rPr>
        <w:t>ڴ</w:t>
      </w:r>
      <w:r>
        <w:rPr/>
        <w:t>� �</w:t>
      </w:r>
      <w:r>
        <w:rPr/>
        <w:t>ľ�û���� ��� �ǰ���ɽ�ǰ ǥ�á����� ���Ǳ���, ��� �� ���� ��� ������Ǹ� �</w:t>
      </w:r>
      <w:r>
        <w:rPr>
          <w:rtl w:val="true"/>
        </w:rPr>
        <w:t>޾</w:t>
      </w:r>
      <w:r>
        <w:rPr/>
        <w:t>ƾ� �ϰ�(���� �16� �1��), �̿� ��� ���� ���Ǳ���(�ľ�û ���)�� ��� �ǰ���� ��ǰ�� ��ɼ� ǥ�á�  ���� ���Ͽ� ���Ǹ� �</w:t>
      </w:r>
      <w:r>
        <w:rPr/>
        <w:t>ް��� �</w:t>
      </w:r>
      <w:r>
        <w:rPr/>
        <w:t>ϴ� ��û��� ��ɼ� ǥ�á�  ���� ���ǽ�û���� ��ɼ� ǥ�á�  ������ ����, ǰ�����Ű��� ��� ÷���Ͽ� �ǰ���ɽ�ǰ��ȸ�� ����Ͽ��� �ϹǷ�(���Ǳ��� �4�)����˿������Ģ ����� ù° ����� �Ϲ������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>ǥ���� ����ǹ��� �ΰ��ϰ� �</w:t>
      </w:r>
      <w:r>
        <w:rPr/>
        <w:t>ִ� 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, �ǰ���ɽ�ǰ�� ���� ��� �18�(���������� ǥ�á������� ����)�� �����</w:t>
      </w:r>
      <w:r>
        <w:rPr>
          <w:rtl w:val="true"/>
        </w:rPr>
        <w:t>ڴ� �� �</w:t>
      </w:r>
      <w:r>
        <w:rPr/>
        <w:t>16</w:t>
      </w:r>
      <w:r>
        <w:rPr>
          <w:rtl w:val="true"/>
        </w:rPr>
        <w:t>� �</w:t>
      </w:r>
      <w:r>
        <w:rPr/>
        <w:t>1</w:t>
      </w:r>
      <w:r>
        <w:rPr/>
        <w:t>���� ����� ��� ���Ǹ� ���� �ƴ��ϰų� ���� ��� ���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á����� �Ͽ����� �ƴ� �ȴ</w:t>
      </w:r>
      <w:r>
        <w:rPr/>
        <w:t>ٰ� ����</w:t>
      </w:r>
      <w:r>
        <w:rPr/>
        <w:t>ϴ¹�(��� �1�� �5ȣ ���), �̰�� ������Ǹ� ���� ��� ����� ǥ�á������� �� ��� �ϴ� ����μ� ����˿������Ģ ����� �</w:t>
      </w:r>
      <w:r>
        <w:rPr>
          <w:rtl w:val="true"/>
        </w:rPr>
        <w:t>ٸ</w:t>
      </w:r>
      <w:r>
        <w:rPr/>
        <w:t>� ����� �</w:t>
      </w:r>
      <w:r>
        <w:rPr/>
        <w:t>㰡 ���� �</w:t>
      </w:r>
      <w:r>
        <w:rPr/>
        <w:t>ƴ��� �ǻ�ǥ���� ���� ��ǿ� �</w:t>
      </w:r>
      <w:r>
        <w:rPr>
          <w:rtl w:val="true"/>
        </w:rPr>
        <w:t>ش</w:t>
      </w:r>
      <w:r>
        <w:rPr/>
        <w:t>��</w:t>
      </w:r>
      <w:r>
        <w:rPr/>
        <w:t>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, �̿� ���� �ǰ���ɽ�ǰ�� ���� ��� �18��� ������Ǹ� ���� �ƴ��� ������ ǥ�á����� ���������� ǥ�á������ �����ϰ� ��� �Ӹ� �ƴ϶�, �̿� ����Ͽ� ������Ǹ� ���� �ʰų� ���ǹ�� ����� �</w:t>
      </w:r>
      <w:r>
        <w:rPr>
          <w:rtl w:val="true"/>
        </w:rPr>
        <w:t>ٸ</w:t>
      </w:r>
      <w:r>
        <w:rPr/>
        <w:t xml:space="preserve">��� </w:t>
      </w:r>
      <w:r>
        <w:rPr/>
        <w:t>ǥ�á����� �ϴ� ��</w:t>
      </w:r>
      <w:r>
        <w:rPr/>
        <w:t>쿡�� �</w:t>
      </w:r>
      <w:r>
        <w:rPr/>
        <w:t>ľ�û�� �Ǵ� ���</w:t>
      </w:r>
      <w:r>
        <w:rPr/>
        <w:t>塤�����</w:t>
      </w:r>
      <w:r>
        <w:rPr/>
        <w:t>û��� ����</w:t>
      </w:r>
      <w:r>
        <w:rPr>
          <w:rtl w:val="true"/>
        </w:rPr>
        <w:t>ڿ</w:t>
      </w:r>
      <w:r>
        <w:rPr/>
        <w:t>� ���</w:t>
      </w:r>
      <w:r>
        <w:rPr/>
        <w:t>Ͽ� �����</w:t>
      </w:r>
      <w:r>
        <w:rPr/>
        <w:t>㰡�� ���</w:t>
      </w:r>
      <w:r>
        <w:rPr/>
        <w:t>, ������ ��� �Ǵ� �Ϻ��� ���, ����� ���, ǰ���� ����� ���� ������� ��</w:t>
      </w:r>
      <w:r>
        <w:rPr/>
        <w:t>縦 ���� �� �</w:t>
      </w:r>
      <w:r>
        <w:rPr/>
        <w:t>ִ�</w:t>
      </w:r>
      <w:r>
        <w:rPr/>
        <w:t>(���� �32�, �33� ��). �ƿ</w:t>
      </w:r>
      <w:r>
        <w:rPr/>
        <w:t xml:space="preserve">﷯ </w:t>
      </w:r>
      <w:r>
        <w:rPr/>
        <w:t>5�� ������ ¡�� �Ǵ� 5õ�� �� ������ ������ ó���� �� �</w:t>
      </w:r>
      <w:r>
        <w:rPr/>
        <w:t>ֵ��� ����</w:t>
      </w:r>
      <w:r>
        <w:rPr/>
        <w:t>ϰ� �</w:t>
      </w:r>
      <w:r>
        <w:rPr/>
        <w:t>ִ</w:t>
      </w:r>
      <w:r>
        <w:rPr/>
        <w:t>¹�(���� �44�, �46�), �̿� ��� �����</w:t>
      </w:r>
      <w:r>
        <w:rPr/>
        <w:t>㰡�� ��</w:t>
      </w:r>
      <w:r>
        <w:rPr/>
        <w:t>ҳ� ������� ���� ����� ��</w:t>
      </w:r>
      <w:r>
        <w:rPr/>
        <w:t>糪 ���</w:t>
      </w:r>
      <w:r>
        <w:rPr/>
        <w:t>ó��� �ǰ���ɽ�ǰ��� ����������� ��ö��Ű�� ��� �����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Ѵ� �� ���̹Ƿ�, ����˿������Ģ ����� �� �</w:t>
      </w:r>
      <w:r>
        <w:rPr>
          <w:rtl w:val="true"/>
        </w:rPr>
        <w:t>ٸ</w:t>
      </w:r>
      <w:r>
        <w:rPr/>
        <w:t>� ����� �</w:t>
      </w:r>
      <w:r>
        <w:rPr/>
        <w:t>ɻ����� ��ö�� �� �</w:t>
      </w:r>
      <w:r>
        <w:rPr/>
        <w:t>ִ� �������� ��� ��</w:t>
      </w:r>
      <w:r>
        <w:rPr/>
        <w:t>ǵ� ���</w:t>
      </w:r>
      <w:r>
        <w:rPr>
          <w:rtl w:val="true"/>
        </w:rPr>
        <w:t>߾</w:t>
      </w:r>
      <w:r>
        <w:rPr/>
        <w:t>�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� ��ü�� �� ����ɻ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ü�� �� ����ɻ��������� ���ΰ� ����Ǵ¹�, ����� ��� ������� �� ��� ���� ���</w:t>
      </w:r>
      <w:r>
        <w:rPr>
          <w:rtl w:val="true"/>
        </w:rPr>
        <w:t>߾</w:t>
      </w:r>
      <w:r>
        <w:rPr/>
        <w:t>���ٰ� �� ���̴�</w:t>
      </w:r>
      <w:r>
        <w:rPr/>
        <w:t>.����, �ǰ���ɽ�ǰ�� ��ɼ� ǥ�á����� ���� ������Ǿ�� �������� �ľ�û���� �ΰ���ü�� �ǰ���ɽ�ǰ��ȸ�� �Ź�Ͽ� ó���ϰ� �</w:t>
      </w:r>
      <w:r>
        <w:rPr/>
        <w:t>ֱ�� �</w:t>
      </w:r>
      <w:r>
        <w:rPr/>
        <w:t>ϳ� �ľ�û���� ��� �ǰ���ɽ�ǰ ǥ�� ���� ���Ǳ���, ��� �� ���� ��� ���Ǹ� �</w:t>
      </w:r>
      <w:r>
        <w:rPr>
          <w:rtl w:val="true"/>
        </w:rPr>
        <w:t>޵</w:t>
      </w:r>
      <w:r>
        <w:rPr/>
        <w:t>��� �</w:t>
      </w:r>
      <w:r>
        <w:rPr/>
        <w:t>ϰ� ����Ƿ�(�ǰ���ɽ�ǰ�� ���� ��� �16� �1��) �ľ�û��� ���Ǳ����� ��� ��� ���</w:t>
      </w:r>
      <w:r>
        <w:rPr>
          <w:rtl w:val="true"/>
        </w:rPr>
        <w:t>ؼ� ������� �ڽ</w:t>
      </w:r>
      <w:r>
        <w:rPr/>
        <w:t>��� ���</w:t>
      </w:r>
      <w:r>
        <w:rPr/>
        <w:t>ϴ� ��� �ǰ���ɽ�ǰ��ȸ�� ���� ����� ��� ���� �� �</w:t>
      </w:r>
      <w:r>
        <w:rPr/>
        <w:t>ִٰ� ���</w:t>
      </w:r>
      <w:r>
        <w:rPr/>
        <w:t>δ�.������, �ǰ���ɽ�ǰ�� ��ɼ� ǥ�á����� ���� ������Ǿ�� ��� �����ϴ� �ǰ���ɽ�ǰ��ȸ ���Ͻ������ȸ��, ���б���, ��� ��ü�� ��, �ùδ�ü �����, ��ȣ�� ���� �ΰ� ��� �����Ǿ� �</w:t>
      </w:r>
      <w:r>
        <w:rPr/>
        <w:t>ֱ�� �</w:t>
      </w:r>
      <w:r>
        <w:rPr/>
        <w:t>ϳ�, ������� ��˿� �</w:t>
      </w:r>
      <w:r>
        <w:rPr>
          <w:rtl w:val="true"/>
        </w:rPr>
        <w:t>־</w:t>
      </w:r>
      <w:r>
        <w:rPr/>
        <w:t> �</w:t>
      </w:r>
      <w:r>
        <w:rPr/>
        <w:t>ľ�û���� ����� �</w:t>
      </w:r>
      <w:r>
        <w:rPr>
          <w:rtl w:val="true"/>
        </w:rPr>
        <w:t>޵</w:t>
      </w:r>
      <w:r>
        <w:rPr/>
        <w:t>��� �</w:t>
      </w:r>
      <w:r>
        <w:rPr/>
        <w:t>ϰ� ����Ƿ�(���Ǳ��� �10� �3��) �ľ�û���� �������ȸ ������ ������ ����� �� �</w:t>
      </w:r>
      <w:r>
        <w:rPr/>
        <w:t>ֵ��� �</w:t>
      </w:r>
      <w:r>
        <w:rPr/>
        <w:t>Ǿ��</w:t>
      </w:r>
      <w:r>
        <w:rPr/>
        <w:t>ִ�</w:t>
      </w:r>
      <w:r>
        <w:rPr/>
        <w:t>. �Ӹ� �ƴ϶�, �������� 15�ο��� 25����� �þ ���� �������ȸ ������ �</w:t>
      </w:r>
      <w:r>
        <w:rPr>
          <w:rtl w:val="true"/>
        </w:rPr>
        <w:t>־</w:t>
      </w:r>
      <w:r>
        <w:rPr/>
        <w:t>�� �</w:t>
      </w:r>
      <w:r>
        <w:rPr/>
        <w:t>ǹ��� ���Ǻ���� ��ǰ�å����, �ľ�û �����å����, �ǰ���ɽ�ǰ���</w:t>
      </w:r>
      <w:r>
        <w:rPr>
          <w:rtl w:val="true"/>
        </w:rPr>
        <w:t>ذ���� ��� ����� �׻</w:t>
      </w:r>
      <w:r>
        <w:rPr/>
        <w:t>� ������ ������ �������</w:t>
      </w:r>
      <w:r>
        <w:rPr/>
        <w:t>ȸ�� ��������ϰ� �</w:t>
      </w:r>
      <w:r>
        <w:rPr/>
        <w:t>ִ</w:t>
      </w:r>
      <w:r>
        <w:rPr>
          <w:rtl w:val="true"/>
        </w:rPr>
        <w:t>ٴ</w:t>
      </w:r>
      <w:r>
        <w:rPr/>
        <w:t>� ���̾ �̷��� ������� �������</w:t>
      </w:r>
      <w:r>
        <w:rPr/>
        <w:t>ȸ�� ��������κ��� ������ ������ ����� �ⱸ�� ���� ��ư�, ���Ǳⱸ�� ������ ������� �����ϰ� �</w:t>
      </w:r>
      <w:r>
        <w:rPr/>
        <w:t>ִ� ���̶� �� �� �ִ�</w:t>
      </w:r>
      <w:r>
        <w:rPr/>
        <w:t>.����, ��������� ����� �ľ�û���� �������ȸ�� ���� �</w:t>
      </w:r>
      <w:r>
        <w:rPr/>
        <w:t>䱸�� �� �� �</w:t>
      </w:r>
      <w:r>
        <w:rPr/>
        <w:t>ֵ��� �� �</w:t>
      </w:r>
      <w:r>
        <w:rPr/>
        <w:t>(���Ǳ��� �11��2��), ���� �Ǵ� ����� ��� �</w:t>
      </w:r>
      <w:r>
        <w:rPr/>
        <w:t>뺸��� �����㰡 �</w:t>
      </w:r>
      <w:r>
        <w:rPr/>
        <w:t>Ǵ� �Ű���� ���Ǳ��</w:t>
      </w:r>
      <w:r>
        <w:rPr>
          <w:rtl w:val="true"/>
        </w:rPr>
        <w:t>ؿ</w:t>
      </w:r>
      <w:r>
        <w:rPr/>
        <w:t>� ���� �</w:t>
      </w:r>
      <w:r>
        <w:rPr/>
        <w:t>ʴ´</w:t>
      </w:r>
      <w:r>
        <w:rPr/>
        <w:t>ٰ� �</w:t>
      </w:r>
      <w:r>
        <w:rPr/>
        <w:t>Ǵ��ϴ� ��� �̸� �ľ�û�</w:t>
      </w:r>
      <w:r>
        <w:rPr/>
        <w:t>忡�� �����</w:t>
      </w:r>
      <w:r>
        <w:rPr/>
        <w:t>ϵ��� �� �(���Ǳ����6���2 �1��), ���� ��� �ľ�û��� ���Ǳ�� ����Ǹ� �ǰ��� �� �</w:t>
      </w:r>
      <w:r>
        <w:rPr/>
        <w:t>ְ�</w:t>
      </w:r>
      <w:r>
        <w:rPr/>
        <w:t>, �� ��� ����Ǹ� �ǰ��� ���Ǳ��� Ư���� ����� ��� �� �̿� ���� �ϴ� �(���Ǳ��� �6���2 �2��) ��� ������ �� �������ȸ�� ��������κ��� ������ �������������� ��ǰ� �</w:t>
      </w:r>
      <w:r>
        <w:rPr/>
        <w:t>ִ��� �</w:t>
      </w:r>
      <w:r>
        <w:rPr/>
        <w:t>ǹ��� �</w:t>
      </w:r>
      <w:r>
        <w:rPr/>
        <w:t>ִ�</w:t>
      </w:r>
      <w:r>
        <w:rPr/>
        <w:t>. �ƿ</w:t>
      </w:r>
      <w:r>
        <w:rPr/>
        <w:t>﷯ ���</w:t>
      </w:r>
      <w:r>
        <w:rPr/>
        <w:t>Ǻ������� �Ǵ� �ľ�û��� ������ ��� �ȿ��� �ǰ���ɽ�ǰ�Ǿ��� ��� ��� �ΰ���ü�� Ȱ���� �ҿ�Ǵ� ������ ��� �Ǵ� �Ϻθ� ����� �� �</w:t>
      </w:r>
      <w:r>
        <w:rPr/>
        <w:t>ִٰ� ����</w:t>
      </w:r>
      <w:r>
        <w:rPr/>
        <w:t>ϰ� �</w:t>
      </w:r>
      <w:r>
        <w:rPr/>
        <w:t>ִ</w:t>
      </w:r>
      <w:r>
        <w:rPr/>
        <w:t>¹�(�ǰ���ɽ�ǰ�� ���� ��� �39�), ��� ���� ����� �̿Ͱ�� �������� �</w:t>
      </w:r>
      <w:r>
        <w:rPr/>
        <w:t>ް� ����� �</w:t>
      </w:r>
      <w:r>
        <w:rPr/>
        <w:t>ʴ</w:t>
      </w:r>
      <w:r>
        <w:rPr/>
        <w:t>ٰ� ���� ���� ��� ��� ���� ���</w:t>
      </w:r>
      <w:r>
        <w:rPr/>
        <w:t>Ͽ� ������� ������� ����������� ������ ����� �� �</w:t>
      </w:r>
      <w:r>
        <w:rPr/>
        <w:t>ִ� �� ���̴�</w:t>
      </w:r>
      <w:r>
        <w:rPr/>
        <w:t>.��� �̻�� ��� ����� ����Ͽ� ����, �ǰ���ɽ�ǰ��ȸ ���� �������ȸ�� �ǰ���ɽ�ǰ�� ��ɼ�ǥ�á������� ������Ǿ�� �����Կ� �</w:t>
      </w:r>
      <w:r>
        <w:rPr>
          <w:rtl w:val="true"/>
        </w:rPr>
        <w:t>־</w:t>
      </w:r>
      <w:r>
        <w:rPr/>
        <w:t> �</w:t>
      </w:r>
      <w:r>
        <w:rPr/>
        <w:t>ľ�û�� �������� ����¿��� ������ ��� �������̰� �������� ������Ǹ� �ϰ� �</w:t>
      </w:r>
      <w:r>
        <w:rPr/>
        <w:t>ִٰ� ���� ��</w:t>
      </w:r>
      <w:r>
        <w:rPr/>
        <w:t>ư�, �</w:t>
      </w:r>
      <w:r>
        <w:rPr/>
        <w:t>ᱹ ���</w:t>
      </w:r>
      <w:r>
        <w:rPr/>
        <w:t>Ǳ���� �ǰ���ɽ�ǰ��ȸ�� ������� �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ɽ�ǰ����� �����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� �Ǿ�ǰ��� ���Ρ�ȥ���� ���� �</w:t>
      </w:r>
      <w:r>
        <w:rPr/>
        <w:t xml:space="preserve">ִ� ������ </w:t>
      </w:r>
      <w:r>
        <w:rPr/>
        <w:t>ǥ�á�����, ��ǰ� �</w:t>
      </w:r>
      <w:r>
        <w:rPr>
          <w:rtl w:val="true"/>
        </w:rPr>
        <w:t>ٸ</w:t>
      </w:r>
      <w:r>
        <w:rPr/>
        <w:t>��</w:t>
      </w:r>
      <w:r>
        <w:rPr/>
        <w:t>ų� ����� ǥ�á�����, �Һ��</w:t>
      </w:r>
      <w:r>
        <w:rPr>
          <w:rtl w:val="true"/>
        </w:rPr>
        <w:t>ڸ</w:t>
      </w:r>
      <w:r>
        <w:rPr/>
        <w:t>� �⸸�</w:t>
      </w:r>
      <w:r>
        <w:rPr/>
        <w:t>ϰų� ���Ρ�ȥ����ų ���� �</w:t>
      </w:r>
      <w:r>
        <w:rPr/>
        <w:t xml:space="preserve">ִ� </w:t>
      </w:r>
      <w:r>
        <w:rPr/>
        <w:t>ǥ�á�����, �Ǿ�ǰ�� �</w:t>
      </w:r>
      <w:r>
        <w:rPr/>
        <w:t>뵵�</w:t>
      </w:r>
      <w:r>
        <w:rPr/>
        <w:t>θ� ���Ǵ� ��Ī(�Ѿ��� ó��� ����)�� ǥ�á����� ��� �������� ǥ�á������ ����Ͽ� �����ϰ� ��� �Ӹ� �ƴ϶�(���� �18�), �̿� ����� ��� �����</w:t>
      </w:r>
      <w:r>
        <w:rPr/>
        <w:t>㰡�� ���</w:t>
      </w:r>
      <w:r>
        <w:rPr/>
        <w:t>, ������ ��� �Ǵ� �Ϻ��� ���, ����� ���, ǰ���� ����� ���� ������� ���(���� �32�, �33� ��)�� ���ó��(�����44�, �46�)� ���� �� �</w:t>
      </w:r>
      <w:r>
        <w:rPr/>
        <w:t>ֵ��� �</w:t>
      </w:r>
      <w:r>
        <w:rPr/>
        <w:t>ϸ�, �ǰ���ɽ�ǰ�� ��⡤���</w:t>
      </w:r>
      <w:r>
        <w:rPr/>
        <w:t xml:space="preserve">忡 </w:t>
      </w:r>
      <w:r>
        <w:rPr/>
        <w:t>ǥ���� ����� ����� ��ϰ� �</w:t>
      </w:r>
      <w:r>
        <w:rPr/>
        <w:t>ִ�</w:t>
      </w:r>
      <w:r>
        <w:rPr/>
        <w:t>(���� �17�). �̷��� �͵�� �ǰ���ɽ�ǰ�� ���� �ù</w:t>
      </w:r>
      <w:r>
        <w:rPr>
          <w:rtl w:val="true"/>
        </w:rPr>
        <w:t>ٸ</w:t>
      </w:r>
      <w:r>
        <w:rPr/>
        <w:t>� ����� ����</w:t>
      </w:r>
      <w:r>
        <w:rPr/>
        <w:t>ϰ� ��������� ���� ��� �����ϴ� ���� �̹����ϴ� ������ġ(������)���̴�.���ư� �ǰ���ɽ�ǰ��� �ǰ���ɽ�ǰ�� ������ Ȯ��, ǰ���� ���� ������ ��</w:t>
      </w:r>
      <w:r>
        <w:rPr/>
        <w:t>롤�</w:t>
      </w:r>
      <w:r>
        <w:rPr/>
        <w:t>ǸŸ� ��������ν� ������ �ǰ������ �Һ��</w:t>
      </w:r>
      <w:r>
        <w:rPr>
          <w:rtl w:val="true"/>
        </w:rPr>
        <w:t>ں</w:t>
      </w:r>
      <w:r>
        <w:rPr/>
        <w:t>�</w:t>
      </w:r>
      <w:r>
        <w:rPr/>
        <w:t>ȣ�� �̹����Ѵ</w:t>
      </w:r>
      <w:r>
        <w:rPr>
          <w:rtl w:val="true"/>
        </w:rPr>
        <w:t>ٴ</w:t>
      </w:r>
      <w:r>
        <w:rPr/>
        <w:t>� �</w:t>
      </w:r>
      <w:r>
        <w:rPr/>
        <w:t>Թ����(���� �1�) �</w:t>
      </w:r>
      <w:r>
        <w:rPr>
          <w:rtl w:val="true"/>
        </w:rPr>
        <w:t>޼</w:t>
      </w:r>
      <w:r>
        <w:rPr/>
        <w:t>�� ��</w:t>
      </w:r>
      <w:r>
        <w:rPr/>
        <w:t>Ͽ�, ��� ��� ������ġ �</w:t>
      </w:r>
      <w:r>
        <w:rPr/>
        <w:t>ܿ��� �</w:t>
      </w:r>
      <w:r>
        <w:rPr/>
        <w:t>ǰ���ɽ�ǰ����� �ϰ��� �ϴ� �</w:t>
      </w:r>
      <w:r>
        <w:rPr>
          <w:rtl w:val="true"/>
        </w:rPr>
        <w:t>ڴ� ���ؿ</w:t>
      </w:r>
      <w:r>
        <w:rPr/>
        <w:t>� ������ �</w:t>
      </w:r>
      <w:r>
        <w:rPr/>
        <w:t>ü�� ���</w:t>
      </w:r>
      <w:r>
        <w:rPr/>
        <w:t>߰� �</w:t>
      </w:r>
      <w:r>
        <w:rPr/>
        <w:t>ľ�û���� �</w:t>
      </w:r>
      <w:r>
        <w:rPr/>
        <w:t>㰡�� �</w:t>
      </w:r>
      <w:r>
        <w:rPr>
          <w:rtl w:val="true"/>
        </w:rPr>
        <w:t>޾</w:t>
      </w:r>
      <w:r>
        <w:rPr/>
        <w:t>ƾ� �ϰ�, ǰ�񺰷� ���Ű� �ϵ��� �ϸ�(���� �5�, �7�), ���ԡ��Ǹž��� ���� ���</w:t>
      </w:r>
      <w:r>
        <w:rPr>
          <w:rtl w:val="true"/>
        </w:rPr>
        <w:t>ؿ</w:t>
      </w:r>
      <w:r>
        <w:rPr/>
        <w:t>� ������ �</w:t>
      </w:r>
      <w:r>
        <w:rPr/>
        <w:t>ü�� ���</w:t>
      </w:r>
      <w:r>
        <w:rPr/>
        <w:t>߰� ����</w:t>
      </w:r>
      <w:r>
        <w:rPr/>
        <w:t>Ű� �ϵ� ��ǰ���� ���ԽŰ� ��� �ϵ��� �ϰ� �</w:t>
      </w:r>
      <w:r>
        <w:rPr/>
        <w:t>ִ�</w:t>
      </w:r>
      <w:r>
        <w:rPr/>
        <w:t>(���� �6�, �8�). ����, �̷��� �����</w:t>
      </w:r>
      <w:r>
        <w:rPr>
          <w:rtl w:val="true"/>
        </w:rPr>
        <w:t>ڵ</w:t>
      </w:r>
      <w:r>
        <w:rPr/>
        <w:t>�� ���</w:t>
      </w:r>
      <w:r>
        <w:rPr/>
        <w:t>ü��� �ǰ�� ���� ���� Ȯ��, ����� ����ϴ� �Ǹ������ ���� �ʴ� ���� ������ �</w:t>
      </w:r>
      <w:r>
        <w:rPr>
          <w:rtl w:val="true"/>
        </w:rPr>
        <w:t>ؼ����� �ؼ��ؾ</w:t>
      </w:r>
      <w:r>
        <w:rPr/>
        <w:t>� �</w:t>
      </w:r>
      <w:r>
        <w:rPr/>
        <w:t>ϰ�(���� �10�), �����</w:t>
      </w:r>
      <w:r>
        <w:rPr>
          <w:rtl w:val="true"/>
        </w:rPr>
        <w:t>ڴ</w:t>
      </w:r>
      <w:r>
        <w:rPr/>
        <w:t xml:space="preserve">� </w:t>
      </w:r>
      <w:r>
        <w:rPr/>
        <w:t>ǰ������ �ξ�� �ϸ�(���� �12�), �ľ�û��� �ǰ���ɽ�ǰ�� ���</w:t>
      </w:r>
      <w:r>
        <w:rPr>
          <w:rtl w:val="true"/>
        </w:rPr>
        <w:t>ذ</w:t>
      </w:r>
      <w:r>
        <w:rPr/>
        <w:t>� �</w:t>
      </w:r>
      <w:r>
        <w:rPr/>
        <w:t>԰�(���� �14�), ��� �Ǵ� ����� ��Ͽ� ����ϰ�(���� �15�) ���ԽŰ����� �ƴ��ϰ� �����ϰų� ���</w:t>
      </w:r>
      <w:r>
        <w:rPr>
          <w:rtl w:val="true"/>
        </w:rPr>
        <w:t>ء</w:t>
      </w:r>
      <w:r>
        <w:rPr/>
        <w:t>��</w:t>
      </w:r>
      <w:r>
        <w:rPr/>
        <w:t>԰</w:t>
      </w:r>
      <w:r>
        <w:rPr>
          <w:rtl w:val="true"/>
        </w:rPr>
        <w:t>ݿ</w:t>
      </w:r>
      <w:r>
        <w:rPr/>
        <w:t>� ���� �</w:t>
      </w:r>
      <w:r>
        <w:rPr/>
        <w:t>ʴ� ���� ��� �Ǵ� ���</w:t>
      </w:r>
      <w:r>
        <w:rPr>
          <w:rtl w:val="true"/>
        </w:rPr>
        <w:t>ء</w:t>
      </w:r>
      <w:r>
        <w:rPr/>
        <w:t>��</w:t>
      </w:r>
      <w:r>
        <w:rPr/>
        <w:t>԰���� �ǰ���ɽ�ǰ�� �Ǹ� ��� ����Ǹ�(���� �23�,�24�), �̷��� ������ġ�</w:t>
      </w:r>
      <w:r>
        <w:rPr/>
        <w:t xml:space="preserve">鿡 ����� ��� </w:t>
      </w:r>
      <w:r>
        <w:rPr/>
        <w:t>¡����, �����(���� �43� ���� �46�) �Ǵ� ���·�(���� �47�)�� ó��� �</w:t>
      </w:r>
      <w:r>
        <w:rPr>
          <w:rtl w:val="true"/>
        </w:rPr>
        <w:t>޵</w:t>
      </w:r>
      <w:r>
        <w:rPr/>
        <w:t>��� �</w:t>
      </w:r>
      <w:r>
        <w:rPr/>
        <w:t>ϰ� �</w:t>
      </w:r>
      <w:r>
        <w:rPr/>
        <w:t>ִ�</w:t>
      </w:r>
      <w:r>
        <w:rPr/>
        <w:t>.��� �ǰ���ɽ�ǰ������ �̷��� ������ġ���� ����Ǿ������ �ұ��ϰ� ������� ����� �ǰ���ɽ�ǰ��ȸ�� �ǰ���ɽ�ǰ�� ��ɼ� ǥ�á����� �ϰ��� �ϴ� �</w:t>
      </w:r>
      <w:r>
        <w:rPr>
          <w:rtl w:val="true"/>
        </w:rPr>
        <w:t>ڵ</w:t>
      </w:r>
      <w:r>
        <w:rPr/>
        <w:t xml:space="preserve">��� </w:t>
      </w:r>
      <w:r>
        <w:rPr/>
        <w:t>ǥ�á������� ���ȱ��� ��������� ������ �ɻ��ϴ� ��� ǥ�á������</w:t>
      </w:r>
      <w:r>
        <w:rPr>
          <w:rtl w:val="true"/>
        </w:rPr>
        <w:t>ڵ</w:t>
      </w:r>
      <w:r>
        <w:rPr/>
        <w:t xml:space="preserve">��� </w:t>
      </w:r>
      <w:r>
        <w:rPr/>
        <w:t>ǥ���� ����� ��ġ�� ����Ű�� 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󿡼� ���</w:t>
      </w:r>
      <w:r>
        <w:rPr/>
        <w:t>캻 �</w:t>
      </w:r>
      <w:r>
        <w:rPr>
          <w:rtl w:val="true"/>
        </w:rPr>
        <w:t>ٿ</w:t>
      </w:r>
      <w:r>
        <w:rPr/>
        <w:t>� ����</w:t>
      </w:r>
      <w:r>
        <w:rPr/>
        <w:t>, �ǰ���ɽ�ǰ�� ��ɼ� ǥ�á������� ������Ǵ� �ǰ���ɽ�ǰ��ȸ�� ����ϰ� ���� �� ����� �ľ�û���� �Ź�̶�� ������ �� ���� ����� Ȯ���ϰ� �</w:t>
      </w:r>
      <w:r>
        <w:rPr/>
        <w:t>ִ� �</w:t>
      </w:r>
      <w:r>
        <w:rPr/>
        <w:t>Ϳ� ���� �ʴ´� �Ұ��̰�, �ǰ���ɽ�ǰ��ȸ�� ���ϴ� �� ��� �ǰ���� ��ǰ ��ɼ� ǥ�á����� ������������ ����� �����ϴ� ������ ���� ����˿��μ� û������ ǥ���� ����� ħ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 ����� ����� �̵��� ���� �</w:t>
      </w:r>
      <w:r>
        <w:rPr/>
        <w:t>۵�</w:t>
      </w:r>
      <w:r>
        <w:rPr/>
        <w:t>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3] 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ɽ�ǰ�� ���� ���(2002. 8. 26. ��� �6727ȣ�� ���� ��) �1�(����) �� ��� �ǰ���ɽ�ǰ�� ���� Ȯ�� �� ǰ������ ������ ��</w:t>
      </w:r>
      <w:r>
        <w:rPr/>
        <w:t>롤�</w:t>
      </w:r>
      <w:r>
        <w:rPr/>
        <w:t>ǸŸ� ��������ν� ������ �ǰ������ �Һ��</w:t>
      </w:r>
      <w:r>
        <w:rPr>
          <w:rtl w:val="true"/>
        </w:rPr>
        <w:t>ں</w:t>
      </w:r>
      <w:r>
        <w:rPr/>
        <w:t>�</w:t>
      </w:r>
      <w:r>
        <w:rPr/>
        <w:t>ȣ�� �̹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) �� �� ����ϴ� ����� ��Ǵ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�ǰ���ɽ�ǰ"�̶� ��� ��ü�� ����� ��ɼ�� ���� ��ᳪ ����� ����Ͽ� ����İ�����и������</w:t>
      </w:r>
      <w:r>
        <w:rPr>
          <w:rtl w:val="true"/>
        </w:rPr>
        <w:t>׻</w:t>
      </w:r>
      <w:r>
        <w:rPr/>
        <w:t>�</w:t>
      </w:r>
      <w:r>
        <w:rPr/>
        <w:t>ȯ ���� ���·� ���������� ��ǰ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��ɼ�"�̶� ��� ��ü�� ��� �� ��ɿ� ���Ͽ� ����Ҹ� ����ϰų� ������ �</w:t>
      </w:r>
      <w:r>
        <w:rPr>
          <w:rtl w:val="true"/>
        </w:rPr>
        <w:t>ۿ</w:t>
      </w:r>
      <w:r>
        <w:rPr/>
        <w:t>� ��� ��� ���</w:t>
      </w:r>
      <w:r>
        <w:rPr/>
        <w:t>ǿ</w:t>
      </w:r>
      <w:r>
        <w:rPr/>
        <w:t xml:space="preserve">뵵�� ����� </w:t>
      </w:r>
      <w:r>
        <w:rPr/>
        <w:t>ȿ�� 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ǥ��"�� ��� �ǰ���ɽ�ǰ�� ��⡤����(÷�ι� �� ���</w:t>
      </w:r>
      <w:r>
        <w:rPr/>
        <w:t>빰� �����</w:t>
      </w:r>
      <w:r>
        <w:rPr/>
        <w:t>Ѵ�. ���� ����)�� �����ϴ� ���</w:t>
      </w:r>
      <w:r>
        <w:rPr>
          <w:rtl w:val="true"/>
        </w:rPr>
        <w:t>ڡ</w:t>
      </w:r>
      <w:r>
        <w:rPr/>
        <w:t>����� �</w:t>
      </w:r>
      <w:r>
        <w:rPr/>
        <w:t>Ǵ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����"�� ��� ������</w:t>
      </w:r>
      <w:r>
        <w:rPr>
          <w:rtl w:val="true"/>
        </w:rPr>
        <w:t>ڷ</w:t>
      </w:r>
      <w:r>
        <w:rPr/>
        <w:t>�������</w:t>
      </w:r>
      <w:r>
        <w:rPr/>
        <w:t>Ź��������������⡤�������ͳ</w:t>
      </w:r>
      <w:r>
        <w:rPr>
          <w:rtl w:val="true"/>
        </w:rPr>
        <w:t>ݡ</w:t>
      </w:r>
      <w:r>
        <w:rPr/>
        <w:t>��</w:t>
      </w:r>
      <w:r>
        <w:rPr/>
        <w:t>μ⹰������ �</w:t>
      </w:r>
      <w:r>
        <w:rPr>
          <w:rtl w:val="true"/>
        </w:rPr>
        <w:t>׹</w:t>
      </w:r>
      <w:r>
        <w:rPr/>
        <w:t>��� ��� ���</w:t>
      </w:r>
      <w:r>
        <w:rPr/>
        <w:t>Ͽ� �ǰ���ɽ�ǰ�� ���� ����� ��Ÿ���ų� �˸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����"�̶� ��� �ǰ���ɽ�ǰ� �Ǹ��� ������� ��(����� �����Ѵ�. ���� ����) �Ǵ� �����ϰų� �̸� �Ǹ�(��Ư� �</w:t>
      </w:r>
      <w:r>
        <w:rPr>
          <w:rtl w:val="true"/>
        </w:rPr>
        <w:t>ټ</w:t>
      </w:r>
      <w:r>
        <w:rPr/>
        <w:t>��</w:t>
      </w:r>
      <w:r>
        <w:rPr/>
        <w:t>ο� ���ѹ������� �����Ѵ�. ���� ����) �ϴ� �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ü����) �� �����</w:t>
      </w:r>
      <w:r>
        <w:rPr>
          <w:rtl w:val="true"/>
        </w:rPr>
        <w:t>ڴ</w:t>
      </w:r>
      <w:r>
        <w:rPr/>
        <w:t>� ���� ������ ������ ����� ��������</w:t>
      </w:r>
      <w:r>
        <w:rPr/>
        <w:t>ν� �ǰ���ɽ�ǰ�� ����Ȯ�� �� ǰ������ ���κ������� �̹����ϱ� ��Ͽ� ����ɷ��� ��ϴ� ������ ���� ��ü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ü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ü�� �����ϰ��� �ϴ� ��</w:t>
      </w:r>
      <w:r>
        <w:rPr/>
        <w:t>쿡�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ȸ���� �</w:t>
      </w:r>
      <w:r>
        <w:rPr>
          <w:rtl w:val="true"/>
        </w:rPr>
        <w:t xml:space="preserve">ڰ��� �ִ� ���� </w:t>
      </w:r>
      <w:r>
        <w:rPr/>
        <w:t>10</w:t>
      </w:r>
      <w:r>
        <w:rPr>
          <w:rtl w:val="true"/>
        </w:rPr>
        <w:t>����</w:t>
      </w:r>
      <w:r>
        <w:rPr/>
        <w:t>1</w:t>
      </w:r>
      <w:r>
        <w:rPr/>
        <w:t>(</w:t>
      </w:r>
      <w:r>
        <w:rPr/>
        <w:t>20</w:t>
      </w:r>
      <w:r>
        <w:rPr/>
        <w:t>��� �ʰ��ϴ� ������ 20��) �̻��� �</w:t>
      </w:r>
      <w:r>
        <w:rPr/>
        <w:t>߱����� ���� �</w:t>
      </w:r>
      <w:r>
        <w:rPr>
          <w:rtl w:val="true"/>
        </w:rPr>
        <w:t>ۼ</w:t>
      </w:r>
      <w:r>
        <w:rPr/>
        <w:t>��</w:t>
      </w:r>
      <w:r>
        <w:rPr/>
        <w:t>Ͽ� ���Ǻ��������� �����ΰ��� �</w:t>
      </w:r>
      <w:r>
        <w:rPr>
          <w:rtl w:val="true"/>
        </w:rPr>
        <w:t>޾</w:t>
      </w:r>
      <w:r>
        <w:rPr/>
        <w:t>ƾ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(������ ��ӡ��Ź) �� ��ǰ�Ǿ�ǰ����û��� �� �� ���� ������ �Ϻθ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ǰ�Ǿ�ǰ����û�</w:t>
      </w:r>
      <w:r>
        <w:rPr/>
        <w:t>忡�� ����</w:t>
      </w:r>
      <w:r>
        <w:rPr/>
        <w:t>ϰų� �����˿����</w:t>
      </w:r>
      <w:r>
        <w:rPr/>
        <w:t>忡�� �</w:t>
      </w:r>
      <w:r>
        <w:rPr/>
        <w:t>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� �� ���� ������ �Ϻθ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</w:t>
      </w:r>
      <w:r>
        <w:rPr/>
        <w:t>塤�����</w:t>
      </w:r>
      <w:r>
        <w:rPr/>
        <w:t>û�</w:t>
      </w:r>
      <w:r>
        <w:rPr/>
        <w:t>忡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Ǻ������� �Ǵ� ��ǰ�Ǿ�ǰ����û��� �� �� ���� ������ �Ϻθ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28��� ����� ���� ��ü��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4�(��Ģ)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5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 �̰�� ¡���� 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6� �1�� �Ǵ� �2���� ����� ���� ����Ű� ���� �ƴ��ϰ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7� �1�� ����� ����� ���� ǰ�����Ű� ���� �ƴ��ϰ� �ǰ� �����Ǹ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0� �1�� �4ȣ�� ����� ����Ͽ� �Ǹ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8� �1���� ����� ����Ͽ� ���������� ǥ�á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6�(�����) ������ ��ǥ��, ���� �Ǵ� ������ �</w:t>
      </w:r>
      <w:r>
        <w:rPr/>
        <w:t>븮�</w:t>
      </w:r>
      <w:r>
        <w:rPr/>
        <w:t>Ρ������ �� ���� ������ �� ���� �Ǵ� ������ ��� ���Ͽ� �43� ���� �45��� �������� �Ѷ����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�̳� ���</w:t>
      </w:r>
      <w:r>
        <w:rPr/>
        <w:t>ο� ���Ͽ��� �</w:t>
      </w:r>
      <w:r>
        <w:rPr>
          <w:rtl w:val="true"/>
        </w:rPr>
        <w:t>ش</w:t>
      </w:r>
      <w:r>
        <w:rPr/>
        <w:t>� ����� ������ ���</w:t>
      </w:r>
      <w:r>
        <w:rPr/>
        <w:t>Ѵ�.�ǰ���ɽ�ǰ�� ���� ��� ����� �16�(��ü�� �����ΰ� ��) �� �� �28� �1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ɷ��� ��ϴ� ������ ���"�� ��� �2��� ����� ���� ���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8� �3���� ����� ��� ��ü�� �����ΰ��� �</w:t>
      </w:r>
      <w:r>
        <w:rPr/>
        <w:t>ް��� �</w:t>
      </w:r>
      <w:r>
        <w:rPr/>
        <w:t>ϴ� �</w:t>
      </w:r>
      <w:r>
        <w:rPr>
          <w:rtl w:val="true"/>
        </w:rPr>
        <w:t>ڴ</w:t>
      </w:r>
      <w:r>
        <w:rPr/>
        <w:t>� ���</w:t>
      </w:r>
      <w:r>
        <w:rPr/>
        <w:t>Ǻ���η��� ��ϴ� ���� ���Ǻ�������� ����Ͽ��� �Ѵ�.�ǰ���ɽ�ǰ�� ���� ��� �����Ģ �21�(���������� ǥ�á�  ������ ���) �� �18� �2���� ����� ���� �����  ����� ǥ�á�  ������ ����� ��ǥ 5�� ����.[��ǥ 5] �����  ����� ǥ�á�  ������ ���(�2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 �� ġ�ῡ ȿ�ɡ�  ȿ�� �</w:t>
      </w:r>
      <w:r>
        <w:rPr/>
        <w:t>ְ</w:t>
      </w:r>
      <w:r>
        <w:rPr/>
        <w:t>ų� �Ǿ�ǰ��� ���Ρ�  ȥ���� ���� �</w:t>
      </w:r>
      <w:r>
        <w:rPr/>
        <w:t xml:space="preserve">ִ� ������ </w:t>
      </w:r>
      <w:r>
        <w:rPr/>
        <w:t>ǥ�á�  �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Ǵ� ���� �</w:t>
      </w:r>
      <w:r>
        <w:rPr>
          <w:rtl w:val="true"/>
        </w:rPr>
        <w:t>߻</w:t>
      </w:r>
      <w:r>
        <w:rPr/>
        <w:t>�� ���� �����Ѵ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Ǵ� ���� ȿ�� �</w:t>
      </w:r>
      <w:r>
        <w:rPr/>
        <w:t>ִ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ǥ�á�  ����. �</w:t>
      </w:r>
      <w:r>
        <w:rPr>
          <w:rtl w:val="true"/>
        </w:rPr>
        <w:t>ٸ</w:t>
      </w:r>
      <w:r>
        <w:rPr/>
        <w:t>�</w:t>
      </w:r>
      <w:r>
        <w:rPr/>
        <w:t>, ���� �ƴ� ��ü�� ��� �� ��ɿ� ���� ���ǿ</w:t>
      </w:r>
      <w:r>
        <w:rPr/>
        <w:t xml:space="preserve">뵵�� ����� </w:t>
      </w:r>
      <w:r>
        <w:rPr/>
        <w:t>ȿ��� �</w:t>
      </w:r>
      <w:r>
        <w:rPr>
          <w:rtl w:val="true"/>
        </w:rPr>
        <w:t>ش</w:t>
      </w:r>
      <w:r>
        <w:rPr/>
        <w:t>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Ư¡���� ¡�� �Ǵ� ��� ���Ͽ� ȿ�� �</w:t>
      </w:r>
      <w:r>
        <w:rPr/>
        <w:t>ִ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, �м��</w:t>
      </w:r>
      <w:r>
        <w:rPr>
          <w:rtl w:val="true"/>
        </w:rPr>
        <w:t>ڷ</w:t>
      </w:r>
      <w:r>
        <w:rPr/>
        <w:t>�</w:t>
      </w:r>
      <w:r>
        <w:rPr/>
        <w:t>, ���� ��� Ȱ���Ͽ� ����� ����� �Ͻ��ϴ� ǥ�á�  ����. �</w:t>
      </w:r>
      <w:r>
        <w:rPr>
          <w:rtl w:val="true"/>
        </w:rPr>
        <w:t>ٸ�</w:t>
      </w:r>
      <w:r>
        <w:rPr>
          <w:rtl w:val="true"/>
        </w:rPr>
        <w:t>, ���� �߻</w:t>
      </w:r>
      <w:r>
        <w:rPr/>
        <w:t>� ���� ���ҽ�Ű�µ� ������ �ȴ</w:t>
      </w:r>
      <w:r>
        <w:rPr>
          <w:rtl w:val="true"/>
        </w:rPr>
        <w:t>ٴ</w:t>
      </w:r>
      <w:r>
        <w:rPr/>
        <w:t xml:space="preserve">� </w:t>
      </w:r>
      <w:r>
        <w:rPr/>
        <w:t>ǥ�á�  ������ ��</w:t>
      </w:r>
      <w:r>
        <w:rPr/>
        <w:t>쿡�� �</w:t>
      </w:r>
      <w:r>
        <w:rPr>
          <w:rtl w:val="true"/>
        </w:rPr>
        <w:t>ش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Ǿ�ǰ�� ���Եȴ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Ǿ�ǰ� ��ü�� �� �</w:t>
      </w:r>
      <w:r>
        <w:rPr/>
        <w:t>ִ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ǥ�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Ǿ�ǰ�� ȿ�� �Ǵ� �� ġ���� ȿ�� ���Ų�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ǰ� �</w:t>
      </w:r>
      <w:r>
        <w:rPr>
          <w:rtl w:val="true"/>
        </w:rPr>
        <w:t>ٸ</w:t>
      </w:r>
      <w:r>
        <w:rPr/>
        <w:t>��</w:t>
      </w:r>
      <w:r>
        <w:rPr/>
        <w:t>ų� ����� ǥ�á�  �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5� ���� �� �7��� ����� ��� �</w:t>
      </w:r>
      <w:r>
        <w:rPr/>
        <w:t>㰡��� �����̳� �</w:t>
      </w:r>
      <w:r>
        <w:rPr/>
        <w:t>Ű��� ���� �Ǵ� �� �8��� ����� ��� ���ԽŰ��� ���</w:t>
      </w:r>
      <w:r>
        <w:rPr>
          <w:rtl w:val="true"/>
        </w:rPr>
        <w:t>װ� �ٸ</w:t>
      </w:r>
      <w:r>
        <w:rPr/>
        <w:t xml:space="preserve">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ǰ�Ǿ�ǰ����û���� ������� �ƴ��� ��ɼ�� ��Ÿ���� ������ 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Ǵ� ��ð��α���� ���  ����  �����  Ư��� ����Ͽ� ��ǰ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�ǿ� �</w:t>
      </w:r>
      <w:r>
        <w:rPr/>
        <w:t>ٰ����� �</w:t>
      </w:r>
      <w:r>
        <w:rPr/>
        <w:t>ƴ��ϰ� "�</w:t>
      </w:r>
      <w:r>
        <w:rPr/>
        <w:t>ְ�</w:t>
      </w:r>
      <w:r>
        <w:rPr/>
        <w:t>"��  "���� ���" �Ǵ� "Ư" ���� ǥ����� �Һ��</w:t>
      </w:r>
      <w:r>
        <w:rPr>
          <w:rtl w:val="true"/>
        </w:rPr>
        <w:t>ڸ</w:t>
      </w:r>
      <w:r>
        <w:rPr/>
        <w:t>� ��</w:t>
      </w:r>
      <w:r>
        <w:rPr/>
        <w:t>Ȥ��Ű�ų� ��Ȥ��ų �����</w:t>
      </w:r>
      <w:r>
        <w:rPr/>
        <w:t xml:space="preserve">ִ� </w:t>
      </w:r>
      <w:r>
        <w:rPr/>
        <w:t>ǥ�á�  ����. �� ��� "Best"��  "Most"��  "Special" ���� �</w:t>
      </w:r>
      <w:r>
        <w:rPr/>
        <w:t>ܱ���</w:t>
      </w:r>
      <w:r>
        <w:rPr/>
        <w:t>ǥ��� "����Ʈ"��  "��Ʈ"��  "�����" ���� �</w:t>
      </w:r>
      <w:r>
        <w:rPr/>
        <w:t>ܱ��� �</w:t>
      </w:r>
      <w:r>
        <w:rPr/>
        <w:t>ѱ�ǥ�⵵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Һ��</w:t>
      </w:r>
      <w:r>
        <w:rPr>
          <w:rtl w:val="true"/>
        </w:rPr>
        <w:t>ڸ</w:t>
      </w:r>
      <w:r>
        <w:rPr/>
        <w:t>� �⸸�</w:t>
      </w:r>
      <w:r>
        <w:rPr/>
        <w:t>ϰų� ���Ρ�  ȥ����ų ���� �</w:t>
      </w:r>
      <w:r>
        <w:rPr/>
        <w:t xml:space="preserve">ִ� </w:t>
      </w:r>
      <w:r>
        <w:rPr/>
        <w:t>ǥ�á�  �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� �Ǵ� ü��� ��� �̿��ϰų� "�</w:t>
      </w:r>
      <w:r>
        <w:rPr/>
        <w:t>ֹ��⵵</w:t>
      </w:r>
      <w:r>
        <w:rPr/>
        <w:t>", "��ü��õ" �Ǵ� �̿� ����� ����� ǥ�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ǻ�, ġ���ǻ�, ���ǻ�, ���ǻ�, ���, �Ѿ��, ���б��� �Ǵ� �� ���� �</w:t>
      </w:r>
      <w:r>
        <w:rPr>
          <w:rtl w:val="true"/>
        </w:rPr>
        <w:t>ڰ</w:t>
      </w:r>
      <w:r>
        <w:rPr/>
        <w:t>� �</w:t>
      </w:r>
      <w:r>
        <w:rPr/>
        <w:t>ǰ�� ��ɼ�� �����ϰų�, �ǰ� �����  ���Ρ���õ��  �� �Ǵ� ����ϰ� �</w:t>
      </w:r>
      <w:r>
        <w:rPr/>
        <w:t>ִ</w:t>
      </w:r>
      <w:r>
        <w:rPr>
          <w:rtl w:val="true"/>
        </w:rPr>
        <w:t>ٴ</w:t>
      </w:r>
      <w:r>
        <w:rPr/>
        <w:t xml:space="preserve">� ���� 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ܱ����� ��� ����� �ܱ��</w:t>
      </w:r>
      <w:r>
        <w:rPr/>
        <w:t>ǰ��� ȥ���� ���� �</w:t>
      </w:r>
      <w:r>
        <w:rPr/>
        <w:t xml:space="preserve">ִ� </w:t>
      </w:r>
      <w:r>
        <w:rPr/>
        <w:t>ǥ�á�  ���� �Ǵ� �</w:t>
      </w:r>
      <w:r>
        <w:rPr/>
        <w:t xml:space="preserve">ܱ��� ��� ����� ����� </w:t>
      </w:r>
      <w:r>
        <w:rPr/>
        <w:t>ȥ���� ���� �</w:t>
      </w:r>
      <w:r>
        <w:rPr/>
        <w:t xml:space="preserve">ִ� ������ </w:t>
      </w:r>
      <w:r>
        <w:rPr/>
        <w:t>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ش</w:t>
      </w:r>
      <w:r>
        <w:rPr/>
        <w:t>� �</w:t>
      </w:r>
      <w:r>
        <w:rPr/>
        <w:t>ǰ�� �����  ǰ��  ����ҡ�  ����</w:t>
      </w:r>
      <w:r>
        <w:rPr/>
        <w:t>ᡤ  ���� �</w:t>
      </w:r>
      <w:r>
        <w:rPr/>
        <w:t>Ǵ� ȿ��� ��� ����� ��� ����� �������ν� �</w:t>
      </w:r>
      <w:r>
        <w:rPr>
          <w:rtl w:val="true"/>
        </w:rPr>
        <w:t>ٸ</w:t>
      </w:r>
      <w:r>
        <w:rPr/>
        <w:t>� ����� �</w:t>
      </w:r>
      <w:r>
        <w:rPr/>
        <w:t>ǰ� �������� �</w:t>
      </w:r>
      <w:r>
        <w:rPr>
          <w:rtl w:val="true"/>
        </w:rPr>
        <w:t>ٸ</w:t>
      </w:r>
      <w:r>
        <w:rPr/>
        <w:t>��� �</w:t>
      </w:r>
      <w:r>
        <w:rPr/>
        <w:t>νĵǰ� 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ǥ�á�  ������ ��� �� �񱳴�� �� �񱳱����� ��Ȯ���� �ƴ��ϰų� �񱳳��� �� �񱳹���� ������� �ƴ��� ������ ǥ�á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Ǿ�ǰ�� �</w:t>
      </w:r>
      <w:r>
        <w:rPr/>
        <w:t>뵵�</w:t>
      </w:r>
      <w:r>
        <w:rPr/>
        <w:t>θ� ���Ǵ� ��Ī(�Ѿ��� ó���� �����Ѵ�)�� ǥ�á�  ������ ��� : �� �24� �3���� ����� ��� ��ǰ�Ǿ�ǰ����û���� ��� �Ǿ�ǰ�� �</w:t>
      </w:r>
      <w:r>
        <w:rPr/>
        <w:t>뵵�</w:t>
      </w:r>
      <w:r>
        <w:rPr/>
        <w:t>θ� ���Ǵ� ��ῡ ���� ������ ǥ�á�  ���� �ǰ���ɽ�ǰ ǥ�� �� ���� ���Ǳ���(��ǰ�Ǿ�ǰ����û��� �2004-5ȣ, 2004. 12. 29. ���) �1�(����)�� ���� �ǰ���ɽ�ǰ�� ���� ��� �16��� ����� ���Ͽ� �ǰ���ɽ�ǰ�� ��ɼ� ǥ�á�  ���� ���� ���Ǹ� �Կ� �</w:t>
      </w:r>
      <w:r>
        <w:rPr>
          <w:rtl w:val="true"/>
        </w:rPr>
        <w:t>־� �� ���ذ</w:t>
      </w:r>
      <w:r>
        <w:rPr/>
        <w:t>� ��� �� ���� ��� ������ ������� �</w:t>
      </w:r>
      <w:r>
        <w:rPr/>
        <w:t>Ѵ�.�3�(���Ǳ���) �ǰ���ɽ�ǰ�� ��ɼ� ǥ�á�  ������ ���Ǳ���� ��� �� ȣ�� ����.1. ������ �ǰ����� �� �Һ��</w:t>
      </w:r>
      <w:r>
        <w:rPr>
          <w:rtl w:val="true"/>
        </w:rPr>
        <w:t>ں</w:t>
      </w:r>
      <w:r>
        <w:rPr/>
        <w:t>�</w:t>
      </w:r>
      <w:r>
        <w:rPr/>
        <w:t>ȣ�� ���� ������ �ǰ���ɽ�ǰ�å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ü�� ��� �� ��ɿ� ���Ͽ� ������ �</w:t>
      </w:r>
      <w:r>
        <w:rPr>
          <w:rtl w:val="true"/>
        </w:rPr>
        <w:t>ۿ</w:t>
      </w:r>
      <w:r>
        <w:rPr/>
        <w:t>��� ��� ���</w:t>
      </w:r>
      <w:r>
        <w:rPr/>
        <w:t>ǿ</w:t>
      </w:r>
      <w:r>
        <w:rPr/>
        <w:t xml:space="preserve">뵵�� ����� </w:t>
      </w:r>
      <w:r>
        <w:rPr/>
        <w:t>ȿ�� ���� ǥ���̾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̰� �������� �</w:t>
      </w:r>
      <w:r>
        <w:rPr/>
        <w:t>ٰ��</w:t>
      </w:r>
      <w:r>
        <w:rPr>
          <w:rtl w:val="true"/>
        </w:rPr>
        <w:t>ڷ</w:t>
      </w:r>
      <w:r>
        <w:rPr/>
        <w:t>ῡ ���� ǥ�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ϱ� ���� �ù</w:t>
      </w:r>
      <w:r>
        <w:rPr>
          <w:rtl w:val="true"/>
        </w:rPr>
        <w:t>ٸ</w:t>
      </w:r>
      <w:r>
        <w:rPr/>
        <w:t>� �����̳� �� ����</w:t>
      </w:r>
      <w:r>
        <w:rPr/>
        <w:t>Ͽ� ��Ȯ�ϰ�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14� �Ǵ� �� 15��� ����� ���Ͽ� ���� �� ��ɼ��� ���� �ǰ���ɽ�ǰ�� ���</w:t>
      </w:r>
      <w:r>
        <w:rPr>
          <w:rtl w:val="true"/>
        </w:rPr>
        <w:t>ء</w:t>
      </w:r>
      <w:r>
        <w:rPr/>
        <w:t>� �</w:t>
      </w:r>
      <w:r>
        <w:rPr/>
        <w:t>԰� �Ǵ� ��</w:t>
      </w:r>
      <w:r>
        <w:rPr/>
        <w:t>ᡤ  ������� ��</w:t>
      </w:r>
      <w:r>
        <w:rPr/>
        <w:t>õǾ�ų� ����� ���</w:t>
      </w:r>
      <w:r>
        <w:rPr/>
        <w:t>뿡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17��� ����� ���� ǥ�ñ��</w:t>
      </w:r>
      <w:r>
        <w:rPr>
          <w:rtl w:val="true"/>
        </w:rPr>
        <w:t>ؿ</w:t>
      </w:r>
      <w:r>
        <w:rPr/>
        <w:t>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18��� ����� ���� �����  ����� ǥ�á�  ���� ����� �</w:t>
      </w:r>
      <w:r>
        <w:rPr>
          <w:rtl w:val="true"/>
        </w:rPr>
        <w:t>ش</w:t>
      </w:r>
      <w:r>
        <w:rPr/>
        <w:t>�</w:t>
      </w:r>
      <w:r>
        <w:rPr/>
        <w:t>Ǿ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ǽ�û) �ǰ���ɽ�ǰ�� ��ɼ� ǥ�á�  ���� ���Ͽ� ���Ǹ� �</w:t>
      </w:r>
      <w:r>
        <w:rPr/>
        <w:t>ް��� �</w:t>
      </w:r>
      <w:r>
        <w:rPr/>
        <w:t>ϴ� ��(���� ����û�Ρ��̶� �Ѵ�)�� ���� �1ȣ ������ ��ɼ� ǥ�á�  ���� ���ǽ�û���� ��� �� ȣ�� ���� ÷���Ͽ� �� �16� �2���� ����� ���� (��)�ѱ��ǰ���ɽ�ǰ��ȸ(���� �����Ǳ���̶� �Ѵ�)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ɼ� ǥ�á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ǰ�����Ű���(����ǰ�� ��� ���ԽŰ���) �</w:t>
      </w:r>
      <w:r>
        <w:rPr/>
        <w:t>纻 �</w:t>
      </w:r>
      <w:r>
        <w:rPr/>
        <w:t>Ǵ� �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 �� ����</w:t>
      </w:r>
      <w:r>
        <w:rPr/>
        <w:t>뺸 ��</w:t>
      </w:r>
      <w:r>
        <w:rPr/>
        <w:t>) �� �4��� ����� ���Ͽ� �ǰ���ɽ�ǰ�� ��ɼ� ǥ�á�  ������Ǹ� ��û��� ���Ǳ��� ��û��� ������ 10�� �̳�(������� ����Ѵ�)�� �9��� ����� ���� �ǰ���ɽ�ǰ�� ��ɼ� ǥ�á�  ���� �������ȸ(���� ���������ȸ���� �Ѵ�)�� ���Ǹ� ���� �� ��� ��û�ο��� ���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ε����� ����� �� �Ⱓ ���� ó���� �� ��� ������ �̸� ��û�ο��� ������ ����� �˷�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Ͽ� ���ǹ�� ���� �� �Ϻθ� ����ϰų� ���ǹ�� ���</w:t>
      </w:r>
      <w:r>
        <w:rPr/>
        <w:t>뿡 ��</w:t>
      </w:r>
      <w:r>
        <w:rPr/>
        <w:t>ȭ�� ���� �ƴ��ϴ� ����� �</w:t>
      </w:r>
      <w:r>
        <w:rPr/>
        <w:t>ܼ��� ����</w:t>
      </w:r>
      <w:r>
        <w:rPr/>
        <w:t>ϴ� �� �Ǵ� ���ǹ�� ����� �������� �ƴ��ϰ� �����ü�� ������</w:t>
      </w:r>
      <w:r>
        <w:rPr>
          <w:rtl w:val="true"/>
        </w:rPr>
        <w:t>ۻ</w:t>
      </w:r>
      <w:r>
        <w:rPr/>
        <w:t>� ��� �����</w:t>
      </w:r>
      <w:r>
        <w:rPr/>
        <w:t>ϴ� ������ ��� ���Ǹ� ���� �ƴ��� �� �</w:t>
      </w:r>
      <w:r>
        <w:rPr/>
        <w:t>ִ�</w:t>
      </w:r>
      <w:r>
        <w:rPr/>
        <w:t>. �� ��� ���ǹ�� ����� ����� ��û��� ǥ�á�  ���� �� ����� ����� ���Ǳ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 �Ĵ��� ����� ���Ͽ� ���Ǽ������� �</w:t>
      </w:r>
      <w:r>
        <w:rPr/>
        <w:t>뺸��� ���</w:t>
      </w:r>
      <w:r>
        <w:rPr/>
        <w:t>Ǳ��� ����� ������ ó� ������ ��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ǥ�á�  ����� ����� ������ �4��� ����� ���Ͽ� �</w:t>
      </w:r>
      <w:r>
        <w:rPr>
          <w:rtl w:val="true"/>
        </w:rPr>
        <w:t>ٽ</w:t>
      </w:r>
      <w:r>
        <w:rPr/>
        <w:t>� ���</w:t>
      </w:r>
      <w:r>
        <w:rPr/>
        <w:t>Ǹ� �</w:t>
      </w:r>
      <w:r>
        <w:rPr>
          <w:rtl w:val="true"/>
        </w:rPr>
        <w:t>޵</w:t>
      </w:r>
      <w:r>
        <w:rPr/>
        <w:t>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Ǳ��� �1���� ����� ���� ���ǰ�� �� �6��� ����� ���� ����� ��� ��û���� ����� ���� �����</w:t>
      </w:r>
      <w:r>
        <w:rPr/>
        <w:t>㰡 �</w:t>
      </w:r>
      <w:r>
        <w:rPr/>
        <w:t>Ǵ� �Ű��� �</w:t>
      </w:r>
      <w:r>
        <w:rPr/>
        <w:t>뺸�</w:t>
      </w:r>
      <w:r>
        <w:rPr/>
        <w:t>Ͽ��� �Ѵ�.�6�(�����) �� ��û��� �5��� ����� ���� ���ǰ�� ���Ͽ� ���ǰ� �</w:t>
      </w:r>
      <w:r>
        <w:rPr/>
        <w:t>ִ� ��</w:t>
      </w:r>
      <w:r>
        <w:rPr/>
        <w:t>쿡�� ���</w:t>
      </w:r>
      <w:r>
        <w:rPr/>
        <w:t>ǰ�� ������ ������ 1�� �̳��� ����Ǹ� ��û�� �� �</w:t>
      </w:r>
      <w:r>
        <w:rPr/>
        <w:t>ִ�</w:t>
      </w:r>
      <w:r>
        <w:rPr/>
        <w:t>.�� �1���� ����� ���Ͽ� ����Ǹ� ��û��� ���Ǳ��� �3��� ����� ���Ͽ� �������ȸ ���Ǹ� ���� �� ��� ����� ��û�ο��� 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 �ǰ�) �� �5� �4���� ����� ���Ͽ� ���� �Ǵ� ����� ��� �</w:t>
      </w:r>
      <w:r>
        <w:rPr/>
        <w:t>뺸��� �����㰡 �</w:t>
      </w:r>
      <w:r>
        <w:rPr/>
        <w:t>Ǵ� �Ű���� �3��� ����� ���� ���Ǳ��</w:t>
      </w:r>
      <w:r>
        <w:rPr>
          <w:rtl w:val="true"/>
        </w:rPr>
        <w:t>ؿ</w:t>
      </w:r>
      <w:r>
        <w:rPr/>
        <w:t>� ���� �</w:t>
      </w:r>
      <w:r>
        <w:rPr/>
        <w:t>ƴ��ϴ</w:t>
      </w:r>
      <w:r>
        <w:rPr/>
        <w:t>ٰ� �</w:t>
      </w:r>
      <w:r>
        <w:rPr/>
        <w:t>Ǵ</w:t>
      </w:r>
      <w:r>
        <w:rPr/>
        <w:t>ܵ</w:t>
      </w:r>
      <w:r>
        <w:rPr/>
        <w:t>Ǵ� ������ �� ����� ��ǰ�Ǿ�ǰ���� û�</w:t>
      </w:r>
      <w:r>
        <w:rPr/>
        <w:t>忡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ǰ�Ǿ�ǰ����û��� �1���� ����� ���Ͽ� �� ����� ������ ������ ���Ǳ�� ����Ǹ� �ǰ��Ҽ� �</w:t>
      </w:r>
      <w:r>
        <w:rPr/>
        <w:t>ִ�</w:t>
      </w:r>
      <w:r>
        <w:rPr/>
        <w:t>. �� ��� ����Ǹ� �ǰ��� ���Ǳ��� Ư���� ����� ��� 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�ȸ) �4��� ����� ���� ���Ǳ��� ��ɼ� ǥ�á�  ���� ���Ǹ� ȿ������ �����ϱ� ��Ͽ� ���Ǳ�� �ǰ���ɽ�ǰ�� ��ɼ� ǥ�á�  ���� �������ȸ�� ��ġ��  ��Ͽ��� �Ѵ�.�10�(�������ȸ ���� ��) ��������ȸ�� ����� 1�ΰ� ������� 1��� ������ 15�� �̳��� ������ �����Ѵ�.�� ����� �� �������� �������ȸ���� ȣ���Ѵ�.�� ��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 �</w:t>
      </w:r>
      <w:r>
        <w:rPr>
          <w:rtl w:val="true"/>
        </w:rPr>
        <w:t>߿</w:t>
      </w:r>
      <w:r>
        <w:rPr/>
        <w:t>��� ��</w:t>
      </w:r>
      <w:r>
        <w:rPr/>
        <w:t>ǰ�Ǿ�ǰ����û���� ����� �</w:t>
      </w:r>
      <w:r>
        <w:rPr>
          <w:rtl w:val="true"/>
        </w:rPr>
        <w:t>޾</w:t>
      </w:r>
      <w:r>
        <w:rPr/>
        <w:t>� ���</w:t>
      </w:r>
      <w:r>
        <w:rPr/>
        <w:t>Ǳ���� ���� ����Ѵ�. �� ��� ���</w:t>
      </w:r>
      <w:r>
        <w:rPr/>
        <w:t>迡 �</w:t>
      </w:r>
      <w:r>
        <w:rPr/>
        <w:t>Ҽӵ� �</w:t>
      </w:r>
      <w:r>
        <w:rPr>
          <w:rtl w:val="true"/>
        </w:rPr>
        <w:t xml:space="preserve">ڴ� </w:t>
      </w:r>
      <w:r>
        <w:rPr/>
        <w:t>3</w:t>
      </w:r>
      <w:r>
        <w:rPr>
          <w:rtl w:val="true"/>
        </w:rPr>
        <w:t xml:space="preserve">���� </w:t>
      </w:r>
      <w:r>
        <w:rPr/>
        <w:t>1</w:t>
      </w:r>
      <w:r>
        <w:rPr/>
        <w:t xml:space="preserve"> �̸���� ����ϰ�, ��ü������ 30�</w:t>
      </w:r>
      <w:r>
        <w:rPr>
          <w:rtl w:val="true"/>
        </w:rPr>
        <w:t>ۼ</w:t>
      </w:r>
      <w:r>
        <w:rPr/>
        <w:t>�</w:t>
      </w:r>
      <w:r>
        <w:rPr/>
        <w:t>Ʈ �̻�� ������� ����Ͽ��� �Ѵ�.1. �ǰ���ɽ�ǰ �� ����� ����� �нİ� ������ ǳ���� ��2. �ǰ���ɽ�ǰ��� ��ü�� ��, �ùδ�ü(�񿵸��ΰ���ü���� �2� ����� ���� �񿵸� �ΰ���ü�� ���Ѵ�)�� ��, �ǰ���ɽ�ǰ�����ȸ���� �Ǵ� ������ ���� ��õ�� �</w:t>
      </w:r>
      <w:r>
        <w:rPr>
          <w:rtl w:val="true"/>
        </w:rPr>
        <w:t>ڨ</w:t>
      </w:r>
      <w:r>
        <w:rPr/>
        <w:t>� ����� �</w:t>
      </w:r>
      <w:r>
        <w:rPr/>
        <w:t>ӱ�� 1�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��� �ӱ�� �������� ���ӱⰣ��� �Ѵ�.�� ������ �������ȸ�� ��ǥ�Ͽ� �������ȸ�� ��� �Ѱ��ϰ�, �������� ������ �����ϸ� ������� ��� ������ �� ��� ������ �� ��� �����Ѵ�.�� ���Ǳ�� �������ȸ�� �</w:t>
      </w:r>
      <w:r>
        <w:rPr/>
        <w:t xml:space="preserve">繫�� </w:t>
      </w:r>
      <w:r>
        <w:rPr/>
        <w:t>ó���ϱ� ��Ͽ� ���� 1��� �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