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10.26. ���� 2006��5924 �ǰ</w:t>
      </w:r>
      <w:r>
        <w:rPr/>
        <w:t>᡼���</w:t>
      </w:r>
      <w:r>
        <w:rPr/>
        <w:t>Ѽա� [��Ұ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Ѽ����� ��������� ������� ��á��� �ǹ̿� �Ǵ� ���� 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2] Ư� �������� ��</w:t>
      </w:r>
      <w:r>
        <w:rPr/>
        <w:t>翡 ���� ������ �</w:t>
      </w:r>
      <w:r>
        <w:rPr/>
        <w:t>ǰ�ǥ���� �� ����� ��÷� ���� ��ư� ��ȸ�� ��ġ ���� �򰡸� ħ���� �� �</w:t>
      </w:r>
      <w:r>
        <w:rPr/>
        <w:t>ִ� ���</w:t>
      </w:r>
      <w:r>
        <w:rPr/>
        <w:t>Ѽ��� ǥ��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��� ���</w:t>
      </w:r>
      <w:r>
        <w:rPr/>
        <w:t>Ѽ����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006.08.10 2006��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6. 9. 6. ���� 96��19246 , 19253 �ǰ�(��1996��, 2983), ���� 1997. 4. 25. ���� 96��2910 �ǰ�(��1997��, 1689) , ���� 2000. 2. 25. ���� 98��2188 �ǰ�(��2000��, 885) , ���� 2003. 6. 24. ���� 2003��1868 �ǰ�(��2003��, 1655) , ���� 2007. 6. 15. ���� 2004��4573 �ǰ� , ���� 2007. 9. 21. ���� 2007��2824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 �307�,��� �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� �307�,��� �2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ǰ��� 1�� 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Ρ� �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ȣ �Ρ� ����� �ΰ� ��</w:t>
      </w:r>
      <w:r>
        <w:rPr/>
        <w:t>纯</w:t>
      </w:r>
      <w:r>
        <w:rPr/>
        <w:t>ȣ�� �����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ǰ</w:t>
      </w:r>
      <w:r>
        <w:rPr/>
        <w:t xml:space="preserve">᡽ ������� </w:t>
      </w:r>
      <w:r>
        <w:rPr/>
        <w:t>2006. 8. 10. ���� 2006��621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�� �</w:t>
      </w:r>
      <w:r>
        <w:rPr/>
        <w:t>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Ѽ��˰� �����ϱ� ��Ͽ��� ����� ��ð� �</w:t>
      </w:r>
      <w:r>
        <w:rPr>
          <w:rtl w:val="true"/>
        </w:rPr>
        <w:t>־</w:t>
      </w:r>
      <w:r>
        <w:rPr/>
        <w:t>�� �</w:t>
      </w:r>
      <w:r>
        <w:rPr/>
        <w:t>ϴµ�, ������� ��á��� ��ġ�Ǵ��̳� �򰡸� ������� �ϴ� �ǰ�ǥ�� ��ġ�Ǵ� ������μ� �ð��� ������� ��ü���� ��� �Ǵ� ������ ��ǰ�</w:t>
      </w:r>
      <w:r>
        <w:rPr/>
        <w:t>迡 ���� ���� ���� ���� �</w:t>
      </w:r>
      <w:r>
        <w:rPr/>
        <w:t>ǹ��ϴ� ���̸� �� ǥ����� ��ſ� ���� ������ ������ ��� ���ϰ�, �Ǵ��� ����� ����ΰ� �Ǵ� �ǰ��ΰ��� �����Կ� �</w:t>
      </w:r>
      <w:r>
        <w:rPr>
          <w:rtl w:val="true"/>
        </w:rPr>
        <w:t>־</w:t>
      </w:r>
      <w:r>
        <w:rPr/>
        <w:t>��</w:t>
      </w:r>
      <w:r>
        <w:rPr/>
        <w:t>, ����� ����� �ǹ̿� ���, ����ɼ�, ����� ���� ���� ����, �� ǥ���� ���Ͽ��� ��ȸ�� �Ȳ �� ��ü�� �Ȳ� ����Ͽ� �Ǵ��Ͽ��� �� ���̰�(���� 1997. 4. 25. ���� 96��2910 �ǰ�, ���� 2000. 2. 25. ���� 98��2188 �ǰ�, ���� 2007. 9. 21. ���� 2007��2824 �ǰ� �� ���), ��õ� ���� �̷ν� Ư����� ��ȸ�� ��ġ ���� �򰡰� ħ�</w:t>
      </w:r>
      <w:r>
        <w:rPr>
          <w:rtl w:val="true"/>
        </w:rPr>
        <w:t>ص</w:t>
      </w:r>
      <w:r>
        <w:rPr/>
        <w:t>� ���</w:t>
      </w:r>
      <w:r>
        <w:rPr/>
        <w:t>ɼ��� ��� ����� ��ü��� ���� �ϴ� ���̸�, ��� ���� ����Ͽ���� �� ����� Ư����� ��ȸ�� ��ġ ���� �򰡸� ħ���� �� �</w:t>
      </w:r>
      <w:r>
        <w:rPr/>
        <w:t>ִ� ������ �</w:t>
      </w:r>
      <w:r>
        <w:rPr/>
        <w:t>ƴ϶�� ��� �307� ����� ���Ѽ��˴� �������� �����(���� 2003. 6. 24. ���� 2003��1868 �ǰ�, ���� 2007. 6. 15. ���� 2004��4573 �ǰ� �� ���), ���� ����� ����� ����Ǵ� ��� ���</w:t>
      </w:r>
      <w:r>
        <w:rPr>
          <w:rtl w:val="true"/>
        </w:rPr>
        <w:t>߾� �ٸ</w:t>
      </w:r>
      <w:r>
        <w:rPr/>
        <w:t>� ��� �</w:t>
      </w:r>
      <w:r>
        <w:rPr/>
        <w:t>Ǵ� ������� ������ ��� ���� �</w:t>
      </w:r>
      <w:r>
        <w:rPr/>
        <w:t>ִ��� ����</w:t>
      </w:r>
      <w:r>
        <w:rPr/>
        <w:t>Ǿ�� �Ѵ�(���� 1996. 9. 6. ���� 96��19246, 19253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</w:t>
      </w:r>
      <w:r>
        <w:rPr/>
        <w:t>Ͽ� ���</w:t>
      </w:r>
      <w:r>
        <w:rPr>
          <w:rtl w:val="true"/>
        </w:rPr>
        <w:t>߾</w:t>
      </w:r>
      <w:r>
        <w:rPr/>
        <w:t>� ����</w:t>
      </w:r>
      <w:r>
        <w:rPr/>
        <w:t>, �� ��� ��ι��� ���� �</w:t>
      </w:r>
      <w:r>
        <w:rPr>
          <w:rtl w:val="true"/>
        </w:rPr>
        <w:t>߿</w:t>
      </w:r>
      <w:r>
        <w:rPr/>
        <w:t>��� ����</w:t>
      </w:r>
      <w:r>
        <w:rPr/>
        <w:t>ҿ���(���ѿ���ħ��ȸ)�� ������ �</w:t>
      </w:r>
      <w:r>
        <w:rPr/>
        <w:t>迭�� �̴��̴�</w:t>
      </w:r>
      <w:r>
        <w:rPr/>
        <w:t>.��, ����ҿ���� ü������� ����� ����� ���� ���.����� ����κ�� �� �ǰ��� ���ʰ� �Ǵ� ���� �Բ� ����ϸ</w:t>
      </w:r>
      <w:r>
        <w:rPr/>
        <w:t>鼭 �</w:t>
      </w:r>
      <w:r>
        <w:rPr/>
        <w:t>ǰ�� ǥ���� ����μ� �ǰ��ε��� �</w:t>
      </w:r>
      <w:r>
        <w:rPr/>
        <w:t>ְ����� ��������� �</w:t>
      </w:r>
      <w:r>
        <w:rPr/>
        <w:t>м��� ������ ����� �ǰ� �Ǵ� ���� �</w:t>
      </w:r>
      <w:r>
        <w:rPr>
          <w:rtl w:val="true"/>
        </w:rPr>
        <w:t>ش</w:t>
      </w:r>
      <w:r>
        <w:rPr/>
        <w:t>��</w:t>
      </w:r>
      <w:r>
        <w:rPr/>
        <w:t>ϴ� ���̰�, ����ҿ����� �</w:t>
      </w:r>
      <w:r>
        <w:rPr/>
        <w:t>⼺��</w:t>
      </w:r>
      <w:r>
        <w:rPr/>
        <w:t>ȸ�� ����ϰ� �����ϸ� �</w:t>
      </w:r>
      <w:r>
        <w:rPr>
          <w:rtl w:val="true"/>
        </w:rPr>
        <w:t>ڱ</w:t>
      </w:r>
      <w:r>
        <w:rPr/>
        <w:t>��� �</w:t>
      </w:r>
      <w:r>
        <w:rPr/>
        <w:t>巯���⸸� �����</w:t>
      </w:r>
      <w:r>
        <w:rPr/>
        <w:t>Ϸ�� �õ��Ͽ���.�� �Ǵ� ����ҿ����� �õ��� ���� �</w:t>
      </w:r>
      <w:r>
        <w:rPr/>
        <w:t>츮 ���� ������ �̴</w:t>
      </w:r>
      <w:r>
        <w:rPr/>
        <w:t>ܵ��� ��</w:t>
      </w:r>
      <w:r>
        <w:rPr/>
        <w:t>ȣ�ϴ� ���ö�� �Ҹ��� �ľ�� �</w:t>
      </w:r>
      <w:r>
        <w:rPr/>
        <w:t>츮 ���� ����� �츮 ��� �� �</w:t>
      </w:r>
      <w:r>
        <w:rPr>
          <w:rtl w:val="true"/>
        </w:rPr>
        <w:t>ڳ</w:t>
      </w:r>
      <w:r>
        <w:rPr/>
        <w:t>ฦ ���</w:t>
      </w:r>
      <w:r>
        <w:rPr/>
        <w:t>ѳ���.����� ���� ����κ��̳� ������ ��� Ȱ���ϴ� ���ͳ� �� ��� �������� ���� ���� ��ȭ�� �</w:t>
      </w:r>
      <w:r>
        <w:rPr>
          <w:rtl w:val="true"/>
        </w:rPr>
        <w:t>׸</w:t>
      </w:r>
      <w:r>
        <w:rPr/>
        <w:t>��</w:t>
      </w:r>
      <w:r>
        <w:rPr/>
        <w:t>κ� ���� ��ü���� �ƶ�� �ǰ��ε��� �ǰ�� ǥ���ϰ� �</w:t>
      </w:r>
      <w:r>
        <w:rPr/>
        <w:t>ִ� ���� �� �̸� ����� ��</w:t>
      </w:r>
      <w:r>
        <w:rPr/>
        <w:t>ÿ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 �����</w:t>
      </w:r>
      <w:r>
        <w:rPr/>
        <w:t>, �������Ĵ� �����</w:t>
      </w:r>
      <w:r>
        <w:rPr/>
        <w:t>漼�̳������ ����� ���</w:t>
      </w:r>
      <w:r>
        <w:rPr/>
        <w:t>Ͽ� ����ùο��� �</w:t>
      </w:r>
      <w:r>
        <w:rPr/>
        <w:t>ٰ�����</w:t>
      </w:r>
      <w:r>
        <w:rPr/>
        <w:t>.����� ����κ� ��� ��ҿ����� ��ȸ�� ��ġ ���� �򰡸� ħ���� �� �</w:t>
      </w:r>
      <w:r>
        <w:rPr/>
        <w:t>ִ� ���</w:t>
      </w:r>
      <w:r>
        <w:rPr/>
        <w:t>Ѽ��� ǥ�� �</w:t>
      </w:r>
      <w:r>
        <w:rPr>
          <w:rtl w:val="true"/>
        </w:rPr>
        <w:t>ش</w:t>
      </w:r>
      <w:r>
        <w:rPr/>
        <w:t>����� ����</w:t>
      </w:r>
      <w:r>
        <w:rPr/>
        <w:t>Ƿ�, �ǰ��ε��� �� ��� ��ι�� ������ ����� ���Ѽ��˷� ����� �� ��</w:t>
      </w:r>
      <w:r>
        <w:rPr/>
        <w:t>ٰ� �� ���</w:t>
      </w:r>
      <w:r>
        <w:rPr/>
        <w:t>ι�, ����� ��� ����� �� ��� ��һ�ǿ� ���Ͽ� �ǰ��ε</w:t>
      </w:r>
      <w:r>
        <w:rPr/>
        <w:t>鿡�� �����</w:t>
      </w:r>
      <w:r>
        <w:rPr/>
        <w:t>ǰ�� ������ �ġ�� ����ϰ�, �ű⿡ �������� ����� ��� ä���Ģ ���, �ɸ�����, ���Ѽ��˿� ���� ����� ���� ����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׷</w:t>
      </w:r>
      <w:r>
        <w:rPr/>
        <w:t>��</w:t>
      </w:r>
      <w:r>
        <w:rPr/>
        <w:t>Ƿ� �ǰ��ε</w:t>
      </w:r>
      <w:r>
        <w:rPr/>
        <w:t>鿡 ���� �</w:t>
      </w:r>
      <w:r>
        <w:rPr/>
        <w:t>˻��� ��� ��� �Ⱒ�ϱ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>
          <w:rtl w:val="true"/>
        </w:rPr>
        <w:t>ڽ</w:t>
      </w:r>
      <w:r>
        <w:rPr/>
        <w:t>�</w:t>
      </w:r>
      <w:r>
        <w:rPr/>
        <w:t>ȯ(������)  ����  ����ȯ  ���ȯ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