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8. 2. 1. ���� 2005��8262 �ǰ</w:t>
      </w:r>
      <w:r>
        <w:rPr/>
        <w:t>᡼���</w:t>
      </w:r>
      <w:r>
        <w:rPr>
          <w:rtl w:val="true"/>
        </w:rPr>
        <w:t>ع</w:t>
      </w:r>
      <w:r>
        <w:rPr/>
        <w:t>��</w:t>
      </w:r>
      <w:r>
        <w:rPr/>
        <w:t>(��)�� [�̰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ǰ� �Ǵ� ����� ǥ���ϴ� ǥ������� Ÿ���� ���� �Ѽ��� 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С������� ����� ����ȣ ������ �Ѱ</w:t>
      </w:r>
      <w:r>
        <w:rPr/>
        <w:t>踦 ����</w:t>
      </w:r>
      <w:r>
        <w:rPr/>
        <w:t>Կ� �</w:t>
      </w:r>
      <w:r>
        <w:rPr>
          <w:rtl w:val="true"/>
        </w:rPr>
        <w:t>־</w:t>
      </w:r>
      <w:r>
        <w:rPr/>
        <w:t> ����</w:t>
      </w:r>
      <w:r>
        <w:rPr/>
        <w:t>Ͽ��� �� ���� �� ����� ǥ���� �</w:t>
      </w:r>
      <w:r>
        <w:rPr>
          <w:rtl w:val="true"/>
        </w:rPr>
        <w:t>ٸ</w:t>
      </w:r>
      <w:r>
        <w:rPr/>
        <w:t>� ��</w:t>
      </w:r>
      <w:r>
        <w:rPr/>
        <w:t>л��� ���� ���� ���� �� ����ȣ�� �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ˣ �Ź��</w:t>
      </w:r>
      <w:r>
        <w:rPr/>
        <w:t>簡 ��翡�� �� �</w:t>
      </w:r>
      <w:r>
        <w:rPr/>
        <w:t>Ź��� ���� �Ź�� ��óø�Ź����̶�� ǥ���� ���� ������� ǥ�� ���� �νŰ���̳� �ǰ�ǥ���� �Ѱ</w:t>
      </w:r>
      <w:r>
        <w:rPr/>
        <w:t>踦 ��</w:t>
      </w:r>
      <w:r>
        <w:rPr/>
        <w:t>Ż�� �ҹ������ �</w:t>
      </w:r>
      <w:r>
        <w:rPr>
          <w:rtl w:val="true"/>
        </w:rPr>
        <w:t>ش</w:t>
      </w:r>
      <w:r>
        <w:rPr/>
        <w:t>����� �</w:t>
      </w:r>
      <w:r>
        <w:rPr/>
        <w:t>ʴ´</w:t>
      </w:r>
      <w:r>
        <w:rPr/>
        <w:t>ٰ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2005.01.11 2004��208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] ���� 1999. 2. 9. ���� 98��31356 �ǰ�(��1999��, 458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 2002. 1. 22. ���� 2000��37524, 37531(��2002��, 522), ���� 2004. 2. 27. ���� 2001��53387 �ǰ�(��2004��, 594), ���� 2006. 3. 23. ���� 2003��52142 �ǰ�(��2006��, 7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8. 4.24 ���� 2006��53214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�ι� �750�,�751�,��� �31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ι� �750�,�751�,��� �21� �4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ι� �750�,�751�,��� �21� �4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Ρ� �Ѱ</w:t>
      </w:r>
      <w:r>
        <w:rPr/>
        <w:t>ܷ��</w:t>
      </w:r>
      <w:r>
        <w:rPr/>
        <w:t>Ź� �</w:t>
      </w:r>
      <w:r>
        <w:rPr/>
        <w:t>ֽ�</w:t>
      </w:r>
      <w:r>
        <w:rPr/>
        <w:t>ȸ�� (�Ҽ</w:t>
      </w:r>
      <w:r>
        <w:rPr/>
        <w:t>۴</w:t>
      </w:r>
      <w:r>
        <w:rPr/>
        <w:t>븮�� ����� ��� ��纯</w:t>
      </w:r>
      <w:r>
        <w:rPr/>
        <w:t>ȣ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, �ǻ���Ρ� �</w:t>
      </w:r>
      <w:r>
        <w:rPr/>
        <w:t>ֽ�</w:t>
      </w:r>
      <w:r>
        <w:rPr/>
        <w:t>ȸ�� ����Ϻ���� 9�� (�Ҽ</w:t>
      </w:r>
      <w:r>
        <w:rPr/>
        <w:t>۴</w:t>
      </w:r>
      <w:r>
        <w:rPr/>
        <w:t>븮�� ��</w:t>
      </w:r>
      <w:r>
        <w:rPr/>
        <w:t>ȣ�� �</w:t>
      </w:r>
      <w:r>
        <w:rPr/>
        <w:t xml:space="preserve">ֱ���� </w:t>
      </w:r>
      <w:r>
        <w:rPr/>
        <w:t>1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ǰ</w:t>
      </w:r>
      <w:r>
        <w:rPr/>
        <w:t xml:space="preserve">᡽ ������ </w:t>
      </w:r>
      <w:r>
        <w:rPr/>
        <w:t>2005. 1. 11. ���� 2004��20854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</w:t>
      </w:r>
      <w:r>
        <w:rPr/>
        <w:t>Ⱒ�Ѵ�. ������ ��� �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</w:t>
      </w:r>
      <w:r>
        <w:rPr/>
        <w:t>Ǵ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λ�� Ÿ�ο� ���� ���Ѽ�� ���� ����ϴ� ǥ������Ӹ� �ƴ϶� �ǰ� �Ǵ� ����� ǥ���ϴ� ǥ������� ���Ͽ��� ������ �� �</w:t>
      </w:r>
      <w:r>
        <w:rPr/>
        <w:t>ִ</w:t>
      </w:r>
      <w:r>
        <w:rPr/>
        <w:t>µ�, � ���� ���ʷ� �Ͽ� �ǰ� �Ǵ� ����� ǥ������ν� Ÿ���� ���� �Ѽ��ϴ� ��</w:t>
      </w:r>
      <w:r>
        <w:rPr/>
        <w:t>쿡�� �� ����� ����� ���</w:t>
      </w:r>
      <w:r>
        <w:rPr>
          <w:rtl w:val="true"/>
        </w:rPr>
        <w:t>ؿ� ���� ���׿</w:t>
      </w:r>
      <w:r>
        <w:rPr/>
        <w:t>� ���</w:t>
      </w:r>
      <w:r>
        <w:rPr/>
        <w:t>ǰ�, �� ������ ����� �����ϱ� ��� ���� ������ �</w:t>
      </w:r>
      <w:r>
        <w:rPr>
          <w:rtl w:val="true"/>
        </w:rPr>
        <w:t>׿</w:t>
      </w:r>
      <w:r>
        <w:rPr/>
        <w:t>� ��� �</w:t>
      </w:r>
      <w:r>
        <w:rPr/>
        <w:t>ǰ� �Ǵ� ������ ����� �Ǵ� ����� �</w:t>
      </w:r>
      <w:r>
        <w:rPr>
          <w:rtl w:val="true"/>
        </w:rPr>
        <w:t>߿</w:t>
      </w:r>
      <w:r>
        <w:rPr/>
        <w:t>��� �</w:t>
      </w:r>
      <w:r>
        <w:rPr/>
        <w:t>κп� �</w:t>
      </w:r>
      <w:r>
        <w:rPr>
          <w:rtl w:val="true"/>
        </w:rPr>
        <w:t>־</w:t>
      </w:r>
      <w:r>
        <w:rPr/>
        <w:t> ����̶�� ����� �ְ</w:t>
      </w:r>
      <w:r>
        <w:rPr/>
        <w:t>ų� �� ����� �Ǵ� ����� �</w:t>
      </w:r>
      <w:r>
        <w:rPr>
          <w:rtl w:val="true"/>
        </w:rPr>
        <w:t>߿</w:t>
      </w:r>
      <w:r>
        <w:rPr/>
        <w:t>��� �</w:t>
      </w:r>
      <w:r>
        <w:rPr/>
        <w:t>κп� �</w:t>
      </w:r>
      <w:r>
        <w:rPr>
          <w:rtl w:val="true"/>
        </w:rPr>
        <w:t>־</w:t>
      </w:r>
      <w:r>
        <w:rPr/>
        <w:t xml:space="preserve"> ����̶�� ����� ���� </w:t>
      </w:r>
      <w:r>
        <w:rPr/>
        <w:t>ǥ������� �� ����� �� ����� �Ǵ� ����� �</w:t>
      </w:r>
      <w:r>
        <w:rPr>
          <w:rtl w:val="true"/>
        </w:rPr>
        <w:t>߿</w:t>
      </w:r>
      <w:r>
        <w:rPr/>
        <w:t>��� �</w:t>
      </w:r>
      <w:r>
        <w:rPr/>
        <w:t>κп� �</w:t>
      </w:r>
      <w:r>
        <w:rPr>
          <w:rtl w:val="true"/>
        </w:rPr>
        <w:t>־</w:t>
      </w:r>
      <w:r>
        <w:rPr/>
        <w:t> ����̶�� ��� ���� ����� ����� �ִ� ��</w:t>
      </w:r>
      <w:r>
        <w:rPr/>
        <w:t>쿡�� ����� ��</w:t>
      </w:r>
      <w:r>
        <w:rPr/>
        <w:t>ٰ� ���</w:t>
      </w:r>
      <w:r>
        <w:rPr/>
        <w:t>ƾ� �� ���̴�(���� 1999. 2. 9. ���� 98��31356 �ǰ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׸</w:t>
      </w:r>
      <w:r>
        <w:rPr/>
        <w:t>��� ��</w:t>
      </w:r>
      <w:r>
        <w:rPr/>
        <w:t>С������� ����� ����ȣ ������ �Ѱ</w:t>
      </w:r>
      <w:r>
        <w:rPr/>
        <w:t>踦 ����</w:t>
      </w:r>
      <w:r>
        <w:rPr/>
        <w:t>Կ� �</w:t>
      </w:r>
      <w:r>
        <w:rPr>
          <w:rtl w:val="true"/>
        </w:rPr>
        <w:t>־</w:t>
      </w:r>
      <w:r>
        <w:rPr/>
        <w:t xml:space="preserve">�� ���� </w:t>
      </w:r>
      <w:r>
        <w:rPr/>
        <w:t>ǥ����� ���Ͽ� ���� �Ѽմ��ϰ� �Ǵ� �����</w:t>
      </w:r>
      <w:r>
        <w:rPr>
          <w:rtl w:val="true"/>
        </w:rPr>
        <w:t>ڰ</w:t>
      </w:r>
      <w:r>
        <w:rPr/>
        <w:t>� ������ ������� ������ �������</w:t>
      </w:r>
      <w:r>
        <w:rPr/>
        <w:t>, �� ǥ���� ������ ��� ��ȿ� ���� ������ ����� ������ ������ ���ϴ� ��ȿ� ���� ������ � ��� �� �ɻ���</w:t>
      </w:r>
      <w:r>
        <w:rPr>
          <w:rtl w:val="true"/>
        </w:rPr>
        <w:t>ؿ</w:t>
      </w:r>
      <w:r>
        <w:rPr/>
        <w:t>� ���̸� �</w:t>
      </w:r>
      <w:r>
        <w:rPr/>
        <w:t>ξ� ������ȸ���� �ǹ̸� ���� ��ȿ� ���� ǥ���� ��</w:t>
      </w:r>
      <w:r>
        <w:rPr/>
        <w:t>쿡�� ����� ����� ���� ����� ��</w:t>
      </w:r>
      <w:r>
        <w:rPr/>
        <w:t>ȭ�Ǿ�� �Ѵ�(���� 2002. 1. 22. ���� 2000��37524, 37531(����) �ǰ� �� ���). Ư�� ���� ǥ���� ��л</w:t>
      </w:r>
      <w:r>
        <w:rPr/>
        <w:t>翡 ���� ���� ��쿡��</w:t>
      </w:r>
      <w:r>
        <w:rPr/>
        <w:t>, ��л</w:t>
      </w:r>
      <w:r>
        <w:rPr/>
        <w:t xml:space="preserve">簡 </w:t>
      </w:r>
      <w:r>
        <w:rPr/>
        <w:t>Ÿ�ο� ���� �����</w:t>
      </w:r>
      <w:r>
        <w:rPr>
          <w:rtl w:val="true"/>
        </w:rPr>
        <w:t>ڷ</w:t>
      </w:r>
      <w:r>
        <w:rPr/>
        <w:t>μ� ����� ����� ������ ����� ��� ��ŭ �</w:t>
      </w:r>
      <w:r>
        <w:rPr>
          <w:rtl w:val="true"/>
        </w:rPr>
        <w:t>׿</w:t>
      </w:r>
      <w:r>
        <w:rPr/>
        <w:t>� ���� ������ ���� ��� ���� �</w:t>
      </w:r>
      <w:r>
        <w:rPr/>
        <w:t>о�� �ϰ�, ��л�� ������ �</w:t>
      </w:r>
      <w:r>
        <w:rPr>
          <w:rtl w:val="true"/>
        </w:rPr>
        <w:t>ݹ</w:t>
      </w:r>
      <w:r>
        <w:rPr/>
        <w:t>��� �� �ִ� ��</w:t>
      </w:r>
      <w:r>
        <w:rPr/>
        <w:t>ü�� ����� �</w:t>
      </w:r>
      <w:r>
        <w:rPr>
          <w:rtl w:val="true"/>
        </w:rPr>
        <w:t>־</w:t>
      </w:r>
      <w:r>
        <w:rPr/>
        <w:t> �̸� ���</w:t>
      </w:r>
      <w:r>
        <w:rPr/>
        <w:t>Ͽ� �</w:t>
      </w:r>
      <w:r>
        <w:rPr/>
        <w:t>߸�� ����� ���� �ְ�� ������ ��� ��� �� �����</w:t>
      </w:r>
      <w:r>
        <w:rPr/>
        <w:t>, �Ϲ� ��л��� �ΰ</w:t>
      </w:r>
      <w:r>
        <w:rPr>
          <w:rtl w:val="true"/>
        </w:rPr>
        <w:t>ݱ��� ����� �ٸ</w:t>
      </w:r>
      <w:r>
        <w:rPr/>
        <w:t xml:space="preserve">� ���� </w:t>
      </w:r>
      <w:r>
        <w:rPr/>
        <w:t>Ÿ�� ��л��� �������� ����ϴ� ��� �ȴ</w:t>
      </w:r>
      <w:r>
        <w:rPr>
          <w:rtl w:val="true"/>
        </w:rPr>
        <w:t>ٴ</w:t>
      </w:r>
      <w:r>
        <w:rPr/>
        <w:t>� �� �����</w:t>
      </w:r>
      <w:r>
        <w:rPr/>
        <w:t>ϸ�, ��л</w:t>
      </w:r>
      <w:r>
        <w:rPr/>
        <w:t>翡 ���� ���</w:t>
      </w:r>
      <w:r>
        <w:rPr/>
        <w:t>ÿ� ���� ���� �</w:t>
      </w:r>
      <w:r>
        <w:rPr>
          <w:rtl w:val="true"/>
        </w:rPr>
        <w:t>װ</w:t>
      </w:r>
      <w:r>
        <w:rPr/>
        <w:t>��� �������̰</w:t>
      </w:r>
      <w:r>
        <w:rPr/>
        <w:t>ų� ������ ��</w:t>
      </w:r>
      <w:r>
        <w:rPr/>
        <w:t>缺� ��� ����� �</w:t>
      </w:r>
      <w:r>
        <w:rPr/>
        <w:t>ƴ� �� ���� ��ѵǾ�� �� �ȴ</w:t>
      </w:r>
      <w:r>
        <w:rPr/>
        <w:t>ٰ� �� ���̴�</w:t>
      </w:r>
      <w:r>
        <w:rPr/>
        <w:t>(���� 2006. 3. 23. ���� 2003��52142 �ǰ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</w:t>
      </w:r>
      <w:r>
        <w:rPr/>
        <w:t>ο��ϰ� �</w:t>
      </w:r>
      <w:r>
        <w:rPr/>
        <w:t>ִ� �</w:t>
      </w:r>
      <w:r>
        <w:rPr/>
        <w:t>1�� �ǰ���� �� ��Ͽ� ���ϸ�, �1��� �� �2��� �κ�, �3���, �1���� �� �8��� �κ�, �4��� �κ�, �9��� �κ�� ����� ���</w:t>
      </w:r>
      <w:r>
        <w:rPr>
          <w:rtl w:val="true"/>
        </w:rPr>
        <w:t>ؿ</w:t>
      </w:r>
      <w:r>
        <w:rPr/>
        <w:t>� ���� ������</w:t>
      </w:r>
      <w:r>
        <w:rPr/>
        <w:t>μ� �� ������ ����� ����� ��� ���̰�, �� ��ü ���� �� ��õ� ��ü�� ��� �� �ǰ� �Ǵ� ������ ����� �Ǵ� ����� ��� �κ� ����ϰų� �ǰ���� �</w:t>
      </w:r>
      <w:r>
        <w:rPr>
          <w:rtl w:val="true"/>
        </w:rPr>
        <w:t>߿</w:t>
      </w:r>
      <w:r>
        <w:rPr/>
        <w:t>��� �</w:t>
      </w:r>
      <w:r>
        <w:rPr/>
        <w:t>κп� ���Ͽ� ����̶�� ��� ���� ����� ����� �</w:t>
      </w:r>
      <w:r>
        <w:rPr/>
        <w:t>ִٰ� �� ���̹</w:t>
      </w:r>
      <w:r>
        <w:rPr/>
        <w:t>Ƿ� ����� ���, ��л</w:t>
      </w:r>
      <w:r>
        <w:rPr/>
        <w:t>翡 ���� ���</w:t>
      </w:r>
      <w:r>
        <w:rPr/>
        <w:t>ÿ� ���� ��ɿ� ���</w:t>
      </w:r>
      <w:r>
        <w:rPr>
          <w:rtl w:val="true"/>
        </w:rPr>
        <w:t>߾</w:t>
      </w:r>
      <w:r>
        <w:rPr/>
        <w:t>� �� ��</w:t>
      </w:r>
      <w:r>
        <w:rPr/>
        <w:t>, ��л�� ���̿� �ǹ��̳� ��Ȥ� ����ϴ� ��� �� �������� �</w:t>
      </w:r>
      <w:r>
        <w:rPr/>
        <w:t>ִ� �� ������</w:t>
      </w:r>
      <w:r>
        <w:rPr/>
        <w:t>ϰ� ���Ǿ�� �ϸ�, ������� ����ǥ�� ��б���� ���� �</w:t>
      </w:r>
      <w:r>
        <w:rPr>
          <w:rtl w:val="true"/>
        </w:rPr>
        <w:t>ݹ��� �� �ִٴ</w:t>
      </w:r>
      <w:r>
        <w:rPr/>
        <w:t>� �� ����</w:t>
      </w:r>
      <w:r>
        <w:rPr/>
        <w:t>Ͽ� ���ο� ���� ���Ѽ��� ��</w:t>
      </w:r>
      <w:r>
        <w:rPr/>
        <w:t>캸�� �</w:t>
      </w:r>
      <w:r>
        <w:rPr/>
        <w:t>а� ���ε� �� �</w:t>
      </w:r>
      <w:r>
        <w:rPr/>
        <w:t>ִٰ� �� ���̹</w:t>
      </w:r>
      <w:r>
        <w:rPr/>
        <w:t>Ƿ�, �1���� �2��</w:t>
      </w:r>
      <w:r>
        <w:rPr/>
        <w:t>翡�� ��</w:t>
      </w:r>
      <w:r>
        <w:rPr/>
        <w:t>л��� ���Ź�� ��óø�Ź����̶�� ǥ���Ͽ��</w:t>
      </w:r>
      <w:r>
        <w:rPr/>
        <w:t>ٰ� �</w:t>
      </w:r>
      <w:r>
        <w:rPr/>
        <w:t>Ͽ� ������� ǥ�� ���� �νŰ�</w:t>
      </w:r>
      <w:r>
        <w:rPr>
          <w:rtl w:val="true"/>
        </w:rPr>
        <w:t>ݿ� �ش</w:t>
      </w:r>
      <w:r>
        <w:rPr/>
        <w:t>��</w:t>
      </w:r>
      <w:r>
        <w:rPr/>
        <w:t>Ѵ</w:t>
      </w:r>
      <w:r>
        <w:rPr/>
        <w:t>ٰ</w:t>
      </w:r>
      <w:r>
        <w:rPr/>
        <w:t>ų� �ǰ�ǥ����μ��� �Ѱ</w:t>
      </w:r>
      <w:r>
        <w:rPr/>
        <w:t>踦 ��</w:t>
      </w:r>
      <w:r>
        <w:rPr/>
        <w:t>Ż�� �ҹ����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, ����� �� ��� ���� �κп� ���Ͽ� �Ǵ��ϸ</w:t>
      </w:r>
      <w:r>
        <w:rPr/>
        <w:t>鼭 ���� � ������ �� �</w:t>
      </w:r>
      <w:r>
        <w:rPr/>
        <w:t>ִٰ� �</w:t>
      </w:r>
      <w:r>
        <w:rPr/>
        <w:t>ϴ��, �� ���������� ��ü���� ����� ��ð� �</w:t>
      </w:r>
      <w:r>
        <w:rPr/>
        <w:t>ִٰ� �� ��� ��ٰ� �</w:t>
      </w:r>
      <w:r>
        <w:rPr/>
        <w:t>Ǵ��� ��� �</w:t>
      </w:r>
      <w:r>
        <w:rPr>
          <w:rtl w:val="true"/>
        </w:rPr>
        <w:t>ټ</w:t>
      </w:r>
      <w:r>
        <w:rPr/>
        <w:t>� �������</w:t>
      </w:r>
      <w:r>
        <w:rPr/>
        <w:t>ϴ</w:t>
      </w:r>
      <w:r>
        <w:rPr/>
        <w:t>ٰ� �� ���̳�</w:t>
      </w:r>
      <w:r>
        <w:rPr/>
        <w:t>, �� ��� ���� ����� ��ȸ�� �򰡸� ���Ͻ�ų���� ����� ��ð� �</w:t>
      </w:r>
      <w:r>
        <w:rPr/>
        <w:t>ִٰ� �� ��� ��ٰ� �</w:t>
      </w:r>
      <w:r>
        <w:rPr/>
        <w:t>Ǵ��� ��� �������� ����� ����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, ��Ͽ� ���ϸ�, �Ź��� ������� �� ��������� �</w:t>
      </w:r>
      <w:r>
        <w:rPr/>
        <w:t>ܿ� ����� ����� ������� ���� ���</w:t>
      </w:r>
      <w:r>
        <w:rPr/>
        <w:t>Եȴ</w:t>
      </w:r>
      <w:r>
        <w:rPr/>
        <w:t>ٰ� �� ���̰�</w:t>
      </w:r>
      <w:r>
        <w:rPr/>
        <w:t>, �ѱ���������ȸ�� ���Ź� �� �μ��ü �̿���¿� ���� 2001�� �μ��ü��������(���� ���μ��ü�������</w:t>
      </w:r>
      <w:r>
        <w:rPr/>
        <w:t>硯�� �</w:t>
      </w:r>
      <w:r>
        <w:rPr/>
        <w:t>Ѵ�)�� ��� ���Ź��� ��</w:t>
      </w:r>
      <w:r>
        <w:rPr>
          <w:rtl w:val="true"/>
        </w:rPr>
        <w:t>޺</w:t>
      </w:r>
      <w:r>
        <w:rPr/>
        <w:t>μ� �� �����������̶� ǥ���� ��� �</w:t>
      </w:r>
      <w:r>
        <w:rPr>
          <w:rtl w:val="true"/>
        </w:rPr>
        <w:t>ٸ</w:t>
      </w:r>
      <w:r>
        <w:rPr/>
        <w:t>� ������ �</w:t>
      </w:r>
      <w:r>
        <w:rPr/>
        <w:t>Ź���</w:t>
      </w:r>
      <w:r>
        <w:rPr>
          <w:rtl w:val="true"/>
        </w:rPr>
        <w:t>޷</w:t>
      </w:r>
      <w:r>
        <w:rPr/>
        <w:t>�� ������ �������</w:t>
      </w:r>
      <w:r>
        <w:rPr/>
        <w:t>Է� ���� ��</w:t>
      </w:r>
      <w:r>
        <w:rPr/>
        <w:t>縸 �</w:t>
      </w:r>
      <w:r>
        <w:rPr/>
        <w:t>ִ</w:t>
      </w:r>
      <w:r>
        <w:rPr/>
        <w:t>µ���, �ǰ� �</w:t>
      </w:r>
      <w:r>
        <w:rPr/>
        <w:t>ֽ�</w:t>
      </w:r>
      <w:r>
        <w:rPr/>
        <w:t>ȸ�� ����Ϻ���(���� ���ǰ� ����Ϻ��</w:t>
      </w:r>
      <w:r>
        <w:rPr/>
        <w:t>硯�� �</w:t>
      </w:r>
      <w:r>
        <w:rPr/>
        <w:t>Ѵ�), ��ȣ�� �6��</w:t>
      </w:r>
      <w:r>
        <w:rPr/>
        <w:t>翡�� �</w:t>
      </w:r>
      <w:r>
        <w:rPr/>
        <w:t>μ��ü����� ��</w:t>
      </w:r>
      <w:r>
        <w:rPr/>
        <w:t>翡 ��</w:t>
      </w:r>
      <w:r>
        <w:rPr/>
        <w:t>Ÿ�� ������Ժμ� ������μ�� ���� ������ ���� ����� �� ��ġ ��� ������ ���Ѱ</w:t>
      </w:r>
      <w:r>
        <w:rPr/>
        <w:t>ܷ��</w:t>
      </w:r>
      <w:r>
        <w:rPr/>
        <w:t>Ź����� � �μ��ü���������� ������ ����� ���� ��� ����� ��Ÿ�� ����� ������ ��� ������ ��ǿ� �������� �ʴ� ���� ����� ����� �� ���� ���� �ʴ�. �</w:t>
      </w:r>
      <w:r>
        <w:rPr>
          <w:rtl w:val="true"/>
        </w:rPr>
        <w:t>׷</w:t>
      </w:r>
      <w:r>
        <w:rPr/>
        <w:t>��� ��� ��� ������ ����� ���� ������ ����� ���</w:t>
      </w:r>
      <w:r>
        <w:rPr/>
        <w:t>Ϳ� ���� �����̶�� �� �� �</w:t>
      </w:r>
      <w:r>
        <w:rPr/>
        <w:t>ְ�</w:t>
      </w:r>
      <w:r>
        <w:rPr/>
        <w:t>, �6����� �</w:t>
      </w:r>
      <w:r>
        <w:rPr>
          <w:rtl w:val="true"/>
        </w:rPr>
        <w:t>ۼ</w:t>
      </w:r>
      <w:r>
        <w:rPr/>
        <w:t>� �� ���� ����� �</w:t>
      </w:r>
      <w:r>
        <w:rPr/>
        <w:t>и��ϰ� �</w:t>
      </w:r>
      <w:r>
        <w:rPr/>
        <w:t>巯�� ����� ���� ��� ���� �</w:t>
      </w:r>
      <w:r>
        <w:rPr/>
        <w:t>Ѱ</w:t>
      </w:r>
      <w:r>
        <w:rPr/>
        <w:t>ܷ��</w:t>
      </w:r>
      <w:r>
        <w:rPr/>
        <w:t>Ź����� 2001. 3. 19.�</w:t>
      </w:r>
      <w:r>
        <w:rPr>
          <w:rtl w:val="true"/>
        </w:rPr>
        <w:t xml:space="preserve">ڿ� </w:t>
      </w:r>
      <w:r>
        <w:rPr/>
        <w:t>2001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/>
        <w:t>27</w:t>
      </w:r>
      <w:r>
        <w:rPr/>
        <w:t>.�� ��</w:t>
      </w:r>
      <w:r>
        <w:rPr/>
        <w:t>翡�� �</w:t>
      </w:r>
      <w:r>
        <w:rPr/>
        <w:t>ǰ� ����Ϻ����� �6��</w:t>
      </w:r>
      <w:r>
        <w:rPr/>
        <w:t>翡 ���� �</w:t>
      </w:r>
      <w:r>
        <w:rPr>
          <w:rtl w:val="true"/>
        </w:rPr>
        <w:t>ݹڱ</w:t>
      </w:r>
      <w:r>
        <w:rPr/>
        <w:t>�</w:t>
      </w:r>
      <w:r>
        <w:rPr/>
        <w:t>縦 �����</w:t>
      </w:r>
      <w:r>
        <w:rPr/>
        <w:t>ϸ</w:t>
      </w:r>
      <w:r>
        <w:rPr/>
        <w:t>鼭 ���������� ������</w:t>
      </w:r>
      <w:r>
        <w:rPr/>
        <w:t>Ժμ� ���� �����ϰ� ���Ͽ���, ���Ѹ����� 2001. 3. 13.�� ��</w:t>
      </w:r>
      <w:r>
        <w:rPr/>
        <w:t xml:space="preserve">翡���� ������ ���� </w:t>
      </w:r>
      <w:r>
        <w:rPr/>
        <w:t>ȥ���Ͽ� �����ϰ� �����, �����Ϻ��� 2001. 3. 10.�� ��</w:t>
      </w:r>
      <w:r>
        <w:rPr/>
        <w:t>翡���� �</w:t>
      </w:r>
      <w:r>
        <w:rPr/>
        <w:t>6���� ��� ������ ������ �ϰ� �</w:t>
      </w:r>
      <w:r>
        <w:rPr/>
        <w:t>ִ� ��� ���</w:t>
      </w:r>
      <w:r>
        <w:rPr>
          <w:rtl w:val="true"/>
        </w:rPr>
        <w:t>߾</w:t>
      </w:r>
      <w:r>
        <w:rPr/>
        <w:t>� ����</w:t>
      </w:r>
      <w:r>
        <w:rPr/>
        <w:t>, � �ǰ�</w:t>
      </w:r>
      <w:r>
        <w:rPr/>
        <w:t>鵵 ��� ��� ������ ����� ����� �</w:t>
      </w:r>
      <w:r>
        <w:rPr/>
        <w:t>߸�� ���� �</w:t>
      </w:r>
      <w:r>
        <w:rPr/>
        <w:t>ƴ϶�� �Ͼ�� �̸� ��� �� ����� ����� �</w:t>
      </w:r>
      <w:r>
        <w:rPr/>
        <w:t>ִٰ� ���</w:t>
      </w:r>
      <w:r>
        <w:rPr/>
        <w:t>ƾ� �� ���̴�. ��� �� ��� �6���� ����� ��</w:t>
      </w:r>
      <w:r>
        <w:rPr/>
        <w:t>ٰ� �� ���̹</w:t>
      </w:r>
      <w:r>
        <w:rPr/>
        <w:t>Ƿ�, ��ɿ��� ����� � �ǰ�</w:t>
      </w:r>
      <w:r>
        <w:rPr/>
        <w:t>鿡 ���� �� �</w:t>
      </w:r>
      <w:r>
        <w:rPr/>
        <w:t>κ� û���� ��ô�� �ġ�� �������� ����ϰ�, �ű⿡ ��� �������� �����ϴ� �</w:t>
      </w:r>
      <w:r>
        <w:rPr>
          <w:rtl w:val="true"/>
        </w:rPr>
        <w:t>ٿ</w:t>
      </w:r>
      <w:r>
        <w:rPr/>
        <w:t>� ���� ���</w:t>
      </w:r>
      <w:r>
        <w:rPr/>
        <w:t>Ѽտ� ���� �� �����ϰų� ä���Ģ� ����� ��� ���� �</w:t>
      </w:r>
      <w:r>
        <w:rPr/>
        <w:t>ִ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׷</w:t>
      </w:r>
      <w:r>
        <w:rPr/>
        <w:t>��</w:t>
      </w:r>
      <w:r>
        <w:rPr/>
        <w:t>Ƿ� ��� �Ⱒ�ϰ�, ������ �м��</w:t>
      </w:r>
      <w:r>
        <w:rPr>
          <w:rtl w:val="true"/>
        </w:rPr>
        <w:t>ڰ</w:t>
      </w:r>
      <w:r>
        <w:rPr/>
        <w:t>� �</w:t>
      </w:r>
      <w:r>
        <w:rPr/>
        <w:t>δ��ϴ� ����� �Ͽ� �� ������ ��ġ�� �ǰ���� �</w:t>
      </w:r>
      <w:r>
        <w:rPr/>
        <w:t>ֹ��� 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���</w:t>
      </w:r>
      <w:r>
        <w:rPr/>
        <w:t>ȯ(������)  �</w:t>
      </w:r>
      <w:r>
        <w:rPr>
          <w:rtl w:val="true"/>
        </w:rPr>
        <w:t>ڽ</w:t>
      </w:r>
      <w:r>
        <w:rPr/>
        <w:t>�</w:t>
      </w:r>
      <w:r>
        <w:rPr/>
        <w:t>ȯ(�</w:t>
      </w:r>
      <w:r>
        <w:rPr/>
        <w:t>ֽ�</w:t>
      </w:r>
      <w:r>
        <w:rPr/>
        <w:t>)  ���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