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8. 2.28. ���� 2005��28365 �ǰ</w:t>
      </w:r>
      <w:r>
        <w:rPr/>
        <w:t xml:space="preserve">᡼������� </w:t>
      </w:r>
      <w:r>
        <w:rPr/>
        <w:t>[�̰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��и�ü�� ǥ������� Ÿ���� ���� �Ѽ��ϴ��� ������ �Ǵ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��и�ü�� ���� ���Ѽտ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С������� ����� ����ȣ ������ �Ѱ</w:t>
      </w:r>
      <w:r>
        <w:rPr/>
        <w:t>踦 ����� �� ����</w:t>
      </w:r>
      <w:r>
        <w:rPr/>
        <w:t>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б�� ������ ���� ���Ѽտ��� ���� ���� å�� ����� ���� �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05.04.26. 2003��83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� 2002. 1. 22. ���� 2000��37524 , 37531 �ǰ�(��2002��, 522) [1] ���� 1997. 10. 28. ���� 96��38032 �ǰ�(��1997��, 3625) 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] ���� 2006. 3. 23. ���� 2003��52142 �ǰ�(��2006��, 713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�ι� �750�,�751�,��� �30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�ι� �750�,�751�,��� �309�,�3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�ι� �750�,�751�,��� �21� �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�ι� �750�,�751�,��� �21� �4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 �ǻ���Ρ� ��� ��ȸ �����</w:t>
      </w:r>
      <w:r>
        <w:rPr>
          <w:rtl w:val="true"/>
        </w:rPr>
        <w:t>߾</w:t>
      </w:r>
      <w:r>
        <w:rPr/>
        <w:t>ӱ�ȸ�� 4�� (�Ҽ</w:t>
      </w:r>
      <w:r>
        <w:rPr/>
        <w:t>۴</w:t>
      </w:r>
      <w:r>
        <w:rPr/>
        <w:t>븮�� ����� ������</w:t>
      </w:r>
      <w:r>
        <w:rPr/>
        <w:t>չ��</w:t>
      </w:r>
      <w:r>
        <w:rPr/>
        <w:t>繫�� ��纯</w:t>
      </w:r>
      <w:r>
        <w:rPr/>
        <w:t xml:space="preserve">ȣ�� ����� 4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 �ǻ���� �� ����Ρ� �</w:t>
      </w:r>
      <w:r>
        <w:rPr/>
        <w:t>ֽ�</w:t>
      </w:r>
      <w:r>
        <w:rPr/>
        <w:t>ȸ�� ��ȭ��</w:t>
      </w:r>
      <w:r>
        <w:rPr>
          <w:rtl w:val="true"/>
        </w:rPr>
        <w:t xml:space="preserve">ۿ� </w:t>
      </w:r>
      <w:r>
        <w:rPr/>
        <w:t>7</w:t>
      </w:r>
      <w:r>
        <w:rPr/>
        <w:t>�� (�Ҽ</w:t>
      </w:r>
      <w:r>
        <w:rPr/>
        <w:t>۴</w:t>
      </w:r>
      <w:r>
        <w:rPr/>
        <w:t>븮�� ��</w:t>
      </w:r>
      <w:r>
        <w:rPr/>
        <w:t xml:space="preserve">ȣ�� �ѻ�ȣ�� 3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 xml:space="preserve">᡽ ������ </w:t>
      </w:r>
      <w:r>
        <w:rPr/>
        <w:t xml:space="preserve">2005. 4. 26. ���� 2003��83292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� �� �ǰ� 2, 3, 7 �мҺκ�� �ı��ϰ�, �� �κ� ���� �������� ȯ���Ѵ�. ����� ������ �ǰ���� ��� ��� �Ⱒ�Ѵ�. ����� ������ �ǰ�� ���̿� ��� ������ ���</w:t>
      </w:r>
      <w:r>
        <w:rPr>
          <w:rtl w:val="true"/>
        </w:rPr>
        <w:t>ڰ</w:t>
      </w:r>
      <w:r>
        <w:rPr/>
        <w:t>� �</w:t>
      </w:r>
      <w:r>
        <w:rPr/>
        <w:t xml:space="preserve">δ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Ǵ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 ������ �1, 2�, �ǰ�� ������ �1��� ���Ͽ�(���Ѽ���� ���� �ҹ������ 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и�ü�� ǥ������� Ÿ���� ���� �Ѽ��ϴ����� ���δ� �Ϲ� ���</w:t>
      </w:r>
      <w:r>
        <w:rPr>
          <w:rtl w:val="true"/>
        </w:rPr>
        <w:t>ڰ</w:t>
      </w:r>
      <w:r>
        <w:rPr/>
        <w:t>� ��</w:t>
      </w:r>
      <w:r>
        <w:rPr/>
        <w:t>縦 ��</w:t>
      </w:r>
      <w:r>
        <w:rPr/>
        <w:t>ϴ� ����� ���� ����� �� ǥ���� ��ü���� ������� ���� �Ͽ��� ����� ������ ����, ���� ������ ������� �ǹ�, ������ ������ ��� �������� ����Ͽ� �� ǥ���� ���</w:t>
      </w:r>
      <w:r>
        <w:rPr>
          <w:rtl w:val="true"/>
        </w:rPr>
        <w:t>ڿ</w:t>
      </w:r>
      <w:r>
        <w:rPr/>
        <w:t>��� �ִ� ��</w:t>
      </w:r>
      <w:r>
        <w:rPr/>
        <w:t>ü���� �λ�� ������� �Ǵ��Ͽ��� �ϰ�, ���⿡�</w:t>
      </w:r>
      <w:r>
        <w:rPr/>
        <w:t xml:space="preserve">ٰ� ���� </w:t>
      </w:r>
      <w:r>
        <w:rPr/>
        <w:t>ǥ������� ����� �� ��ȸ�� �</w:t>
      </w:r>
      <w:r>
        <w:rPr/>
        <w:t>帧 �</w:t>
      </w:r>
      <w:r>
        <w:rPr/>
        <w:t xml:space="preserve">ӿ��� ���� ǥ���� ����� �ǹ̸� �Բ� ����Ͽ��� �Ѵ�( ���� 1997. 10. 28. ���� 96��38032 �ǰ�, ���� 2002. 1. 22. ���� 2000��37524, 37531 �ǰ� 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 xml:space="preserve">��� � </w:t>
      </w:r>
      <w:r>
        <w:rPr/>
        <w:t>ǥ���� Ÿ���� ���� �Ѽ��ϴ�� �� ǥ���� ����� ���</w:t>
      </w:r>
      <w:r>
        <w:rPr>
          <w:rtl w:val="true"/>
        </w:rPr>
        <w:t>ؿ</w:t>
      </w:r>
      <w:r>
        <w:rPr/>
        <w:t>� ���� ������</w:t>
      </w:r>
      <w:r>
        <w:rPr/>
        <w:t>μ� �� ������ ����� ����� ����� ��� ���� ������ �� ������ ����� ����̰ų� ����</w:t>
      </w:r>
      <w:r>
        <w:rPr>
          <w:rtl w:val="true"/>
        </w:rPr>
        <w:t>ڰ� �װ</w:t>
      </w:r>
      <w:r>
        <w:rPr/>
        <w:t>�� ����̶�� ��� ����� ����� �ִ� ��</w:t>
      </w:r>
      <w:r>
        <w:rPr/>
        <w:t>쿡�� ����� ��</w:t>
      </w:r>
      <w:r>
        <w:rPr/>
        <w:t>ٰ� �� ���</w:t>
      </w:r>
      <w:r>
        <w:rPr/>
        <w:t>ι�, ���</w:t>
      </w:r>
      <w:r>
        <w:rPr/>
        <w:t>⼭ ���� ������ ����� ����� ����� ��� �͡��̶� ��� ��</w:t>
      </w:r>
      <w:r>
        <w:rPr/>
        <w:t>õ� ����� ��������� ���� ����� ���Ϳ� ���� ����μ� ����</w:t>
      </w:r>
      <w:r>
        <w:rPr>
          <w:rtl w:val="true"/>
        </w:rPr>
        <w:t>ڵ</w:t>
      </w:r>
      <w:r>
        <w:rPr/>
        <w:t>� ����� ����� ��</w:t>
      </w:r>
      <w:r>
        <w:rPr/>
        <w:t>Ͽ� �� ���� ����� ��� �ǹ��ϴµ�, ������� �</w:t>
      </w:r>
      <w:r>
        <w:rPr/>
        <w:t>ֿ��� �����̳� ���</w:t>
      </w:r>
      <w:r>
        <w:rPr/>
        <w:t>Ⱑ ����� ����� ��� ���̶�� �μ������ �</w:t>
      </w:r>
      <w:r>
        <w:rPr>
          <w:rtl w:val="true"/>
        </w:rPr>
        <w:t>ٸ</w:t>
      </w:r>
      <w:r>
        <w:rPr/>
        <w:t>� ������ �����̳� ���</w:t>
      </w:r>
      <w:r>
        <w:rPr/>
        <w:t>Ⱑ ����Ǿ� �</w:t>
      </w:r>
      <w:r>
        <w:rPr/>
        <w:t>ִ�� �����</w:t>
      </w:r>
      <w:r>
        <w:rPr/>
        <w:t>ϰ�, ���</w:t>
      </w:r>
      <w:r>
        <w:rPr/>
        <w:t>⼭ ������� ��</w:t>
      </w:r>
      <w:r>
        <w:rPr/>
        <w:t>ǡ��̶� ��� �� ���� ��ü�� ���� ���</w:t>
      </w:r>
      <w:r>
        <w:rPr/>
        <w:t>캼 �� �</w:t>
      </w:r>
      <w:r>
        <w:rPr>
          <w:rtl w:val="true"/>
        </w:rPr>
        <w:t>߿</w:t>
      </w:r>
      <w:r>
        <w:rPr/>
        <w:t>��� �</w:t>
      </w:r>
      <w:r>
        <w:rPr/>
        <w:t>κ��� ������ ��ǰ� ��ġ�Ǵ� ����̶�� �ǹ̷μ� ���ο� �</w:t>
      </w:r>
      <w:r>
        <w:rPr>
          <w:rtl w:val="true"/>
        </w:rPr>
        <w:t>־</w:t>
      </w:r>
      <w:r>
        <w:rPr/>
        <w:t>� ��</w:t>
      </w:r>
      <w:r>
        <w:rPr/>
        <w:t>ǰ� �</w:t>
      </w:r>
      <w:r>
        <w:rPr/>
        <w:t>ణ ���̰� ���</w:t>
      </w:r>
      <w:r>
        <w:rPr/>
        <w:t>ų� �</w:t>
      </w:r>
      <w:r>
        <w:rPr>
          <w:rtl w:val="true"/>
        </w:rPr>
        <w:t>ټ</w:t>
      </w:r>
      <w:r>
        <w:rPr/>
        <w:t xml:space="preserve">� ����� </w:t>
      </w:r>
      <w:r>
        <w:rPr/>
        <w:t>ǥ���� �</w:t>
      </w:r>
      <w:r>
        <w:rPr/>
        <w:t>ִ�� �����</w:t>
      </w:r>
      <w:r>
        <w:rPr/>
        <w:t>ϴ�( � 2000��37524, 37531 �ǰ�, ���� 2006. 3. 23. ���� 2003��52142 �ǰ� �� ���). ����, ����</w:t>
      </w:r>
      <w:r>
        <w:rPr>
          <w:rtl w:val="true"/>
        </w:rPr>
        <w:t>ڰ</w:t>
      </w:r>
      <w:r>
        <w:rPr/>
        <w:t>� ���������� ����̶�� ��� ���� ����� ����� �ִ����� ���</w:t>
      </w:r>
      <w:r>
        <w:rPr/>
        <w:t>δ� ��õ� ����� ����, ����̶�� �ϰ� �� �</w:t>
      </w:r>
      <w:r>
        <w:rPr/>
        <w:t>ٰ</w:t>
      </w:r>
      <w:r>
        <w:rPr/>
        <w:t>ų� �</w:t>
      </w:r>
      <w:r>
        <w:rPr>
          <w:rtl w:val="true"/>
        </w:rPr>
        <w:t>ڷ</w:t>
      </w:r>
      <w:r>
        <w:rPr/>
        <w:t xml:space="preserve">��� </w:t>
      </w:r>
      <w:r>
        <w:rPr/>
        <w:t>Ȯ�Ǽ��� �ź�, ��� Ȯ���� ���̼�, ������ ���� �������� ���� ��� �� ���� ���� ����Ͽ� ����</w:t>
      </w:r>
      <w:r>
        <w:rPr>
          <w:rtl w:val="true"/>
        </w:rPr>
        <w:t>ڰ</w:t>
      </w:r>
      <w:r>
        <w:rPr/>
        <w:t>� ���� ������ ��� ���</w:t>
      </w:r>
      <w:r>
        <w:rPr/>
        <w:t>θ� Ȯ���ϱ� ��Ͽ� �����ϰ� ����� ��</w:t>
      </w:r>
      <w:r>
        <w:rPr/>
        <w:t>縦 ���</w:t>
      </w:r>
      <w:r>
        <w:rPr/>
        <w:t>Ͽ��°�, �� ��Ǽ��� �������̰� �ո����� �</w:t>
      </w:r>
      <w:r>
        <w:rPr>
          <w:rtl w:val="true"/>
        </w:rPr>
        <w:t>ڷ</w:t>
      </w:r>
      <w:r>
        <w:rPr/>
        <w:t>ᳪ �ٰ</w:t>
      </w:r>
      <w:r>
        <w:rPr/>
        <w:t>ſ� ���Ͽ� �</w:t>
      </w:r>
      <w:r>
        <w:rPr>
          <w:rtl w:val="true"/>
        </w:rPr>
        <w:t>޹</w:t>
      </w:r>
      <w:r>
        <w:rPr/>
        <w:t>�</w:t>
      </w:r>
      <w:r>
        <w:rPr/>
        <w:t>ħ�Ǵ°� �ϴ� ��� ���</w:t>
      </w:r>
      <w:r>
        <w:rPr>
          <w:rtl w:val="true"/>
        </w:rPr>
        <w:t>߾</w:t>
      </w:r>
      <w:r>
        <w:rPr/>
        <w:t>� �</w:t>
      </w:r>
      <w:r>
        <w:rPr/>
        <w:t xml:space="preserve">Ǵ��Ͽ��� �Ѵ�( ���� 1998. 5. 8. ���� 96��36395 �ǰ�, ���� 2006. 5. 12. ���� 2004��35199 �ǰ� 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С������� ����� ����ȣ ������ �Ѱ</w:t>
      </w:r>
      <w:r>
        <w:rPr/>
        <w:t>踦 ����</w:t>
      </w:r>
      <w:r>
        <w:rPr/>
        <w:t>Կ� �</w:t>
      </w:r>
      <w:r>
        <w:rPr>
          <w:rtl w:val="true"/>
        </w:rPr>
        <w:t>־</w:t>
      </w:r>
      <w:r>
        <w:rPr/>
        <w:t xml:space="preserve">�� </w:t>
      </w:r>
      <w:r>
        <w:rPr/>
        <w:t>ǥ��� ������ ���� ��</w:t>
      </w:r>
      <w:r>
        <w:rPr/>
        <w:t>迡 ���� ���</w:t>
      </w:r>
      <w:r>
        <w:rPr/>
        <w:t>ΰ� ���� ��</w:t>
      </w:r>
      <w:r>
        <w:rPr/>
        <w:t>迡 ���� ���</w:t>
      </w:r>
      <w:r>
        <w:rPr/>
        <w:t>ΰ��� ��� ���̰� �</w:t>
      </w:r>
      <w:r>
        <w:rPr/>
        <w:t>ִ</w:t>
      </w:r>
      <w:r>
        <w:rPr/>
        <w:t>¹�, ���� ǥ����� ���� �����</w:t>
      </w:r>
      <w:r>
        <w:rPr>
          <w:rtl w:val="true"/>
        </w:rPr>
        <w:t>ڰ</w:t>
      </w:r>
      <w:r>
        <w:rPr/>
        <w:t>� ������ ������� ������ �������</w:t>
      </w:r>
      <w:r>
        <w:rPr/>
        <w:t>, �� ǥ���� ������ ��� ��ȿ� ���� ������ ����� ������ ������ ���ϴ� ��ȿ� ���� ������ � ��� �� �ɻ���</w:t>
      </w:r>
      <w:r>
        <w:rPr>
          <w:rtl w:val="true"/>
        </w:rPr>
        <w:t>ؿ</w:t>
      </w:r>
      <w:r>
        <w:rPr/>
        <w:t>� ���̸� �</w:t>
      </w:r>
      <w:r>
        <w:rPr/>
        <w:t>ξ� ������ȸ�� �ǹ̰� �</w:t>
      </w:r>
      <w:r>
        <w:rPr/>
        <w:t>ִ� ��</w:t>
      </w:r>
      <w:r>
        <w:rPr/>
        <w:t>ȿ� ���� ǥ���� ��</w:t>
      </w:r>
      <w:r>
        <w:rPr/>
        <w:t>쿡�� ����� ����� ���� ����� ��</w:t>
      </w:r>
      <w:r>
        <w:rPr/>
        <w:t xml:space="preserve">ȭ�Ǿ�� �Ѵ�( � 2000��37524, 37531 �ǰ�, ���� 2006. 3. 23. ���� 2003��52142 �ǰ� 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</w:t>
      </w:r>
      <w:r>
        <w:rPr/>
        <w:t>Ͽ� ���</w:t>
      </w:r>
      <w:r>
        <w:rPr>
          <w:rtl w:val="true"/>
        </w:rPr>
        <w:t>߾</w:t>
      </w:r>
      <w:r>
        <w:rPr/>
        <w:t>� ����</w:t>
      </w:r>
      <w:r>
        <w:rPr/>
        <w:t>ǰ� ����� ���</w:t>
      </w:r>
      <w:r>
        <w:rPr/>
        <w:t>캸��</w:t>
      </w:r>
      <w:r>
        <w:rPr/>
        <w:t>, ����� �� ä����Ÿ� ����Ͽ� �ǽ� ���� ����� ���, ��� ��ȸ �����</w:t>
      </w:r>
      <w:r>
        <w:rPr>
          <w:rtl w:val="true"/>
        </w:rPr>
        <w:t>߾</w:t>
      </w:r>
      <w:r>
        <w:rPr/>
        <w:t>ӱ�ȸ(���� ����� ��ȸ����� �Ѵ�), ��� 2�� ���� ���</w:t>
      </w:r>
      <w:r>
        <w:rPr/>
        <w:t>߹� ��� ��������</w:t>
      </w:r>
      <w:r>
        <w:rPr/>
        <w:t>, 1999. 5. 12. ��ȭ�Ϻ�, 1999. 5. 13. �Ѱ</w:t>
      </w:r>
      <w:r>
        <w:rPr/>
        <w:t>ܷ��</w:t>
      </w:r>
      <w:r>
        <w:rPr/>
        <w:t>Ź�, ����Ź�, 1999. 6��ȣ ��������, �����</w:t>
      </w:r>
      <w:r>
        <w:rPr>
          <w:rtl w:val="true"/>
        </w:rPr>
        <w:t>߾�</w:t>
      </w:r>
      <w:r>
        <w:rPr>
          <w:rtl w:val="true"/>
        </w:rPr>
        <w:t xml:space="preserve">, </w:t>
      </w:r>
      <w:r>
        <w:rPr/>
        <w:t>1999</w:t>
      </w:r>
      <w:r>
        <w:rPr>
          <w:rtl w:val="true"/>
        </w:rPr>
        <w:t xml:space="preserve">. </w:t>
      </w:r>
      <w:r>
        <w:rPr/>
        <w:t>6</w:t>
      </w:r>
      <w:r>
        <w:rPr/>
        <w:t>.�� ����� ��MBC �</w:t>
      </w:r>
      <w:r>
        <w:rPr/>
        <w:t xml:space="preserve">纸 </w:t>
      </w:r>
      <w:r>
        <w:rPr/>
        <w:t>6��ȣ�� � ����� �ǰ� 5�� ���ͺ� ��� �� ��� 3, 4�� ���� �������</w:t>
      </w:r>
      <w:r>
        <w:rPr/>
        <w:t>뿡 ���</w:t>
      </w:r>
      <w:r>
        <w:rPr/>
        <w:t>Ͽ��� ���Ѽտ� ���� �ҹ������ ����� ����ϰ�, ������ �κп� ���Ͽ��� ��ȸ�� �򰡰� ���ϵǾ�</w:t>
      </w:r>
      <w:r>
        <w:rPr/>
        <w:t>ٰ� ���� ���� ���</w:t>
      </w:r>
      <w:r>
        <w:rPr/>
        <w:t>Ѽ� ��ü�� �������� �ʴ´</w:t>
      </w:r>
      <w:r>
        <w:rPr/>
        <w:t>ٰ</w:t>
      </w:r>
      <w:r>
        <w:rPr/>
        <w:t>ų� ����� ����Ǿ�</w:t>
      </w:r>
      <w:r>
        <w:rPr>
          <w:rtl w:val="true"/>
        </w:rPr>
        <w:t>ٴ</w:t>
      </w:r>
      <w:r>
        <w:rPr/>
        <w:t>� ����� �</w:t>
      </w:r>
      <w:r>
        <w:rPr/>
        <w:t>ҹ������ ����� ����Ͽ��¹�, �̿� ��� ����� �ġ�� ����� ����� ����� ����, �ű⿡ �������� �����ϴ� �</w:t>
      </w:r>
      <w:r>
        <w:rPr>
          <w:rtl w:val="true"/>
        </w:rPr>
        <w:t>ٿ</w:t>
      </w:r>
      <w:r>
        <w:rPr/>
        <w:t>� ��� ����� �ִٰ� �� �� ���</w:t>
      </w:r>
      <w:r>
        <w:rPr/>
        <w:t xml:space="preserve">. �� �κ� ����� �ǰ���� �������� ����� �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 ������ �3��� �ǰ�� ������ �2� �� �Ϻο� ���Ͽ�(��</w:t>
      </w:r>
      <w:r>
        <w:rPr>
          <w:rtl w:val="true"/>
        </w:rPr>
        <w:t>ڷ</w:t>
      </w:r>
      <w:r>
        <w:rPr/>
        <w:t>� ����� ��� 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ǰ� ����� ��Ͽ� ���</w:t>
      </w:r>
      <w:r>
        <w:rPr>
          <w:rtl w:val="true"/>
        </w:rPr>
        <w:t>߾</w:t>
      </w:r>
      <w:r>
        <w:rPr/>
        <w:t>� ���� ����</w:t>
      </w:r>
      <w:r>
        <w:rPr/>
        <w:t>, ����� �� �ǽÿ� ��� ���� ����Ͽ� �ǰ�</w:t>
      </w:r>
      <w:r>
        <w:rPr/>
        <w:t>鿡�� �� �</w:t>
      </w:r>
      <w:r>
        <w:rPr/>
        <w:t>ǽÿ� ��� ��</w:t>
      </w:r>
      <w:r>
        <w:rPr>
          <w:rtl w:val="true"/>
        </w:rPr>
        <w:t>ڷ</w:t>
      </w:r>
      <w:r>
        <w:rPr/>
        <w:t>��� ���� ���� ��� ����� ����� ����� ����</w:t>
      </w:r>
      <w:r>
        <w:rPr/>
        <w:t>, �ű⿡ �������� �����ϴ� �</w:t>
      </w:r>
      <w:r>
        <w:rPr>
          <w:rtl w:val="true"/>
        </w:rPr>
        <w:t>ٿ</w:t>
      </w:r>
      <w:r>
        <w:rPr/>
        <w:t>� ��� ����� �ִٰ� �� �� ���</w:t>
      </w:r>
      <w:r>
        <w:rPr/>
        <w:t>. �� �κ� ����� �ǰ���� �������� ����� 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 ������ �4��� ���Ͽ�(������û���� ���� �Ǵ��� 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� ����� ��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 ����� �� �ǽÿ� ��� ���� ����Ͽ� �������� ���� �ʿ</w:t>
      </w:r>
      <w:r>
        <w:rPr/>
        <w:t>䰡 ��</w:t>
      </w:r>
      <w:r>
        <w:rPr/>
        <w:t>ٰ� �</w:t>
      </w:r>
      <w:r>
        <w:rPr/>
        <w:t>Ǵ��� ��� ����� ����� ����� ����, �ű⿡ �������� �����ϴ� �</w:t>
      </w:r>
      <w:r>
        <w:rPr>
          <w:rtl w:val="true"/>
        </w:rPr>
        <w:t>ٿ</w:t>
      </w:r>
      <w:r>
        <w:rPr/>
        <w:t>� ��� ����� �ִٰ� �� �� ���</w:t>
      </w:r>
      <w:r>
        <w:rPr/>
        <w:t>. �� �κ� ������ �������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ǰ�� ������ �2� �� ������ �κп� ���Ͽ�(�Ϻ� ��� �� �ǰ���� å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ǰ� ����� ��Ͽ� ���</w:t>
      </w:r>
      <w:r>
        <w:rPr>
          <w:rtl w:val="true"/>
        </w:rPr>
        <w:t>߾</w:t>
      </w:r>
      <w:r>
        <w:rPr/>
        <w:t>� ���� ����</w:t>
      </w:r>
      <w:r>
        <w:rPr/>
        <w:t>, ����� ���</w:t>
      </w:r>
      <w:r>
        <w:rPr/>
        <w:t>߹� ������ ���</w:t>
      </w:r>
      <w:r>
        <w:rPr/>
        <w:t>Ͽ� ��� ��ȸ�� ���� �ѼյǾ�</w:t>
      </w:r>
      <w:r>
        <w:rPr/>
        <w:t>ٰ� �</w:t>
      </w:r>
      <w:r>
        <w:rPr/>
        <w:t>Ǵ��� ��� ����� ����� ����� ����, �ű⿡ �������� �����ϴ� �</w:t>
      </w:r>
      <w:r>
        <w:rPr>
          <w:rtl w:val="true"/>
        </w:rPr>
        <w:t>ٿ</w:t>
      </w:r>
      <w:r>
        <w:rPr/>
        <w:t>� ��� ����� �ִٰ� �� �� ���</w:t>
      </w:r>
      <w:r>
        <w:rPr/>
        <w:t>. �� �κ� �������� ���</w:t>
      </w:r>
      <w:r>
        <w:rPr/>
        <w:t>嵵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б��� �� ����� ����ϰ� �����Ͽ� �ϳ��� ������ ��</w:t>
      </w:r>
      <w:r>
        <w:rPr>
          <w:rtl w:val="true"/>
        </w:rPr>
        <w:t>ؼ</w:t>
      </w:r>
      <w:r>
        <w:rPr/>
        <w:t>��� ��</w:t>
      </w:r>
      <w:r>
        <w:rPr/>
        <w:t>ȹ���� ��������</w:t>
      </w:r>
      <w:r>
        <w:rPr/>
        <w:t>ܰ</w:t>
      </w:r>
      <w:r>
        <w:rPr/>
        <w:t>迡 �̸������ ��� ������ ���</w:t>
      </w:r>
      <w:r>
        <w:rPr/>
        <w:t>ϰ� �Ǵµ�, �� ������ ���� ���� å�� ����� ������ ��ü���� ��</w:t>
      </w:r>
      <w:r>
        <w:rPr/>
        <w:t>쿡 �</w:t>
      </w:r>
      <w:r>
        <w:rPr>
          <w:rtl w:val="true"/>
        </w:rPr>
        <w:t>־</w:t>
      </w:r>
      <w:r>
        <w:rPr/>
        <w:t> ������ ��۰� ���� ��� � ����� ���</w:t>
      </w:r>
      <w:r>
        <w:rPr/>
        <w:t>Ͽ����� ���ο� ��� �Ǵ��� ��</w:t>
      </w:r>
      <w:r>
        <w:rPr>
          <w:rtl w:val="true"/>
        </w:rPr>
        <w:t>ۿ</w:t>
      </w:r>
      <w:r>
        <w:rPr/>
        <w:t>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��� ����� ���ϸ�, �ǰ� 2�� �ǰ� ��ȭ����� ��ǥ�̻� ������μ� ��α</w:t>
      </w:r>
      <w:r>
        <w:rPr>
          <w:rtl w:val="true"/>
        </w:rPr>
        <w:t>׷��� ��ۡ���</w:t>
      </w:r>
      <w:r>
        <w:rPr/>
        <w:t>۰</w:t>
      </w:r>
      <w:r>
        <w:rPr/>
        <w:t>� �̿� ��</w:t>
      </w:r>
      <w:r>
        <w:rPr/>
        <w:t>õ� ��� �Ѱ������ �����ϴ� ����� �</w:t>
      </w:r>
      <w:r>
        <w:rPr/>
        <w:t>ְ�</w:t>
      </w:r>
      <w:r>
        <w:rPr/>
        <w:t>, �ǰ� 3� ������</w:t>
      </w:r>
      <w:r>
        <w:rPr/>
        <w:t>۱��� �������</w:t>
      </w:r>
      <w:r>
        <w:rPr/>
        <w:t>μ� PD��ø �� ������</w:t>
      </w:r>
      <w:r>
        <w:rPr/>
        <w:t>۱����� ��۵</w:t>
      </w:r>
      <w:r>
        <w:rPr/>
        <w:t>Ǵ� ��α</w:t>
      </w:r>
      <w:r>
        <w:rPr>
          <w:rtl w:val="true"/>
        </w:rPr>
        <w:t>׷��� ��ۡ���</w:t>
      </w:r>
      <w:r>
        <w:rPr/>
        <w:t>۰</w:t>
      </w:r>
      <w:r>
        <w:rPr/>
        <w:t>� �̿� ��</w:t>
      </w:r>
      <w:r>
        <w:rPr/>
        <w:t>õ� ��� �����ϴ� ����� �����, �ǰ� 7� ������������μ� ������ ��</w:t>
      </w:r>
      <w:r>
        <w:rPr/>
        <w:t>ۡ���۰� �̿� ��</w:t>
      </w:r>
      <w:r>
        <w:rPr/>
        <w:t>õ� ��� �����ϴ� ����� �</w:t>
      </w:r>
      <w:r>
        <w:rPr/>
        <w:t>ִ� �</w:t>
      </w:r>
      <w:r>
        <w:rPr>
          <w:rtl w:val="true"/>
        </w:rPr>
        <w:t>ڵ��� ���� �� �� �����</w:t>
      </w:r>
      <w:r>
        <w:rPr>
          <w:rtl w:val="true"/>
        </w:rPr>
        <w:t>, �</w:t>
      </w:r>
      <w:r>
        <w:rPr>
          <w:rtl w:val="true"/>
        </w:rPr>
        <w:t>׿</w:t>
      </w:r>
      <w:r>
        <w:rPr/>
        <w:t>� ��� �������� � �</w:t>
      </w:r>
      <w:r>
        <w:rPr/>
        <w:t>ǰ���� ��� �ǽÿ� ��� ���Ѽ��� �ҹ���� å���� �</w:t>
      </w:r>
      <w:r>
        <w:rPr/>
        <w:t>ִٰ� ���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μ��� ���Ѽտ� ���� �ҹ������ �����ȴ</w:t>
      </w:r>
      <w:r>
        <w:rPr/>
        <w:t>ٰ� �</w:t>
      </w:r>
      <w:r>
        <w:rPr/>
        <w:t>Ǵ��� ���� �����̳� ��� ���� � ���� ��ü���� ��</w:t>
      </w:r>
      <w:r>
        <w:rPr/>
        <w:t>۰� ���� ��� � � �</w:t>
      </w:r>
      <w:r>
        <w:rPr/>
        <w:t>ǰ���� ����� ���Ͽ����� ���θ� �ɸ��Ͽ� �� å�� ����� �Ǵ��Ͽ���� �Կ��� �ұ��ϰ� ��� ��� ����� ���Ͽ��� �ɸ����� �ƴ��� ä ������ � �ǰ���� ���</w:t>
      </w:r>
      <w:r>
        <w:rPr>
          <w:rtl w:val="true"/>
        </w:rPr>
        <w:t>ع</w:t>
      </w:r>
      <w:r>
        <w:rPr/>
        <w:t>��</w:t>
      </w:r>
      <w:r>
        <w:rPr/>
        <w:t>å��� ����Ͽ����, ����ǰῡ�� ��а������ ���Ѽ���� ���� �ҹ������ ������ ���� �� �����Ͽ� �� �ɸ��� ������ �ƴ��� ����� �</w:t>
      </w:r>
      <w:r>
        <w:rPr/>
        <w:t>ְ� �̴� �</w:t>
      </w:r>
      <w:r>
        <w:rPr/>
        <w:t>ǰ� ��� ����� ���ƴ</w:t>
      </w:r>
      <w:r>
        <w:rPr/>
        <w:t>ٰ� �� ���̹</w:t>
      </w:r>
      <w:r>
        <w:rPr/>
        <w:t>Ƿ�, �� �κ� �������� ����� �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�ǰ� �� �ǰ� 2, 3, 7�� �� �мҺκ�� �ı��ϰ�, �� �κ� ���� �</w:t>
      </w:r>
      <w:r>
        <w:rPr>
          <w:rtl w:val="true"/>
        </w:rPr>
        <w:t>ٽ</w:t>
      </w:r>
      <w:r>
        <w:rPr/>
        <w:t>� �</w:t>
      </w:r>
      <w:r>
        <w:rPr/>
        <w:t>ɸ� �Ǵ��ϰ� �ϱ� ��Ͽ� ��ɹ�� ȯ���ϱ�� �ϸ�, ����� �ǰ� �</w:t>
      </w:r>
      <w:r>
        <w:rPr/>
        <w:t>ֽ�</w:t>
      </w:r>
      <w:r>
        <w:rPr/>
        <w:t>ȸ�� ��ȭ���, �ǰ� 4, 5, 6, 8�� ��� ��� �Ⱒ�ϱ�� �Ͽ� �� ����� ��ġ�� �ǰ���� �</w:t>
      </w:r>
      <w:r>
        <w:rPr/>
        <w:t>ֹ��� ���� �</w:t>
      </w:r>
      <w:r>
        <w:rPr/>
        <w:t xml:space="preserve">ǰ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</w:t>
      </w:r>
      <w:r>
        <w:rPr/>
        <w:t>迵��</w:t>
      </w:r>
      <w:r>
        <w:rPr/>
        <w:t>(������) ��Ȳ�� ��ȫ��(�</w:t>
      </w:r>
      <w:r>
        <w:rPr/>
        <w:t>ֽ�</w:t>
      </w:r>
      <w:r>
        <w:rPr/>
        <w:t>) �ȴ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