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5. 6.30. �� 2004���33 ����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86� �1�� �2ȣ �� ���ҿ� [ �Ƿ��� 17-1,927~9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� ���Ͽ� &amp;ldquo;���ſ�� ��ȹ�� ���ϰų� �� ��ȹ�� �ǽÿ� ���ϴ� ���&amp;rdquo;�� �����ϰ� �̸� ����ϴ� ��� ���ó���ϴ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86� �1�� �2ȣ�� �255� �1�� �10ȣ(���� &amp;lsquo;�� ��� ������&amp;rsquo;�̶� �Ѵ�)�� ������������ ��Ȯ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����� ����� ��Ģ�� ����Ͽ� û������ �ġ�� ǥ���� ����� ����ϰ� �</w:t>
      </w:r>
      <w:r>
        <w:rPr/>
        <w:t>ִ��� ����</w:t>
      </w:r>
      <w:r>
        <w:rPr/>
        <w:t>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 ��� �������� ��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 ��� ������� ����� ���ſ�� ȿ��� ����� ��� ��ü�� ��ȹ ��� ���ϴ� ��� �Ǵ� �� ��ȹ� ��� �ǽ��ϰų� �ǽÿ� ���Ͽ� ��ä����ϴ� ����� ����ν� ���ſ� ����� ��ġ�� ��� �����ϸ�, ������ ��İ� ������� ���� ���� ����̸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��� �� �� ����</w:t>
      </w:r>
      <w:r>
        <w:rPr/>
        <w:t>Ƿ� ������������ ��Ȯ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 ��� ������� ��� ��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Ŵ��ν� ������ ������ Ȯ���ϱ� ��Ͽ� ��� ���Ͽ� ���ſ� ����� ��ġ�� ������� �����ϰ� �</w:t>
      </w:r>
      <w:r>
        <w:rPr/>
        <w:t>ִ</w:t>
      </w:r>
      <w:r>
        <w:rPr/>
        <w:t>¹� �� �Թ������ ��</w:t>
      </w:r>
      <w:r>
        <w:rPr/>
        <w:t>缺�� ����� ������� ����</w:t>
      </w:r>
      <w:r>
        <w:rPr/>
        <w:t>Ǹ�, ������ ������� ����� Ȯ���ϰ� ����</w:t>
      </w:r>
      <w:r>
        <w:rPr/>
        <w:t>伺� �����</w:t>
      </w:r>
      <w:r>
        <w:rPr/>
        <w:t>ϱ� ��Ͽ� ���ſ�� ����Ǵ� ��� ���Ͽ� ���ſ�� ��ȹ�� ���ϴ� ��� ��� �����ϴ� ��� �</w:t>
      </w:r>
      <w:r>
        <w:rPr/>
        <w:t>翬�� �</w:t>
      </w:r>
      <w:r>
        <w:rPr/>
        <w:t>Ͱ��̶�� �� �� �</w:t>
      </w:r>
      <w:r>
        <w:rPr/>
        <w:t>ִ�</w:t>
      </w:r>
      <w:r>
        <w:rPr/>
        <w:t>. ���ſ ��� Ư�� ���</w:t>
      </w:r>
      <w:r>
        <w:rPr>
          <w:rtl w:val="true"/>
        </w:rPr>
        <w:t>ذ</w:t>
      </w:r>
      <w:r>
        <w:rPr/>
        <w:t>� ���� ����� ����� ����</w:t>
      </w:r>
      <w:r>
        <w:rPr/>
        <w:t>Ǵ� ��� ���Ͽ� ���ſ�� ��ȹ�� ���ϴ� ��� ��� ��������ν� �ġ�� ǥ���� ��� �� �Ϻ��� ���ſ�� ����� ����Ͽ��</w:t>
      </w:r>
      <w:r>
        <w:rPr/>
        <w:t>ٰ� �</w:t>
      </w:r>
      <w:r>
        <w:rPr/>
        <w:t>Ͽ� �</w:t>
      </w:r>
      <w:r>
        <w:rPr>
          <w:rtl w:val="true"/>
        </w:rPr>
        <w:t>׷</w:t>
      </w:r>
      <w:r>
        <w:rPr/>
        <w:t>� ���� ��</w:t>
      </w:r>
      <w:r>
        <w:rPr/>
        <w:t>ȣ�Ǵ� ���Ͱ� ��ѵǴ� �</w:t>
      </w:r>
      <w:r>
        <w:rPr/>
        <w:t>⺻�� ���̿� ������ �</w:t>
      </w:r>
      <w:r>
        <w:rPr/>
        <w:t>ұ����� �</w:t>
      </w:r>
      <w:r>
        <w:rPr/>
        <w:t>ִ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ȸ�ǿ�� �����ȸ�ǿ�� ���ſ����� �ġ�� �</w:t>
      </w:r>
      <w:r>
        <w:rPr/>
        <w:t>߸��</w:t>
      </w:r>
      <w:r>
        <w:rPr/>
        <w:t>ǹ��� �</w:t>
      </w:r>
      <w:r>
        <w:rPr/>
        <w:t>䱸���� ����</w:t>
      </w:r>
      <w:r>
        <w:rPr/>
        <w:t>Ƿ� ���ſ�� ����Ǵ� ��ü������ ��</w:t>
      </w:r>
      <w:r>
        <w:rPr/>
        <w:t>ܵ</w:t>
      </w:r>
      <w:r>
        <w:rPr/>
        <w:t>ǳ�, �����ġ��ü ��� ���ſ����� �ġ�� �</w:t>
      </w:r>
      <w:r>
        <w:rPr/>
        <w:t>߸����� ����� �</w:t>
      </w:r>
      <w:r>
        <w:rPr/>
        <w:t>䱸�</w:t>
      </w:r>
      <w:r>
        <w:rPr/>
        <w:t>ʿ� ��� ���ſ�� ����ȴ�. �� ��� �����</w:t>
      </w:r>
      <w:r>
        <w:rPr>
          <w:rtl w:val="true"/>
        </w:rPr>
        <w:t>׿</w:t>
      </w:r>
      <w:r>
        <w:rPr/>
        <w:t>��� ��</w:t>
      </w:r>
      <w:r>
        <w:rPr/>
        <w:t>ȸ�ǿ�� �����ȸ�ǿ�� ���ſ� ����� ��ġ�� ����� ����Ǵ� ��ü���� ����ϸ</w:t>
      </w:r>
      <w:r>
        <w:rPr/>
        <w:t>鼭 �����</w:t>
      </w:r>
      <w:r>
        <w:rPr/>
        <w:t>ġ��ü ��� ������� ��� ��� ���ſ��� �ġ�� �</w:t>
      </w:r>
      <w:r>
        <w:rPr/>
        <w:t>߸��</w:t>
      </w:r>
      <w:r>
        <w:rPr/>
        <w:t>ǹ��� �</w:t>
      </w:r>
      <w:r>
        <w:rPr/>
        <w:t>䱸�</w:t>
      </w:r>
      <w:r>
        <w:rPr/>
        <w:t>Ǵ� ����� �� ���̹Ƿ� �ո����� �</w:t>
      </w:r>
      <w:r>
        <w:rPr/>
        <w:t>ٰ� ��� ��</w:t>
      </w:r>
      <w:r>
        <w:rPr/>
        <w:t>μ� 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ȿ�, ���ǰ� �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Ϲ�����μ���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58� �1�</w:t>
      </w:r>
      <w:r>
        <w:rPr>
          <w:rtl w:val="true"/>
        </w:rPr>
        <w:t>׿</w:t>
      </w:r>
      <w:r>
        <w:rPr/>
        <w:t>� ���</w:t>
      </w:r>
      <w:r>
        <w:rPr/>
        <w:t>Ͽ� ���Ǵ� ���ſ�� �</w:t>
      </w:r>
      <w:r>
        <w:rPr>
          <w:rtl w:val="true"/>
        </w:rPr>
        <w:t>غ������ �� ��� �����׿</w:t>
      </w:r>
      <w:r>
        <w:rPr/>
        <w:t>� ���</w:t>
      </w:r>
      <w:r>
        <w:rPr/>
        <w:t>Ͽ� ����Ǵ� ���ſ�� ��ȹ����� �����ϱⰡ ����Ƿ� ������������ ��Ȯ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���ſ����� ����� �</w:t>
      </w:r>
      <w:r>
        <w:rPr/>
        <w:t>߸��</w:t>
      </w:r>
      <w:r>
        <w:rPr/>
        <w:t>ǹ��� �����ϰ��� �Ѵ</w:t>
      </w:r>
      <w:r>
        <w:rPr>
          <w:rtl w:val="true"/>
        </w:rPr>
        <w:t>ٸ</w:t>
      </w:r>
      <w:r>
        <w:rPr/>
        <w:t xml:space="preserve">� ����� </w:t>
      </w:r>
      <w:r>
        <w:rPr/>
        <w:t>&amp;lsquo;�� ����� �̿��Ͽ�&amp;rsquo; ���ſ�� ��ȹ�� ���ϴ� �� ��� ���� ����� ����ϸ�, �� ����� �̿����� ���� �ϴ� ���ſ�� �</w:t>
      </w:r>
      <w:r>
        <w:rPr>
          <w:rtl w:val="true"/>
        </w:rPr>
        <w:t>غ</w:t>
      </w:r>
      <w:r>
        <w:rPr/>
        <w:t>������ ����</w:t>
      </w:r>
      <w:r>
        <w:rPr/>
        <w:t>Ѵ</w:t>
      </w:r>
      <w:r>
        <w:rPr/>
        <w:t>ٰ� �</w:t>
      </w:r>
      <w:r>
        <w:rPr>
          <w:rtl w:val="true"/>
        </w:rPr>
        <w:t>ؼ� �װ</w:t>
      </w:r>
      <w:r>
        <w:rPr/>
        <w:t>��� ���</w:t>
      </w:r>
      <w:r>
        <w:rPr/>
        <w:t>ſ� ����� ��ģ�</w:t>
      </w:r>
      <w:r>
        <w:rPr/>
        <w:t>ٰ�� ������ ����</w:t>
      </w:r>
      <w:r>
        <w:rPr/>
        <w:t>Ӵ�, ����̶�� �������� ��ü�� ���ſ�� �</w:t>
      </w:r>
      <w:r>
        <w:rPr>
          <w:rtl w:val="true"/>
        </w:rPr>
        <w:t>غ</w:t>
      </w:r>
      <w:r>
        <w:rPr/>
        <w:t>�������� �����</w:t>
      </w:r>
      <w:r>
        <w:rPr/>
        <w:t>ϴ� ��� �ġ�� �ǻ�ǥ���� ����� ��������� ħ���ϴ� �</w:t>
      </w:r>
      <w:r>
        <w:rPr>
          <w:rtl w:val="true"/>
        </w:rPr>
        <w:t>ݸ</w:t>
      </w:r>
      <w:r>
        <w:rPr/>
        <w:t xml:space="preserve">� ������ ������̶�� ������ </w:t>
      </w:r>
      <w:r>
        <w:rPr/>
        <w:t>Ȯ���� �⿩�ϴ� �</w:t>
      </w:r>
      <w:r>
        <w:rPr>
          <w:rtl w:val="true"/>
        </w:rPr>
        <w:t>ٴ</w:t>
      </w:r>
      <w:r>
        <w:rPr/>
        <w:t>� �</w:t>
      </w:r>
      <w:r>
        <w:rPr/>
        <w:t>ſ� �̹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 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</w:t>
      </w:r>
      <w:r>
        <w:rPr/>
        <w:t>ſ� ���ĺ����� ��� ��� ��� ���� ���ſ� ������� ����� ����ϴ� ������ ����̴�. �</w:t>
      </w:r>
      <w:r>
        <w:rPr>
          <w:rtl w:val="true"/>
        </w:rPr>
        <w:t>׷</w:t>
      </w:r>
      <w:r>
        <w:rPr/>
        <w:t>��� ���</w:t>
      </w:r>
      <w:r>
        <w:rPr/>
        <w:t>ĺ������ ������ �</w:t>
      </w:r>
      <w:r>
        <w:rPr>
          <w:rtl w:val="true"/>
        </w:rPr>
        <w:t>ڱ</w:t>
      </w:r>
      <w:r>
        <w:rPr/>
        <w:t>⸦ ��� ���</w:t>
      </w:r>
      <w:r>
        <w:rPr/>
        <w:t>ſ� ��ȹ�ϰ� �� ��ȹ� �ǽ��ϴ� ����¡��</w:t>
      </w:r>
      <w:r>
        <w:rPr>
          <w:rtl w:val="true"/>
        </w:rPr>
        <w:t>ڱ</w:t>
      </w:r>
      <w:r>
        <w:rPr/>
        <w:t>⸦ ��� �</w:t>
      </w:r>
      <w:r>
        <w:rPr/>
        <w:t>ϡ��μ� �̴� ���ſ�� �ƴ� �̻� �</w:t>
      </w:r>
      <w:r>
        <w:rPr/>
        <w:t>翬�� ���</w:t>
      </w:r>
      <w:r>
        <w:rPr/>
        <w:t>ȴ</w:t>
      </w:r>
      <w:r>
        <w:rPr/>
        <w:t>ٰ� ���</w:t>
      </w:r>
      <w:r>
        <w:rPr/>
        <w:t>ƾ� �ϸ�, ���ĺ�����</w:t>
      </w:r>
      <w:r>
        <w:rPr>
          <w:rtl w:val="true"/>
        </w:rPr>
        <w:t>ڰ</w:t>
      </w:r>
      <w:r>
        <w:rPr/>
        <w:t>� ����̵� �</w:t>
      </w:r>
      <w:r>
        <w:rPr/>
        <w:t>ƴϵ� �������. ���ſ�� ��ȹ� ������ ��� �ϴ� ���� �����̰� ��� ���Ѽ� �ϴ� ��</w:t>
      </w:r>
      <w:r>
        <w:rPr/>
        <w:t>쿡�����</w:t>
      </w:r>
      <w:r>
        <w:rPr>
          <w:rtl w:val="true"/>
        </w:rPr>
        <w:t>ڱ</w:t>
      </w:r>
      <w:r>
        <w:rPr/>
        <w:t>⸦ ��� �</w:t>
      </w:r>
      <w:r>
        <w:rPr/>
        <w:t>ϡ��� �</w:t>
      </w:r>
      <w:r>
        <w:rPr>
          <w:rtl w:val="true"/>
        </w:rPr>
        <w:t>ش</w:t>
      </w:r>
      <w:r>
        <w:rPr/>
        <w:t>��</w:t>
      </w:r>
      <w:r>
        <w:rPr/>
        <w:t>ϹǷ� ���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ĺ�����</w:t>
      </w:r>
      <w:r>
        <w:rPr>
          <w:rtl w:val="true"/>
        </w:rPr>
        <w:t>ڱ</w:t>
      </w:r>
      <w:r>
        <w:rPr/>
        <w:t>�</w:t>
      </w:r>
      <w:r>
        <w:rPr/>
        <w:t>(��)�� ���ϴ� û���ο��� �� ��� ������� ����� ��� ��� ���� �̸� ����Ѵ</w:t>
      </w:r>
      <w:r>
        <w:rPr>
          <w:rtl w:val="true"/>
        </w:rPr>
        <w:t>ٸ� �̰�� �ڱ</w:t>
      </w:r>
      <w:r>
        <w:rPr/>
        <w:t>��� ����� �</w:t>
      </w:r>
      <w:r>
        <w:rPr/>
        <w:t>ƴ� Ÿ���� ����� ���Ͽ� å��� ���� ó��� �ϴ� ���� �ǹǷ� ���� ����� �</w:t>
      </w:r>
      <w:r>
        <w:rPr/>
        <w:t>⺻���� �</w:t>
      </w:r>
      <w:r>
        <w:rPr/>
        <w:t>ϳ��� �</w:t>
      </w:r>
      <w:r>
        <w:rPr>
          <w:rtl w:val="true"/>
        </w:rPr>
        <w:t>ڱ</w:t>
      </w:r>
      <w:r>
        <w:rPr/>
        <w:t xml:space="preserve">� </w:t>
      </w:r>
      <w:r>
        <w:rPr/>
        <w:t>å���� ��Ģ�� ���Ͽ� ����� �ȴ</w:t>
      </w:r>
      <w:r>
        <w:rPr/>
        <w:t>ٰ� �� ���̴�</w:t>
      </w:r>
      <w:r>
        <w:rPr/>
        <w:t>.����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� ��) �86�(��� ���� ���ſ� ����� ��ġ�� �������) �� ���(��ȸ�ǿ�� �� ���°��񼭰��� �� �����ȸ�ǿ�� ����Ѵ�), �53�(��� ���� ���ĺ�)�1�� �4ȣ �� �6ȣ�� ����� ��� ���� ��� �Ӥ����, ������� ��, �</w:t>
      </w:r>
      <w:r>
        <w:rPr/>
        <w:t>ֹ���</w:t>
      </w:r>
      <w:r>
        <w:rPr/>
        <w:t>ġ���ȸ���� ���</w:t>
      </w:r>
      <w:r>
        <w:rPr/>
        <w:t>俹�񱺼</w:t>
      </w:r>
      <w:r>
        <w:rPr/>
        <w:t>Ҵ���� �̻��� ����, Ư���� ���Ͽ� ������ ���ο��ü�μ� ������ �����ġ��ü�� �⿬ �Ǵ� ����� �</w:t>
      </w:r>
      <w:r>
        <w:rPr>
          <w:rtl w:val="true"/>
        </w:rPr>
        <w:t>޴</w:t>
      </w:r>
      <w:r>
        <w:rPr/>
        <w:t>� ��</w:t>
      </w:r>
      <w:r>
        <w:rPr/>
        <w:t>ü(�</w:t>
      </w:r>
      <w:r>
        <w:rPr>
          <w:rtl w:val="true"/>
        </w:rPr>
        <w:t>ٸ</w:t>
      </w:r>
      <w:r>
        <w:rPr/>
        <w:t>��</w:t>
      </w:r>
      <w:r>
        <w:rPr/>
        <w:t>Ի������ȸ���������ȸ���ѱ�����ѿ���� ���Ѵ�)�� ��� �Ӥ���� �� �̵� ��ü ��(�ä���� �� ����ä����� �����Ѵ�)�� ��ǥ�� �Ǵ� ���ΰǰ������ ���Ͽ� ������ ���ΰǰ��������� ��� �Ӥ��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ſ�� ��ȹ�� ���ϰų� �� ��ȹ�� �ǽÿ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��7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袦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� ��) �255�(������ſ�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6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��9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�86�(��� ���� ���ſ� ����� ��ġ�� �������) �1�� �1ȣ ���� �4ȣ���2�� ���� �4���� ����� ����� ����� �ϰų� �ϰ� �� �� �Ǵ� ��� � �5���� ����� 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��19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袦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5. 5. 25. 93���23, �Ƿ��� 7-1, 638, 647-648���� 1994. 7. 29. 93�</w:t>
      </w:r>
      <w:r>
        <w:rPr/>
        <w:t>尡</w:t>
      </w:r>
      <w:r>
        <w:rPr/>
        <w:t>4��, �Ƿ��� 6-2, 15, 33���� 2001. 8. 30. 2000�</w:t>
      </w:r>
      <w:r>
        <w:rPr/>
        <w:t>帶</w:t>
      </w:r>
      <w:r>
        <w:rPr/>
        <w:t>121��, �Ƿ��� 13-2, 263,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5. 3. 23. 95�</w:t>
      </w:r>
      <w:r>
        <w:rPr/>
        <w:t>帶</w:t>
      </w:r>
      <w:r>
        <w:rPr/>
        <w:t>53, �Ƿ��� 7-1, 463, 473���� 1995. 5. 25. 91�</w:t>
      </w:r>
      <w:r>
        <w:rPr/>
        <w:t>帶</w:t>
      </w:r>
      <w:r>
        <w:rPr/>
        <w:t>67, �Ƿ��� 7-1, 722, 739���� 2001. 8. 30. 99���92, �Ƿ��� 13-2, 174, 193���� 2004. 4. 29. 2002�</w:t>
      </w:r>
      <w:r>
        <w:rPr/>
        <w:t>帶</w:t>
      </w:r>
      <w:r>
        <w:rPr/>
        <w:t>467, �Ƿ��� 16-1, 541,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2004. 5. 14. 2004�</w:t>
      </w:r>
      <w:r>
        <w:rPr/>
        <w:t>峪</w:t>
      </w:r>
      <w:r>
        <w:rPr/>
        <w:t>1, �Ƿ��� 16-1, 609, 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 4.24 ���� 2004���47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</w:t>
      </w:r>
      <w:r>
        <w:rPr/>
        <w:t>11� �1��,�12�,�13�,�21� �1��,�37� �2��,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9�(����� �</w:t>
      </w:r>
      <w:r>
        <w:rPr/>
        <w:t>߸��</w:t>
      </w:r>
      <w:r>
        <w:rPr/>
        <w:t>ǹ� ��)�� ��� ��Ÿ �ġ�� �</w:t>
      </w:r>
      <w:r>
        <w:rPr/>
        <w:t>߸�� ���</w:t>
      </w:r>
      <w:r>
        <w:rPr/>
        <w:t>Ѿ� �ϴ� ��(�����ü�� �����Ѵ�)�� ���ſ� ���� �δ��� ������� ��� ��Ÿ ���Ű�� ����� ��ġ�� ����� �Ͽ����� �ƴϵȴ�.�� 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58�(��� ��) �� �� �� ldquo;���ſrdquo;�̶� ��� �</w:t>
      </w:r>
      <w:r>
        <w:rPr/>
        <w:t>缱�</w:t>
      </w:r>
      <w:r>
        <w:rPr/>
        <w:t>ǰų� �ǰ� �ϰų� ���� ���ϰ� �ϱ� ��� 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ſ��� ���� �ƴ��Ѵ�.1. ���ſ� ���� �</w:t>
      </w:r>
      <w:r>
        <w:rPr/>
        <w:t>ܼ��� �</w:t>
      </w:r>
      <w:r>
        <w:rPr/>
        <w:t>ǰ</w:t>
      </w:r>
      <w:r>
        <w:rPr/>
        <w:t>߰��� �� �</w:t>
      </w:r>
      <w:r>
        <w:rPr/>
        <w:t>ǻ�ǥ��2. ���ĺ��� ���ſ� ��� �</w:t>
      </w:r>
      <w:r>
        <w:rPr>
          <w:rtl w:val="true"/>
        </w:rPr>
        <w:t>غ����</w:t>
      </w:r>
      <w:r>
        <w:rPr/>
        <w:t>3</w:t>
      </w:r>
      <w:r>
        <w:rPr/>
        <w:t>. ����� �ĺ��� ��õ�� ���� �</w:t>
      </w:r>
      <w:r>
        <w:rPr/>
        <w:t>ܼ��� �����</w:t>
      </w:r>
      <w:r>
        <w:rPr>
          <w:rtl w:val="true"/>
        </w:rPr>
        <w:t>ݴ</w:t>
      </w:r>
      <w:r>
        <w:rPr/>
        <w:t>��� �</w:t>
      </w:r>
      <w:r>
        <w:rPr/>
        <w:t>ǰ</w:t>
      </w:r>
      <w:r>
        <w:rPr/>
        <w:t>߰��� �� �</w:t>
      </w:r>
      <w:r>
        <w:rPr/>
        <w:t>ǻ�ǥ��4. ������� ���Ȱ���� �������� ����Ӱ� ���ſ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 �</w:t>
      </w:r>
      <w:r>
        <w:rPr/>
        <w:t>Ǵ� �</w:t>
      </w:r>
      <w:r>
        <w:rPr>
          <w:rtl w:val="true"/>
        </w:rPr>
        <w:t>ٸ</w:t>
      </w:r>
      <w:r>
        <w:rPr/>
        <w:t>� ����� ����� ���</w:t>
      </w:r>
      <w:r>
        <w:rPr/>
        <w:t>Ͽ� ���� �Ǵ� ��ѵǴ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60�(���ſ� �� �� ��� ��)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</w:t>
      </w:r>
      <w:r>
        <w:rPr/>
        <w:t>ſ� �� �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4</w:t>
      </w:r>
      <w:r>
        <w:rPr/>
        <w:t>ȣ ���� �9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</w:t>
      </w:r>
      <w:r>
        <w:rPr/>
        <w:t>ĺ����� ��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1.��3. ��4. �������� �2�(����� ����)�� ����� �������� ������ �2�(����� ����)�� ����� �����. �</w:t>
      </w:r>
      <w:r>
        <w:rPr>
          <w:rtl w:val="true"/>
        </w:rPr>
        <w:t>ٸ�</w:t>
      </w:r>
      <w:r>
        <w:rPr>
          <w:rtl w:val="true"/>
        </w:rPr>
        <w:t>,  ���� �</w:t>
      </w:r>
      <w:r>
        <w:rPr/>
        <w:t>6</w:t>
      </w:r>
      <w:r>
        <w:rPr>
          <w:rtl w:val="true"/>
        </w:rPr>
        <w:t>�(�</w:t>
      </w:r>
      <w:r>
        <w:rPr>
          <w:rtl w:val="true"/>
        </w:rPr>
        <w:t>߱��� �� ����� �ڰ�</w:t>
      </w:r>
      <w:r>
        <w:rPr>
          <w:rtl w:val="true"/>
        </w:rPr>
        <w:t>)�</w:t>
      </w:r>
      <w:r>
        <w:rPr/>
        <w:t>1</w:t>
      </w:r>
      <w:r>
        <w:rPr/>
        <w:t>ȣ �</w:t>
      </w:r>
      <w:r>
        <w:rPr/>
        <w:t>ܼ��� ����� ���</w:t>
      </w:r>
      <w:r>
        <w:rPr/>
        <w:t>Ͽ� ����� ����� �� �� �</w:t>
      </w:r>
      <w:r>
        <w:rPr/>
        <w:t>ִ� ���</w:t>
      </w:r>
      <w:r>
        <w:rPr/>
        <w:t>(��ȸ�ǿ�� �����ȸ�ǿ���� �������� ����Ѵ�)� �</w:t>
      </w:r>
      <w:r>
        <w:rPr>
          <w:rtl w:val="true"/>
        </w:rPr>
        <w:t>׷</w:t>
      </w:r>
      <w:r>
        <w:rPr/>
        <w:t>����� �</w:t>
      </w:r>
      <w:r>
        <w:rPr/>
        <w:t>ƴ��ϴ�.5.��9. ��� �����Ź</w:t>
      </w:r>
      <w:r>
        <w:rPr>
          <w:rtl w:val="true"/>
        </w:rPr>
        <w:t>׼</w:t>
      </w:r>
      <w:r>
        <w:rPr/>
        <w:t>��</w:t>
      </w:r>
      <w:r>
        <w:rPr/>
        <w:t>ź������� �85�(����� �̿��� ���ſ����) �� ���� �� ����� �̿��Ͽ� ���ſ� �� �� ���. �� ��� ����� �� �Ҽ�����̳� �53�(��� ���� ���ĺ�) �1�� �4ȣ ���� �6ȣ�� ����� ��� ���� �Ӥ���� �Ǵ� ����������� �17�(����������� ������ü ��� ������)�� ����� ���� ������ü �� ��ȸ�� �Ӥ����� ������ �� ���ſ� �� ����� �̿��Ͽ� �ϴ� ���ſ��� ����.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05. 6. 30. 2004���33 ������Ǻ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Ρ���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</w:t>
      </w:r>
      <w:r>
        <w:rPr/>
        <w:t>硡��</w:t>
      </w:r>
      <w:r>
        <w:rPr/>
        <w:t>â��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</w:t>
      </w:r>
      <w:r>
        <w:rPr/>
        <w:t>Ρ������ ȭ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纯</w:t>
      </w:r>
      <w:r>
        <w:rPr/>
        <w:t>ȣ�</w:t>
      </w:r>
      <w:r>
        <w:rPr/>
        <w:t>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֡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� ��) �86� �1�� �2ȣ�� �255� �1�� �10ȣ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̡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1998. 6. 24. �2ȸ ������</w:t>
      </w:r>
      <w:r>
        <w:rPr/>
        <w:t>漱�</w:t>
      </w:r>
      <w:r>
        <w:rPr/>
        <w:t>ſ��� �</w:t>
      </w:r>
      <w:r>
        <w:rPr/>
        <w:t>ۡ</w:t>
      </w:r>
      <w:r>
        <w:rPr>
          <w:rtl w:val="true"/>
        </w:rPr>
        <w:t>۽</w:t>
      </w:r>
      <w:r>
        <w:rPr/>
        <w:t>������ �</w:t>
      </w:r>
      <w:r>
        <w:rPr/>
        <w:t>缱�</w:t>
      </w:r>
      <w:r>
        <w:rPr/>
        <w:t>Ǿ� �</w:t>
      </w:r>
      <w:r>
        <w:rPr>
          <w:rtl w:val="true"/>
        </w:rPr>
        <w:t>ٹ</w:t>
      </w:r>
      <w:r>
        <w:rPr/>
        <w:t>��</w:t>
      </w:r>
      <w:r>
        <w:rPr/>
        <w:t>ϴ� �� 2002. 6. 13. �3ȸ ������</w:t>
      </w:r>
      <w:r>
        <w:rPr/>
        <w:t>漱�</w:t>
      </w:r>
      <w:r>
        <w:rPr/>
        <w:t>ſ� �⸶�Ͽ� �</w:t>
      </w:r>
      <w:r>
        <w:rPr/>
        <w:t>ۡ</w:t>
      </w:r>
      <w:r>
        <w:rPr>
          <w:rtl w:val="true"/>
        </w:rPr>
        <w:t>۽</w:t>
      </w:r>
      <w:r>
        <w:rPr/>
        <w:t>������ �</w:t>
      </w:r>
      <w:r>
        <w:rPr/>
        <w:t>缱�� ���̰�</w:t>
      </w:r>
      <w:r>
        <w:rPr/>
        <w:t>, û���� �̡</w:t>
      </w:r>
      <w:r>
        <w:rPr>
          <w:rtl w:val="true"/>
        </w:rPr>
        <w:t xml:space="preserve">ۼ�� </w:t>
      </w:r>
      <w:r>
        <w:rPr/>
        <w:t>1998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���� </w:t>
      </w:r>
      <w:r>
        <w:rPr/>
        <w:t>2002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3</w:t>
      </w:r>
      <w:r>
        <w:rPr>
          <w:rtl w:val="true"/>
        </w:rPr>
        <w:t>.���� �</w:t>
      </w:r>
      <w:r>
        <w:rPr>
          <w:rtl w:val="true"/>
        </w:rPr>
        <w:t>ۡ۽</w:t>
      </w:r>
      <w:r>
        <w:rPr/>
        <w:t>�</w:t>
      </w:r>
      <w:r>
        <w:rPr/>
        <w:t>û �ùδ�ȭ������� �</w:t>
      </w:r>
      <w:r>
        <w:rPr>
          <w:rtl w:val="true"/>
        </w:rPr>
        <w:t>ٹ</w:t>
      </w:r>
      <w:r>
        <w:rPr/>
        <w:t>��� ���</w:t>
      </w:r>
      <w:r>
        <w:rPr/>
        <w:t>ι�, û���� ��� ����Ͽ� 2002. 1. 19.���� ��� �� 3. 27.����� �����μ� �3ȸ ������</w:t>
      </w:r>
      <w:r>
        <w:rPr/>
        <w:t>漱�</w:t>
      </w:r>
      <w:r>
        <w:rPr/>
        <w:t>ſ� �⸶�� û����� ��Ͽ� ���ſ�� ��ȹ�� ���ϰų� ��ȹ�� �ǽÿ� ���Ͽ��</w:t>
      </w:r>
      <w:r>
        <w:rPr>
          <w:rtl w:val="true"/>
        </w:rPr>
        <w:t>ٴ</w:t>
      </w:r>
      <w:r>
        <w:rPr/>
        <w:t>� �����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���� &amp;lsquo;���&amp;rsquo;�̶� �Ѵ�) �86� �1�� �2ȣ�� �255� �1�� �10ȣ ������ �������� ������� ����ǰ�� ����</w:t>
      </w:r>
      <w:r>
        <w:rPr>
          <w:rtl w:val="true"/>
        </w:rPr>
        <w:t>޾</w:t>
      </w:r>
      <w:r>
        <w:rPr/>
        <w:t>Ҵ�[�������� ������� 2002���� 74, 89(����)]. û���� ��� �������� �</w:t>
      </w:r>
      <w:r>
        <w:rPr>
          <w:rtl w:val="true"/>
        </w:rPr>
        <w:t>׼</w:t>
      </w:r>
      <w:r>
        <w:rPr/>
        <w:t>��</w:t>
      </w:r>
      <w:r>
        <w:rPr/>
        <w:t>Ͽ� û����� ��� 150�� ��, û���� �̡</w:t>
      </w:r>
      <w:r>
        <w:rPr>
          <w:rtl w:val="true"/>
        </w:rPr>
        <w:t xml:space="preserve">ۼ�� ��� </w:t>
      </w:r>
      <w:r>
        <w:rPr/>
        <w:t>5</w:t>
      </w:r>
      <w:r>
        <w:rPr/>
        <w:t>�</w:t>
      </w:r>
      <w:r>
        <w:rPr/>
        <w:t>鸸 ��� ����</w:t>
      </w:r>
      <w:r>
        <w:rPr>
          <w:rtl w:val="true"/>
        </w:rPr>
        <w:t>޾</w:t>
      </w:r>
      <w:r>
        <w:rPr/>
        <w:t>Ҵ�(�������� 2003��3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</w:t>
      </w:r>
      <w:r>
        <w:rPr/>
        <w:t>û����� ���� ���(���� 2003��2932)�԰� �ƿ</w:t>
      </w:r>
      <w:r>
        <w:rPr/>
        <w:t>﷯ � ��� ��</w:t>
      </w:r>
      <w:r>
        <w:rPr>
          <w:rtl w:val="true"/>
        </w:rPr>
        <w:t>׵</w:t>
      </w:r>
      <w:r>
        <w:rPr/>
        <w:t>鿡 ���</w:t>
      </w:r>
      <w:r>
        <w:rPr/>
        <w:t>Ͽ� ����û��û� �Ͽ���� 2004. 3. 25. ������ ��� �Ⱒ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԰� ���ÿ� � ����û��û� �Ⱒ����, û����� 2004. 4. 26. �� ��� ���ҿ����û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(2004. 3. 12. ��� �7189ȣ�� ����� ��) �86� �1�� �2ȣ�� �255� �1�� �10ȣ(���� &amp;lsquo;�� ��� ������&amp;rsquo;�̶� �Ѵ�)�� ��� �����̸�, �� ��� ������ �� �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6�(��� ���� ���ſ� ����� ��ġ�� �������) �� ���(��ȸ�ǿ�� �� ���°��񼭰��� �� �����ȸ�ǿ�� ����Ѵ�), �53�(��� ���� ���ĺ�) �1�� �4ȣ �� �6ȣ�� ����� ��� ���� ��� �Ӥ����, ������� ��, �</w:t>
      </w:r>
      <w:r>
        <w:rPr/>
        <w:t>ֹ���</w:t>
      </w:r>
      <w:r>
        <w:rPr/>
        <w:t>ġ���ȸ���� ���</w:t>
      </w:r>
      <w:r>
        <w:rPr/>
        <w:t>俹�񱺼</w:t>
      </w:r>
      <w:r>
        <w:rPr/>
        <w:t>Ҵ���� �̻��� ����, Ư���� ���Ͽ� ������ ���ο��ü�μ� ������ �����ġ��ü�� �⿬ �Ǵ� ����� �</w:t>
      </w:r>
      <w:r>
        <w:rPr>
          <w:rtl w:val="true"/>
        </w:rPr>
        <w:t>޴</w:t>
      </w:r>
      <w:r>
        <w:rPr/>
        <w:t>� ��</w:t>
      </w:r>
      <w:r>
        <w:rPr/>
        <w:t>ü(�</w:t>
      </w:r>
      <w:r>
        <w:rPr>
          <w:rtl w:val="true"/>
        </w:rPr>
        <w:t>ٸ</w:t>
      </w:r>
      <w:r>
        <w:rPr/>
        <w:t>��</w:t>
      </w:r>
      <w:r>
        <w:rPr/>
        <w:t>Ի������ȸ���������ȸ���ѱ�����ѿ���� ���Ѵ�)�� ��� �Ӥ���� �� �̵� ��ü ��(�ä���� �� ����ä����� �����Ѵ�)�� ��ǥ�� �Ǵ� ���ΰǰ������ ���Ͽ� ������ ���ΰǰ��������� ��� �Ӥ��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���ſ�� ��ȹ�� ���ϰų� �� ��ȹ�� �ǽÿ� 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55�(������ſ�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6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�86�(��� ���� ���ſ� ����� ��ġ�� �������) �1�� �1ȣ ���� �4ȣ���2�� ���� �4���� ����� ����� ����� �ϰų� �ϰ� �� �� �Ǵ� ��� � �5���� ����� 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9�(����� �</w:t>
      </w:r>
      <w:r>
        <w:rPr/>
        <w:t>߸��</w:t>
      </w:r>
      <w:r>
        <w:rPr/>
        <w:t>ǹ� ��) �� ��� ��Ÿ �ġ�� �</w:t>
      </w:r>
      <w:r>
        <w:rPr/>
        <w:t>߸�� ���</w:t>
      </w:r>
      <w:r>
        <w:rPr/>
        <w:t>Ѿ� �ϴ� ��(�����ü�� �����Ѵ�)�� ���ſ� ���� �δ��� ������� ��� ��Ÿ ���Ű�� ����� ��ġ�� ����� �Ͽ����� �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58�(��� ��) �� �� �� &amp;ldquo;���ſ&amp;rdquo;�̶� ��� �</w:t>
      </w:r>
      <w:r>
        <w:rPr/>
        <w:t>缱�</w:t>
      </w:r>
      <w:r>
        <w:rPr/>
        <w:t>ǰų� �ǰ� �ϰų� ���� ���ϰ� �ϱ� ��� 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ſ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ſ� ���� �</w:t>
      </w:r>
      <w:r>
        <w:rPr/>
        <w:t>ܼ��� �</w:t>
      </w:r>
      <w:r>
        <w:rPr/>
        <w:t>ǰ</w:t>
      </w:r>
      <w:r>
        <w:rPr/>
        <w:t>߰��� �� �</w:t>
      </w:r>
      <w:r>
        <w:rPr/>
        <w:t>ǻ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ĺ��� ���ſ� ��� �</w:t>
      </w:r>
      <w:r>
        <w:rPr>
          <w:rtl w:val="true"/>
        </w:rPr>
        <w:t>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����� �ĺ��� ��õ�� ���� �</w:t>
      </w:r>
      <w:r>
        <w:rPr/>
        <w:t>ܼ� �����</w:t>
      </w:r>
      <w:r>
        <w:rPr>
          <w:rtl w:val="true"/>
        </w:rPr>
        <w:t>ݴ</w:t>
      </w:r>
      <w:r>
        <w:rPr/>
        <w:t>��� �</w:t>
      </w:r>
      <w:r>
        <w:rPr/>
        <w:t>ǰ</w:t>
      </w:r>
      <w:r>
        <w:rPr/>
        <w:t>߰��� �� �</w:t>
      </w:r>
      <w:r>
        <w:rPr/>
        <w:t>ǻ�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 ���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贩������ ����</w:t>
      </w:r>
      <w:r>
        <w:rPr/>
        <w:t>Ӱ� ���ſ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 �� �</w:t>
      </w:r>
      <w:r>
        <w:rPr/>
        <w:t>Ǵ� �</w:t>
      </w:r>
      <w:r>
        <w:rPr>
          <w:rtl w:val="true"/>
        </w:rPr>
        <w:t>ٸ</w:t>
      </w:r>
      <w:r>
        <w:rPr/>
        <w:t>� ����� ����� ���</w:t>
      </w:r>
      <w:r>
        <w:rPr/>
        <w:t>Ͽ� ���� �Ǵ� ��ѵǴ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0�(���ſ� �� �� ��� ��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</w:t>
      </w:r>
      <w:r>
        <w:rPr/>
        <w:t>ſ� �� �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4</w:t>
      </w:r>
      <w:r>
        <w:rPr/>
        <w:t>ȣ ���� �9ȣ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ڰ</w:t>
      </w:r>
      <w:r>
        <w:rPr/>
        <w:t>� �</w:t>
      </w:r>
      <w:r>
        <w:rPr/>
        <w:t>ĺ����� ����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�������� �2�(����� ����)�� ����� �������� ������ �2�(����� ����)�� ����� �����. �</w:t>
      </w:r>
      <w:r>
        <w:rPr>
          <w:rtl w:val="true"/>
        </w:rPr>
        <w:t>ٸ�</w:t>
      </w:r>
      <w:r>
        <w:rPr>
          <w:rtl w:val="true"/>
        </w:rPr>
        <w:t>, ���� �</w:t>
      </w:r>
      <w:r>
        <w:rPr/>
        <w:t>6</w:t>
      </w:r>
      <w:r>
        <w:rPr>
          <w:rtl w:val="true"/>
        </w:rPr>
        <w:t>�(�</w:t>
      </w:r>
      <w:r>
        <w:rPr>
          <w:rtl w:val="true"/>
        </w:rPr>
        <w:t>߱��� �� ����� �ڰ�</w:t>
      </w:r>
      <w:r>
        <w:rPr>
          <w:rtl w:val="true"/>
        </w:rPr>
        <w:t>) �</w:t>
      </w:r>
      <w:r>
        <w:rPr/>
        <w:t>1</w:t>
      </w:r>
      <w:r>
        <w:rPr/>
        <w:t>ȣ �</w:t>
      </w:r>
      <w:r>
        <w:rPr/>
        <w:t>ܼ��� ����� ���</w:t>
      </w:r>
      <w:r>
        <w:rPr/>
        <w:t>Ͽ� ����� ����� �� �� �</w:t>
      </w:r>
      <w:r>
        <w:rPr/>
        <w:t>ִ� ���</w:t>
      </w:r>
      <w:r>
        <w:rPr/>
        <w:t>(��ȸ�ǿ�� �����ȸ�ǿ���� �������� ����Ѵ�)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5�(����� �̿��� ���ſ����) �� ���� �� ����� �̿��Ͽ� ���ſ� �� �� ���. &amp;hellip; (�ķ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û������ ����, ����� ����û��û �Ⱒ����� ������� 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�� �� ������ �������̰� ������� ������Ͽ� 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 �� �� ���. ��� �58������� ���ĺ��� ���ſ� �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� ���� �ƴ��Ѵ</w:t>
      </w:r>
      <w:r>
        <w:rPr/>
        <w:t>ٰ� ����</w:t>
      </w:r>
      <w:r>
        <w:rPr/>
        <w:t>Ͽ� �̸� ����ϰ� �</w:t>
      </w:r>
      <w:r>
        <w:rPr/>
        <w:t>ִ</w:t>
      </w:r>
      <w:r>
        <w:rPr/>
        <w:t>µ�, �̷��� ���ĺ���ſ� ��� �</w:t>
      </w:r>
      <w:r>
        <w:rPr>
          <w:rtl w:val="true"/>
        </w:rPr>
        <w:t>غ</w:t>
      </w:r>
      <w:r>
        <w:rPr/>
        <w:t>������ �� ��� �������� �����</w:t>
      </w:r>
      <w:r>
        <w:rPr/>
        <w:t>ϰ� �</w:t>
      </w:r>
      <w:r>
        <w:rPr/>
        <w:t xml:space="preserve">ִ� </w:t>
      </w:r>
      <w:r>
        <w:rPr/>
        <w:t>&amp;lsquo;���ſ�� ��ȹ&amp;rsquo;�� ��� ���̰� �</w:t>
      </w:r>
      <w:r>
        <w:rPr/>
        <w:t>ִ� ������ ���</w:t>
      </w:r>
      <w:r>
        <w:rPr/>
        <w:t>Ͽ� ������ �� �� �</w:t>
      </w:r>
      <w:r>
        <w:rPr/>
        <w:t>ִ� ���</w:t>
      </w:r>
      <w:r>
        <w:rPr/>
        <w:t>¶�� �� �� ���, ��� &amp;lsquo;���ſ�� ��ȹ&amp;rsquo;�� ������ ����� �ǹ��ϴ��� ����� �Ϲ��ε��� ������ �� �����, &amp;lsquo;�� ���� ��&amp;rsquo;��� ���</w:t>
      </w:r>
      <w:r>
        <w:rPr/>
        <w:t>䵵 ��</w:t>
      </w:r>
      <w:r>
        <w:rPr/>
        <w:t>ȣ�ϹǷ� ���������ǿ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</w:t>
      </w:r>
      <w:r>
        <w:rPr>
          <w:rtl w:val="true"/>
        </w:rPr>
        <w:t>׿</w:t>
      </w:r>
      <w:r>
        <w:rPr/>
        <w:t>� ���� ����� ���</w:t>
      </w:r>
      <w:r>
        <w:rPr/>
        <w:t>ſ�Ⱓ���� �</w:t>
      </w:r>
      <w:r>
        <w:rPr>
          <w:rtl w:val="true"/>
        </w:rPr>
        <w:t>ش</w:t>
      </w:r>
      <w:r>
        <w:rPr/>
        <w:t>�</w:t>
      </w:r>
      <w:r>
        <w:rPr/>
        <w:t>Ǵ� ���� �ƴ϶� ���ſ�Ⱓ ���ĸ� �ҹ��Ͽ� ���ȴ�. �� ��� ������� ���ſ�� �̸��� �ƴ��� �������� ����� ���ſ� ����� ��ġ�� ��� ��θ� ����ϸ�, ����� ����� �̿��ϴ��� �</w:t>
      </w:r>
      <w:r>
        <w:rPr>
          <w:rtl w:val="true"/>
        </w:rPr>
        <w:t>׸</w:t>
      </w:r>
      <w:r>
        <w:rPr/>
        <w:t>��� ����� ���</w:t>
      </w:r>
      <w:r>
        <w:rPr/>
        <w:t>ſ� ������ ����ϴ� ���� �δ����� ���θ� �ҹ��ϰ�, ���ſ�̳� ���ĺ��� ��� ������������� �</w:t>
      </w:r>
      <w:r>
        <w:rPr>
          <w:rtl w:val="true"/>
        </w:rPr>
        <w:t>غ</w:t>
      </w:r>
      <w:r>
        <w:rPr/>
        <w:t>������ ���</w:t>
      </w:r>
      <w:r>
        <w:rPr/>
        <w:t>ϰų� ���ϴ� �͵� ��������ν� ����̶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Ư� �ĺ��</w:t>
      </w:r>
      <w:r>
        <w:rPr>
          <w:rtl w:val="true"/>
        </w:rPr>
        <w:t>ڰ</w:t>
      </w:r>
      <w:r>
        <w:rPr/>
        <w:t>� ���</w:t>
      </w:r>
      <w:r>
        <w:rPr/>
        <w:t>ϴ� ���ſ� ���� �����</w:t>
      </w:r>
      <w:r>
        <w:rPr>
          <w:rtl w:val="true"/>
        </w:rPr>
        <w:t>غ</w:t>
      </w:r>
      <w:r>
        <w:rPr/>
        <w:t>������ ���� ���� �� ��� �</w:t>
      </w:r>
      <w:r>
        <w:rPr/>
        <w:t>ϰ� �</w:t>
      </w:r>
      <w:r>
        <w:rPr/>
        <w:t>ִ</w:t>
      </w:r>
      <w:r>
        <w:rPr/>
        <w:t>¹�, �� ��� ���� ���ſ�� ��� �� ��ü�� ����ϰ� �Ǿ� �</w:t>
      </w:r>
      <w:r>
        <w:rPr/>
        <w:t xml:space="preserve">⺻���� ������ ����� </w:t>
      </w:r>
      <w:r>
        <w:rPr/>
        <w:t>ħ�</w:t>
      </w:r>
      <w:r>
        <w:rPr>
          <w:rtl w:val="true"/>
        </w:rPr>
        <w:t>عް</w:t>
      </w:r>
      <w:r>
        <w:rPr/>
        <w:t>� �����</w:t>
      </w:r>
      <w:r>
        <w:rPr/>
        <w:t>, �̴� �Թ���� �ʿ��� ��� �������� �</w:t>
      </w:r>
      <w:r>
        <w:rPr/>
        <w:t>⺻�� ����̶�� �� �� ����</w:t>
      </w:r>
      <w:r>
        <w:rPr/>
        <w:t>Ƿ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 ��� ������� ��ȸ�ǿ�� �� ���°��񼭰��� �� �����ȸ�ǿ�� �� ����󿡼� ����ϴ� �������� �ΰ� ����</w:t>
      </w:r>
      <w:r>
        <w:rPr/>
        <w:t>鼭 �����</w:t>
      </w:r>
      <w:r>
        <w:rPr/>
        <w:t>ġ��ü ��� �</w:t>
      </w:r>
      <w:r>
        <w:rPr>
          <w:rtl w:val="true"/>
        </w:rPr>
        <w:t>׷��� ������׿��� ����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̴� �</w:t>
      </w:r>
      <w:r>
        <w:rPr/>
        <w:t>ո��� ��� ���� �����ġ��ü ��� �</w:t>
      </w:r>
      <w:r>
        <w:rPr>
          <w:rtl w:val="true"/>
        </w:rPr>
        <w:t>ٸ</w:t>
      </w:r>
      <w:r>
        <w:rPr/>
        <w:t>� �</w:t>
      </w:r>
      <w:r>
        <w:rPr/>
        <w:t>ġ�� ����� ��ȸ�ǿ�������ȸ�ǿ� ��� ���ϰ� �</w:t>
      </w:r>
      <w:r>
        <w:rPr/>
        <w:t>ִ� ����</w:t>
      </w:r>
      <w:r>
        <w:rPr/>
        <w:t>μ� ��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 �Թ����, �� ��� �������� �Թ�����, �</w:t>
      </w:r>
      <w:r>
        <w:rPr>
          <w:rtl w:val="true"/>
        </w:rPr>
        <w:t>ٸ� ��� ��׵</w:t>
      </w:r>
      <w:r>
        <w:rPr/>
        <w:t>���� ��</w:t>
      </w:r>
      <w:r>
        <w:rPr/>
        <w:t>ü�� ���, ����� ����, �ո��� �</w:t>
      </w:r>
      <w:r>
        <w:rPr>
          <w:rtl w:val="true"/>
        </w:rPr>
        <w:t>ؼ</w:t>
      </w:r>
      <w:r>
        <w:rPr/>
        <w:t>����</w:t>
      </w:r>
      <w:r>
        <w:rPr/>
        <w:t>ɼ�, �Թ������ �Ѱ� ��� ����ϸ�, �� ��� �������� ���˱������ �� &amp;ldquo;��ȹ������&amp;rdquo;��� ��� ��ü�� ������ ��İ� ������� ���� ���� ������ �Ͽ��� ��ü����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ǽ�� ���� ����� �Ҹ�Ȯ�� �����̶�� �� �� ��� �Ӹ� �ƴ϶�, �������</w:t>
      </w:r>
      <w:r>
        <w:rPr>
          <w:rtl w:val="true"/>
        </w:rPr>
        <w:t>ڿ</w:t>
      </w:r>
      <w:r>
        <w:rPr/>
        <w:t>� ���� ��</w:t>
      </w:r>
      <w:r>
        <w:rPr/>
        <w:t>迡���� ���</w:t>
      </w:r>
      <w:r>
        <w:rPr/>
        <w:t>ǰ� ���� ����� ����Ƿ�, �� ��������� ��� �12� �1���� �</w:t>
      </w:r>
      <w:r>
        <w:rPr/>
        <w:t>䱸�</w:t>
      </w:r>
      <w:r>
        <w:rPr/>
        <w:t>ϴ� ��Ȯ��� ���Ͽ� ���������ǿ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ġ��ü ��� ������ ����� ���ſ� �</w:t>
      </w:r>
      <w:r>
        <w:rPr>
          <w:rtl w:val="true"/>
        </w:rPr>
        <w:t>־</w:t>
      </w:r>
      <w:r>
        <w:rPr/>
        <w:t>�� �߸��</w:t>
      </w:r>
      <w:r>
        <w:rPr/>
        <w:t>ǹ�, �</w:t>
      </w:r>
      <w:r>
        <w:rPr/>
        <w:t>츮 ���󿡼��� ������ �</w:t>
      </w:r>
      <w:r>
        <w:rPr/>
        <w:t>¾�, ����� ����� �ʿ</w:t>
      </w:r>
      <w:r>
        <w:rPr/>
        <w:t>伺</w:t>
      </w:r>
      <w:r>
        <w:rPr/>
        <w:t>, �����ġ��ü ���� ����� Ȱ������ �� ���Ű����� ��</w:t>
      </w:r>
      <w:r>
        <w:rPr/>
        <w:t>輺</w:t>
      </w:r>
      <w:r>
        <w:rPr/>
        <w:t>, Ư�� ����� ��õ�̳� ���� �</w:t>
      </w:r>
      <w:r>
        <w:rPr>
          <w:rtl w:val="true"/>
        </w:rPr>
        <w:t>޾</w:t>
      </w:r>
      <w:r>
        <w:rPr/>
        <w:t>� �</w:t>
      </w:r>
      <w:r>
        <w:rPr/>
        <w:t>缱�� �����</w:t>
      </w:r>
      <w:r>
        <w:rPr/>
        <w:t>ġ��ü ���� ��� ���ſ� ����� ��ĥ ����� �� ���� ��</w:t>
      </w:r>
      <w:r>
        <w:rPr>
          <w:rtl w:val="true"/>
        </w:rPr>
        <w:t>ٴ</w:t>
      </w:r>
      <w:r>
        <w:rPr/>
        <w:t>� �</w:t>
      </w:r>
      <w:r>
        <w:rPr/>
        <w:t>Ǵ� �Ʒ� �Թ��</w:t>
      </w:r>
      <w:r>
        <w:rPr>
          <w:rtl w:val="true"/>
        </w:rPr>
        <w:t>ڰ� �� ��� ������� ������ ��� �</w:t>
      </w:r>
      <w:r>
        <w:rPr/>
        <w:t>8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 ���� �7ȣ�ʹ� ������ ��� �86� �2�</w:t>
      </w:r>
      <w:r>
        <w:rPr>
          <w:rtl w:val="true"/>
        </w:rPr>
        <w:t>פ��</w:t>
      </w:r>
      <w:r>
        <w:rPr/>
        <w:t>3</w:t>
      </w:r>
      <w:r>
        <w:rPr>
          <w:rtl w:val="true"/>
        </w:rPr>
        <w:t>�� �� 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 �</w:t>
      </w:r>
      <w:r>
        <w:rPr/>
        <w:t>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���</w:t>
      </w:r>
      <w:r>
        <w:rPr/>
        <w:t>ġ��ü �</w:t>
      </w:r>
      <w:r>
        <w:rPr/>
        <w:t xml:space="preserve">忡 ���� �� ��� ������� �� ����� ������ ���������� </w:t>
      </w:r>
      <w:r>
        <w:rPr/>
        <w:t>Ȯ���ϱ� ��� �Ұ����� �ġ�μ� �ʿ��ϰ� �ո����� �����μ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�� �ƴ��� �Ӹ� �ƴ϶� ����� �� ��������� ������ ����� ħ���Ѵ</w:t>
      </w:r>
      <w:r>
        <w:rPr/>
        <w:t>ٰ� �� �� ���</w:t>
      </w:r>
      <w:r>
        <w:rPr/>
        <w:t>, �ΰ���μ��� ���� ��ġ �� �</w:t>
      </w:r>
      <w:r>
        <w:rPr/>
        <w:t>ູ�߱���� ����� ��� �</w:t>
      </w:r>
      <w:r>
        <w:rPr/>
        <w:t>10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ȸ�ǿ�� �� ����� ��ǥ�ϴ� ���Ǳ����μ� ��������� �� �ġ���̳�, �����ġ��ü��� ��������� ��������μ� �� 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ɿ��� ��ȸ�ǿ�� ���̰� ����Ƿ�, ��ȸ�ǿ�� �� ���°��񼭰��񼭸� �� ��� ������ �� �������� ��ü���� ����ϸ</w:t>
      </w:r>
      <w:r>
        <w:rPr/>
        <w:t>鼭 ��� �������� �����</w:t>
      </w:r>
      <w:r>
        <w:rPr/>
        <w:t>ġ��ü ��� �</w:t>
      </w:r>
      <w:r>
        <w:rPr>
          <w:rtl w:val="true"/>
        </w:rPr>
        <w:t>װ</w:t>
      </w:r>
      <w:r>
        <w:rPr/>
        <w:t>� �</w:t>
      </w:r>
      <w:r>
        <w:rPr/>
        <w:t>Ӹ��ϴ� ����� ��� ���Ͽ��� �̷��� ���</w:t>
      </w:r>
      <w:r>
        <w:rPr/>
        <w:t>ܸ� ������� �</w:t>
      </w:r>
      <w:r>
        <w:rPr/>
        <w:t>ʾҴ� �ϴ�� �̸� ���ո��� ���̶�� �� �� ���, ��� ����� ��Ģ�� ���ϴ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û ����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û��û �Ⱒ����� ��ü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߾</w:t>
      </w:r>
      <w:r>
        <w:rPr/>
        <w:t>Ӽ��Ű�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 ��� �������� �Թ������ ���ſ������� �̸��� �ʰų� ���ſ�� ��� �</w:t>
      </w:r>
      <w:r>
        <w:rPr>
          <w:rtl w:val="true"/>
        </w:rPr>
        <w:t>ش</w:t>
      </w:r>
      <w:r>
        <w:rPr/>
        <w:t>����� ���� ��</w:t>
      </w:r>
      <w:r>
        <w:rPr/>
        <w:t>ǻ� ���ſ� ����� ���� ���ſ� �ϴ� �Ͱ� ��� ȿ�� ����� �� �</w:t>
      </w:r>
      <w:r>
        <w:rPr/>
        <w:t>ִ� ����� ����� ��������</w:t>
      </w:r>
      <w:r>
        <w:rPr/>
        <w:t>ν� ����ſ� �</w:t>
      </w:r>
      <w:r>
        <w:rPr>
          <w:rtl w:val="true"/>
        </w:rPr>
        <w:t>־</w:t>
      </w:r>
      <w:r>
        <w:rPr/>
        <w:t>�� ������ ��</w:t>
      </w:r>
      <w:r>
        <w:rPr/>
        <w:t>Ű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���� ����� ���Ͽ��� ��ü�� ����� ����û��û �Ⱒ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ǡ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Ű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�� �ġȰ��� ��Ģ����� ����Ǿ� �</w:t>
      </w:r>
      <w:r>
        <w:rPr/>
        <w:t>ִ�</w:t>
      </w:r>
      <w:r>
        <w:rPr/>
        <w:t>. ��� �7� �2��� &amp;ldquo;����� �źа� �ġ�� �</w:t>
      </w:r>
      <w:r>
        <w:rPr/>
        <w:t>߸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���ȴ�&amp;rdquo;�� ����ϰ� �</w:t>
      </w:r>
      <w:r>
        <w:rPr/>
        <w:t>ְ�</w:t>
      </w:r>
      <w:r>
        <w:rPr/>
        <w:t>, �̿� ��� ����� �ġ�� �</w:t>
      </w:r>
      <w:r>
        <w:rPr/>
        <w:t>߸���� �����</w:t>
      </w:r>
      <w:r>
        <w:rPr/>
        <w:t>ϴ� ����� ������μ� �������� �65� �� ������ �57��� ����� �ġȰ��� ��Ģ����� �����ϰ� �</w:t>
      </w:r>
      <w:r>
        <w:rPr/>
        <w:t>ִ�</w:t>
      </w:r>
      <w:r>
        <w:rPr/>
        <w:t>. ���ư� ��� �9� �1��� &amp;ldquo;���� ���ſ� ���� �δ��� ����� ��� ��Ÿ ���� ��� ����� ��ġ�� ����� �Ͽ����� �ƴϵȴ�.&amp;rdquo;�� ����ϰ� �</w:t>
      </w:r>
      <w:r>
        <w:rPr/>
        <w:t>ִ</w:t>
      </w:r>
      <w:r>
        <w:rPr/>
        <w:t>¹�, �̴� &amp;lsquo;���ſ����� ����� �</w:t>
      </w:r>
      <w:r>
        <w:rPr/>
        <w:t>߸��</w:t>
      </w:r>
      <w:r>
        <w:rPr/>
        <w:t>ǹ�&amp;rsquo;�� ��üȭ�ϰ� �����ϴ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9��� &amp;lsquo;���&amp;rsquo;�̶� ��Ģ����� ������ �����ġ��ü�� ��� ��� ��, �� �ǹ��� ������ �����̰�, ������� �ġȰ��� ���Ͽ� ������ ����ϴ� �ġ�� ���(�����, �����, �����Ѹ�, �������, �����, ����, ����, ��û�� �� �����ġ��ü�� ��)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 ����̳� ������ �̿��Ͽ� ���ſ��� ������ ����ο� �ǻ������� ����� ��ġ�� ��</w:t>
      </w:r>
      <w:r>
        <w:rPr/>
        <w:t>簣�� �����踦 �</w:t>
      </w:r>
      <w:r>
        <w:rPr/>
        <w:t>ְ��� ���</w:t>
      </w:r>
      <w:r>
        <w:rPr/>
        <w:t>ɼ�� ��γ� �����ġ��ü�� ������ �</w:t>
      </w:r>
      <w:r>
        <w:rPr>
          <w:rtl w:val="true"/>
        </w:rPr>
        <w:t>־</w:t>
      </w:r>
      <w:r>
        <w:rPr/>
        <w:t xml:space="preserve"> ��� </w:t>
      </w:r>
      <w:r>
        <w:rPr/>
        <w:t>ũ�</w:t>
      </w:r>
      <w:r>
        <w:rPr/>
        <w:t>ٰ� �</w:t>
      </w:r>
      <w:r>
        <w:rPr/>
        <w:t>Ǵ</w:t>
      </w:r>
      <w:r>
        <w:rPr/>
        <w:t>ܵ</w:t>
      </w:r>
      <w:r>
        <w:rPr/>
        <w:t>ǹǷ�, �����, �����ġ��ü�� �� ��Դ� �</w:t>
      </w:r>
      <w:r>
        <w:rPr>
          <w:rtl w:val="true"/>
        </w:rPr>
        <w:t>ٸ� ���ٵ</w:t>
      </w:r>
      <w:r>
        <w:rPr/>
        <w:t>� ���</w:t>
      </w:r>
      <w:r>
        <w:rPr/>
        <w:t>ſ����� �ġ�� �</w:t>
      </w:r>
      <w:r>
        <w:rPr/>
        <w:t xml:space="preserve">߸����� </w:t>
      </w:r>
      <w:r>
        <w:rPr/>
        <w:t>Ư�� �</w:t>
      </w:r>
      <w:r>
        <w:rPr/>
        <w:t>䱸�</w:t>
      </w:r>
      <w:r>
        <w:rPr/>
        <w:t>ȴ�(���� 2004. 5. 14. 2004�</w:t>
      </w:r>
      <w:r>
        <w:rPr/>
        <w:t>峪</w:t>
      </w:r>
      <w:r>
        <w:rPr/>
        <w:t>1, �Ƿ��� 16-1, 609, 63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��ſ�� ����ȴ�(��� �60� �1�� �4ȣ). ����� ��� �Ǵ� ��� ���ϴ� ������ ���ſ� �����ϰ� �</w:t>
      </w:r>
      <w:r>
        <w:rPr/>
        <w:t>ִ� �����</w:t>
      </w:r>
      <w:r>
        <w:rPr/>
        <w:t>, �</w:t>
      </w:r>
      <w:r>
        <w:rPr>
          <w:rtl w:val="true"/>
        </w:rPr>
        <w:t>׵��� �� ��� �״</w:t>
      </w:r>
      <w:r>
        <w:rPr/>
        <w:t xml:space="preserve">�� ����� </w:t>
      </w:r>
      <w:r>
        <w:rPr/>
        <w:t>ä ���ſ� �� �� �</w:t>
      </w:r>
      <w:r>
        <w:rPr/>
        <w:t>ִ� ��� �</w:t>
      </w:r>
      <w:r>
        <w:rPr>
          <w:rtl w:val="true"/>
        </w:rPr>
        <w:t>ڽ</w:t>
      </w:r>
      <w:r>
        <w:rPr/>
        <w:t>ŵ��� ����� ����� Ư� ����� ��� ���ſ�� ������ ���� ���� �ǰ�, ��� ���Ͽ� ��� ���� ���� ����� ���ſ� Ȱ���� �� ��� �� �ƴ϶� �</w:t>
      </w:r>
      <w:r>
        <w:rPr>
          <w:rtl w:val="true"/>
        </w:rPr>
        <w:t>ڽ</w:t>
      </w:r>
      <w:r>
        <w:rPr/>
        <w:t>��� �������� ���</w:t>
      </w:r>
      <w:r>
        <w:rPr/>
        <w:t>ſ�� ������ ����� �����, �</w:t>
      </w:r>
      <w:r>
        <w:rPr>
          <w:rtl w:val="true"/>
        </w:rPr>
        <w:t>ڽ</w:t>
      </w:r>
      <w:r>
        <w:rPr/>
        <w:t>��� ���</w:t>
      </w:r>
      <w:r>
        <w:rPr/>
        <w:t>ſ�� ����� ������� ��������� ��� �����ϰų� ��� ��Ը� ����� ���ɼ��� �</w:t>
      </w:r>
      <w:r>
        <w:rPr/>
        <w:t>ִ� �� �</w:t>
      </w:r>
      <w:r>
        <w:rPr>
          <w:rtl w:val="true"/>
        </w:rPr>
        <w:t>׷� ���� ���ۿ�� ���ذ</w:t>
      </w:r>
      <w:r>
        <w:rPr/>
        <w:t>� ���</w:t>
      </w:r>
      <w:r>
        <w:rPr/>
        <w:t>Ű�� ����� ����� ��ġ�� �� ���̱� ������μ�, ������ ���򼺰� ������ �����ϱ� ��Ͽ� ����̳� �̿� ���ϴ� ����ü�� �������� �Ͽ��� ���ſ�� ������ ���ϵ��� �ϴ� ��� �Թ����� �Ұ����� �ġ��� �� ���̴�(���� 1995. 3. 23. 95�</w:t>
      </w:r>
      <w:r>
        <w:rPr/>
        <w:t>帶</w:t>
      </w:r>
      <w:r>
        <w:rPr/>
        <w:t>53, �Ƿ��� 7-1, 463, 473; 1995. 5. 25. 91�</w:t>
      </w:r>
      <w:r>
        <w:rPr/>
        <w:t>帶</w:t>
      </w:r>
      <w:r>
        <w:rPr/>
        <w:t>67, �Ƿ��� 7-1, 722, 73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���ư� ����� �� ������ �̿��Ͽ� ���ſ� �� ��� �Ϲ����� ���ſ� �ϴ� ��</w:t>
      </w:r>
      <w:r>
        <w:rPr/>
        <w:t xml:space="preserve">캸�� ������ ����� ����� </w:t>
      </w:r>
      <w:r>
        <w:rPr/>
        <w:t>ũ�� �����ϰ� �ǹǷ� ��� �85� �1�</w:t>
      </w:r>
      <w:r>
        <w:rPr>
          <w:rtl w:val="true"/>
        </w:rPr>
        <w:t>׿</w:t>
      </w:r>
      <w:r>
        <w:rPr/>
        <w:t>����� ����� �� ����� �̿��</w:t>
      </w:r>
      <w:r>
        <w:rPr/>
        <w:t>Ͽ� ���ſ� �ϴ� 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Թ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տ��� ���</w:t>
      </w:r>
      <w:r>
        <w:rPr/>
        <w:t>캻 �</w:t>
      </w:r>
      <w:r>
        <w:rPr>
          <w:rtl w:val="true"/>
        </w:rPr>
        <w:t>ٿ</w:t>
      </w:r>
      <w:r>
        <w:rPr/>
        <w:t>� ���� ����� ���</w:t>
      </w:r>
      <w:r>
        <w:rPr/>
        <w:t>ſ����� �ġ�� �</w:t>
      </w:r>
      <w:r>
        <w:rPr/>
        <w:t>߸��</w:t>
      </w:r>
      <w:r>
        <w:rPr/>
        <w:t>ǹ�, ����� ���ſ���, ����� ����� �̿��� ���ſ�� ���� ����ϴ� �Ϳ��� �� ���ư� �86����� ��� ��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Ű�� ��Ͽ� ����� ���ſ�� ��ȹ�� ���ϴ� �� ���ſ� ����� ��ġ�� ����� �ϴ� �͵� �ƿ</w:t>
      </w:r>
      <w:r>
        <w:rPr/>
        <w:t>﷯ �����</w:t>
      </w:r>
      <w:r>
        <w:rPr/>
        <w:t>ϰ� �</w:t>
      </w:r>
      <w:r>
        <w:rPr/>
        <w:t>ִ�</w:t>
      </w:r>
      <w:r>
        <w:rPr/>
        <w:t>. �̴� ������ ������ Ȯ���ϱ� ��� ������ ��� �� ���ſ� ����� ��ĥ �� �</w:t>
      </w:r>
      <w:r>
        <w:rPr/>
        <w:t xml:space="preserve">ִ� </w:t>
      </w:r>
      <w:r>
        <w:rPr/>
        <w:t>Ư���� ����� �</w:t>
      </w:r>
      <w:r>
        <w:rPr/>
        <w:t>ִ� �</w:t>
      </w:r>
      <w:r>
        <w:rPr>
          <w:rtl w:val="true"/>
        </w:rPr>
        <w:t>ڰ</w:t>
      </w:r>
      <w:r>
        <w:rPr/>
        <w:t>� ���� ��� �</w:t>
      </w:r>
      <w:r>
        <w:rPr/>
        <w:t>Ұ���� ����� ��ĥ ���� ū ����� ���� ���ϵ��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� �� ��� �����</w:t>
      </w:r>
      <w:r>
        <w:rPr>
          <w:rtl w:val="true"/>
        </w:rPr>
        <w:t>׿</w:t>
      </w:r>
      <w:r>
        <w:rPr/>
        <w:t>��� ����</w:t>
      </w:r>
      <w:r>
        <w:rPr/>
        <w:t>ϴ� ���ſ�� ��ȹ�� ���ϰų� �� ��ȹ�� �ǽÿ� ���ϴ� ��� �</w:t>
      </w:r>
      <w:r>
        <w:rPr/>
        <w:t>ܿ��� �</w:t>
      </w:r>
      <w:r>
        <w:rPr/>
        <w:t>Ҽ���� �Ǵ� ���ű��ο��� Ư� ����̳� �ĺ����� ����� ȫ���ϴ� ���, ��� �Ǵ� �ĺ��</w:t>
      </w:r>
      <w:r>
        <w:rPr>
          <w:rtl w:val="true"/>
        </w:rPr>
        <w:t>ڿ</w:t>
      </w:r>
      <w:r>
        <w:rPr/>
        <w:t>� ���� ���</w:t>
      </w:r>
      <w:r>
        <w:rPr/>
        <w:t>ű����� ����� ����ϰų� �̸� ��ǥ�ϴ� ���, ���űⰣ �� �Ҽ���� �Ǵ� ���ű��ο��� ����ϸ� �ҹ��ϰ� ����� ��ϴ� ���� ��ǰ ��Ÿ ����� �</w:t>
      </w:r>
      <w:r>
        <w:rPr/>
        <w:t>ְ</w:t>
      </w:r>
      <w:r>
        <w:rPr/>
        <w:t>ų� �̸� ����ϴ� 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�� ��� �������� ����ϴ� ���� ��� �60��� ���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�� ����</w:t>
      </w:r>
      <w:r>
        <w:rPr/>
        <w:t>Ǵ� ����� ����� ����Ƿ� �������� �2��� ���� �������� ������ �2��� ���� ������� �̿�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60� �1�� �4ȣ����, ���� �6� �1ȣ �</w:t>
      </w:r>
      <w:r>
        <w:rPr/>
        <w:t>ܼ��� ����� ���</w:t>
      </w:r>
      <w:r>
        <w:rPr/>
        <w:t>Ͽ� ����� ����� �� �� �</w:t>
      </w:r>
      <w:r>
        <w:rPr/>
        <w:t>ִ� ���</w:t>
      </w:r>
      <w:r>
        <w:rPr/>
        <w:t>(��ȸ�ǿ�� �����ȸ�ǿ� ���� �������� ���)� ���ſ� �� �� �</w:t>
      </w:r>
      <w:r>
        <w:rPr/>
        <w:t>ִٰ� ����</w:t>
      </w:r>
      <w:r>
        <w:rPr/>
        <w:t>Կ� ��� ��ȸ�ǿ�, �����ȸ�ǿ�, ��ȸ�ǿ��� ���°��񼭰��� �� ��ȸ ������ü�� �å������� ��� ���ſ� �� �� �����, �</w:t>
      </w:r>
      <w:r>
        <w:rPr>
          <w:rtl w:val="true"/>
        </w:rPr>
        <w:t>ٸ</w:t>
      </w:r>
      <w:r>
        <w:rPr/>
        <w:t>� ���</w:t>
      </w:r>
      <w:r>
        <w:rPr/>
        <w:t>ſ� ���Ͽ� �����ϴ� �����ġ��ü��� ���������μ� ��</w:t>
      </w:r>
      <w:r>
        <w:rPr/>
        <w:t>翡�� ������ �� ����� ���</w:t>
      </w:r>
      <w:r>
        <w:rPr/>
        <w:t>ſ� �� ��� ���. ��ó�� ���ſ�� ���Ǵ� ��ȸ�ǿ�� �� ���°��񼭰��� �� �����ȸ�ǿ�� �� ��� �������� ����󿡼��� ��</w:t>
      </w:r>
      <w:r>
        <w:rPr/>
        <w:t>ܵ</w:t>
      </w:r>
      <w:r>
        <w:rPr/>
        <w:t>ǰ� �����, ���ſ�� ����Ǵ� �����ġ��ü ��� �� ��� �������� �����</w:t>
      </w:r>
      <w:r>
        <w:rPr/>
        <w:t>ܴ�� �</w:t>
      </w:r>
      <w:r>
        <w:rPr>
          <w:rtl w:val="true"/>
        </w:rPr>
        <w:t>ش</w:t>
      </w:r>
      <w:r>
        <w:rPr/>
        <w:t>����� ����</w:t>
      </w:r>
      <w:r>
        <w:rPr/>
        <w:t>Ƿ� �� ��� �������� ��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����� ��Ģ� ����� ó���ϰ��� �ϴ� ����� �����̸� �</w:t>
      </w:r>
      <w:r>
        <w:rPr>
          <w:rtl w:val="true"/>
        </w:rPr>
        <w:t>׿</w:t>
      </w:r>
      <w:r>
        <w:rPr/>
        <w:t>� ���� ����� ��� ������ ������ ������ �� �ְ�</w:t>
      </w:r>
      <w:r>
        <w:rPr/>
        <w:t>, �</w:t>
      </w:r>
      <w:r>
        <w:rPr>
          <w:rtl w:val="true"/>
        </w:rPr>
        <w:t>׿� ��� �ڽ</w:t>
      </w:r>
      <w:r>
        <w:rPr/>
        <w:t>��� ����� ����� �� �ֵ��� �������� ��</w:t>
      </w:r>
      <w:r>
        <w:rPr/>
        <w:t>Ȯ�ϰ� ����� ��� �</w:t>
      </w:r>
      <w:r>
        <w:rPr/>
        <w:t>䱸�</w:t>
      </w:r>
      <w:r>
        <w:rPr/>
        <w:t>Ѵ�. �</w:t>
      </w:r>
      <w:r>
        <w:rPr>
          <w:rtl w:val="true"/>
        </w:rPr>
        <w:t>׷</w:t>
      </w:r>
      <w:r>
        <w:rPr/>
        <w:t xml:space="preserve">��� </w:t>
      </w:r>
      <w:r>
        <w:rPr/>
        <w:t>ó������ ��������� ��Ȯ�Ͽ��� �Ѵ</w:t>
      </w:r>
      <w:r>
        <w:rPr/>
        <w:t>ٰ� �</w:t>
      </w:r>
      <w:r>
        <w:rPr/>
        <w:t>Ͽ� ��� �������� �</w:t>
      </w:r>
      <w:r>
        <w:rPr/>
        <w:t>ܼ��� �������� ���</w:t>
      </w:r>
      <w:r>
        <w:rPr/>
        <w:t>信 ���</w:t>
      </w:r>
      <w:r>
        <w:rPr/>
        <w:t>Ͽ� ����Ͽ��� �ϴ� ��� �ƴϰ�, �</w:t>
      </w:r>
      <w:r>
        <w:rPr>
          <w:rtl w:val="true"/>
        </w:rPr>
        <w:t>ټ</w:t>
      </w:r>
      <w:r>
        <w:rPr/>
        <w:t>� ������</w:t>
      </w:r>
      <w:r>
        <w:rPr/>
        <w:t>Ͽ� ����� �������� �</w:t>
      </w:r>
      <w:r>
        <w:rPr>
          <w:rtl w:val="true"/>
        </w:rPr>
        <w:t>ؼ</w:t>
      </w:r>
      <w:r>
        <w:rPr/>
        <w:t>�� �</w:t>
      </w:r>
      <w:r>
        <w:rPr/>
        <w:t>ʿ�� �ϴ� ����� ����Ͽ��</w:t>
      </w:r>
      <w:r>
        <w:rPr/>
        <w:t>ٰ� �</w:t>
      </w:r>
      <w:r>
        <w:rPr/>
        <w:t>ϴ�� ����� �</w:t>
      </w:r>
      <w:r>
        <w:rPr>
          <w:rtl w:val="true"/>
        </w:rPr>
        <w:t>ؼ</w:t>
      </w:r>
      <w:r>
        <w:rPr/>
        <w:t>���� ���</w:t>
      </w:r>
      <w:r>
        <w:rPr/>
        <w:t>Ͽ� ���� ó������ ��ȣ���Ͱ� ����� ��� �� ó���� ���� ����� �� �� �</w:t>
      </w:r>
      <w:r>
        <w:rPr/>
        <w:t>ֵ��� ����</w:t>
      </w:r>
      <w:r>
        <w:rPr/>
        <w:t>ϸ� �Ǵ� ���̴�. �</w:t>
      </w:r>
      <w:r>
        <w:rPr>
          <w:rtl w:val="true"/>
        </w:rPr>
        <w:t>׷</w:t>
      </w:r>
      <w:r>
        <w:rPr/>
        <w:t xml:space="preserve">��� ����� </w:t>
      </w:r>
      <w:r>
        <w:rPr/>
        <w:t>ó������ ��������� ��ġ�� ������� �Ǿ� �δ��� ��ȭ�ϴ� �</w:t>
      </w:r>
      <w:r>
        <w:rPr>
          <w:rtl w:val="true"/>
        </w:rPr>
        <w:t>پ</w:t>
      </w:r>
      <w:r>
        <w:rPr/>
        <w:t>��� ��</w:t>
      </w:r>
      <w:r>
        <w:rPr/>
        <w:t>Ȱ��</w:t>
      </w:r>
      <w:r>
        <w:rPr/>
        <w:t>踦 ���� ����� �� ��� �</w:t>
      </w:r>
      <w:r>
        <w:rPr/>
        <w:t>Ǳ� �����̴�. ��� ó������ ��������� ��� ��� ��Ȯ�Ͽ��� �ϴ°��� �Ϸ������ ��� �� ���, �� ��������� Ư��� �</w:t>
      </w:r>
      <w:r>
        <w:rPr>
          <w:rtl w:val="true"/>
        </w:rPr>
        <w:t>׷</w:t>
      </w:r>
      <w:r>
        <w:rPr/>
        <w:t xml:space="preserve">��� ���� ����� ������ �� �����̳� </w:t>
      </w:r>
      <w:r>
        <w:rPr/>
        <w:t>ó���� ��� ��� ����Ͽ� �������� �Ǵ��Ͽ��� �Ѵ�(���� 1995. 5. 25. 93���23, �Ƿ��� 7-1, 638, 647-6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 ��� �������� ����ϰ� �</w:t>
      </w:r>
      <w:r>
        <w:rPr/>
        <w:t xml:space="preserve">ִ� </w:t>
      </w:r>
      <w:r>
        <w:rPr/>
        <w:t>&amp;ldquo;���ſ�� ��ȹ�� ���ϰų� �� ��ȹ�� �ǽÿ� ���ϴ� ���&amp;rdquo;�� �ǹ̰� �Ҹ�Ȯ�Ͽ� ������������ ��Ȯ����Ģ�� ���Ǵ��� ���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��� �58� �1��� ���ſ� &amp;ldquo;�</w:t>
      </w:r>
      <w:r>
        <w:rPr/>
        <w:t>缱�</w:t>
      </w:r>
      <w:r>
        <w:rPr/>
        <w:t>ǰų� �ǰ� �ϰų� ���� ���ϰ� �ϱ� ��� ���&amp;rdquo;��� ����ϸ�, ������Ǽ��� �Ƿʴ� ��� �58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amp;lsquo;���ſ&amp;rsquo;�̶�, Ư� �ĺ����� �</w:t>
      </w:r>
      <w:r>
        <w:rPr/>
        <w:t>缱 ���� �̸� ��� ��</w:t>
      </w:r>
      <w:r>
        <w:rPr/>
        <w:t>ǥ�� �ʿ��� ��� ��� �Ǵ� Ư� �ĺ����� ������ �ʿ��� ��� ����� �</w:t>
      </w:r>
      <w:r>
        <w:rPr/>
        <w:t>缱 �</w:t>
      </w:r>
      <w:r>
        <w:rPr/>
        <w:t>Ǵ� ����� ��� ���̶�� �����ǻ</w:t>
      </w:r>
      <w:r>
        <w:rPr/>
        <w:t>簡 ��������� ����� �� �</w:t>
      </w:r>
      <w:r>
        <w:rPr/>
        <w:t>ִ� �</w:t>
      </w:r>
      <w:r>
        <w:rPr/>
        <w:t>ɵ���, ��ȹ�� ����� ���ϴ� ��(���� 1994. 7. 29. 93�</w:t>
      </w:r>
      <w:r>
        <w:rPr/>
        <w:t>尡</w:t>
      </w:r>
      <w:r>
        <w:rPr/>
        <w:t>4��, �Ƿ��� 6-2, 15, 33; 2001. 8. 30. 2000�</w:t>
      </w:r>
      <w:r>
        <w:rPr/>
        <w:t>帶</w:t>
      </w:r>
      <w:r>
        <w:rPr/>
        <w:t>121��, �Ƿ��� 13-2, 263, 274)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</w:t>
      </w:r>
      <w:r>
        <w:rPr/>
        <w:t>, &amp;ldquo;��ȹ(����)&amp;rdquo;�̶� ��� ��ȹ�ϴ� ��� �ǹ��ϰ�, &amp;ldquo;��&amp;rdquo;�� ���Ͽ� ������ ���ϸ�, &amp;ldquo;��&amp;rdquo;� ����Ͽ� ������ �� ������ �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Ӱ� ���ſ� �� �� �����(��� �58� �2��), ���� ��ȸ�ǿ�� �����ȸ�ǿ� �� ����� ���</w:t>
      </w:r>
      <w:r>
        <w:rPr/>
        <w:t>ܸ� ����</w:t>
      </w:r>
      <w:r>
        <w:rPr/>
        <w:t>ϰ�� ��Ģ����� ���ſ�� ����ȴ�(��� �60� �1�� �4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86��� Ư� ����̳� �ĺ����� ��ǥ�� �</w:t>
      </w:r>
      <w:r>
        <w:rPr/>
        <w:t>缱� ������� �</w:t>
      </w:r>
      <w:r>
        <w:rPr/>
        <w:t>ϴ� ����� �ƴϱ� ������ ����� ���� ���ſ�� ���� ������� ������ ����� Ư� ����̳� �ĺ��</w:t>
      </w:r>
      <w:r>
        <w:rPr>
          <w:rtl w:val="true"/>
        </w:rPr>
        <w:t>ڿ</w:t>
      </w:r>
      <w:r>
        <w:rPr/>
        <w:t>��� ��� �</w:t>
      </w:r>
      <w:r>
        <w:rPr/>
        <w:t>Ǵ� �Ҹ��ϰ� ������ �������ν� ������ ������ ���ϴ� ��� �����ϱ� ��Ͽ� ����� ���ſ� ����� ��ĥ �� �</w:t>
      </w:r>
      <w:r>
        <w:rPr/>
        <w:t>ִ� ����� �</w:t>
      </w:r>
      <w:r>
        <w:rPr/>
        <w:t>ϴ� ��� �����ϰ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� ��� �������� ����</w:t>
      </w:r>
      <w:r>
        <w:rPr/>
        <w:t>ϰ� �</w:t>
      </w:r>
      <w:r>
        <w:rPr/>
        <w:t xml:space="preserve">ִ� </w:t>
      </w:r>
      <w:r>
        <w:rPr/>
        <w:t>&amp;lsquo;���ſ�� ��ȹ�� ���ϰų� �� ��ȹ�� �ǽÿ� ���ϴ� ���&amp;rsquo;�� ����� ���ſ� ����� ��ĥ �� �</w:t>
      </w:r>
      <w:r>
        <w:rPr/>
        <w:t>ִ� �</w:t>
      </w:r>
      <w:r>
        <w:rPr>
          <w:rtl w:val="true"/>
        </w:rPr>
        <w:t>׷</w:t>
      </w:r>
      <w:r>
        <w:rPr/>
        <w:t>��� ��� ���� �</w:t>
      </w:r>
      <w:r>
        <w:rPr/>
        <w:t>ϳ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ſ�� ����, �� ��� �������� �Թ�����, �</w:t>
      </w:r>
      <w:r>
        <w:rPr>
          <w:rtl w:val="true"/>
        </w:rPr>
        <w:t>ٸ� �����װ</w:t>
      </w:r>
      <w:r>
        <w:rPr/>
        <w:t>��� ��� ��� ����</w:t>
      </w:r>
      <w:r>
        <w:rPr/>
        <w:t>ϸ�, ���ſ�� ��ȹ�� ���ϰų� �� ��ȹ�� �ǽÿ� ���ϴ� ����� Ư� �ĺ����� �</w:t>
      </w:r>
      <w:r>
        <w:rPr/>
        <w:t>缱 ���� ��</w:t>
      </w:r>
      <w:r>
        <w:rPr/>
        <w:t>ǥ, �Ǵ� ����� ������� �ϴ� ���ſ���� �̸��� �ƴ��ϴ� ����μ� ���ſ�� ȿ��� ����� ��� ��ü�� ��ȹ ��� ���ϴ� ��� �Ǵ� �� ��ȹ� ��� �ǽ��ϰų� �ǽÿ� ���Ͽ� ��ä����ϴ� ����� �</w:t>
      </w:r>
      <w:r>
        <w:rPr>
          <w:rtl w:val="true"/>
        </w:rPr>
        <w:t>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���� ��� �58� �1�</w:t>
      </w:r>
      <w:r>
        <w:rPr>
          <w:rtl w:val="true"/>
        </w:rPr>
        <w:t>׿</w:t>
      </w:r>
      <w:r>
        <w:rPr/>
        <w:t>����� ���</w:t>
      </w:r>
      <w:r>
        <w:rPr/>
        <w:t>ſ� �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 �ƴ϶�� �Ͽ� ����ϰ� �</w:t>
      </w:r>
      <w:r>
        <w:rPr/>
        <w:t>ִ</w:t>
      </w:r>
      <w:r>
        <w:rPr/>
        <w:t>µ�, ���ſ� ��� �</w:t>
      </w:r>
      <w:r>
        <w:rPr>
          <w:rtl w:val="true"/>
        </w:rPr>
        <w:t>غ</w:t>
      </w:r>
      <w:r>
        <w:rPr/>
        <w:t>������ ��� ���</w:t>
      </w:r>
      <w:r>
        <w:rPr/>
        <w:t>Ÿ� ��� ����̱�� �ϳ� Ư� �ĺ����� �</w:t>
      </w:r>
      <w:r>
        <w:rPr/>
        <w:t>缱� ������� ��</w:t>
      </w:r>
      <w:r>
        <w:rPr/>
        <w:t>ǥ�� ��� ��� ����� �ƴ϶� �</w:t>
      </w:r>
      <w:r>
        <w:rPr/>
        <w:t>ܼ��� �</w:t>
      </w:r>
      <w:r>
        <w:rPr/>
        <w:t>巡�� ���</w:t>
      </w:r>
      <w:r>
        <w:rPr/>
        <w:t>ſ� ��� ������������� �</w:t>
      </w:r>
      <w:r>
        <w:rPr>
          <w:rtl w:val="true"/>
        </w:rPr>
        <w:t>غ</w:t>
      </w:r>
      <w:r>
        <w:rPr/>
        <w:t>������ �</w:t>
      </w:r>
      <w:r>
        <w:rPr/>
        <w:t>Ұ��ϹǷ� ���ſ��� 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������ ��</w:t>
      </w:r>
      <w:r>
        <w:rPr/>
        <w:t>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Ű�� ��Ͽ� ����� ���ſ� ����� ��ġ�� ����� �����ϴµ� �� �Թ����� ����Ƿ�, ����� ���ſ�� ��ȹ�� ���ϰų� �� ��ȹ�� �ǽÿ� ���ϴ� ����� ���ſ�� �</w:t>
      </w:r>
      <w:r>
        <w:rPr>
          <w:rtl w:val="true"/>
        </w:rPr>
        <w:t>غ</w:t>
      </w:r>
      <w:r>
        <w:rPr/>
        <w:t>������ �</w:t>
      </w:r>
      <w:r>
        <w:rPr/>
        <w:t xml:space="preserve">Ұ��ϴ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Ǵ� ����� ���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��� �� ��� ������� ����� ���ſ�� ȿ��� ����� ��� ��ü�� ��ȹ ��� ���ϴ� ��� �Ǵ� �� ��ȹ� ��� �ǽ��ϰų� �ǽÿ� ���Ͽ� ��ä����ϴ� ����� ����ν� ���ſ� ����� ��ġ�� ��� �����ϸ�, ������ ��İ� ������� ���� ���� ����̸� �� ������</w:t>
      </w:r>
      <w:r>
        <w:rPr>
          <w:rtl w:val="true"/>
        </w:rPr>
        <w:t>ڰ</w:t>
      </w:r>
      <w:r>
        <w:rPr/>
        <w:t>� �����̸� ��</w:t>
      </w:r>
      <w:r>
        <w:rPr/>
        <w:t>ü����� ��� ����� ����ǰ� �</w:t>
      </w:r>
      <w:r>
        <w:rPr/>
        <w:t>ִ��� ����� �� �� �ִٰ� �� ���̴�</w:t>
      </w:r>
      <w:r>
        <w:rPr/>
        <w:t>. ���� �� ��� �������� �� ����� &amp;ldquo;���ſ&amp;rdquo;, &amp;ldquo;��ȹ&amp;rdquo;, &amp;ldquo;��&amp;rdquo;, &amp;ldquo;��&amp;rdquo;��� �</w:t>
      </w:r>
      <w:r>
        <w:rPr/>
        <w:t>ణ�� �</w:t>
      </w:r>
      <w:r>
        <w:rPr/>
        <w:t>Ҹ�Ȯ��� ��� �������� ����Ͽ� ����� �������� �</w:t>
      </w:r>
      <w:r>
        <w:rPr>
          <w:rtl w:val="true"/>
        </w:rPr>
        <w:t>ؼ</w:t>
      </w:r>
      <w:r>
        <w:rPr/>
        <w:t>��� �</w:t>
      </w:r>
      <w:r>
        <w:rPr/>
        <w:t>ʿ��ϴ</w:t>
      </w:r>
      <w:r>
        <w:rPr/>
        <w:t>ٰ� �</w:t>
      </w:r>
      <w:r>
        <w:rPr/>
        <w:t>ϴ�� �� ������ ����� �</w:t>
      </w:r>
      <w:r>
        <w:rPr/>
        <w:t>䱸�</w:t>
      </w:r>
      <w:r>
        <w:rPr/>
        <w:t>ϴ� ������������ ��Ȯ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ġ�� ǥ���� 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� ����� �θ� ���Ű������ ������� �ǻ</w:t>
      </w:r>
      <w:r>
        <w:rPr/>
        <w:t xml:space="preserve">縦 </w:t>
      </w:r>
      <w:r>
        <w:rPr/>
        <w:t>ǥ���� ����� ��ȯ��� �ġ�� ǥ���� ����� �� �¾�(���� 2001. 8. 30. 99���92, �Ƿ��� 13-2, 174, 193 ���)�ι�, ���ſ���� �̸��� �ƴ��ϴ� ���ſ�� ��ȹ��� ��� ����Ӱ� �� �� �</w:t>
      </w:r>
      <w:r>
        <w:rPr/>
        <w:t>ִ� �</w:t>
      </w:r>
      <w:r>
        <w:rPr/>
        <w:t>͵� �ġ�� ǥ���� ����� �</w:t>
      </w:r>
      <w:r>
        <w:rPr>
          <w:rtl w:val="true"/>
        </w:rPr>
        <w:t>ش</w:t>
      </w:r>
      <w:r>
        <w:rPr/>
        <w:t>��</w:t>
      </w:r>
      <w:r>
        <w:rPr/>
        <w:t>Ѵ�. �� ��� ������� ��� ���Ͽ� ���ſ ��ȹ�� ��� ���ϰų� �� �ǽÿ� ���ϴ� ����� ��������ν� ����� �ġ�� ǥ���� ����� ����ϰ� �</w:t>
      </w:r>
      <w:r>
        <w:rPr/>
        <w:t>ִ�</w:t>
      </w:r>
      <w:r>
        <w:rPr/>
        <w:t>. �ġ�� ǥ���� ��� ���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ǰ� ������� ��� �37� �2�</w:t>
      </w:r>
      <w:r>
        <w:rPr>
          <w:rtl w:val="true"/>
        </w:rPr>
        <w:t>׿</w:t>
      </w:r>
      <w:r>
        <w:rPr/>
        <w:t>� ���</w:t>
      </w:r>
      <w:r>
        <w:rPr/>
        <w:t>Ͽ� ��ѵ� �� �����, ǥ���� ����� ����ϴ� ����� ��ġ������ ��û�� ����� ��Ģ� �</w:t>
      </w:r>
      <w:r>
        <w:rPr>
          <w:rtl w:val="true"/>
        </w:rPr>
        <w:t>ؼ��ؾ</w:t>
      </w:r>
      <w:r>
        <w:rPr/>
        <w:t>� �</w:t>
      </w:r>
      <w:r>
        <w:rPr/>
        <w:t>ϹǷ� �� ��� �������� ����� ��Ģ�� ����Ͽ� û������ �ġ�� ǥ���� ����� ����ϰ� �</w:t>
      </w:r>
      <w:r>
        <w:rPr/>
        <w:t>ִ��� ���</w:t>
      </w:r>
      <w:r>
        <w:rPr/>
        <w:t>캸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Թ������ ��</w:t>
      </w:r>
      <w:r>
        <w:rPr/>
        <w:t>缺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򼺰� ������ �����</w:t>
      </w:r>
      <w:r>
        <w:rPr/>
        <w:t>ϱ� ��Ͽ� ���� �85� �1�</w:t>
      </w:r>
      <w:r>
        <w:rPr>
          <w:rtl w:val="true"/>
        </w:rPr>
        <w:t>׿</w:t>
      </w:r>
      <w:r>
        <w:rPr/>
        <w:t>��� ����� ���</w:t>
      </w:r>
      <w:r>
        <w:rPr/>
        <w:t>ſ� �����ϰ� �</w:t>
      </w:r>
      <w:r>
        <w:rPr/>
        <w:t>ְ�</w:t>
      </w:r>
      <w:r>
        <w:rPr/>
        <w:t>, �� ���ư� �� ��� ������� ��� ��Ǽ��ų� ���� ����� �</w:t>
      </w:r>
      <w:r>
        <w:rPr/>
        <w:t xml:space="preserve">ִ� ���� ���� ������ ���� </w:t>
      </w:r>
      <w:r>
        <w:rPr/>
        <w:t>ö���� �ҽĽ�Ŵ��ν� ������ ������ Ȯ���ϱ� ��Ͽ� ��� ���Ͽ� ���ſ� ����� ��ġ�� ������� �����ϰ� �</w:t>
      </w:r>
      <w:r>
        <w:rPr/>
        <w:t>ִ</w:t>
      </w:r>
      <w:r>
        <w:rPr/>
        <w:t>¹�, �� �Թ������ ��</w:t>
      </w:r>
      <w:r>
        <w:rPr/>
        <w:t>缺�� ����� ����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</w:t>
      </w:r>
      <w:r>
        <w:rPr/>
        <w:t>ּ</w:t>
      </w:r>
      <w:r>
        <w:rPr/>
        <w:t>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9� �1�</w:t>
      </w:r>
      <w:r>
        <w:rPr>
          <w:rtl w:val="true"/>
        </w:rPr>
        <w:t>׿</w:t>
      </w:r>
      <w:r>
        <w:rPr/>
        <w:t>��� ����</w:t>
      </w:r>
      <w:r>
        <w:rPr/>
        <w:t>ϰ� �</w:t>
      </w:r>
      <w:r>
        <w:rPr/>
        <w:t xml:space="preserve">ִ� </w:t>
      </w:r>
      <w:r>
        <w:rPr/>
        <w:t>&amp;lsquo;����� �</w:t>
      </w:r>
      <w:r>
        <w:rPr/>
        <w:t>߸��</w:t>
      </w:r>
      <w:r>
        <w:rPr/>
        <w:t>ǹ�&amp;rsquo;�� ��������� ���ſ��� Ư� ����̳� �ĺ��</w:t>
      </w:r>
      <w:r>
        <w:rPr>
          <w:rtl w:val="true"/>
        </w:rPr>
        <w:t>ڿ</w:t>
      </w:r>
      <w:r>
        <w:rPr/>
        <w:t>��� ����</w:t>
      </w:r>
      <w:r>
        <w:rPr/>
        <w:t>ϰ� �Ǵ� �Ҹ��ϰ� ����� ��ġ�� ��� ����� �������� �����Ѵ�. ���� &amp;lsquo;���ſ� ����� ��ġ�� ���&amp;rsquo;�� ����ν� �</w:t>
      </w:r>
      <w:r>
        <w:rPr>
          <w:rtl w:val="true"/>
        </w:rPr>
        <w:t>׿</w:t>
      </w:r>
      <w:r>
        <w:rPr/>
        <w:t>��� �</w:t>
      </w:r>
      <w:r>
        <w:rPr/>
        <w:t>ΰ�� �</w:t>
      </w:r>
      <w:r>
        <w:rPr/>
        <w:t>߸��</w:t>
      </w:r>
      <w:r>
        <w:rPr/>
        <w:t xml:space="preserve">ǹ��� ����ϰ� �Ǵµ�, ���ſ� ����� ��ġ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</w:t>
      </w:r>
      <w:r>
        <w:rPr/>
        <w:t>ǥ���� ����� �</w:t>
      </w:r>
      <w:r>
        <w:rPr>
          <w:rtl w:val="true"/>
        </w:rPr>
        <w:t>ٷ</w:t>
      </w:r>
      <w:r>
        <w:rPr/>
        <w:t>� ���</w:t>
      </w:r>
      <w:r>
        <w:rPr/>
        <w:t>ſ�̴�. �</w:t>
      </w:r>
      <w:r>
        <w:rPr>
          <w:rtl w:val="true"/>
        </w:rPr>
        <w:t>׷</w:t>
      </w:r>
      <w:r>
        <w:rPr/>
        <w:t>��� ����� ���</w:t>
      </w:r>
      <w:r>
        <w:rPr/>
        <w:t>ſ� ����� ��ġ�� ����� ���� ���ſ�� ��ѵǴ� ���� �ƴ϶�, ���ſ�� �̸���� �ƴ��ϴ�� ���ſ� ����� ��ĥ ���� �</w:t>
      </w:r>
      <w:r>
        <w:rPr/>
        <w:t>ִ� ����� �̿� ���</w:t>
      </w:r>
      <w:r>
        <w:rPr/>
        <w:t>Եȴ�. �</w:t>
      </w:r>
      <w:r>
        <w:rPr>
          <w:rtl w:val="true"/>
        </w:rPr>
        <w:t>ٷ� ��� �</w:t>
      </w:r>
      <w:r>
        <w:rPr/>
        <w:t>86</w:t>
      </w:r>
      <w:r>
        <w:rPr/>
        <w:t>����� ��������� ��������� Ư� ����̳� �ĺ��</w:t>
      </w:r>
      <w:r>
        <w:rPr>
          <w:rtl w:val="true"/>
        </w:rPr>
        <w:t>ڿ</w:t>
      </w:r>
      <w:r>
        <w:rPr/>
        <w:t>��� ��� �</w:t>
      </w:r>
      <w:r>
        <w:rPr/>
        <w:t>Ǵ� �Ҹ��ϰ� ������ �������ν� ���ſ����� �յ��� ��ȸ�� ����� ������ ����Ӱ� �������� �ǻ������ ������ �� �</w:t>
      </w:r>
      <w:r>
        <w:rPr/>
        <w:t>ִ� �̷��� ��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ſ�� ��ȹ�� ���ϰų� �� ��ȹ�� �ǽÿ� ���ϴ� ����� �ϴ� ��� �</w:t>
      </w:r>
      <w:r>
        <w:rPr>
          <w:rtl w:val="true"/>
        </w:rPr>
        <w:t>װ</w:t>
      </w:r>
      <w:r>
        <w:rPr/>
        <w:t>�� ���</w:t>
      </w:r>
      <w:r>
        <w:rPr/>
        <w:t>ſ�� �̸� ����� �ƴ϶� �ϴ�� �ñ�����δ� Ư� �ĺ��</w:t>
      </w:r>
      <w:r>
        <w:rPr>
          <w:rtl w:val="true"/>
        </w:rPr>
        <w:t>ڸ</w:t>
      </w:r>
      <w:r>
        <w:rPr/>
        <w:t>� ��� ���</w:t>
      </w:r>
      <w:r>
        <w:rPr/>
        <w:t>ſ� ȿ������ �����ϱ� ��� ���̹Ƿ� ���ſ� ����� ��ĥ ���� �</w:t>
      </w:r>
      <w:r>
        <w:rPr/>
        <w:t>ִٰ� �� �� �ְ�</w:t>
      </w:r>
      <w:r>
        <w:rPr/>
        <w:t>, ��� ������ ������� ����� Ȯ���ϰ� ����</w:t>
      </w:r>
      <w:r>
        <w:rPr/>
        <w:t>伺� �����</w:t>
      </w:r>
      <w:r>
        <w:rPr/>
        <w:t>ϱ� ��Ͽ� ���ſ�� ����Ǵ� ��� ���Ͽ� ���ſ�� ��ȹ�� ���ϰų� �� ��ȹ�� �ǽÿ� ���ϴ� ����� �����ϴ� ��� �</w:t>
      </w:r>
      <w:r>
        <w:rPr/>
        <w:t>翬�� �</w:t>
      </w:r>
      <w:r>
        <w:rPr/>
        <w:t>Ͱ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 ��� ���Ͽ� ��ü�� ���ſ�� �</w:t>
      </w:r>
      <w:r>
        <w:rPr>
          <w:rtl w:val="true"/>
        </w:rPr>
        <w:t>غ</w:t>
      </w:r>
      <w:r>
        <w:rPr/>
        <w:t>������ �����</w:t>
      </w:r>
      <w:r>
        <w:rPr/>
        <w:t>ϱ� ���</w:t>
      </w:r>
      <w:r>
        <w:rPr>
          <w:rtl w:val="true"/>
        </w:rPr>
        <w:t>ٴ</w:t>
      </w:r>
      <w:r>
        <w:rPr/>
        <w:t xml:space="preserve">� </w:t>
      </w:r>
      <w:r>
        <w:rPr/>
        <w:t>&amp;lsquo;�� ����� �̿��Ͽ�&amp;rsquo; ���ſ�� ��ȹ�� ���ϴ� ��� ��������ν� ������ ����� Ȯ����� �Թ������ ����� �</w:t>
      </w:r>
      <w:r>
        <w:rPr>
          <w:rtl w:val="true"/>
        </w:rPr>
        <w:t>޼</w:t>
      </w:r>
      <w:r>
        <w:rPr/>
        <w:t>��</w:t>
      </w:r>
      <w:r>
        <w:rPr/>
        <w:t>ȴ</w:t>
      </w:r>
      <w:r>
        <w:rPr/>
        <w:t>ٰ� �����</w:t>
      </w:r>
      <w:r>
        <w:rPr/>
        <w:t>ϳ�, �ռ� �� �</w:t>
      </w:r>
      <w:r>
        <w:rPr>
          <w:rtl w:val="true"/>
        </w:rPr>
        <w:t>ٿ</w:t>
      </w:r>
      <w:r>
        <w:rPr/>
        <w:t>� ���� ����� ���</w:t>
      </w:r>
      <w:r>
        <w:rPr/>
        <w:t>ſ�� ��ȹ�� ���ϴ� ���� ����� �ϰ� �Ǹ� �</w:t>
      </w:r>
      <w:r>
        <w:rPr>
          <w:rtl w:val="true"/>
        </w:rPr>
        <w:t>װ</w:t>
      </w:r>
      <w:r>
        <w:rPr/>
        <w:t>��� �������</w:t>
      </w:r>
      <w:r>
        <w:rPr/>
        <w:t>δ� ���ſ� ����� ��ĥ ���� ����Ƿ�, ����� ���� ������ ���� ö���� �ҽĽ�Ŵ��ν� ������ ������ Ȯ���ϰ��� �ϴ� �� ��� �����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>��� ����� �� ����� �̿��</w:t>
      </w:r>
      <w:r>
        <w:rPr/>
        <w:t>Ͽ����� ������ ���ſ�� ��ȹ�� ���ϴ� ��� ��� ���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 ��</w:t>
      </w:r>
      <w:r>
        <w:rPr/>
        <w:t>ɿ� �</w:t>
      </w:r>
      <w:r>
        <w:rPr>
          <w:rtl w:val="true"/>
        </w:rPr>
        <w:t>־</w:t>
      </w:r>
      <w:r>
        <w:rPr/>
        <w:t> ������� �����</w:t>
      </w:r>
      <w:r>
        <w:rPr/>
        <w:t>Ͽ� ��������� Ư� ����̳� Ư��ĺ����� ����ϰ� �Ǵ� �Ҹ��ϰ� ���ſ�� ����� ����ϴ� ��� �ǽõ� ���Ŵ� ������ ������� ��ȸ�յ�� ������ �� ���, �̷��� ���Ŵ� ����� �</w:t>
      </w:r>
      <w:r>
        <w:rPr>
          <w:rtl w:val="true"/>
        </w:rPr>
        <w:t>ڿ</w:t>
      </w:r>
      <w:r>
        <w:rPr/>
        <w:t>��� ������ ��</w:t>
      </w:r>
      <w:r>
        <w:rPr/>
        <w:t>缺� �</w:t>
      </w:r>
      <w:r>
        <w:rPr/>
        <w:t>ο��� �� ���. ������ ������ Ȯ���ϰ� ���ſ����� ��ȸ�յ�� �����ϴ� ��� ���Ű� ������ ��</w:t>
      </w:r>
      <w:r>
        <w:rPr/>
        <w:t>缺�� �</w:t>
      </w:r>
      <w:r>
        <w:rPr/>
        <w:t>ֹ</w:t>
      </w:r>
      <w:r>
        <w:rPr/>
        <w:t>δ�ǥ��� �ο��ϴ� ���� �����ϱ� ��� �</w:t>
      </w:r>
      <w:r>
        <w:rPr>
          <w:rtl w:val="true"/>
        </w:rPr>
        <w:t>ٺ</w:t>
      </w:r>
      <w:r>
        <w:rPr/>
        <w:t>�����̴�</w:t>
      </w:r>
      <w:r>
        <w:rPr/>
        <w:t>. ��� ������ ������� ��ȸ�յ�� �����</w:t>
      </w:r>
      <w:r>
        <w:rPr>
          <w:rtl w:val="true"/>
        </w:rPr>
        <w:t>ؾ</w:t>
      </w:r>
      <w:r>
        <w:rPr/>
        <w:t>� �� ����� �</w:t>
      </w:r>
      <w:r>
        <w:rPr/>
        <w:t>ſ� �</w:t>
      </w:r>
      <w:r>
        <w:rPr>
          <w:rtl w:val="true"/>
        </w:rPr>
        <w:t>ߴ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� ��ü�� ���Ͽ� ��� ������� �̸� ����ϰ� ������ ���ΰ��� �� ���� ó�� �ġ���ȸ������ ���, ���Ź�ȭ�� ����, ���</w:t>
      </w:r>
      <w:r>
        <w:rPr/>
        <w:t>ֽ</w:t>
      </w:r>
      <w:r>
        <w:rPr/>
        <w:t xml:space="preserve">ù��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 ����� ��� �</w:t>
      </w:r>
      <w:r>
        <w:rPr>
          <w:rtl w:val="true"/>
        </w:rPr>
        <w:t>޶��� ��ۿ</w:t>
      </w:r>
      <w:r>
        <w:rPr/>
        <w:t>� ���</w:t>
      </w:r>
      <w:r>
        <w:rPr/>
        <w:t>. ��� �</w:t>
      </w:r>
      <w:r>
        <w:rPr/>
        <w:t>츮 ������ ���� ��� ���� ��� �</w:t>
      </w:r>
      <w:r>
        <w:rPr/>
        <w:t>ǽõ� ��� ���ſ��� ���, �</w:t>
      </w:r>
      <w:r>
        <w:rPr>
          <w:rtl w:val="true"/>
        </w:rPr>
        <w:t>ݱ</w:t>
      </w:r>
      <w:r>
        <w:rPr/>
        <w:t>� ���� ���</w:t>
      </w:r>
      <w:r>
        <w:rPr/>
        <w:t>Կ� ���� ���� �� Ż��� �</w:t>
      </w:r>
      <w:r>
        <w:rPr>
          <w:rtl w:val="true"/>
        </w:rPr>
        <w:t>׿� �� ������ �ְ�� �ݺ</w:t>
      </w:r>
      <w:r>
        <w:rPr/>
        <w:t>������ ������ �� ����</w:t>
      </w:r>
      <w:r>
        <w:rPr/>
        <w:t>Ƿ� �̸� ����ϰ��� �ϴ� ������ ����� �</w:t>
      </w:r>
      <w:r>
        <w:rPr>
          <w:rtl w:val="true"/>
        </w:rPr>
        <w:t>ٸ</w:t>
      </w:r>
      <w:r>
        <w:rPr/>
        <w:t>� ���� ���� �ٰ� �</w:t>
      </w:r>
      <w:r>
        <w:rPr/>
        <w:t>ƴ϶�� �� ���̴�(���� 2004. 4. 29. 2002�</w:t>
      </w:r>
      <w:r>
        <w:rPr/>
        <w:t>帶</w:t>
      </w:r>
      <w:r>
        <w:rPr/>
        <w:t>467, �Ƿ��� 16-1, 541, 5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ſ ��� Ư�� ���</w:t>
      </w:r>
      <w:r>
        <w:rPr>
          <w:rtl w:val="true"/>
        </w:rPr>
        <w:t>ذ</w:t>
      </w:r>
      <w:r>
        <w:rPr/>
        <w:t>� ���� ����� ����� ����</w:t>
      </w:r>
      <w:r>
        <w:rPr/>
        <w:t>Ǵ� ��� ���Ͽ� ���ſ� �����ϴ� �Ϳ��� ���ư� ���ſ�� ��ȹ�� ���ϰų� �� ��ȹ�� �ǽÿ� ���ϴ� ��� ��������ν� �ġ�� ǥ���� ��� �� �Ϻ��� ���ſ�� ����� ����Ͽ��</w:t>
      </w:r>
      <w:r>
        <w:rPr/>
        <w:t>ٰ� �</w:t>
      </w:r>
      <w:r>
        <w:rPr/>
        <w:t>Ͽ� �</w:t>
      </w:r>
      <w:r>
        <w:rPr>
          <w:rtl w:val="true"/>
        </w:rPr>
        <w:t>׷</w:t>
      </w:r>
      <w:r>
        <w:rPr/>
        <w:t>� ���</w:t>
      </w:r>
      <w:r>
        <w:rPr/>
        <w:t>Ͽ� ��ȣ�Ǵ� ���Ͱ� ��ѵǴ� �</w:t>
      </w:r>
      <w:r>
        <w:rPr/>
        <w:t>⺻�� ���̿� ������ �</w:t>
      </w:r>
      <w:r>
        <w:rPr/>
        <w:t>ұ����� �</w:t>
      </w:r>
      <w:r>
        <w:rPr/>
        <w:t>ִٰ�� �� �� ��� �</w:t>
      </w:r>
      <w:r>
        <w:rPr/>
        <w:t>浹�</w:t>
      </w:r>
      <w:r>
        <w:rPr/>
        <w:t>ϴ� ���� ��ȣ���� ���� ����Ǿ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ȸ�ǿ�� �����ȸ�ǿ�� ����� �ġ�� �</w:t>
      </w:r>
      <w:r>
        <w:rPr/>
        <w:t>߸��</w:t>
      </w:r>
      <w:r>
        <w:rPr/>
        <w:t>ǹ��� ����ϰ� �</w:t>
      </w:r>
      <w:r>
        <w:rPr/>
        <w:t>ִ� ��� �</w:t>
      </w:r>
      <w:r>
        <w:rPr/>
        <w:t>9��� &amp;lsquo;���&amp;rsquo;�� �</w:t>
      </w:r>
      <w:r>
        <w:rPr>
          <w:rtl w:val="true"/>
        </w:rPr>
        <w:t>ش</w:t>
      </w:r>
      <w:r>
        <w:rPr/>
        <w:t>����� �</w:t>
      </w:r>
      <w:r>
        <w:rPr/>
        <w:t>ʴ´�. �������� ���ſ����� �</w:t>
      </w:r>
      <w:r>
        <w:rPr/>
        <w:t>߸��</w:t>
      </w:r>
      <w:r>
        <w:rPr/>
        <w:t>ǹ��� �ΰ�Ǵ� ���, ����� ���ſ��� ����ϰ� ������ �� �</w:t>
      </w:r>
      <w:r>
        <w:rPr/>
        <w:t xml:space="preserve">ִ� </w:t>
      </w:r>
      <w:r>
        <w:rPr/>
        <w:t>&amp;lsquo;��������� ��&amp;rsquo;� �����ϱ� ��� ���̸�, ������ �</w:t>
      </w:r>
      <w:r>
        <w:rPr/>
        <w:t>߸��</w:t>
      </w:r>
      <w:r>
        <w:rPr/>
        <w:t>ǹ��� ���Ͽ� ����� &amp;lsquo;��</w:t>
      </w:r>
      <w:r>
        <w:rPr/>
        <w:t>簣�� �������</w:t>
      </w:r>
      <w:r>
        <w:rPr/>
        <w:t>&amp;rsquo;���� ��ȸ�ǿ�� ����� ��ǥ�</w:t>
      </w:r>
      <w:r>
        <w:rPr>
          <w:rtl w:val="true"/>
        </w:rPr>
        <w:t>ڷ</w:t>
      </w:r>
      <w:r>
        <w:rPr/>
        <w:t>μ� ���ſ�� �</w:t>
      </w:r>
      <w:r>
        <w:rPr/>
        <w:t xml:space="preserve">ֿ���� </w:t>
      </w:r>
      <w:r>
        <w:rPr/>
        <w:t>Ȱ���ϰ� �ȴ�. ��, �������� ���Ÿ� �ǽ��ϰ� ����Ÿ� �����</w:t>
      </w:r>
      <w:r>
        <w:rPr>
          <w:rtl w:val="true"/>
        </w:rPr>
        <w:t>ؾ</w:t>
      </w:r>
      <w:r>
        <w:rPr/>
        <w:t>� �� �����</w:t>
      </w:r>
      <w:r>
        <w:rPr/>
        <w:t>μ� ���ſ� ����� ���ļ��� �� �Ǵ� �</w:t>
      </w:r>
      <w:r>
        <w:rPr>
          <w:rtl w:val="true"/>
        </w:rPr>
        <w:t>ݸ</w:t>
      </w:r>
      <w:r>
        <w:rPr/>
        <w:t>�</w:t>
      </w:r>
      <w:r>
        <w:rPr/>
        <w:t>, ���� ���ſ� ����� ��ġ�� ��� �� ����� �ϰ� �</w:t>
      </w:r>
      <w:r>
        <w:rPr/>
        <w:t>ִ� ���̴�</w:t>
      </w:r>
      <w:r>
        <w:rPr/>
        <w:t>. ��ȸ�ǿ�� �����ȸ�ǿ�� ����� ��ǥ������ ���ſ�� ��ü�μ��� ����� ���̾Ͼ� ���ſ����� �ġ�� �</w:t>
      </w:r>
      <w:r>
        <w:rPr/>
        <w:t>߸����� �</w:t>
      </w:r>
      <w:r>
        <w:rPr/>
        <w:t>䱸�� �� ���</w:t>
      </w:r>
      <w:r>
        <w:rPr/>
        <w:t>. �</w:t>
      </w:r>
      <w:r>
        <w:rPr>
          <w:rtl w:val="true"/>
        </w:rPr>
        <w:t>ݸ</w:t>
      </w:r>
      <w:r>
        <w:rPr/>
        <w:t>� �����</w:t>
      </w:r>
      <w:r>
        <w:rPr/>
        <w:t>ġ��ü ��� ���� ����̳� ������ �̿��Ͽ� ���ſ��� ������ ����ο� �ǻ������� ����� ��ġ�� ��</w:t>
      </w:r>
      <w:r>
        <w:rPr/>
        <w:t>簣�� �����踦 �</w:t>
      </w:r>
      <w:r>
        <w:rPr/>
        <w:t>ְ��� ���</w:t>
      </w:r>
      <w:r>
        <w:rPr/>
        <w:t>ɼ�� ��� ũ�</w:t>
      </w:r>
      <w:r>
        <w:rPr/>
        <w:t>ٰ� �</w:t>
      </w:r>
      <w:r>
        <w:rPr/>
        <w:t>Ǵ</w:t>
      </w:r>
      <w:r>
        <w:rPr/>
        <w:t>ܵ</w:t>
      </w:r>
      <w:r>
        <w:rPr/>
        <w:t>Ǿ� �</w:t>
      </w:r>
      <w:r>
        <w:rPr>
          <w:rtl w:val="true"/>
        </w:rPr>
        <w:t>ٸ� ���ٵ</w:t>
      </w:r>
      <w:r>
        <w:rPr/>
        <w:t>� ���</w:t>
      </w:r>
      <w:r>
        <w:rPr/>
        <w:t>ſ����� �ġ�� �</w:t>
      </w:r>
      <w:r>
        <w:rPr/>
        <w:t xml:space="preserve">߸����� </w:t>
      </w:r>
      <w:r>
        <w:rPr/>
        <w:t>Ư�� �</w:t>
      </w:r>
      <w:r>
        <w:rPr/>
        <w:t>䱸�</w:t>
      </w:r>
      <w:r>
        <w:rPr/>
        <w:t>ȴ�(���� 2004. 5. 14. 2004�</w:t>
      </w:r>
      <w:r>
        <w:rPr/>
        <w:t>峪</w:t>
      </w:r>
      <w:r>
        <w:rPr/>
        <w:t>1, �Ƿ��� 16-1, 609, 63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ȸ�ǿ�� �����ȸ�ǿ�� ���ſ����� �ġ�� �</w:t>
      </w:r>
      <w:r>
        <w:rPr/>
        <w:t>߸��</w:t>
      </w:r>
      <w:r>
        <w:rPr/>
        <w:t>ǹ��� �</w:t>
      </w:r>
      <w:r>
        <w:rPr/>
        <w:t>䱸���� ����</w:t>
      </w:r>
      <w:r>
        <w:rPr/>
        <w:t>Ƿ� ��� �60� �1���� ����ϴ� ���ſ�� ����Ǵ� ��ü���� ��</w:t>
      </w:r>
      <w:r>
        <w:rPr/>
        <w:t>ܵ</w:t>
      </w:r>
      <w:r>
        <w:rPr/>
        <w:t>Ǿ� �</w:t>
      </w:r>
      <w:r>
        <w:rPr/>
        <w:t>ְ�</w:t>
      </w:r>
      <w:r>
        <w:rPr/>
        <w:t>, �� ��� �������� ����ϴ� ���ſ� ����� ��ġ�� ����� ����Ǵ� ��ü������ ��</w:t>
      </w:r>
      <w:r>
        <w:rPr/>
        <w:t>ܵ</w:t>
      </w:r>
      <w:r>
        <w:rPr/>
        <w:t>Ǿ� �</w:t>
      </w:r>
      <w:r>
        <w:rPr/>
        <w:t>ִ� ����� ���</w:t>
      </w:r>
      <w:r>
        <w:rPr/>
        <w:t>δ�. �</w:t>
      </w:r>
      <w:r>
        <w:rPr>
          <w:rtl w:val="true"/>
        </w:rPr>
        <w:t>׷</w:t>
      </w:r>
      <w:r>
        <w:rPr/>
        <w:t>��� �����</w:t>
      </w:r>
      <w:r>
        <w:rPr/>
        <w:t>ġ��ü ��� ���ſ����� �ġ�� �</w:t>
      </w:r>
      <w:r>
        <w:rPr/>
        <w:t>߸����� ����� �</w:t>
      </w:r>
      <w:r>
        <w:rPr/>
        <w:t>䱸�</w:t>
      </w:r>
      <w:r>
        <w:rPr/>
        <w:t>ʿ� ��� ���ſ�� ����Ǹ� ���ư� �� ��� �����</w:t>
      </w:r>
      <w:r>
        <w:rPr>
          <w:rtl w:val="true"/>
        </w:rPr>
        <w:t>׿</w:t>
      </w:r>
      <w:r>
        <w:rPr/>
        <w:t>� ���� ���</w:t>
      </w:r>
      <w:r>
        <w:rPr/>
        <w:t>ſ�� ��ȹ�� ���ϰų� �� ��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ÿ� ���ϴ� ���� �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׿</w:t>
      </w:r>
      <w:r>
        <w:rPr/>
        <w:t>��� ��</w:t>
      </w:r>
      <w:r>
        <w:rPr/>
        <w:t>ȸ�ǿ�� �����ȸ�ǿ�� �� ����󿡼� ����ϴ� �������� �ΰ� ����</w:t>
      </w:r>
      <w:r>
        <w:rPr/>
        <w:t>鼭</w:t>
      </w:r>
      <w:r>
        <w:rPr/>
        <w:t>, �����ġ��ü ���� �</w:t>
      </w:r>
      <w:r>
        <w:rPr>
          <w:rtl w:val="true"/>
        </w:rPr>
        <w:t>׷��� ������׿</w:t>
      </w:r>
      <w:r>
        <w:rPr/>
        <w:t>��� ����ִ� ��� ���</w:t>
      </w:r>
      <w:r>
        <w:rPr/>
        <w:t>ſ����� �ġ�� �</w:t>
      </w:r>
      <w:r>
        <w:rPr/>
        <w:t>߸��</w:t>
      </w:r>
      <w:r>
        <w:rPr/>
        <w:t>ǹ��� �</w:t>
      </w:r>
      <w:r>
        <w:rPr/>
        <w:t>䱸�</w:t>
      </w:r>
      <w:r>
        <w:rPr/>
        <w:t>Ǵ� ����� �� ���̹Ƿ� �ո����� �</w:t>
      </w:r>
      <w:r>
        <w:rPr/>
        <w:t>ٰ</w:t>
      </w:r>
      <w:r>
        <w:rPr/>
        <w:t>ž�� ��μ� ��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/>
        <w:t>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�� ��� ��ݵ</w:t>
      </w:r>
      <w:r>
        <w:rPr/>
        <w:t>��� �</w:t>
      </w:r>
      <w:r>
        <w:rPr/>
        <w:t>ƴ��ϹǷ� �</w:t>
      </w:r>
      <w:r>
        <w:rPr/>
        <w:t>ֹ��� ���� ����</w:t>
      </w:r>
      <w:r>
        <w:rPr/>
        <w:t>Ѵ�. �� ���� ���ǰ� ��ȿ�, ���ǰ� �������� �Ʒ� 5.�� ��� �</w:t>
      </w:r>
      <w:r>
        <w:rPr>
          <w:rtl w:val="true"/>
        </w:rPr>
        <w:t>ݴ</w:t>
      </w:r>
      <w:r>
        <w:rPr/>
        <w:t>��</w:t>
      </w:r>
      <w:r>
        <w:rPr/>
        <w:t>ǰ</w:t>
      </w:r>
      <w:r>
        <w:rPr/>
        <w:t>߰� ���</w:t>
      </w:r>
      <w:r>
        <w:rPr/>
        <w:t>ǰ� �� ��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� �</w:t>
      </w:r>
      <w:r>
        <w:rPr/>
        <w:t>ִ� �ܿ��� �� ���</w:t>
      </w:r>
      <w:r>
        <w:rPr/>
        <w:t>ǰ� ��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�ȿ�, ���ǰ� ����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 �������� ������������ ��</w:t>
      </w:r>
      <w:r>
        <w:rPr/>
        <w:t>Ȯ�� ��Ģ�� ���� �� �ƴ϶� ����� ��Ģ�� ����Ͽ� û������ �ġ�� ǥ���� ����� ħ���Ѵ</w:t>
      </w:r>
      <w:r>
        <w:rPr/>
        <w:t>ٰ� ���</w:t>
      </w:r>
      <w:r>
        <w:rPr/>
        <w:t>ϹǷ� ����� ���� �</w:t>
      </w:r>
      <w:r>
        <w:rPr>
          <w:rtl w:val="true"/>
        </w:rPr>
        <w:t>ݴ</w:t>
      </w:r>
      <w:r>
        <w:rPr/>
        <w:t>��</w:t>
      </w:r>
      <w:r>
        <w:rPr/>
        <w:t>ǰ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� ��Ȯ����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��� �� ��� �������� ����</w:t>
      </w:r>
      <w:r>
        <w:rPr/>
        <w:t>ϴ� ���ſ�� ��ȹ�� ���ϰų� �� ��ȹ�� �ǽÿ� ���ϴ� ����� ���ſ�� ȿ��� ����� ��� ��ü�� ��ȹ ��� ���ϴ� ��� �Ǵ� �� ��ȹ� ��� �ǽ��ϰų� �ǽÿ� ���Ͽ� ��ä����ϴ� ����� �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� � ����� �̿� �</w:t>
      </w:r>
      <w:r>
        <w:rPr>
          <w:rtl w:val="true"/>
        </w:rPr>
        <w:t>ش</w:t>
      </w:r>
      <w:r>
        <w:rPr/>
        <w:t>��</w:t>
      </w:r>
      <w:r>
        <w:rPr/>
        <w:t>ϴ��� �� �ǹ̴� ������ ��ȣ�ϴ�. ����� ��� �58� �1�</w:t>
      </w:r>
      <w:r>
        <w:rPr>
          <w:rtl w:val="true"/>
        </w:rPr>
        <w:t>׿</w:t>
      </w:r>
      <w:r>
        <w:rPr/>
        <w:t>����� ���</w:t>
      </w:r>
      <w:r>
        <w:rPr/>
        <w:t>ſ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 �ƴ϶�� �Ͽ� �̸� ����ϰ� �</w:t>
      </w:r>
      <w:r>
        <w:rPr/>
        <w:t>ִ</w:t>
      </w:r>
      <w:r>
        <w:rPr/>
        <w:t>µ� �̷��� ���ſ�� �</w:t>
      </w:r>
      <w:r>
        <w:rPr>
          <w:rtl w:val="true"/>
        </w:rPr>
        <w:t>غ������ �� ��� �����׿</w:t>
      </w:r>
      <w:r>
        <w:rPr/>
        <w:t>� ���</w:t>
      </w:r>
      <w:r>
        <w:rPr/>
        <w:t>Ͽ� ����Ǵ� ���ſ�� ��ȹ����� ��� �</w:t>
      </w:r>
      <w:r>
        <w:rPr>
          <w:rtl w:val="true"/>
        </w:rPr>
        <w:t>ٸ</w:t>
      </w:r>
      <w:r>
        <w:rPr/>
        <w:t>� ������ �� ������ 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ſ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 ��ȹ������� �� ��� �����̾ ����� ���ϴ� ��� ���ſ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 ��ȹ����� �</w:t>
      </w:r>
      <w:r>
        <w:rPr>
          <w:rtl w:val="true"/>
        </w:rPr>
        <w:t>ش</w:t>
      </w:r>
      <w:r>
        <w:rPr/>
        <w:t>����� ��� �� �ִ�</w:t>
      </w:r>
      <w:r>
        <w:rPr/>
        <w:t>. �</w:t>
      </w:r>
      <w:r>
        <w:rPr/>
        <w:t>ᱹ ��� ���</w:t>
      </w:r>
      <w:r>
        <w:rPr/>
        <w:t>ſ�� �</w:t>
      </w:r>
      <w:r>
        <w:rPr>
          <w:rtl w:val="true"/>
        </w:rPr>
        <w:t>غ</w:t>
      </w:r>
      <w:r>
        <w:rPr/>
        <w:t>������ ���</w:t>
      </w:r>
      <w:r>
        <w:rPr/>
        <w:t>ſ�� ��ȹ����� �</w:t>
      </w:r>
      <w:r>
        <w:rPr>
          <w:rtl w:val="true"/>
        </w:rPr>
        <w:t>ش</w:t>
      </w:r>
      <w:r>
        <w:rPr/>
        <w:t>��</w:t>
      </w:r>
      <w:r>
        <w:rPr/>
        <w:t>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��� ���� ��Ǻ��� ����� ����̹Ƿ� �Ϲ�����μ��� ��� ���Ͽ� ���Ǵ� ���ſ�� �</w:t>
      </w:r>
      <w:r>
        <w:rPr>
          <w:rtl w:val="true"/>
        </w:rPr>
        <w:t>غ</w:t>
      </w:r>
      <w:r>
        <w:rPr/>
        <w:t>������ ����</w:t>
      </w:r>
      <w:r>
        <w:rPr/>
        <w:t>Ǵ� ���ſ�� ��ȹ����� �����ϱⰡ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�� ��� ������� �� ����� </w:t>
      </w:r>
      <w:r>
        <w:rPr/>
        <w:t>&amp;ldquo;���ſ&amp;rdquo;, &amp;ldquo;��ȹ&amp;rdquo;, &amp;ldquo;��&amp;rdquo;, &amp;ldquo;��&amp;rdquo;��� �Ҹ�Ȯ��� ��� �������� �������ν� ������ ��İ� ������� ���� ���� ������ �Ͽ��� ��ü����� ��� ����� ����ǰ� �</w:t>
      </w:r>
      <w:r>
        <w:rPr/>
        <w:t>ִ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 ��� �</w:t>
      </w:r>
      <w:r>
        <w:rPr/>
        <w:t>ϰ� ����Ƿ� ������������ ��Ȯ���� 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��� �9��� &amp;lsquo;��� ��Ÿ �ġ�� �</w:t>
      </w:r>
      <w:r>
        <w:rPr/>
        <w:t>߸�� ���</w:t>
      </w:r>
      <w:r>
        <w:rPr/>
        <w:t>Ѿ� �ϴ� �</w:t>
      </w:r>
      <w:r>
        <w:rPr>
          <w:rtl w:val="true"/>
        </w:rPr>
        <w:t>ڴ</w:t>
      </w:r>
      <w:r>
        <w:rPr/>
        <w:t>� ���</w:t>
      </w:r>
      <w:r>
        <w:rPr/>
        <w:t>ſ� ���� �δ��� ������� ��� ��Ÿ ���Ű�� ����� ��ġ�� ����� �Ͽ����� �ƴϵȴ�.&amp;rsquo;�� �Ͽ� ���ſ����� ����� �</w:t>
      </w:r>
      <w:r>
        <w:rPr/>
        <w:t>߸��</w:t>
      </w:r>
      <w:r>
        <w:rPr/>
        <w:t>ǹ��� ����ϰ� �</w:t>
      </w:r>
      <w:r>
        <w:rPr/>
        <w:t>ִ</w:t>
      </w:r>
      <w:r>
        <w:rPr/>
        <w:t>¹�, &amp;lsquo;���ſ� �δ��� ����� ��ġ�� ���&amp;rsquo;�� ũ�� ����� �</w:t>
      </w:r>
      <w:r>
        <w:rPr/>
        <w:t>߸��</w:t>
      </w:r>
      <w:r>
        <w:rPr/>
        <w:t>ǹ��� ���� ����ϰ� ����ϴ� ��ǥ���� ����� &amp;lsquo;���ſ&amp;rsquo;�� �� ���� &amp;lsquo;���ſ� ����� ��ġ�� ���&amp;rsquo;��μ� &amp;lsquo;������� ������ ��ǻ� ���ſ� �ϴ� ���&amp;rsquo;��� �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60� �1��� ����� ���ſ� �����ϰ� �</w:t>
      </w:r>
      <w:r>
        <w:rPr/>
        <w:t>ִ�</w:t>
      </w:r>
      <w:r>
        <w:rPr/>
        <w:t>. �</w:t>
      </w:r>
      <w:r>
        <w:rPr>
          <w:rtl w:val="true"/>
        </w:rPr>
        <w:t>׸��� ��� �</w:t>
      </w:r>
      <w:r>
        <w:rPr/>
        <w:t>86</w:t>
      </w:r>
      <w:r>
        <w:rPr>
          <w:rtl w:val="true"/>
        </w:rPr>
        <w:t>� �</w:t>
      </w:r>
      <w:r>
        <w:rPr/>
        <w:t>1</w:t>
      </w:r>
      <w:r>
        <w:rPr/>
        <w:t>��� ����� ���ſ� ����� ��ġ�� ����� �����ϰ� �</w:t>
      </w:r>
      <w:r>
        <w:rPr/>
        <w:t>ִ</w:t>
      </w:r>
      <w:r>
        <w:rPr/>
        <w:t>µ�, �� ����� �</w:t>
      </w:r>
      <w:r>
        <w:rPr>
          <w:rtl w:val="true"/>
        </w:rPr>
        <w:t>ڼ</w:t>
      </w:r>
      <w:r>
        <w:rPr/>
        <w:t>��� ���</w:t>
      </w:r>
      <w:r>
        <w:rPr/>
        <w:t>캸��</w:t>
      </w:r>
      <w:r>
        <w:rPr/>
        <w:t>, �Ҽ���� �Ǵ� ���ű��ο��� ��� ��Ÿ ����ϸ� �ҹ��ϰ� Ư� ����̳� �ĺ����� ����� ȫ���ϴ� ���, ��� �Ǵ� �ĺ��</w:t>
      </w:r>
      <w:r>
        <w:rPr>
          <w:rtl w:val="true"/>
        </w:rPr>
        <w:t>ڿ</w:t>
      </w:r>
      <w:r>
        <w:rPr/>
        <w:t>� ���� ���</w:t>
      </w:r>
      <w:r>
        <w:rPr/>
        <w:t>ű����� ����� ����ϰų� �̸� ��ǥ�ϴ� ���, ���űⰣ �� �Ҽ���� �Ǵ� ���ű��ο��� ����ϸ� �ҹ��ϰ� ����� ��ϴ� ���� ��ǰ ��Ÿ ����� �</w:t>
      </w:r>
      <w:r>
        <w:rPr/>
        <w:t>ְ</w:t>
      </w:r>
      <w:r>
        <w:rPr/>
        <w:t>ų� �̸� ����ϴ� ��� ��� ���� ������� ������ ��ǻ� ���ſ� �ϴ� �Ͱ� �</w:t>
      </w:r>
      <w:r>
        <w:rPr>
          <w:rtl w:val="true"/>
        </w:rPr>
        <w:t>ٸ���� ������̶� �� �� �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 ��� �������� �����</w:t>
      </w:r>
      <w:r>
        <w:rPr/>
        <w:t>ϰ� �</w:t>
      </w:r>
      <w:r>
        <w:rPr/>
        <w:t>ִ� ���</w:t>
      </w:r>
      <w:r>
        <w:rPr/>
        <w:t>ſ�� ��ȹ�� ���ϰų� ��ȹ�� �ǽÿ� ���ϴ� ����� ��� �86� �1���� �� ȣ���� ����ϰ� �</w:t>
      </w:r>
      <w:r>
        <w:rPr/>
        <w:t>ִ� �</w:t>
      </w:r>
      <w:r>
        <w:rPr>
          <w:rtl w:val="true"/>
        </w:rPr>
        <w:t>ٸ� ������� �޸</w:t>
      </w:r>
      <w:r>
        <w:rPr/>
        <w:t>� ������� ������ ��</w:t>
      </w:r>
      <w:r>
        <w:rPr/>
        <w:t>ǻ� ���ſ� �ϴ� ���̶�� �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��</w:t>
      </w:r>
      <w:r>
        <w:rPr/>
        <w:t>ſ� ���� �δ��� ������� ��� ��Ÿ ���Ű�� ����� ��ġ�� ����� �����Ͽ� ���ſ����� ����� �</w:t>
      </w:r>
      <w:r>
        <w:rPr/>
        <w:t>߸��</w:t>
      </w:r>
      <w:r>
        <w:rPr/>
        <w:t>ǹ��� �����ϰ��� �Ѵ</w:t>
      </w:r>
      <w:r>
        <w:rPr>
          <w:rtl w:val="true"/>
        </w:rPr>
        <w:t>ٸ</w:t>
      </w:r>
      <w:r>
        <w:rPr/>
        <w:t xml:space="preserve">� ����� </w:t>
      </w:r>
      <w:r>
        <w:rPr/>
        <w:t>&amp;lsquo;�� ����� �̿��Ͽ�&amp;rsquo; ���ſ�� ��ȹ�� ���ϴ� �� ��� ���� ����� ����ϸ�, �� ����� �̿����� ���� �ϴ� ���ſ�� �</w:t>
      </w:r>
      <w:r>
        <w:rPr>
          <w:rtl w:val="true"/>
        </w:rPr>
        <w:t>غ</w:t>
      </w:r>
      <w:r>
        <w:rPr/>
        <w:t>������ ����</w:t>
      </w:r>
      <w:r>
        <w:rPr/>
        <w:t>Ѵ</w:t>
      </w:r>
      <w:r>
        <w:rPr/>
        <w:t>ٰ� �</w:t>
      </w:r>
      <w:r>
        <w:rPr>
          <w:rtl w:val="true"/>
        </w:rPr>
        <w:t>ؼ� �װ</w:t>
      </w:r>
      <w:r>
        <w:rPr/>
        <w:t>��� ���</w:t>
      </w:r>
      <w:r>
        <w:rPr/>
        <w:t>ſ� ����� ��ģ�</w:t>
      </w:r>
      <w:r>
        <w:rPr/>
        <w:t>ٰ�� ������ �</w:t>
      </w:r>
      <w:r>
        <w:rPr/>
        <w:t>ʴ´�. �̷��� ����� �� ��� ������� ����� ������� ������ �</w:t>
      </w:r>
      <w:r>
        <w:rPr/>
        <w:t>ּ</w:t>
      </w:r>
      <w:r>
        <w:rPr/>
        <w:t>Ҽ���Ģ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</w:t>
      </w:r>
      <w:r>
        <w:rPr/>
        <w:t>⺻���� �</w:t>
      </w:r>
      <w:r>
        <w:rPr/>
        <w:t>ϳ��� �ġ�� �ǻ�ǥ���� ����� �ġ�� �ǰ�� �</w:t>
      </w:r>
      <w:r>
        <w:rPr/>
        <w:t>ܼ��� �ܺ</w:t>
      </w:r>
      <w:r>
        <w:rPr/>
        <w:t>ο� ǥ���ϴ� ������� ��ġ�� ���� �ƴ϶� �� ���ư� �</w:t>
      </w:r>
      <w:r>
        <w:rPr>
          <w:rtl w:val="true"/>
        </w:rPr>
        <w:t>ڽ</w:t>
      </w:r>
      <w:r>
        <w:rPr/>
        <w:t>��� �</w:t>
      </w:r>
      <w:r>
        <w:rPr/>
        <w:t>ġ�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Ͽ� �</w:t>
      </w:r>
      <w:r>
        <w:rPr>
          <w:rtl w:val="true"/>
        </w:rPr>
        <w:t>ڽ</w:t>
      </w:r>
      <w:r>
        <w:rPr/>
        <w:t>Ű� �ġ���� ���</w:t>
      </w:r>
      <w:r>
        <w:rPr>
          <w:rtl w:val="true"/>
        </w:rPr>
        <w:t>ظ</w:t>
      </w:r>
      <w:r>
        <w:rPr/>
        <w:t>� �����</w:t>
      </w:r>
      <w:r>
        <w:rPr/>
        <w:t>ϴ� ����� ���ſ��� �</w:t>
      </w:r>
      <w:r>
        <w:rPr/>
        <w:t>缱�� �� �</w:t>
      </w:r>
      <w:r>
        <w:rPr/>
        <w:t xml:space="preserve">ֵ��� </w:t>
      </w:r>
      <w:r>
        <w:rPr/>
        <w:t>Ȱ���� �� �</w:t>
      </w:r>
      <w:r>
        <w:rPr/>
        <w:t>ִ� ��� ��</w:t>
      </w:r>
      <w:r>
        <w:rPr/>
        <w:t>, ���ſ�� ������� �����ϴ� ���̴�. �̷��� ����� ��ü�� ���ſ� �����ϴ� ��� ���ſ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⺻���� ������ ����� </w:t>
      </w:r>
      <w:r>
        <w:rPr/>
        <w:t>ħ���ϴ� ����� �̴� ���Ϳ� ���� �</w:t>
      </w:r>
      <w:r>
        <w:rPr>
          <w:rtl w:val="true"/>
        </w:rPr>
        <w:t>ߴ</w:t>
      </w:r>
      <w:r>
        <w:rPr/>
        <w:t>��� ��</w:t>
      </w:r>
      <w:r>
        <w:rPr/>
        <w:t>ѿ� �</w:t>
      </w:r>
      <w:r>
        <w:rPr>
          <w:rtl w:val="true"/>
        </w:rPr>
        <w:t>ش</w:t>
      </w:r>
      <w:r>
        <w:rPr/>
        <w:t>��</w:t>
      </w:r>
      <w:r>
        <w:rPr/>
        <w:t>Ѵ�. �</w:t>
      </w:r>
      <w:r>
        <w:rPr>
          <w:rtl w:val="true"/>
        </w:rPr>
        <w:t>׷</w:t>
      </w:r>
      <w:r>
        <w:rPr/>
        <w:t>����� �</w:t>
      </w:r>
      <w:r>
        <w:rPr/>
        <w:t>ұ��ϰ� ��� ���</w:t>
      </w:r>
      <w:r>
        <w:rPr>
          <w:rtl w:val="true"/>
        </w:rPr>
        <w:t>ؼ</w:t>
      </w:r>
      <w:r>
        <w:rPr/>
        <w:t>��� ������ ������ ��</w:t>
      </w:r>
      <w:r>
        <w:rPr/>
        <w:t>Ͽ� �Թ��</w:t>
      </w:r>
      <w:r>
        <w:rPr>
          <w:rtl w:val="true"/>
        </w:rPr>
        <w:t>ڴ</w:t>
      </w:r>
      <w:r>
        <w:rPr/>
        <w:t>� �</w:t>
      </w:r>
      <w:r>
        <w:rPr/>
        <w:t>ε����ϰ� ���ſ� �����ϴ� �ġ�� ���ϰ� �</w:t>
      </w:r>
      <w:r>
        <w:rPr/>
        <w:t>ִ�</w:t>
      </w:r>
      <w:r>
        <w:rPr/>
        <w:t>(��� �60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�� ����� ��</w:t>
      </w:r>
      <w:r>
        <w:rPr/>
        <w:t>縦 ����</w:t>
      </w:r>
      <w:r>
        <w:rPr/>
        <w:t>Ͽ� ������ ������ Ȯ���Ѵ</w:t>
      </w:r>
      <w:r>
        <w:rPr>
          <w:rtl w:val="true"/>
        </w:rPr>
        <w:t>ٴ</w:t>
      </w:r>
      <w:r>
        <w:rPr/>
        <w:t>� �����</w:t>
      </w:r>
      <w:r>
        <w:rPr/>
        <w:t>, �� ����� �̿��� ���ſ ���� ����� ��</w:t>
      </w:r>
      <w:r>
        <w:rPr/>
        <w:t>縸� �����</w:t>
      </w:r>
      <w:r>
        <w:rPr/>
        <w:t>ϸ� ��κ� Ȯ���� �� ����Ƿ� ��� ���Ͽ� ���ſ� �����ϴ� �Ϳ��� ���ư� ����� �� ����� �̿��Ͽ����� ���ο� ������ ���ſ�� �̸��� �ʴ� �</w:t>
      </w:r>
      <w:r>
        <w:rPr/>
        <w:t>ܼ��� ���</w:t>
      </w:r>
      <w:r>
        <w:rPr/>
        <w:t>ſ�� �</w:t>
      </w:r>
      <w:r>
        <w:rPr>
          <w:rtl w:val="true"/>
        </w:rPr>
        <w:t>غ</w:t>
      </w:r>
      <w:r>
        <w:rPr/>
        <w:t>������ ��</w:t>
      </w:r>
      <w:r>
        <w:rPr/>
        <w:t>ü �����Ѵ</w:t>
      </w:r>
      <w:r>
        <w:rPr/>
        <w:t>ٰ� �</w:t>
      </w:r>
      <w:r>
        <w:rPr/>
        <w:t>Ͽ� �̷ν� �</w:t>
      </w:r>
      <w:r>
        <w:rPr/>
        <w:t xml:space="preserve">߰������ </w:t>
      </w:r>
      <w:r>
        <w:rPr/>
        <w:t>Ȯ���Ǵ� ������ ������̶�� ��� ���� ���</w:t>
      </w:r>
      <w:r>
        <w:rPr>
          <w:rtl w:val="true"/>
        </w:rPr>
        <w:t>س</w:t>
      </w:r>
      <w:r>
        <w:rPr/>
        <w:t>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̶�� �������� �� ����� �̿����� ���� �ϴ� ��ü�� ���ſ�� �</w:t>
      </w:r>
      <w:r>
        <w:rPr>
          <w:rtl w:val="true"/>
        </w:rPr>
        <w:t>غ</w:t>
      </w:r>
      <w:r>
        <w:rPr/>
        <w:t>�������� �����</w:t>
      </w:r>
      <w:r>
        <w:rPr/>
        <w:t>ϴ� ��� �� ���� ���Ͽ� �ġ�� �ǻ�ǥ���� ������ ������ �</w:t>
      </w:r>
      <w:r>
        <w:rPr/>
        <w:t xml:space="preserve">⺻���� ��������� </w:t>
      </w:r>
      <w:r>
        <w:rPr/>
        <w:t>ħ�</w:t>
      </w:r>
      <w:r>
        <w:rPr>
          <w:rtl w:val="true"/>
        </w:rPr>
        <w:t>ص</w:t>
      </w:r>
      <w:r>
        <w:rPr/>
        <w:t>ʿ� ���Ͽ� ���� �̷��� ���� ������ ������̶�� ������ Ȯ���� �⿩�ϴ� �</w:t>
      </w:r>
      <w:r>
        <w:rPr>
          <w:rtl w:val="true"/>
        </w:rPr>
        <w:t>ٴ</w:t>
      </w:r>
      <w:r>
        <w:rPr/>
        <w:t>� �</w:t>
      </w:r>
      <w:r>
        <w:rPr/>
        <w:t>ſ� �̹��ϴ</w:t>
      </w:r>
      <w:r>
        <w:rPr/>
        <w:t>ٰ� �</w:t>
      </w:r>
      <w:r>
        <w:rPr/>
        <w:t>ϴ</w:t>
      </w:r>
      <w:r>
        <w:rPr>
          <w:rtl w:val="true"/>
        </w:rPr>
        <w:t>ٴ</w:t>
      </w:r>
      <w:r>
        <w:rPr/>
        <w:t>� ����� ������ ����� �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 ��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 �86� �1�� �2ȣ�� �����ϴ� &amp;lsquo;��ȹ�� ��&amp;rsquo; �Ǵ� &amp;lsquo;��ȹ�� �ǽÿ� ��&amp;rsquo; �Ѵ</w:t>
      </w:r>
      <w:r>
        <w:rPr>
          <w:rtl w:val="true"/>
        </w:rPr>
        <w:t>ٴ</w:t>
      </w:r>
      <w:r>
        <w:rPr/>
        <w:t>� ���</w:t>
      </w:r>
      <w:r>
        <w:rPr/>
        <w:t>(���� &amp;lsquo;��ȹ�����&amp;rsquo;��� �θ��⵵ �Ѵ�)�� �</w:t>
      </w:r>
      <w:r>
        <w:rPr>
          <w:rtl w:val="true"/>
        </w:rPr>
        <w:t>־</w:t>
      </w:r>
      <w:r>
        <w:rPr/>
        <w:t>�</w:t>
      </w:r>
      <w:r>
        <w:rPr/>
        <w:t>ǡ���������� ��� ��������Ρ�Ÿ���� �ϡ�, �� ���� �Ͽ� ���ϰų� ���ϴ� ��� ����Ų��. �</w:t>
      </w:r>
      <w:r>
        <w:rPr>
          <w:rtl w:val="true"/>
        </w:rPr>
        <w:t>׷</w:t>
      </w:r>
      <w:r>
        <w:rPr/>
        <w:t>��</w:t>
      </w:r>
      <w:r>
        <w:rPr/>
        <w:t>Ƿ� �� ���� �Ѹ����, ���ſ� ���ĺ����� ��� ��� ��� ���� ���ſ� ������� ����� ����ϴ� �����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ĺ������(�ĺ��</w:t>
      </w:r>
      <w:r>
        <w:rPr>
          <w:rtl w:val="true"/>
        </w:rPr>
        <w:t>ڰ</w:t>
      </w:r>
      <w:r>
        <w:rPr/>
        <w:t>� �� ��</w:t>
      </w:r>
      <w:r>
        <w:rPr/>
        <w:t>츦 �����</w:t>
      </w:r>
      <w:r>
        <w:rPr/>
        <w:t>Ѵ�. ���� ����) ������ �</w:t>
      </w:r>
      <w:r>
        <w:rPr>
          <w:rtl w:val="true"/>
        </w:rPr>
        <w:t>ڱ</w:t>
      </w:r>
      <w:r>
        <w:rPr/>
        <w:t>⸦ ��� ���</w:t>
      </w:r>
      <w:r>
        <w:rPr/>
        <w:t>ſ� ��ȹ�ϰ� �� ��ȹ� �ǽ��ϴ� ����¡��</w:t>
      </w:r>
      <w:r>
        <w:rPr>
          <w:rtl w:val="true"/>
        </w:rPr>
        <w:t>ڱ</w:t>
      </w:r>
      <w:r>
        <w:rPr/>
        <w:t>⸦ ��� �</w:t>
      </w:r>
      <w:r>
        <w:rPr/>
        <w:t>ϡ�, �� �</w:t>
      </w:r>
      <w:r>
        <w:rPr>
          <w:rtl w:val="true"/>
        </w:rPr>
        <w:t>ڱ</w:t>
      </w:r>
      <w:r>
        <w:rPr/>
        <w:t>��� �</w:t>
      </w:r>
      <w:r>
        <w:rPr/>
        <w:t>Ϸμ� �̴� ���ſ�� �ƴ� �̻� �</w:t>
      </w:r>
      <w:r>
        <w:rPr/>
        <w:t>翬�� ���</w:t>
      </w:r>
      <w:r>
        <w:rPr/>
        <w:t>ȴ</w:t>
      </w:r>
      <w:r>
        <w:rPr/>
        <w:t>ٰ� ���</w:t>
      </w:r>
      <w:r>
        <w:rPr/>
        <w:t>ƾ� �Ѵ�. ���ĺ�����</w:t>
      </w:r>
      <w:r>
        <w:rPr>
          <w:rtl w:val="true"/>
        </w:rPr>
        <w:t>ڰ</w:t>
      </w:r>
      <w:r>
        <w:rPr/>
        <w:t>� ����̵� �</w:t>
      </w:r>
      <w:r>
        <w:rPr/>
        <w:t>ƴϵ� �������. ���ſ�� ��ȹ� ������ ��� �ϴ� ���� �����̰� ��� ���Ѽ� �ϴ� ��</w:t>
      </w:r>
      <w:r>
        <w:rPr/>
        <w:t>쿡�����</w:t>
      </w:r>
      <w:r>
        <w:rPr>
          <w:rtl w:val="true"/>
        </w:rPr>
        <w:t>ڱ</w:t>
      </w:r>
      <w:r>
        <w:rPr/>
        <w:t>⸦ ��� �</w:t>
      </w:r>
      <w:r>
        <w:rPr/>
        <w:t>ϡ�, �� �</w:t>
      </w:r>
      <w:r>
        <w:rPr>
          <w:rtl w:val="true"/>
        </w:rPr>
        <w:t>ڱ</w:t>
      </w:r>
      <w:r>
        <w:rPr/>
        <w:t>��� �</w:t>
      </w:r>
      <w:r>
        <w:rPr/>
        <w:t>Ͽ� �</w:t>
      </w:r>
      <w:r>
        <w:rPr>
          <w:rtl w:val="true"/>
        </w:rPr>
        <w:t>ش</w:t>
      </w:r>
      <w:r>
        <w:rPr/>
        <w:t>��</w:t>
      </w:r>
      <w:r>
        <w:rPr/>
        <w:t>ϹǷ� �����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ĺ�����</w:t>
      </w:r>
      <w:r>
        <w:rPr>
          <w:rtl w:val="true"/>
        </w:rPr>
        <w:t>ڴ� ��� �</w:t>
      </w:r>
      <w:r>
        <w:rPr/>
        <w:t>8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2</w:t>
      </w:r>
      <w:r>
        <w:rPr/>
        <w:t>ȣ�� �����ϴ� ���, �� ���ſ�� ��ȹ������� �����ü(������)�� ��Ģ��δ� �� �� ��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ٸ</w:t>
      </w:r>
      <w:r>
        <w:rPr/>
        <w:t>� ��� ��</w:t>
      </w:r>
      <w:r>
        <w:rPr/>
        <w:t xml:space="preserve">Ģ�� ������� ���� ����Ͽ� ��������� �����ü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�</w:t>
      </w:r>
      <w:r>
        <w:rPr/>
        <w:t>ĺ�����</w:t>
      </w:r>
      <w:r>
        <w:rPr>
          <w:rtl w:val="true"/>
        </w:rPr>
        <w:t>ڰ</w:t>
      </w:r>
      <w:r>
        <w:rPr/>
        <w:t>� ��� ��� ��</w:t>
      </w:r>
      <w:r>
        <w:rPr/>
        <w:t>ȹ�� �����ϰų� ����� ��</w:t>
      </w:r>
      <w:r>
        <w:rPr/>
        <w:t>쿡�� ����� �</w:t>
      </w:r>
      <w:r>
        <w:rPr/>
        <w:t>Ǵ� �������μ� �����ü�� �� �� 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ĺ�����</w:t>
      </w:r>
      <w:r>
        <w:rPr>
          <w:rtl w:val="true"/>
        </w:rPr>
        <w:t>ڰ� ��� �</w:t>
      </w:r>
      <w:r>
        <w:rPr/>
        <w:t>30</w:t>
      </w:r>
      <w:r>
        <w:rPr>
          <w:rtl w:val="true"/>
        </w:rPr>
        <w:t>��� ���� �</w:t>
      </w:r>
      <w:r>
        <w:rPr>
          <w:rtl w:val="true"/>
        </w:rPr>
        <w:t>޾</w:t>
      </w:r>
      <w:r>
        <w:rPr/>
        <w:t>� �� �������</w:t>
      </w:r>
      <w:r>
        <w:rPr/>
        <w:t>μ� �����ü�� �� �� ��� ������ ���δ� ���</w:t>
      </w:r>
      <w:r>
        <w:rPr/>
        <w:t>並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ֳ��</w:t>
      </w:r>
      <w:r>
        <w:rPr/>
        <w:t>ϸ� ��ȹ������� �տ��� ����� �</w:t>
      </w:r>
      <w:r>
        <w:rPr>
          <w:rtl w:val="true"/>
        </w:rPr>
        <w:t>ٿ</w:t>
      </w:r>
      <w:r>
        <w:rPr/>
        <w:t>� ���� ����� ���� �</w:t>
      </w:r>
      <w:r>
        <w:rPr/>
        <w:t>Ͽ� ������ ��� ���ϴµ� �� ��ǿ��� û����� ���� �Ͽ� ����� ���� �ƴϰ� �</w:t>
      </w:r>
      <w:r>
        <w:rPr>
          <w:rtl w:val="true"/>
        </w:rPr>
        <w:t>ڱ</w:t>
      </w:r>
      <w:r>
        <w:rPr/>
        <w:t>⸦ ��</w:t>
      </w:r>
      <w:r>
        <w:rPr/>
        <w:t>Ͽ� �</w:t>
      </w:r>
      <w:r>
        <w:rPr>
          <w:rtl w:val="true"/>
        </w:rPr>
        <w:t>ڱ</w:t>
      </w:r>
      <w:r>
        <w:rPr/>
        <w:t>��� ���</w:t>
      </w:r>
      <w:r>
        <w:rPr/>
        <w:t>ſ�� ���� ��ȹ� �� �ͻ��̱� �����̴�. ���� ���ĺ�����</w:t>
      </w:r>
      <w:r>
        <w:rPr>
          <w:rtl w:val="true"/>
        </w:rPr>
        <w:t>ڿ��� ��� �</w:t>
      </w:r>
      <w:r>
        <w:rPr/>
        <w:t>30</w:t>
      </w:r>
      <w:r>
        <w:rPr/>
        <w:t>��� ����Ͽ� �������μ��� �����ü��� ����Ѵ</w:t>
      </w:r>
      <w:r>
        <w:rPr>
          <w:rtl w:val="true"/>
        </w:rPr>
        <w:t>ٸ� �̰��</w:t>
      </w:r>
      <w:r>
        <w:rPr>
          <w:rtl w:val="true"/>
        </w:rPr>
        <w:t>, ���</w:t>
      </w:r>
      <w:r>
        <w:rPr>
          <w:rtl w:val="true"/>
        </w:rPr>
        <w:t>ڸ</w:t>
      </w:r>
      <w:r>
        <w:rPr/>
        <w:t>� �������� ��</w:t>
      </w:r>
      <w:r>
        <w:rPr/>
        <w:t>ü��� �ϴ� �Ͱ� ��� ��Ÿȥ��(�������)�� ��� ���� �����ü�� ��� ������ ���� �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ĺ�����</w:t>
      </w:r>
      <w:r>
        <w:rPr>
          <w:rtl w:val="true"/>
        </w:rPr>
        <w:t>ڿ</w:t>
      </w:r>
      <w:r>
        <w:rPr/>
        <w:t>��</w:t>
      </w:r>
      <w:r>
        <w:rPr/>
        <w:t>Դ� ��� �86� �1�� �2ȣ�� ����� �� ��� �� ��� �������� ��� �30��� ���� �� ��</w:t>
      </w:r>
      <w:r>
        <w:rPr/>
        <w:t>ٰ� ���</w:t>
      </w:r>
      <w:r>
        <w:rPr/>
        <w:t>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 ����� �������δ� ����� ���ǿ��� ����� �</w:t>
      </w:r>
      <w:r>
        <w:rPr>
          <w:rtl w:val="true"/>
        </w:rPr>
        <w:t>ؼ</w:t>
      </w:r>
      <w:r>
        <w:rPr/>
        <w:t>�� ���</w:t>
      </w:r>
      <w:r>
        <w:rPr/>
        <w:t>Ͽ� �ǰ����Ǿ�� �� ������ ���̴�. �</w:t>
      </w:r>
      <w:r>
        <w:rPr>
          <w:rtl w:val="true"/>
        </w:rPr>
        <w:t>׷��� ��� �</w:t>
      </w:r>
      <w:r>
        <w:rPr/>
        <w:t>8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2</w:t>
      </w:r>
      <w:r>
        <w:rPr/>
        <w:t>ȣ�� �</w:t>
      </w:r>
      <w:r>
        <w:rPr>
          <w:rtl w:val="true"/>
        </w:rPr>
        <w:t>߻����� ������� �</w:t>
      </w:r>
      <w:r>
        <w:rPr>
          <w:rtl w:val="true"/>
        </w:rPr>
        <w:t>߿</w:t>
      </w:r>
      <w:r>
        <w:rPr/>
        <w:t>��� ���</w:t>
      </w:r>
      <w:r>
        <w:rPr/>
        <w:t>ĺ�����</w:t>
      </w:r>
      <w:r>
        <w:rPr>
          <w:rtl w:val="true"/>
        </w:rPr>
        <w:t>ڰ</w:t>
      </w:r>
      <w:r>
        <w:rPr/>
        <w:t>� ���</w:t>
      </w:r>
      <w:r>
        <w:rPr/>
        <w:t>Ե� �� �</w:t>
      </w:r>
      <w:r>
        <w:rPr/>
        <w:t>ְ�</w:t>
      </w:r>
      <w:r>
        <w:rPr/>
        <w:t>, �̷��� ���ĺ�����</w:t>
      </w:r>
      <w:r>
        <w:rPr>
          <w:rtl w:val="true"/>
        </w:rPr>
        <w:t>ڱ�</w:t>
      </w:r>
      <w:r>
        <w:rPr>
          <w:rtl w:val="true"/>
        </w:rPr>
        <w:t>(��)� �� ����� ������� �</w:t>
      </w:r>
      <w:r>
        <w:rPr>
          <w:rtl w:val="true"/>
        </w:rPr>
        <w:t>߿</w:t>
      </w:r>
      <w:r>
        <w:rPr/>
        <w:t>��� ����</w:t>
      </w:r>
      <w:r>
        <w:rPr/>
        <w:t>ϴ� ���� ����� ��� �̻�, �� ���ĺ�����</w:t>
      </w:r>
      <w:r>
        <w:rPr>
          <w:rtl w:val="true"/>
        </w:rPr>
        <w:t>ڱ</w:t>
      </w:r>
      <w:r>
        <w:rPr/>
        <w:t>��� ���</w:t>
      </w:r>
      <w:r>
        <w:rPr/>
        <w:t>ϴ� ���� �� ���� ����ϴ� �Ϳ� ��� ������ ����� �</w:t>
      </w:r>
      <w:r>
        <w:rPr/>
        <w:t>ִ</w:t>
      </w:r>
      <w:r>
        <w:rPr>
          <w:rtl w:val="true"/>
        </w:rPr>
        <w:t>ٸ� �� ����� ������ڸ</w:t>
      </w:r>
      <w:r>
        <w:rPr/>
        <w:t>� �</w:t>
      </w:r>
      <w:r>
        <w:rPr/>
        <w:t>и��Ͽ� �� �κп� ���Ͽ� ��� ���θ� ������ �������� 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̻��� ���Ǹ� ����ϸ� ���ĺ�����</w:t>
      </w:r>
      <w:r>
        <w:rPr>
          <w:rtl w:val="true"/>
        </w:rPr>
        <w:t>ڱ</w:t>
      </w:r>
      <w:r>
        <w:rPr/>
        <w:t>��� ���</w:t>
      </w:r>
      <w:r>
        <w:rPr/>
        <w:t>ϴ� û���ο��� ��� �86� �1�� �2ȣ�� ����� ��� ���(��� �255� �1�� �10ȣ�� ����) ���� �̸� ����Ѵ</w:t>
      </w:r>
      <w:r>
        <w:rPr>
          <w:rtl w:val="true"/>
        </w:rPr>
        <w:t>ٸ� �̰�� �ڱ</w:t>
      </w:r>
      <w:r>
        <w:rPr/>
        <w:t>��� ����� �</w:t>
      </w:r>
      <w:r>
        <w:rPr/>
        <w:t>ƴ� Ÿ���� ����� ���Ͽ� å��� ���� ó��� �ϴ� �Ϳ� ����ǹǷ� ���� ����� �</w:t>
      </w:r>
      <w:r>
        <w:rPr/>
        <w:t>⺻���� �</w:t>
      </w:r>
      <w:r>
        <w:rPr/>
        <w:t>ϳ��� �</w:t>
      </w:r>
      <w:r>
        <w:rPr>
          <w:rtl w:val="true"/>
        </w:rPr>
        <w:t>ڱ</w:t>
      </w:r>
      <w:r>
        <w:rPr/>
        <w:t xml:space="preserve">� </w:t>
      </w:r>
      <w:r>
        <w:rPr/>
        <w:t>å���� ��Ģ�� ���Ͽ� ����� 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ǰ����ö(������) �ǡ��� ��ȿ� ����� ������ �</w:t>
      </w:r>
      <w:r>
        <w:rPr/>
        <w:t>ּ�</w:t>
      </w:r>
      <w:r>
        <w:rPr/>
        <w:t>ȸ ��ȿ��(�</w:t>
      </w:r>
      <w:r>
        <w:rPr/>
        <w:t>ֽ�</w:t>
      </w:r>
      <w:r>
        <w:rPr/>
        <w:t>) �̻��(������� ������ �Ҵ�) �̰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