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5.31. ���� 2004��254 �ǰ</w:t>
      </w:r>
      <w:r>
        <w:rPr/>
        <w:t>᡼�������</w:t>
      </w:r>
      <w:r>
        <w:rPr/>
        <w:t>ȹ����(��</w:t>
      </w:r>
      <w:r>
        <w:rPr/>
        <w:t>硤����</w:t>
      </w:r>
      <w:r>
        <w:rPr/>
        <w:t>)�� 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ǥ���� ���� ����� �Ǵ</w:t>
      </w:r>
      <w:r>
        <w:rPr/>
        <w:t>ܿ�</w:t>
      </w:r>
      <w:r>
        <w:rPr/>
        <w:t xml:space="preserve">Ģ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�� ��� �� ��ġü�</w:t>
      </w:r>
      <w:r>
        <w:rPr/>
        <w:t>迡 ���� ���</w:t>
      </w:r>
      <w:r>
        <w:rPr/>
        <w:t>ǿ� �</w:t>
      </w:r>
      <w:r>
        <w:rPr>
          <w:rtl w:val="true"/>
        </w:rPr>
        <w:t>־</w:t>
      </w:r>
      <w:r>
        <w:rPr/>
        <w:t>� �</w:t>
      </w:r>
      <w:r>
        <w:rPr/>
        <w:t>й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��ũ������ ������� ������ �����ϰ�, ��ȸ���� ��</w:t>
      </w:r>
      <w:r>
        <w:rPr>
          <w:rtl w:val="true"/>
        </w:rPr>
        <w:t>޷</w:t>
      </w:r>
      <w:r>
        <w:rPr/>
        <w:t>������ ���� ��</w:t>
      </w:r>
      <w:r>
        <w:rPr/>
        <w:t>ȸ������ ��ü�� �����̰� ������ ���</w:t>
      </w:r>
      <w:r>
        <w:rPr/>
        <w:t>￡ ���</w:t>
      </w:r>
      <w:r>
        <w:rPr/>
        <w:t>Ͽ� ���</w:t>
      </w:r>
      <w:r>
        <w:rPr/>
        <w:t>簡 �����</w:t>
      </w:r>
      <w:r>
        <w:rPr/>
        <w:t>Ѵ</w:t>
      </w:r>
      <w:r>
        <w:rPr>
          <w:rtl w:val="true"/>
        </w:rPr>
        <w:t>ٴ</w:t>
      </w:r>
      <w:r>
        <w:rPr/>
        <w:t>� ���� ���</w:t>
      </w:r>
      <w:r>
        <w:rPr/>
        <w:t>Ե� ���� ���Ǳ��</w:t>
      </w:r>
      <w:r>
        <w:rPr/>
        <w:t>簡 �������</w:t>
      </w:r>
      <w:r>
        <w:rPr/>
        <w:t>ȹ���� ����ǥ���� �ƴ϶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3.12.24 2003��1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[2] ���� 1993. 2. 9. ���� 92��1711 �ǰ�(��1994��, 2563) [1] ���� 1996. 12. 23. ���� 95��1035 �ǰ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82. 5. 25. ���� 82��716 �ǰ�(��1982, 627) , ���� 2005. 3. 11. ���� 2002��427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8.20 ���� 2007��704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���ȹ� �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���ȹ� �7� �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����ȹ� �7� �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� </w:t>
      </w:r>
      <w:r>
        <w:rPr/>
        <w:t>2003. 12. 24. ���� 2003��178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 ǥ���� ������ �</w:t>
      </w:r>
      <w:r>
        <w:rPr/>
        <w:t>ִ</w:t>
      </w:r>
      <w:r>
        <w:rPr/>
        <w:t>°� ������ �Ǵ�� �</w:t>
      </w:r>
      <w:r>
        <w:rPr/>
        <w:t>ᱹ �����</w:t>
      </w:r>
      <w:r>
        <w:rPr/>
        <w:t>Ģ�� ����Ģ�� ��� ������� ���Ͽ� �Ǵ��� ���̰�, ǥ���� ��ü���� ����Ӹ� �ƴ϶� �� �</w:t>
      </w:r>
      <w:r>
        <w:rPr>
          <w:rtl w:val="true"/>
        </w:rPr>
        <w:t>ۼ</w:t>
      </w:r>
      <w:r>
        <w:rPr/>
        <w:t xml:space="preserve">��� ����� ���� </w:t>
      </w:r>
      <w:r>
        <w:rPr/>
        <w:t>ǥ����� ��ü�� �¾�� �</w:t>
      </w:r>
      <w:r>
        <w:rPr/>
        <w:t>ܺ</w:t>
      </w:r>
      <w:r>
        <w:rPr/>
        <w:t>ο� ��� ����, ǥ����� ����� �Ȳ �� ���� ���� ����Ͽ� ����Ͽ��� �� ���̸�, �</w:t>
      </w:r>
      <w:r>
        <w:rPr>
          <w:rtl w:val="true"/>
        </w:rPr>
        <w:t>ش</w:t>
      </w:r>
      <w:r>
        <w:rPr/>
        <w:t xml:space="preserve">� </w:t>
      </w:r>
      <w:r>
        <w:rPr/>
        <w:t>ǥ���� ��� ǥ�� �ϳ���� ��� ���� ��� �� ���� �ƴ϶� ����� ���� �� ��ü�� ����� ��������� �м��Ͽ� ���� ����� �Ǵ��Ͽ��� �Ѵ�(���� 1993. 2. 9. ���� 92��1711 �ǰ�, 1996. 12. 23. ���� 95��1035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Ͽ� ���ϸ�, (�̸� ��)���б������(�Ź�����а�) ����� �</w:t>
      </w:r>
      <w:r>
        <w:rPr>
          <w:rtl w:val="true"/>
        </w:rPr>
        <w:t>ٹ</w:t>
      </w:r>
      <w:r>
        <w:rPr/>
        <w:t>��</w:t>
      </w:r>
      <w:r>
        <w:rPr/>
        <w:t>ϴ� �ǰ����� �Ź�����а� 3�г�� ���� �� ������� �������С��̶�� ���Ǹ� ��� ���� ������ �� ��� ������ ���� �</w:t>
      </w:r>
      <w:r>
        <w:rPr>
          <w:rtl w:val="true"/>
        </w:rPr>
        <w:t>߿</w:t>
      </w:r>
      <w:r>
        <w:rPr/>
        <w:t>��� �������� ������ �</w:t>
      </w:r>
      <w:r>
        <w:rPr/>
        <w:t>νĹ����μ� ö���� ���а� ���̻���� �����ϸ</w:t>
      </w:r>
      <w:r>
        <w:rPr/>
        <w:t>鼭 ����</w:t>
      </w:r>
      <w:r>
        <w:rPr/>
        <w:t>ũ������ ������� ������ �����ϰ�, ��ȸ���� ��</w:t>
      </w:r>
      <w:r>
        <w:rPr>
          <w:rtl w:val="true"/>
        </w:rPr>
        <w:t>޷</w:t>
      </w:r>
      <w:r>
        <w:rPr/>
        <w:t>������ ���� ��</w:t>
      </w:r>
      <w:r>
        <w:rPr/>
        <w:t>ȸ������ ��ü�� �����̰� ������ ���</w:t>
      </w:r>
      <w:r>
        <w:rPr/>
        <w:t>￡ ���</w:t>
      </w:r>
      <w:r>
        <w:rPr/>
        <w:t>Ͽ� ���</w:t>
      </w:r>
      <w:r>
        <w:rPr/>
        <w:t>簡 �����</w:t>
      </w:r>
      <w:r>
        <w:rPr/>
        <w:t>Ѵ</w:t>
      </w:r>
      <w:r>
        <w:rPr>
          <w:rtl w:val="true"/>
        </w:rPr>
        <w:t>ٴ</w:t>
      </w:r>
      <w:r>
        <w:rPr/>
        <w:t>� ���� ���</w:t>
      </w:r>
      <w:r>
        <w:rPr/>
        <w:t>Ե� ���� ����ǳ�, �</w:t>
      </w:r>
      <w:r>
        <w:rPr>
          <w:rtl w:val="true"/>
        </w:rPr>
        <w:t>ٸ� ������� �� ��� ���� �����</w:t>
      </w:r>
      <w:r>
        <w:rPr>
          <w:rtl w:val="true"/>
        </w:rPr>
        <w:t>, ��������� �</w:t>
      </w:r>
      <w:r>
        <w:rPr>
          <w:rtl w:val="true"/>
        </w:rPr>
        <w:t>ݱ</w:t>
      </w:r>
      <w:r>
        <w:rPr/>
        <w:t>�����</w:t>
      </w:r>
      <w:r>
        <w:rPr/>
        <w:t>ü�� ������ ����Ȱ���� ����ϰų� ����</w:t>
      </w:r>
      <w:r>
        <w:rPr>
          <w:rtl w:val="true"/>
        </w:rPr>
        <w:t>ں</w:t>
      </w:r>
      <w:r>
        <w:rPr/>
        <w:t>�� ���</w:t>
      </w:r>
      <w:r>
        <w:rPr/>
        <w:t>ȭ�ϰ� �</w:t>
      </w:r>
      <w:r>
        <w:rPr/>
        <w:t>뵿�</w:t>
      </w:r>
      <w:r>
        <w:rPr>
          <w:rtl w:val="true"/>
        </w:rPr>
        <w:t>ڰ</w:t>
      </w:r>
      <w:r>
        <w:rPr/>
        <w:t>���� ������� ���</w:t>
      </w:r>
      <w:r>
        <w:rPr/>
        <w:t>Ͽ� ��ȸ���Ǹ� �����Ͽ��� �Ѵ</w:t>
      </w:r>
      <w:r>
        <w:rPr>
          <w:rtl w:val="true"/>
        </w:rPr>
        <w:t>ٴ</w:t>
      </w:r>
      <w:r>
        <w:rPr/>
        <w:t xml:space="preserve">� ���� ����� </w:t>
      </w:r>
      <w:r>
        <w:rPr/>
        <w:t>ã�ƺ� �� ���, ����� �� ��� ������ ������ ��� �κп��� ���</w:t>
      </w:r>
      <w:r>
        <w:rPr/>
        <w:t>ᱹ ���� ��</w:t>
      </w:r>
      <w:r>
        <w:rPr/>
        <w:t>ȭ�Ӱ� ���� ���� ���, �</w:t>
      </w:r>
      <w:r>
        <w:rPr>
          <w:rtl w:val="true"/>
        </w:rPr>
        <w:t>ں</w:t>
      </w:r>
      <w:r>
        <w:rPr/>
        <w:t>������� ��������� ����� ��</w:t>
      </w:r>
      <w:r>
        <w:rPr/>
        <w:t>ȸ������ ������ ������ ���� �Բ� �</w:t>
      </w:r>
      <w:r>
        <w:rPr/>
        <w:t>츱 �� �</w:t>
      </w:r>
      <w:r>
        <w:rPr/>
        <w:t>ִ� ��</w:t>
      </w:r>
      <w:r>
        <w:rPr>
          <w:rtl w:val="true"/>
        </w:rPr>
        <w:t>߾</w:t>
      </w:r>
      <w:r>
        <w:rPr/>
        <w:t>��� �� ��� �</w:t>
      </w:r>
      <w:r>
        <w:rPr/>
        <w:t>ȿ��� ������ ������ �</w:t>
      </w:r>
      <w:r>
        <w:rPr/>
        <w:t>ִ</w:t>
      </w:r>
      <w:r>
        <w:rPr/>
        <w:t>¡� ��� ����� ������ �</w:t>
      </w:r>
      <w:r>
        <w:rPr/>
        <w:t>ൿ��</w:t>
      </w:r>
      <w:r>
        <w:rPr/>
        <w:t>Ģ� ������ ���ѳ��� ���� ��ȸ���� ��ΰ� �ս� ����ϴ� ����� �</w:t>
      </w:r>
      <w:r>
        <w:rPr/>
        <w:t>ּ��� ���� �� ����</w:t>
      </w:r>
      <w:r>
        <w:rPr/>
        <w:t>.���� ��������ν� �</w:t>
      </w:r>
      <w:r>
        <w:rPr/>
        <w:t>ᱹ ��� ����� ���� ���� �� �</w:t>
      </w:r>
      <w:r>
        <w:rPr>
          <w:rtl w:val="true"/>
        </w:rPr>
        <w:t>ع</w:t>
      </w:r>
      <w:r>
        <w:rPr/>
        <w:t>�� ����</w:t>
      </w:r>
      <w:r>
        <w:rPr/>
        <w:t>ϴ� ��, ��ü����δ� ��������� �</w:t>
      </w:r>
      <w:r>
        <w:rPr/>
        <w:t>⺻�� �������� ����� �����</w:t>
      </w:r>
      <w:r>
        <w:rPr/>
        <w:t>ϰ� 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й��� ������ ����� ��� �� ��ġ�� ���Ͽ� �ǹ�� ����ϰ� ����� ������ν� �̸� �����ϰų� ��ο� ��� â���Ϸ�� ����̹Ƿ� �� ������ �</w:t>
      </w:r>
      <w:r>
        <w:rPr>
          <w:rtl w:val="true"/>
        </w:rPr>
        <w:t>ڷ</w:t>
      </w:r>
      <w:r>
        <w:rPr/>
        <w:t>ᰡ ��</w:t>
      </w:r>
      <w:r>
        <w:rPr/>
        <w:t>ȸ���� ���� �</w:t>
      </w:r>
      <w:r>
        <w:rPr>
          <w:rtl w:val="true"/>
        </w:rPr>
        <w:t>޾</w:t>
      </w:r>
      <w:r>
        <w:rPr/>
        <w:t>Ƶ</w:t>
      </w:r>
      <w:r>
        <w:rPr/>
        <w:t>鿩��� �</w:t>
      </w:r>
      <w:r>
        <w:rPr/>
        <w:t>ִ� ����� ��� �� ��</w:t>
      </w:r>
      <w:r>
        <w:rPr/>
        <w:t>ġü��� ��</w:t>
      </w:r>
      <w:r>
        <w:rPr>
          <w:rtl w:val="true"/>
        </w:rPr>
        <w:t>ݵ</w:t>
      </w:r>
      <w:r>
        <w:rPr/>
        <w:t>ǰų� ���˵ȴ</w:t>
      </w:r>
      <w:r>
        <w:rPr/>
        <w:t>ٰ� �</w:t>
      </w:r>
      <w:r>
        <w:rPr/>
        <w:t>Ͽ��� ���εǾ�� �� ���̰�(���� 1982. 5. 25. ���� 82��716 �ǰ� �� ���), �й������� �����μ� ����ũ������ ����� ����ϰ�, �̿� �԰��Ͽ� �</w:t>
      </w:r>
      <w:r>
        <w:rPr/>
        <w:t>ܼ��� ����� ���</w:t>
      </w:r>
      <w:r>
        <w:rPr/>
        <w:t>糪 �̿� �� �</w:t>
      </w:r>
      <w:r>
        <w:rPr/>
        <w:t>м�, ���� �Ǵ� ����� �õ��ϴ� �� ��ü�� �</w:t>
      </w:r>
      <w:r>
        <w:rPr>
          <w:rtl w:val="true"/>
        </w:rPr>
        <w:t>װ</w:t>
      </w:r>
      <w:r>
        <w:rPr/>
        <w:t>��� �̷����� ����� �</w:t>
      </w:r>
      <w:r>
        <w:rPr/>
        <w:t>Ѿ� �������� �� �̳��� �</w:t>
      </w:r>
      <w:r>
        <w:rPr/>
        <w:t>߱��</w:t>
      </w:r>
      <w:r>
        <w:rPr/>
        <w:t>ϴ� ��ȸ���� �</w:t>
      </w:r>
      <w:r>
        <w:rPr/>
        <w:t>ൿ� �����</w:t>
      </w:r>
      <w:r>
        <w:rPr/>
        <w:t>ϴ� ���� �ƴ� ��, ����� �����ϴ� �й��� ����� ���� ���� ���ϴ� ���̶� �� ���ι�(���� 1993. 2. 9. ���� 92��1711 �ǰ�, 2005. 3. 11. ���� 2002��4278 �ǰ� �� ���), ����� ��� ���</w:t>
      </w:r>
      <w:r>
        <w:rPr>
          <w:rtl w:val="true"/>
        </w:rPr>
        <w:t>ٸ</w:t>
      </w:r>
      <w:r>
        <w:rPr/>
        <w:t>� �� ��� ������ ���� �� ��</w:t>
      </w:r>
      <w:r>
        <w:rPr/>
        <w:t>һ�� ���� ����κи�� ������ �� ��� ������ ������ ����������̳� ��������� �</w:t>
      </w:r>
      <w:r>
        <w:rPr/>
        <w:t>⺻�� ����</w:t>
      </w:r>
      <w:r>
        <w:rPr/>
        <w:t>ϴ� ������̰� ������� ǥ��� ��� �������ȹ���� ����ǥ���̶�� ����� ��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</w:t>
      </w:r>
      <w:r>
        <w:rPr>
          <w:rtl w:val="true"/>
        </w:rPr>
        <w:t>׸</w:t>
      </w:r>
      <w:r>
        <w:rPr/>
        <w:t>��� ��</w:t>
      </w:r>
      <w:r>
        <w:rPr/>
        <w:t>Ͽ� ���ϸ�, �� ��� ���� �� �ǰ����� �</w:t>
      </w:r>
      <w:r>
        <w:rPr>
          <w:rtl w:val="true"/>
        </w:rPr>
        <w:t>ٸ</w:t>
      </w:r>
      <w:r>
        <w:rPr/>
        <w:t>� ������</w:t>
      </w:r>
      <w:r>
        <w:rPr/>
        <w:t>κ��� �ο� Ȥ� �����Ͽ� �� ��� ���� ������ �ѱ��� ������, ��ȸ��� ������ ���� �κп��� ��һ�ǿ��� ����Ǿ� �</w:t>
      </w:r>
      <w:r>
        <w:rPr/>
        <w:t>ִ� �</w:t>
      </w:r>
      <w:r>
        <w:rPr>
          <w:rtl w:val="true"/>
        </w:rPr>
        <w:t>ٿ� ���� ����ع</w:t>
      </w:r>
      <w:r>
        <w:rPr/>
        <w:t>��</w:t>
      </w:r>
      <w:r>
        <w:rPr/>
        <w:t xml:space="preserve">翡�� ������� </w:t>
      </w:r>
      <w:r>
        <w:rPr/>
        <w:t>ģ�ϼ��»Ӹ� �ƴ϶� �Ϻ� ��б���� ģ������� �����ϰ�, �̽¸�� ģ�� ��</w:t>
      </w:r>
      <w:r>
        <w:rPr/>
        <w:t>뼼����� �����</w:t>
      </w:r>
      <w:r>
        <w:rPr/>
        <w:t>ϸ�, �</w:t>
      </w:r>
      <w:r>
        <w:rPr>
          <w:rtl w:val="true"/>
        </w:rPr>
        <w:t>ع</w:t>
      </w:r>
      <w:r>
        <w:rPr/>
        <w:t>� ���� �̱����</w:t>
      </w:r>
      <w:r>
        <w:rPr/>
        <w:t>, ���Ϻд</w:t>
      </w:r>
      <w:r>
        <w:rPr/>
        <w:t>ܰ�� ��� ���</w:t>
      </w:r>
      <w:r>
        <w:rPr/>
        <w:t>Ͽ� �̱�� ������ �</w:t>
      </w:r>
      <w:r>
        <w:rPr>
          <w:rtl w:val="true"/>
        </w:rPr>
        <w:t>ݸ</w:t>
      </w:r>
      <w:r>
        <w:rPr/>
        <w:t>�</w:t>
      </w:r>
      <w:r>
        <w:rPr/>
        <w:t>, ������ �����ϴ� ���ϼ��� 1926�� Ÿ��������ǵ���, 1931�� ������</w:t>
      </w:r>
      <w:r>
        <w:rPr>
          <w:rtl w:val="true"/>
        </w:rPr>
        <w:t>ݴ</w:t>
      </w:r>
      <w:r>
        <w:rPr/>
        <w:t>�</w:t>
      </w:r>
      <w:r>
        <w:rPr/>
        <w:t>Ȱ��, 1936�� �������ȸ Ȱ�� ��� ���� ����������� �ľ��ϴ� ������ ���Ե� ���� �� �� �</w:t>
      </w:r>
      <w:r>
        <w:rPr>
          <w:rtl w:val="true"/>
        </w:rPr>
        <w:t>־</w:t>
      </w:r>
      <w:r>
        <w:rPr/>
        <w:t>�</w:t>
      </w:r>
      <w:r>
        <w:rPr/>
        <w:t>, ��ü����� ������ ������ ����� ����� �ð����� �ѱ��</w:t>
      </w:r>
      <w:r>
        <w:rPr>
          <w:rtl w:val="true"/>
        </w:rPr>
        <w:t>ٴ</w:t>
      </w:r>
      <w:r>
        <w:rPr/>
        <w:t>�</w:t>
      </w:r>
      <w:r>
        <w:rPr/>
        <w:t>縦 ����� �</w:t>
      </w:r>
      <w:r>
        <w:rPr/>
        <w:t>κ��� �Ϻ� ���ԵǾ� �</w:t>
      </w:r>
      <w:r>
        <w:rPr/>
        <w:t>ֱ�� �</w:t>
      </w:r>
      <w:r>
        <w:rPr/>
        <w:t>ϳ�, ��ü����� ���</w:t>
      </w:r>
      <w:r>
        <w:rPr>
          <w:rtl w:val="true"/>
        </w:rPr>
        <w:t>ڰ</w:t>
      </w:r>
      <w:r>
        <w:rPr/>
        <w:t>� ���� �������� ����� ������̰� ������� ������ ����</w:t>
      </w:r>
      <w:r>
        <w:rPr/>
        <w:t>ϰų� �̿� ����ϴ� ���� ����� ��� ��� ���</w:t>
      </w:r>
      <w:r>
        <w:rPr>
          <w:rtl w:val="true"/>
        </w:rPr>
        <w:t>߾</w:t>
      </w:r>
      <w:r>
        <w:rPr/>
        <w:t>� ����</w:t>
      </w:r>
      <w:r>
        <w:rPr/>
        <w:t>, �̰� ���� �й������ �� ����� ������ ������ ���</w:t>
      </w:r>
      <w:r>
        <w:rPr/>
        <w:t>缭��</w:t>
      </w:r>
      <w:r>
        <w:rPr/>
        <w:t>μ� �ѱ� ���</w:t>
      </w:r>
      <w:r>
        <w:rPr/>
        <w:t>翡 ���</w:t>
      </w:r>
      <w:r>
        <w:rPr/>
        <w:t>Ͽ� �</w:t>
      </w:r>
      <w:r>
        <w:rPr>
          <w:rtl w:val="true"/>
        </w:rPr>
        <w:t>ٶ</w:t>
      </w:r>
      <w:r>
        <w:rPr/>
        <w:t>� �� �ִ� ���� ���� �������� ��� �</w:t>
      </w:r>
      <w:r>
        <w:rPr/>
        <w:t>Ǵ� ���</w:t>
      </w:r>
      <w:r>
        <w:rPr/>
        <w:t>忡 �</w:t>
      </w:r>
      <w:r>
        <w:rPr/>
        <w:t>Ұ��ϸ� �� ������ ���� ���ѹα��� ����� ����� �</w:t>
      </w:r>
      <w:r>
        <w:rPr/>
        <w:t>⺻ �� ���� ������� ��</w:t>
      </w:r>
      <w:r>
        <w:rPr>
          <w:rtl w:val="true"/>
        </w:rPr>
        <w:t>ݼ</w:t>
      </w:r>
      <w:r>
        <w:rPr/>
        <w:t>�� ����� ���̶� ����� �� ���</w:t>
      </w:r>
      <w:r>
        <w:rPr/>
        <w:t xml:space="preserve">(���� </w:t>
      </w:r>
      <w:r>
        <w:rPr/>
        <w:t>2002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. ���� </w:t>
      </w:r>
      <w:r>
        <w:rPr/>
        <w:t>2000</w:t>
      </w:r>
      <w:r>
        <w:rPr>
          <w:rtl w:val="true"/>
        </w:rPr>
        <w:t>��</w:t>
      </w:r>
      <w:r>
        <w:rPr/>
        <w:t>1632</w:t>
      </w:r>
      <w:r>
        <w:rPr/>
        <w:t xml:space="preserve">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/>
        <w:t>ᱹ</w:t>
      </w:r>
      <w:r>
        <w:rPr/>
        <w:t>, ����� �ǰ��ο��� ���˸� ������ �1��� �� �ǽÿ� ��� ����� ����� �ġ�� �ռ� �� �� �� ����μ� ����ϰ�, �ű⿡ �������� ����� ��� ����� ���� ����� �</w:t>
      </w:r>
      <w:r>
        <w:rPr/>
        <w:t>ִٰ� �� �� ���</w:t>
      </w:r>
      <w:r>
        <w:rPr/>
        <w:t>. �������� ����� 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</w:t>
      </w:r>
      <w:r>
        <w:rPr/>
        <w:t>Ȳ��(������)  �</w:t>
      </w:r>
      <w:r>
        <w:rPr/>
        <w:t>迵��  ��</w:t>
      </w:r>
      <w:r>
        <w:rPr/>
        <w:t>ȫ��  �ȴ�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