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5.10.27. �� 2003�</w:t>
      </w:r>
      <w:r>
        <w:rPr/>
        <w:t>尡</w:t>
      </w:r>
      <w:r>
        <w:rPr/>
        <w:t>3 ������Ƿ�� �69� �� ����û�� [ �Ƿ��� 17-2,189~20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 ����� ���� ���ɻ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&amp;ldquo;Ư��Ƿ����̳� Ư��Ƿ����� ��ɤ������&amp;rdquo;�� ���� ���� �����ϴ� �Ƿ��(2002. 3. 30. ��� �6686ȣ�� ����Ǳ� ���� ��) �46� �3�� �� �� ��</w:t>
      </w:r>
      <w:r>
        <w:rPr>
          <w:rtl w:val="true"/>
        </w:rPr>
        <w:t xml:space="preserve">ݽ� </w:t>
      </w:r>
      <w:r>
        <w:rPr/>
        <w:t>300</w:t>
      </w:r>
      <w:r>
        <w:rPr>
          <w:rtl w:val="true"/>
        </w:rPr>
        <w:t>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ϴ� ���� �69��� ǥ���� ��� ���� �������� ����� ħ���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 ���� ����� ���� ǥ���� ��� ���� �������� ����� ���� ��� �37� �2�</w:t>
      </w:r>
      <w:r>
        <w:rPr>
          <w:rtl w:val="true"/>
        </w:rPr>
        <w:t>׿</w:t>
      </w:r>
      <w:r>
        <w:rPr/>
        <w:t>��� ����</w:t>
      </w:r>
      <w:r>
        <w:rPr/>
        <w:t>Ǵ� ����� ��Ģ(���</w:t>
      </w:r>
      <w:r>
        <w:rPr>
          <w:rtl w:val="true"/>
        </w:rPr>
        <w:t>ױ</w:t>
      </w:r>
      <w:r>
        <w:rPr/>
        <w:t>����</w:t>
      </w:r>
      <w:r>
        <w:rPr/>
        <w:t>Ģ)� �</w:t>
      </w:r>
      <w:r>
        <w:rPr>
          <w:rtl w:val="true"/>
        </w:rPr>
        <w:t>ؼ</w:t>
      </w:r>
      <w:r>
        <w:rPr/>
        <w:t>��</w:t>
      </w:r>
      <w:r>
        <w:rPr/>
        <w:t>Ͽ��� ����, ����� ����̳� ��Ŀ� ���� �ġ��, �ù��� ǥ������ʹ� ���̰� �</w:t>
      </w:r>
      <w:r>
        <w:rPr/>
        <w:t>ְ�</w:t>
      </w:r>
      <w:r>
        <w:rPr/>
        <w:t>, �ΰ</w:t>
      </w:r>
      <w:r>
        <w:rPr>
          <w:rtl w:val="true"/>
        </w:rPr>
        <w:t>ݹ</w:t>
      </w:r>
      <w:r>
        <w:rPr/>
        <w:t>���� �������</w:t>
      </w:r>
      <w:r>
        <w:rPr/>
        <w:t>忡 ��</w:t>
      </w:r>
      <w:r>
        <w:rPr/>
        <w:t>ġ�� ȿ�� �</w:t>
      </w:r>
      <w:r>
        <w:rPr>
          <w:rtl w:val="true"/>
        </w:rPr>
        <w:t>ߴ</w:t>
      </w:r>
      <w:r>
        <w:rPr/>
        <w:t>��� ��� �</w:t>
      </w:r>
      <w:r>
        <w:rPr/>
        <w:t>ƴϹǷ�, ����� ��Ģ �ɻ</w:t>
      </w:r>
      <w:r>
        <w:rPr/>
        <w:t>翡 �</w:t>
      </w:r>
      <w:r>
        <w:rPr>
          <w:rtl w:val="true"/>
        </w:rPr>
        <w:t>־</w:t>
      </w:r>
      <w:r>
        <w:rPr/>
        <w:t xml:space="preserve"> </w:t>
      </w:r>
      <w:r>
        <w:rPr/>
        <w:t>&amp;lsquo;������ �</w:t>
      </w:r>
      <w:r>
        <w:rPr/>
        <w:t>ּ</w:t>
      </w:r>
      <w:r>
        <w:rPr/>
        <w:t>Ҽ�&amp;rsquo; ��Ģ� &amp;lsquo;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 ���� ������&amp;rsquo;�� �ɻ��ϴ� ����� ��ȭ�Ǵ� 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Ƿ����� ����̳� ����� ���� ���� �Һ��</w:t>
      </w:r>
      <w:r>
        <w:rPr>
          <w:rtl w:val="true"/>
        </w:rPr>
        <w:t>ڵ</w:t>
      </w:r>
      <w:r>
        <w:rPr/>
        <w:t>�� �⸸�</w:t>
      </w:r>
      <w:r>
        <w:rPr/>
        <w:t>ϴ� ���̰ų�, �Һ��</w:t>
      </w:r>
      <w:r>
        <w:rPr>
          <w:rtl w:val="true"/>
        </w:rPr>
        <w:t>ڵ</w:t>
      </w:r>
      <w:r>
        <w:rPr/>
        <w:t>鿡�� ���</w:t>
      </w:r>
      <w:r>
        <w:rPr/>
        <w:t>ȭ���� ��� ������ ��</w:t>
      </w:r>
      <w:r>
        <w:rPr/>
        <w:t>븦 �</w:t>
      </w:r>
      <w:r>
        <w:rPr/>
        <w:t>ʷ� �Ǵ� �����ϰ� �� ���� �</w:t>
      </w:r>
      <w:r>
        <w:rPr/>
        <w:t>ְ</w:t>
      </w:r>
      <w:r>
        <w:rPr/>
        <w:t>ų�, ����� ����� �����ϴ� ���̶��, ������ ���ǰ� ������ �Ƿ���� �� ��Ͽ� ����� �ʿ��ϴ�. �</w:t>
      </w:r>
      <w:r>
        <w:rPr>
          <w:rtl w:val="true"/>
        </w:rPr>
        <w:t>׷</w:t>
      </w:r>
      <w:r>
        <w:rPr/>
        <w:t>��� �������� ��</w:t>
      </w:r>
      <w:r>
        <w:rPr/>
        <w:t>ǿ� ������ ����μ� �Һ��</w:t>
      </w:r>
      <w:r>
        <w:rPr>
          <w:rtl w:val="true"/>
        </w:rPr>
        <w:t>ڿ��� �ش</w:t>
      </w:r>
      <w:r>
        <w:rPr/>
        <w:t>� �</w:t>
      </w:r>
      <w:r>
        <w:rPr/>
        <w:t>Ƿ����� �Ƿ����̳� ������ �������� ���� �˷��</w:t>
      </w:r>
      <w:r>
        <w:rPr/>
        <w:t>ִ� �</w:t>
      </w:r>
      <w:r>
        <w:rPr/>
        <w:t>Ƿ</w:t>
      </w:r>
      <w:r>
        <w:rPr/>
        <w:t>ᱤ���� �̴� �</w:t>
      </w:r>
      <w:r>
        <w:rPr/>
        <w:t>Ƿ������ ���� �</w:t>
      </w:r>
      <w:r>
        <w:rPr>
          <w:rtl w:val="true"/>
        </w:rPr>
        <w:t>߿</w:t>
      </w:r>
      <w:r>
        <w:rPr/>
        <w:t>��� ����� ���� ����</w:t>
      </w:r>
      <w:r>
        <w:rPr/>
        <w:t>μ� �Һ����� �ո��� ���ÿ� ����� �</w:t>
      </w:r>
      <w:r>
        <w:rPr/>
        <w:t>ְ� �</w:t>
      </w:r>
      <w:r>
        <w:rPr/>
        <w:t>Ƿ��ε� ���� ����� ����� �����ϹǷ� ����� ����� �����ų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Ƿ</w:t>
      </w:r>
      <w:r>
        <w:rPr/>
        <w:t>ᱤ�� �����̰� ������� ������ ���� ���̰�</w:t>
      </w:r>
      <w:r>
        <w:rPr/>
        <w:t>, �Ϲ� ���ε��� �� ��ġ�� �Ǵ��ϱ� ���� ����� �</w:t>
      </w:r>
      <w:r>
        <w:rPr/>
        <w:t>ִ� �</w:t>
      </w:r>
      <w:r>
        <w:rPr/>
        <w:t>ϴ��, �Һ��</w:t>
      </w:r>
      <w:r>
        <w:rPr>
          <w:rtl w:val="true"/>
        </w:rPr>
        <w:t>ڷ</w:t>
      </w:r>
      <w:r>
        <w:rPr/>
        <w:t>� �</w:t>
      </w:r>
      <w:r>
        <w:rPr/>
        <w:t>Ͽ��� �� Ư��Ƿ����� � ����̳� �ⷮ� ��ϰ� �</w:t>
      </w:r>
      <w:r>
        <w:rPr/>
        <w:t>ִ���</w:t>
      </w:r>
      <w:r>
        <w:rPr/>
        <w:t>, ��� ����ϰ� ġ���ϴ��� �� �� ��� �Ѵ</w:t>
      </w:r>
      <w:r>
        <w:rPr>
          <w:rtl w:val="true"/>
        </w:rPr>
        <w:t>ٸ</w:t>
      </w:r>
      <w:r>
        <w:rPr/>
        <w:t>�</w:t>
      </w:r>
      <w:r>
        <w:rPr/>
        <w:t>, �̴� �Һ��</w:t>
      </w:r>
      <w:r>
        <w:rPr>
          <w:rtl w:val="true"/>
        </w:rPr>
        <w:t>ڸ� �߿</w:t>
      </w:r>
      <w:r>
        <w:rPr/>
        <w:t xml:space="preserve">��� </w:t>
      </w:r>
      <w:r>
        <w:rPr/>
        <w:t>Ư� �Ƿ�����κ��� ��</w:t>
      </w:r>
      <w:r>
        <w:rPr/>
        <w:t>ܽ�</w:t>
      </w:r>
      <w:r>
        <w:rPr/>
        <w:t>Ŵ��ν� ����� ȿ��� ���� �����ϴ� ���̸�, ǥ���� ����� ������ ����� ����� �� ���� ���� ����� �Թ������ �</w:t>
      </w:r>
      <w:r>
        <w:rPr>
          <w:rtl w:val="true"/>
        </w:rPr>
        <w:t>޼</w:t>
      </w:r>
      <w:r>
        <w:rPr/>
        <w:t>��� �</w:t>
      </w:r>
      <w:r>
        <w:rPr/>
        <w:t>ʿ��� �ѵ� ������ �����ϰ� ���(�Ө)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Ƿ��(2002. 3. 30. ��� �6686ȣ�� ����Ǳ� ���� ��) �46� �3�� �� &amp;ldquo;Ư��Ƿ����̳� Ư��Ƿ����� ��ɤ������&amp;rdquo;�� ���� ������� �� �69� �� �� ������� ��� �κ�(���� �̵�� &amp;lsquo;�� ��� ���&amp;rsquo;�̶� �Ѵ�)�� �ƴϴ�� �Ƿ�� �46� �1��, ǥ�ä���ǰ��ȭ�����ѹ��, �Һ��</w:t>
      </w:r>
      <w:r>
        <w:rPr>
          <w:rtl w:val="true"/>
        </w:rPr>
        <w:t>ں</w:t>
      </w:r>
      <w:r>
        <w:rPr/>
        <w:t>�</w:t>
      </w:r>
      <w:r>
        <w:rPr/>
        <w:t>ȣ��, �������</w:t>
      </w:r>
      <w:r>
        <w:rPr>
          <w:rtl w:val="true"/>
        </w:rPr>
        <w:t>װ</w:t>
      </w:r>
      <w:r>
        <w:rPr/>
        <w:t>���</w:t>
      </w:r>
      <w:r>
        <w:rPr/>
        <w:t>ŷ������ѹ��,��</w:t>
      </w:r>
      <w:r>
        <w:rPr/>
        <w:t>ܱ������� � ���</w:t>
      </w:r>
      <w:r>
        <w:rPr/>
        <w:t>Ͽ� &amp;ldquo;�Ƿ����� ����̳� �����&amp;rdquo;�� ���� �����⸸����</w:t>
      </w:r>
      <w:r>
        <w:rPr/>
        <w:t>層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 �Ƿ����� ��ɰ� ����� ���� ���� �����ϰ� �̿� ���Ͽ� ����� ó�ϵ��� �� 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�� �Ѿ ���̹Ƿ�, &amp;lsquo;������ �</w:t>
      </w:r>
      <w:r>
        <w:rPr/>
        <w:t>ּ</w:t>
      </w:r>
      <w:r>
        <w:rPr/>
        <w:t>Ҽ�&amp;rsquo; 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 ��</w:t>
      </w:r>
      <w:r>
        <w:rPr/>
        <w:t>ȣ�ϰ��� �ϴ� ������ �</w:t>
      </w:r>
      <w:r>
        <w:rPr>
          <w:rtl w:val="true"/>
        </w:rPr>
        <w:t>޼</w:t>
      </w:r>
      <w:r>
        <w:rPr/>
        <w:t>� ���</w:t>
      </w:r>
      <w:r>
        <w:rPr/>
        <w:t>δ� �Һи��� ���� �</w:t>
      </w:r>
      <w:r>
        <w:rPr>
          <w:rtl w:val="true"/>
        </w:rPr>
        <w:t>ݸ</w:t>
      </w:r>
      <w:r>
        <w:rPr/>
        <w:t>�</w:t>
      </w:r>
      <w:r>
        <w:rPr/>
        <w:t>, �� ��� ���� �Ƿ��ο��� �</w:t>
      </w:r>
      <w:r>
        <w:rPr>
          <w:rtl w:val="true"/>
        </w:rPr>
        <w:t>ڽ</w:t>
      </w:r>
      <w:r>
        <w:rPr/>
        <w:t>��� ��</w:t>
      </w:r>
      <w:r>
        <w:rPr/>
        <w:t>ɰ� ����� ���� ����� ����� �� ��ȸ�� ��Ż����ν� ǥ���� ����� ����ϰ�, �</w:t>
      </w:r>
      <w:r>
        <w:rPr>
          <w:rtl w:val="true"/>
        </w:rPr>
        <w:t>ٸ</w:t>
      </w:r>
      <w:r>
        <w:rPr/>
        <w:t>� �</w:t>
      </w:r>
      <w:r>
        <w:rPr/>
        <w:t>Ƿ��ΰ��� ����� ����� ȿ������ �����ϴ� ��� ��������ν� �������� ����� ����ϰ� �</w:t>
      </w:r>
      <w:r>
        <w:rPr/>
        <w:t>ְ�</w:t>
      </w:r>
      <w:r>
        <w:rPr/>
        <w:t>, �Һ����� �Ƿ������ ���� �� �Ǹ��� ����ϰ� �ȴ�. ��� ��ȣ�ϰ��� �ϴ� ���ͺ��� ��ѵǴ� ������ �� ���ϴ</w:t>
      </w:r>
      <w:r>
        <w:rPr/>
        <w:t>ٰ� �� ���̹</w:t>
      </w:r>
      <w:r>
        <w:rPr/>
        <w:t>Ƿ� �� ��� ���� &amp;lsquo;������ ����&amp;rsquo; ��Ģ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 ��� �</w:t>
      </w:r>
      <w:r>
        <w:rPr/>
        <w:t>37� �2���� ����� ��Ģ�� ����Ͽ� ǥ���� ����� �������� ��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ö, ���ǰ� ��ȿ�, ���ǰ� �</w:t>
      </w:r>
      <w:r>
        <w:rPr/>
        <w:t>ּ�</w:t>
      </w:r>
      <w:r>
        <w:rPr/>
        <w:t>ȸ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Ǽ�(���)� �μ�(����)�̶� �Ҹ����� �Ƿ���� ����ǽİ� ����� ���ϰ� ��û�Ǵ� ����̴�. �Ƿ������ ����� ��ü�� ġ���ϰ� ���� �</w:t>
      </w:r>
      <w:r>
        <w:rPr>
          <w:rtl w:val="true"/>
        </w:rPr>
        <w:t>ٷ</w:t>
      </w:r>
      <w:r>
        <w:rPr/>
        <w:t>�� ���̹</w:t>
      </w:r>
      <w:r>
        <w:rPr/>
        <w:t>Ƿ� �Ϲ� ������ʹ� ��������� �</w:t>
      </w:r>
      <w:r>
        <w:rPr>
          <w:rtl w:val="true"/>
        </w:rPr>
        <w:t>ٸ</w:t>
      </w:r>
      <w:r>
        <w:rPr/>
        <w:t>���</w:t>
      </w:r>
      <w:r>
        <w:rPr/>
        <w:t>,��� �Ǽ� ���� ����� ����� �Ϲ� ��ǰ�̳� �</w:t>
      </w:r>
      <w:r>
        <w:rPr/>
        <w:t>뿪�� ���� �</w:t>
      </w:r>
      <w:r>
        <w:rPr/>
        <w:t>Ͱ�� ���̰� ��� ��</w:t>
      </w:r>
      <w:r>
        <w:rPr>
          <w:rtl w:val="true"/>
        </w:rPr>
        <w:t>ۿ</w:t>
      </w:r>
      <w:r>
        <w:rPr/>
        <w:t>� ���</w:t>
      </w:r>
      <w:r>
        <w:rPr/>
        <w:t>. &amp;lsquo;�Ƿ����� ��ɰ� �����&amp;rsquo;� �Ƿ��ο� ��� �ſ� �</w:t>
      </w:r>
      <w:r>
        <w:rPr>
          <w:rtl w:val="true"/>
        </w:rPr>
        <w:t>پ</w:t>
      </w:r>
      <w:r>
        <w:rPr/>
        <w:t>��</w:t>
      </w:r>
      <w:r>
        <w:rPr/>
        <w:t>ϸ�, �̿� ���� ����� �����̰� �</w:t>
      </w:r>
      <w:r>
        <w:rPr/>
        <w:t xml:space="preserve">ְ����� ������� </w:t>
      </w:r>
      <w:r>
        <w:rPr/>
        <w:t>ǥ��� �� �</w:t>
      </w:r>
      <w:r>
        <w:rPr/>
        <w:t>ִ� ���̰�</w:t>
      </w:r>
      <w:r>
        <w:rPr/>
        <w:t>, �Ƿ����̳� ����� ���� ����� �Һ��</w:t>
      </w:r>
      <w:r>
        <w:rPr>
          <w:rtl w:val="true"/>
        </w:rPr>
        <w:t>ڰ</w:t>
      </w:r>
      <w:r>
        <w:rPr/>
        <w:t>� �����</w:t>
      </w:r>
      <w:r>
        <w:rPr/>
        <w:t>ϱ� ��ưų�, �Һ��</w:t>
      </w:r>
      <w:r>
        <w:rPr>
          <w:rtl w:val="true"/>
        </w:rPr>
        <w:t>ڿ</w:t>
      </w:r>
      <w:r>
        <w:rPr/>
        <w:t>��� �߸�� ��</w:t>
      </w:r>
      <w:r>
        <w:rPr/>
        <w:t>븦 ���� �</w:t>
      </w:r>
      <w:r>
        <w:rPr/>
        <w:t>ϰų�, ������л� ������� ��� �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Ƿ����� ��ɰ� ����� ���� ����� ȯ���� ���</w:t>
      </w:r>
      <w:r>
        <w:rPr/>
        <w:t>忡���� ��������� �⸸���� ���� �</w:t>
      </w:r>
      <w:r>
        <w:rPr/>
        <w:t>Ǳ� ����. ���� �Ƿ����� ��ɰ� ����� ���� ���� ����� ���� ��� �Ƿ��ε� ���� �������� �</w:t>
      </w:r>
      <w:r>
        <w:rPr>
          <w:rtl w:val="true"/>
        </w:rPr>
        <w:t>߻</w:t>
      </w:r>
      <w:r>
        <w:rPr/>
        <w:t>��� ���� ��� �Ƿ������ ������ ��ġ��, ���ε�� �ǷẸ���� ����� �Ͽ��� ���ʿ��� �Ƿ�� �����ϵ��� �ϴ� ������ �</w:t>
      </w:r>
      <w:r>
        <w:rPr>
          <w:rtl w:val="true"/>
        </w:rPr>
        <w:t>߻</w:t>
      </w:r>
      <w:r>
        <w:rPr/>
        <w:t>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���� ��ǿ� �</w:t>
      </w:r>
      <w:r>
        <w:rPr/>
        <w:t>ٰ��� ����</w:t>
      </w:r>
      <w:r>
        <w:rPr/>
        <w:t>μ� �������� ���� �ƴ� �Ƿ����� ��ɤ������ ���� ����� ���Ǿ�� �Ѵ</w:t>
      </w:r>
      <w:r>
        <w:rPr>
          <w:rtl w:val="true"/>
        </w:rPr>
        <w:t>ٴ</w:t>
      </w:r>
      <w:r>
        <w:rPr/>
        <w:t>� ���̳�</w:t>
      </w:r>
      <w:r>
        <w:rPr/>
        <w:t>, �̸� �����ϱ�� ����ϰ�, ��������� ���Ͽ� �Ƿ��� ���� ����� ����� �� ��ư� ���� ���� �и��ϴ�. ���� �</w:t>
      </w:r>
      <w:r>
        <w:rPr>
          <w:rtl w:val="true"/>
        </w:rPr>
        <w:t>ټ</w:t>
      </w:r>
      <w:r>
        <w:rPr/>
        <w:t>��</w:t>
      </w:r>
      <w:r>
        <w:rPr/>
        <w:t>ǰ��� ��� �</w:t>
      </w:r>
      <w:r>
        <w:rPr/>
        <w:t>ִ� �</w:t>
      </w:r>
      <w:r>
        <w:rPr>
          <w:rtl w:val="true"/>
        </w:rPr>
        <w:t>ٸ� ����׵</w:t>
      </w:r>
      <w:r>
        <w:rPr/>
        <w:t>鸸��</w:t>
      </w:r>
      <w:r>
        <w:rPr/>
        <w:t>δ� �� ��� ���� ��ü�� �� �</w:t>
      </w:r>
      <w:r>
        <w:rPr/>
        <w:t xml:space="preserve">ִ� </w:t>
      </w:r>
      <w:r>
        <w:rPr/>
        <w:t>ȿ������ ����� �� �� ���. ��� �� ��� ����� ������ �</w:t>
      </w:r>
      <w:r>
        <w:rPr/>
        <w:t>ּ</w:t>
      </w:r>
      <w:r>
        <w:rPr/>
        <w:t>Ҽ���Ģ�� ���ȴ</w:t>
      </w:r>
      <w:r>
        <w:rPr/>
        <w:t>ٰ� �� �� ���</w:t>
      </w:r>
      <w:r>
        <w:rPr/>
        <w:t>. �� ��� ����� �ƴϴ�� ������ �Ƿ����� ������ ���� ����, �����, ����Ƿ�ü��� ���� ����, ����η�, �Ƿ����� ��¿� ���� ���� �����ϸ�, �Ƿ����� �򰡰�� ������ ������� ���ԵǹǷ�, �̵�� ���Ͽ� �Ƿ�Һ��</w:t>
      </w:r>
      <w:r>
        <w:rPr>
          <w:rtl w:val="true"/>
        </w:rPr>
        <w:t>ڴ</w:t>
      </w:r>
      <w:r>
        <w:rPr/>
        <w:t>� �</w:t>
      </w:r>
      <w:r>
        <w:rPr/>
        <w:t>Ƿ��ΰ� �ü��� ���� �</w:t>
      </w:r>
      <w:r>
        <w:rPr/>
        <w:t>⺻����� 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Ƿ����� ��ɰ� ����� ���� �Ƿ</w:t>
      </w:r>
      <w:r>
        <w:rPr/>
        <w:t>ᱤ��� �</w:t>
      </w:r>
      <w:r>
        <w:rPr/>
        <w:t>Ƿ����� �����</w:t>
      </w:r>
      <w:r>
        <w:rPr/>
        <w:t>࿡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߿</w:t>
      </w:r>
      <w:r>
        <w:rPr/>
        <w:t>��� ������ �</w:t>
      </w:r>
      <w:r>
        <w:rPr/>
        <w:t>ƴϸ�, �</w:t>
      </w:r>
      <w:r>
        <w:rPr>
          <w:rtl w:val="true"/>
        </w:rPr>
        <w:t>׷</w:t>
      </w:r>
      <w:r>
        <w:rPr/>
        <w:t>��� ����</w:t>
      </w:r>
      <w:r>
        <w:rPr/>
        <w:t>ǥ��� ���� ���ϵ��� �Ѵ</w:t>
      </w:r>
      <w:r>
        <w:rPr/>
        <w:t>ٰ� �</w:t>
      </w:r>
      <w:r>
        <w:rPr>
          <w:rtl w:val="true"/>
        </w:rPr>
        <w:t>ؼ</w:t>
      </w:r>
      <w:r>
        <w:rPr/>
        <w:t>� �</w:t>
      </w:r>
      <w:r>
        <w:rPr/>
        <w:t>Ƿ����� ǥ���� ����� ���ϰ� ��ѵǴ� �͵� �ƴ� �</w:t>
      </w:r>
      <w:r>
        <w:rPr>
          <w:rtl w:val="true"/>
        </w:rPr>
        <w:t>ݸ</w:t>
      </w:r>
      <w:r>
        <w:rPr/>
        <w:t>�</w:t>
      </w:r>
      <w:r>
        <w:rPr/>
        <w:t>, �Ƿ�Һ����� ��ȣ, �Ƿ��� ���� ����� ����, ������ �Ƿ������ Ȯ��� �</w:t>
      </w:r>
      <w:r>
        <w:rPr>
          <w:rtl w:val="true"/>
        </w:rPr>
        <w:t>߿</w:t>
      </w:r>
      <w:r>
        <w:rPr/>
        <w:t>��� ���</w:t>
      </w:r>
      <w:r>
        <w:rPr/>
        <w:t>Ϳ� �</w:t>
      </w:r>
      <w:r>
        <w:rPr>
          <w:rtl w:val="true"/>
        </w:rPr>
        <w:t>ش</w:t>
      </w:r>
      <w:r>
        <w:rPr/>
        <w:t>�</w:t>
      </w:r>
      <w:r>
        <w:rPr/>
        <w:t>ȴ�.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 ������ �����Ģ�� ����� ����ε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޸</w:t>
      </w:r>
      <w:r>
        <w:rPr/>
        <w:t>� �� ��� ����� ��� ���</w:t>
      </w:r>
      <w:r>
        <w:rPr/>
        <w:t>ȴ</w:t>
      </w:r>
      <w:r>
        <w:rPr/>
        <w:t>ٰ� 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8.  2. 27. 96���2, �Ƿ��� 10-1, 118, 124-125���� 2002. 12. 18. 2000�</w:t>
      </w:r>
      <w:r>
        <w:rPr/>
        <w:t>帶</w:t>
      </w:r>
      <w:r>
        <w:rPr/>
        <w:t>764, �Ƿ��� 14-2, 856, 867-868���� 2000.  3. 30. 99�</w:t>
      </w:r>
      <w:r>
        <w:rPr/>
        <w:t>帶</w:t>
      </w:r>
      <w:r>
        <w:rPr/>
        <w:t>143, �Ƿ��� 12-1, 404, 414-415���� 1990.  9.  3. 89�</w:t>
      </w:r>
      <w:r>
        <w:rPr/>
        <w:t>尡</w:t>
      </w:r>
      <w:r>
        <w:rPr/>
        <w:t>95, �Ƿ��� 2, 245, 260���� 1993. 12. 23. 93�</w:t>
      </w:r>
      <w:r>
        <w:rPr/>
        <w:t>尡</w:t>
      </w:r>
      <w:r>
        <w:rPr/>
        <w:t>2, �Ƿ��� 5-2, 578, 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 5.29 ���� 2007�</w:t>
      </w:r>
      <w:r>
        <w:rPr/>
        <w:t>帶</w:t>
      </w:r>
      <w:r>
        <w:rPr/>
        <w:t>248 �ǰ�, ������Ǽ� 2008. 6.26 ���� 2005�</w:t>
      </w:r>
      <w:r>
        <w:rPr/>
        <w:t>帶</w:t>
      </w:r>
      <w:r>
        <w:rPr/>
        <w:t>506 �ǰ�, ������Ǽ� 2010. 7.29 ���� 2006���7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Ƿ��(1965. 3. 23. ��� �1690ȣ) �36�,�37� �� �Ƿ��(1973. 2. 16. ��� �2533ȣ) �46�,�47������Ƿ��(1951. 9. 25. ��� �221ȣ) �41� , �42� �Ƿ������Ģ(2003. 10. 1. ���Ǻ���η� �261ȣ) �3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�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Ƿ��(2002. 3. 30. ��� �6686ȣ�� ����Ǳ� ���� ��) �46� �3�� �� "Ư��Ƿ����̳� Ư��Ƿ����� ��ɡ������"�� ���� ������� �� �69� �� �� ������� ��� �κ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05. 10. 27. 2003�</w:t>
      </w:r>
      <w:r>
        <w:rPr/>
        <w:t>尡</w:t>
      </w:r>
      <w:r>
        <w:rPr/>
        <w:t>3 ������Ǻ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û ������</w:t>
      </w:r>
      <w:r>
        <w:rPr>
          <w:rtl w:val="true"/>
        </w:rPr>
        <w:t>߾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û�Ρ��</w:t>
      </w:r>
      <w:r>
        <w:rPr/>
        <w:t>֡۹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</w:t>
      </w:r>
      <w:r>
        <w:rPr/>
        <w:t>硡����</w:t>
      </w:r>
      <w:r>
        <w:rPr/>
        <w:t>ȣ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ǡ�2002���7576 �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֡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�(2002. 3. 30. ��� �6686ȣ�� ����Ǳ� ���� ��) �46� �3�� �� &amp;ldquo;Ư��Ƿ����̳� Ư��Ƿ����� ��ɤ������&amp;rdquo;�� ���� ������� �� �69� �� � ������� ��� �κ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û��� ���</w:t>
      </w:r>
      <w:r>
        <w:rPr/>
        <w:t>￡�� �</w:t>
      </w:r>
      <w:r>
        <w:rPr/>
        <w:t>ۡ</w:t>
      </w:r>
      <w:r>
        <w:rPr>
          <w:rtl w:val="true"/>
        </w:rPr>
        <w:t>۾</w:t>
      </w:r>
      <w:r>
        <w:rPr/>
        <w:t>Ȱ� ��ϴ� �ǻ�μ� 2001. 7. 30.����� 2002. 2.����� � �Ȱ� ���ͳ� Ȩ������ �</w:t>
      </w:r>
      <w:r>
        <w:rPr>
          <w:rtl w:val="true"/>
        </w:rPr>
        <w:t>ڽ</w:t>
      </w:r>
      <w:r>
        <w:rPr/>
        <w:t>��� ������� ��� ����� �</w:t>
      </w:r>
      <w:r>
        <w:rPr/>
        <w:t>Բ� �</w:t>
      </w:r>
      <w:r>
        <w:rPr/>
        <w:t>ܱ����� ������ ���</w:t>
      </w:r>
      <w:r>
        <w:rPr/>
        <w:t>(���), ��ļ�� ���� ������ �����ϴ� �� Ư��Ƿ����� ���, ����� ���Ͽ� ���⸦ �Ͽ��</w:t>
      </w:r>
      <w:r>
        <w:rPr>
          <w:rtl w:val="true"/>
        </w:rPr>
        <w:t>ٴ</w:t>
      </w:r>
      <w:r>
        <w:rPr/>
        <w:t>� ����� ��</w:t>
      </w:r>
      <w:r>
        <w:rPr/>
        <w:t>ҵǾ� �����</w:t>
      </w:r>
      <w:r>
        <w:rPr>
          <w:rtl w:val="true"/>
        </w:rPr>
        <w:t>߾������ ����� �޴</w:t>
      </w:r>
      <w:r>
        <w:rPr/>
        <w:t>� �� �</w:t>
      </w:r>
      <w:r>
        <w:rPr/>
        <w:t>Ƿ</w:t>
      </w:r>
      <w:r>
        <w:rPr/>
        <w:t>ᱤ�⸦ ����� �</w:t>
      </w:r>
      <w:r>
        <w:rPr/>
        <w:t>Ƿ�� �46� �3�� �� �̿� ���� ó��� ����� ���� �69�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ϸ</w:t>
      </w:r>
      <w:r>
        <w:rPr/>
        <w:t>鼭 ��忩�</w:t>
      </w:r>
      <w:r>
        <w:rPr/>
        <w:t>ν����� �û��û(2002�ʱ�1479)� �Ͽ���, � ���� �̸� �</w:t>
      </w:r>
      <w:r>
        <w:rPr>
          <w:rtl w:val="true"/>
        </w:rPr>
        <w:t>޾</w:t>
      </w:r>
      <w:r>
        <w:rPr/>
        <w:t>Ƶ</w:t>
      </w:r>
      <w:r>
        <w:rPr/>
        <w:t xml:space="preserve">鿩 </w:t>
      </w:r>
      <w:r>
        <w:rPr/>
        <w:t>2003. 2. 19. ������Ǽҿ� �û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� ���Ǵ����� �Ƿ�� �46� �3��, �69��� ����Ͽ���� ���� ����� ��һ�ǿ� ������ �� �� ��� ���Ǵ��� �Ƿ��(2002. 3. 30. ��� �6686ȣ�� ����Ǳ� ���� ��) �46� �3�� �� &amp;ldquo;Ư��Ƿ����̳� Ư��Ƿ����� ��ɤ������&amp;rdquo;�� ���� ������� �� �69� �� �� ������� ��� �κ�(���� �̵�� &amp;lsquo;�� ��� ���&amp;rsquo;�̶� �Ѵ�)�� ����ϴ� ���� ����ϰ�, �� ��� �� ��ñ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�(2002. 3. 30. ��� �6686ȣ�� ����Ǳ� ���� ��) �46�(��</w:t>
      </w:r>
      <w:r>
        <w:rPr/>
        <w:t>뱤����� ����</w:t>
      </w:r>
      <w:r>
        <w:rPr/>
        <w:t>) �� �Ƿ���Τ��Ƿ��� �Ǵ� �Ƿ���� �Ƿ��� ���Ͽ� ��� �Ǵ� ����� ���⸦ ���� ���Ѵ�.���Ƿ���Τ��Ƿ��� �Ǵ� �Ƿ����� �ƴ� �</w:t>
      </w:r>
      <w:r>
        <w:rPr>
          <w:rtl w:val="true"/>
        </w:rPr>
        <w:t>ڴ</w:t>
      </w:r>
      <w:r>
        <w:rPr/>
        <w:t>� �</w:t>
      </w:r>
      <w:r>
        <w:rPr/>
        <w:t>Ƿῡ ���� ���⸦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鴩������ </w:t>
      </w:r>
      <w:r>
        <w:rPr/>
        <w:t>Ư��Ƿ����̳� Ư��Ƿ����� ���(����)��������������̳� ��� �Ǵ� ��ȿ� ���Ͽ� ���</w:t>
      </w:r>
      <w:r>
        <w:rPr/>
        <w:t>߱����</w:t>
      </w:r>
      <w:r>
        <w:rPr/>
        <w:t>Ͻ��� �����������ι����</w:t>
      </w:r>
      <w:r>
        <w:rPr/>
        <w:t>ۤ�</w:t>
      </w:r>
      <w:r>
        <w:rPr/>
        <w:t>ȵ ���Ͽ� ���⸦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�� ���� ������ ��� ��Ÿ �Ƿ</w:t>
      </w:r>
      <w:r>
        <w:rPr/>
        <w:t>ᱤ�⿡ �</w:t>
      </w:r>
      <w:r>
        <w:rPr/>
        <w:t>ʿ��� ����� ���Ǻ���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9�(��Ģ) &amp;hellip; �46� &amp;hellip; �� ����� ����� �� &amp;hellip;�� 3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2002. 3. 30. ��� �6686ȣ�μ� �46� �1���� &amp;ldquo;�Ƿ��&amp;rdquo;�� &amp;ldquo;�Ƿ�� �Ǵ� �Ƿ����� ���&amp;rdquo;���, �3���� &amp;ldquo;��� �Ǵ� ��ȿ� ���Ͽ�&amp;rdquo;�� &amp;ldquo;��ȿ� ���Ͽ�&amp;rdquo;�� ����Ǿ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</w:t>
      </w:r>
      <w:r>
        <w:rPr>
          <w:rtl w:val="true"/>
        </w:rPr>
        <w:t>߾</w:t>
      </w:r>
      <w:r>
        <w:rPr/>
        <w:t>�������� ����</w:t>
      </w:r>
      <w:r>
        <w:rPr/>
        <w:t>û��� 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���� ���, ����� � ���� �Ƿ</w:t>
      </w:r>
      <w:r>
        <w:rPr/>
        <w:t>ᱤ�⸦ ����� ������� �</w:t>
      </w:r>
      <w:r>
        <w:rPr/>
        <w:t>ʿ</w:t>
      </w:r>
      <w:r>
        <w:rPr/>
        <w:t>伺� ��� �</w:t>
      </w:r>
      <w:r>
        <w:rPr/>
        <w:t>Ǵ� ���</w:t>
      </w:r>
      <w:r>
        <w:rPr/>
        <w:t>層��</w:t>
      </w:r>
      <w:r>
        <w:rPr/>
        <w:t>κ��� �Ƿ�Һ��</w:t>
      </w:r>
      <w:r>
        <w:rPr>
          <w:rtl w:val="true"/>
        </w:rPr>
        <w:t>ڸ</w:t>
      </w:r>
      <w:r>
        <w:rPr/>
        <w:t>� ��</w:t>
      </w:r>
      <w:r>
        <w:rPr/>
        <w:t>ȣ�ϰ�, ������л� ������ ������� �ʴ� �Ƿ����� ����̳� ����� ���� ����� ���� ���ʿ��� �Ƿ������ �Ƿ��� �����ϰ�, ȯ���ġ�� ��� ���к��� ������ ��������� ���� �Ƿ����� ���� �Ǵ� ���ʿ��� ������ �� �Ƿ���� ��� �����ϴµ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 xml:space="preserve">� </w:t>
      </w:r>
      <w:r>
        <w:rPr/>
        <w:t>Ư��Ƿ����� ����̳� ����� � ���� �Ƿ</w:t>
      </w:r>
      <w:r>
        <w:rPr/>
        <w:t>ᱤ��� �</w:t>
      </w:r>
      <w:r>
        <w:rPr/>
        <w:t>Ƿ��� ������ ����� ���� �Ƿ��� �Ǵ� �Ƿ��� ������ �Ǹ���</w:t>
      </w:r>
      <w:r>
        <w:rPr/>
        <w:t>簡 ��������� �</w:t>
      </w:r>
      <w:r>
        <w:rPr/>
        <w:t>ϸ�, �Ƿ��ο��� �</w:t>
      </w:r>
      <w:r>
        <w:rPr>
          <w:rtl w:val="true"/>
        </w:rPr>
        <w:t>ڽ</w:t>
      </w:r>
      <w:r>
        <w:rPr/>
        <w:t>��� ����̳� ����� � ���� �</w:t>
      </w:r>
      <w:r>
        <w:rPr/>
        <w:t>Ƿ</w:t>
      </w:r>
      <w:r>
        <w:rPr/>
        <w:t>ᱤ�⸦ ���� �� ����� ���</w:t>
      </w:r>
      <w:r>
        <w:rPr/>
        <w:t>, Ȯ���� ������ �Ǹ��� ������ �</w:t>
      </w:r>
      <w:r>
        <w:rPr/>
        <w:t>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</w:t>
      </w:r>
      <w:r>
        <w:rPr/>
        <w:t>Ƿ</w:t>
      </w:r>
      <w:r>
        <w:rPr/>
        <w:t>ᱤ���� �� ���� ��</w:t>
      </w:r>
      <w:r>
        <w:rPr/>
        <w:t>鿡 ���</w:t>
      </w:r>
      <w:r>
        <w:rPr>
          <w:rtl w:val="true"/>
        </w:rPr>
        <w:t>߾</w:t>
      </w:r>
      <w:r>
        <w:rPr/>
        <w:t xml:space="preserve">� ���� </w:t>
      </w:r>
      <w:r>
        <w:rPr/>
        <w:t>Ư��Ƿ����� ����̳� ����� � ���Ͽ� ��� ����� ���</w:t>
      </w:r>
      <w:r>
        <w:rPr/>
        <w:t>層��</w:t>
      </w:r>
      <w:r>
        <w:rPr/>
        <w:t>, ���к��ϰ� ȯ�</w:t>
      </w:r>
      <w:r>
        <w:rPr>
          <w:rtl w:val="true"/>
        </w:rPr>
        <w:t>ڸ</w:t>
      </w:r>
      <w:r>
        <w:rPr/>
        <w:t>� �</w:t>
      </w:r>
      <w:r>
        <w:rPr/>
        <w:t>ġ�Ϸ�� ����, ������л� ������� ��� �Ƿ����� ���, ����� ���� ���⸦ �����ϰų� ������ ����� �Ǵ� ������� ����� ������ Ƚ��, ���� ����ϴ� �� �Ƿ</w:t>
      </w:r>
      <w:r>
        <w:rPr/>
        <w:t>ᱤ�⸦ ������� ���� �</w:t>
      </w:r>
      <w:r>
        <w:rPr/>
        <w:t>Ǵ� ����ϴ� ��� �ʿ��ϴ� �� ���̳�, �� ��� ��</w:t>
      </w:r>
      <w:r>
        <w:rPr>
          <w:rtl w:val="true"/>
        </w:rPr>
        <w:t>װ</w:t>
      </w:r>
      <w:r>
        <w:rPr/>
        <w:t xml:space="preserve">� ���� </w:t>
      </w:r>
      <w:r>
        <w:rPr/>
        <w:t>Ư��Ƿ����� ����̳� ����� � ���� �Ƿ</w:t>
      </w:r>
      <w:r>
        <w:rPr/>
        <w:t>ᱤ�⸦ �����</w:t>
      </w:r>
      <w:r>
        <w:rPr/>
        <w:t>, �Ϸ������ �����ϴ� ��� �ռ� �� ����� �ʿ��� ����� �Ѿ�� ���� ��������μ� ��� �10�, �37��� ����Ͽ� ������ �</w:t>
      </w:r>
      <w:r>
        <w:rPr/>
        <w:t>ູ�߱����̳� ����� ���</w:t>
      </w:r>
      <w:r>
        <w:rPr/>
        <w:t>, �Ƿ�Һ����� �� �Ǹ��� �ʿ��� ��� �̻���� ����ϴ� ������� ����̶�� �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Ǻ��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 �Ƿ����� ����̳� ����� � ���� �Ƿ</w:t>
      </w:r>
      <w:r>
        <w:rPr/>
        <w:t>ᱤ���� ����� ���</w:t>
      </w:r>
      <w:r>
        <w:rPr/>
        <w:t>캸�� �</w:t>
      </w:r>
      <w:r>
        <w:rPr/>
        <w:t>Ƿ��� ������ ����� ���� �Ƿ��� �Ǵ� �ǷἭ���� �� ���� �Ƿ�Һ����� �� �Ǹ� �� �Ƿ��� ������ ��� �����</w:t>
      </w:r>
      <w:r>
        <w:rPr/>
        <w:t>ִ� ����� ������ ��� ���</w:t>
      </w:r>
      <w:r>
        <w:rPr/>
        <w:t>. �</w:t>
      </w:r>
      <w:r>
        <w:rPr>
          <w:rtl w:val="true"/>
        </w:rPr>
        <w:t>׷</w:t>
      </w:r>
      <w:r>
        <w:rPr/>
        <w:t>��� ���� ���̶� �</w:t>
      </w:r>
      <w:r>
        <w:rPr/>
        <w:t>ϴ�� ȯ���� �� ������, ��ȯ�� ���, ���� �� ����Ǵ� ��</w:t>
      </w:r>
      <w:r>
        <w:rPr/>
        <w:t>輺�� ���</w:t>
      </w:r>
      <w:r>
        <w:rPr>
          <w:rtl w:val="true"/>
        </w:rPr>
        <w:t>ۿ</w:t>
      </w:r>
      <w:r>
        <w:rPr/>
        <w:t xml:space="preserve">� �� </w:t>
      </w:r>
      <w:r>
        <w:rPr/>
        <w:t>ȯ�</w:t>
      </w:r>
      <w:r>
        <w:rPr>
          <w:rtl w:val="true"/>
        </w:rPr>
        <w:t>ڰ</w:t>
      </w:r>
      <w:r>
        <w:rPr/>
        <w:t xml:space="preserve">� </w:t>
      </w:r>
      <w:r>
        <w:rPr/>
        <w:t>ó�� �</w:t>
      </w:r>
      <w:r>
        <w:rPr/>
        <w:t>ִ� �������� ��</w:t>
      </w:r>
      <w:r>
        <w:rPr/>
        <w:t>Ȳ � ��� �� ����̳� ������� �</w:t>
      </w:r>
      <w:r>
        <w:rPr>
          <w:rtl w:val="true"/>
        </w:rPr>
        <w:t>޸� ���� ��ۿ</w:t>
      </w:r>
      <w:r>
        <w:rPr/>
        <w:t>� ���</w:t>
      </w:r>
      <w:r>
        <w:rPr/>
        <w:t>, �̿� ���� ȹ������ ����� ����� ���ʿ��� �Ƿ������ ����Ͽ� �Ƿ����� ��</w:t>
      </w:r>
      <w:r>
        <w:rPr/>
        <w:t>迡 ����� �� �</w:t>
      </w:r>
      <w:r>
        <w:rPr/>
        <w:t>ְ� ���� ���</w:t>
      </w:r>
      <w:r>
        <w:rPr/>
        <w:t>к��� �Ƿ</w:t>
      </w:r>
      <w:r>
        <w:rPr/>
        <w:t>ᱤ��� ���� �</w:t>
      </w:r>
      <w:r>
        <w:rPr/>
        <w:t>Ƿ����� ��������� �Ƿ��� ������� �������� ������ �ǰ��� ���� ������ ���� ���� �Ƿ�� ���</w:t>
      </w:r>
      <w:r>
        <w:rPr/>
        <w:t>߽�</w:t>
      </w:r>
      <w:r>
        <w:rPr/>
        <w:t>Ű�� ��� �ʷ��� ���̴�. �Ƿ</w:t>
      </w:r>
      <w:r>
        <w:rPr/>
        <w:t>ᱤ�⸦ ����</w:t>
      </w:r>
      <w:r>
        <w:rPr/>
        <w:t>ϴ� ����� ���к��� �Ƿ</w:t>
      </w:r>
      <w:r>
        <w:rPr/>
        <w:t>ᱤ���� ���� ������</w:t>
      </w:r>
      <w:r>
        <w:rPr/>
        <w:t>뱤��</w:t>
      </w:r>
      <w:r>
        <w:rPr/>
        <w:t>κ��� �Һ����� ȯ�</w:t>
      </w:r>
      <w:r>
        <w:rPr>
          <w:rtl w:val="true"/>
        </w:rPr>
        <w:t>ڸ</w:t>
      </w:r>
      <w:r>
        <w:rPr/>
        <w:t>� ��</w:t>
      </w:r>
      <w:r>
        <w:rPr/>
        <w:t>ȣ�ϰ� ���ư� ���� �Ƿ���� ��ȣ�ϱ� ��</w:t>
      </w:r>
      <w:r>
        <w:rPr>
          <w:rtl w:val="true"/>
        </w:rPr>
        <w:t>ؼ</w:t>
      </w:r>
      <w:r>
        <w:rPr/>
        <w:t>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</w:t>
      </w:r>
      <w:r>
        <w:rPr/>
        <w:t>Ƿ�Һ����� ���ΰ� �Ƿ���� ��ȣ�ϱ� ��� �</w:t>
      </w:r>
      <w:r>
        <w:rPr/>
        <w:t>ּ����� ����</w:t>
      </w:r>
      <w:r>
        <w:rPr/>
        <w:t>μ� ��� �10�, �15�, �21����� ��ϴ� ����� ��� � ���� ��Ѱ� ��� �37����� ��ϴ� ����� �Ǵ� ����� ��Ͽ� �ʿ��� ��</w:t>
      </w:r>
      <w:r>
        <w:rPr/>
        <w:t>쿡 ���</w:t>
      </w:r>
      <w:r>
        <w:rPr/>
        <w:t>Ͽ� �</w:t>
      </w:r>
      <w:r>
        <w:rPr/>
        <w:t>ּ������ ����</w:t>
      </w:r>
      <w:r>
        <w:rPr/>
        <w:t>ϴ� ���� ħ���� ��� �� ������ �ǰ��� ���� �� ������� ���� �� �� � ����� ����� ���ȴ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û �˻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squo;Ư� �Ƿ����� ��� �� �����&amp;rsquo;� �ſ� �����̰� �</w:t>
      </w:r>
      <w:r>
        <w:rPr/>
        <w:t>ְ����̸�</w:t>
      </w:r>
      <w:r>
        <w:rPr/>
        <w:t>, �</w:t>
      </w:r>
      <w:r>
        <w:rPr>
          <w:rtl w:val="true"/>
        </w:rPr>
        <w:t>ٸ</w:t>
      </w:r>
      <w:r>
        <w:rPr/>
        <w:t>� ����</w:t>
      </w:r>
      <w:r>
        <w:rPr/>
        <w:t>κ��� ����� ����� ��� ���� ���⳻�</w:t>
      </w:r>
      <w:r>
        <w:rPr/>
        <w:t>뿡 ���� �</w:t>
      </w:r>
      <w:r>
        <w:rPr/>
        <w:t>Ȯ�� ���</w:t>
      </w:r>
      <w:r>
        <w:rPr>
          <w:rtl w:val="true"/>
        </w:rPr>
        <w:t>ذ</w:t>
      </w:r>
      <w:r>
        <w:rPr/>
        <w:t>� ��</w:t>
      </w:r>
      <w:r>
        <w:rPr/>
        <w:t>ư� �Ƿ�Һ��</w:t>
      </w:r>
      <w:r>
        <w:rPr>
          <w:rtl w:val="true"/>
        </w:rPr>
        <w:t>ڰ</w:t>
      </w:r>
      <w:r>
        <w:rPr/>
        <w:t>� ��</w:t>
      </w:r>
      <w:r>
        <w:rPr/>
        <w:t>ĩ ������ ���ɼ��� ũ�</w:t>
      </w:r>
      <w:r>
        <w:rPr/>
        <w:t>ٰ� �� ���̾</w:t>
      </w:r>
      <w:r>
        <w:rPr/>
        <w:t>, �Ƿ�Һ��</w:t>
      </w:r>
      <w:r>
        <w:rPr>
          <w:rtl w:val="true"/>
        </w:rPr>
        <w:t>ڰ</w:t>
      </w:r>
      <w:r>
        <w:rPr/>
        <w:t>� ������ ��� �� ����� ���� ���</w:t>
      </w:r>
      <w:r>
        <w:rPr/>
        <w:t>⳻���� ������� ���� �ո��� �Ǵ�� 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</w:t>
      </w:r>
      <w:r>
        <w:rPr/>
        <w:t>ᰡ ������ �����߱��� ����� �� ������� �</w:t>
      </w:r>
      <w:r>
        <w:rPr/>
        <w:t>ұ��ϰ�, ���� Ư��Ƿ����� ��� �� ����� ���� �Ƿ</w:t>
      </w:r>
      <w:r>
        <w:rPr/>
        <w:t>ᱤ�</w:t>
      </w:r>
      <w:r>
        <w:rPr/>
        <w:t>Ⱑ ���ȴ</w:t>
      </w:r>
      <w:r>
        <w:rPr>
          <w:rtl w:val="true"/>
        </w:rPr>
        <w:t>ٸ</w:t>
      </w:r>
      <w:r>
        <w:rPr/>
        <w:t>� ��� �</w:t>
      </w:r>
      <w:r>
        <w:rPr/>
        <w:t>Ƿ������ ������ �����</w:t>
      </w:r>
      <w:r>
        <w:rPr/>
        <w:t>߱��� ������ ����</w:t>
      </w:r>
      <w:r>
        <w:rPr/>
        <w:t>ν� ��������� ��, �������� ����� ��, �Ƿ����� �</w:t>
      </w:r>
      <w:r>
        <w:rPr>
          <w:rtl w:val="true"/>
        </w:rPr>
        <w:t>ٹ� ����� �̾��� �� �ִ�</w:t>
      </w:r>
      <w:r>
        <w:rPr>
          <w:rtl w:val="true"/>
        </w:rPr>
        <w:t>. �</w:t>
      </w:r>
      <w:r>
        <w:rPr>
          <w:rtl w:val="true"/>
        </w:rPr>
        <w:t>׸</w:t>
      </w:r>
      <w:r>
        <w:rPr/>
        <w:t>��� �</w:t>
      </w:r>
      <w:r>
        <w:rPr/>
        <w:t>Ƿ�Һ����� ����δ��� ��� ��������� ���� ��ȭ�� ���ΰ������� �</w:t>
      </w:r>
      <w:r>
        <w:rPr>
          <w:rtl w:val="true"/>
        </w:rPr>
        <w:t>ٶ</w:t>
      </w:r>
      <w:r>
        <w:rPr/>
        <w:t>������� �</w:t>
      </w:r>
      <w:r>
        <w:rPr/>
        <w:t>ʴ�. ���� �Ƿ����� ��������� �������� ��ĥ �� �</w:t>
      </w:r>
      <w:r>
        <w:rPr/>
        <w:t>ְ� ���</w:t>
      </w:r>
      <w:r>
        <w:rPr/>
        <w:t>ʿ��� ���ǿ��� ���� ����� �̾��� ���ɼ��� ũ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squo;Ư��Ƿ����� ��ɰ� �����&amp;rsquo;�� ���Ͽ� ����� �������� ����Ͽ� �ұ������ ����ϴ� ��Ŀ� ���� ��� �</w:t>
      </w:r>
      <w:r>
        <w:rPr>
          <w:rtl w:val="true"/>
        </w:rPr>
        <w:t>׷� ���� ���ۿ</w:t>
      </w:r>
      <w:r>
        <w:rPr/>
        <w:t>�� ��</w:t>
      </w:r>
      <w:r>
        <w:rPr/>
        <w:t>ȿ����� ������ ��� ����ϴ� ��� �ſ� ��ƴ�. �</w:t>
      </w:r>
      <w:r>
        <w:rPr/>
        <w:t>ֳ��</w:t>
      </w:r>
      <w:r>
        <w:rPr/>
        <w:t>ϸ� &amp;lsquo;Ư��Ƿ����� ��ɰ� �����&amp;rsquo;�̶� �� ��ü�� ���� �����̰� �</w:t>
      </w:r>
      <w:r>
        <w:rPr/>
        <w:t>ְ����� �����̱� ������ �� ������ ��� �</w:t>
      </w:r>
      <w:r>
        <w:rPr/>
        <w:t>Ǵ� ����� ������ �Ǵ� ������л� ����� ������ ���θ� �Ǵ��ϰ� �Ͽ� �� ��� ���θ� ����� ��� �Ǵ</w:t>
      </w:r>
      <w:r>
        <w:rPr/>
        <w:t>ܰ������ ���� ����� ����� ��</w:t>
      </w:r>
      <w:r>
        <w:rPr>
          <w:rtl w:val="true"/>
        </w:rPr>
        <w:t>ۿ</w:t>
      </w:r>
      <w:r>
        <w:rPr/>
        <w:t>�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���� </w:t>
      </w:r>
      <w:r>
        <w:rPr/>
        <w:t>&amp;lsquo;Ư��Ƿ����� ��ɰ� �����&amp;rsquo;�� ���Ͽ� ����� �������� ����Ͽ� ������� �ƴ��ϰ� �Ϸ������ �̸� �����ϴ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Ǵ� ���̶�� ���� �����, �</w:t>
      </w:r>
      <w:r>
        <w:rPr/>
        <w:t>ູ�߱���</w:t>
      </w:r>
      <w:r>
        <w:rPr/>
        <w:t>, ����� ��� �� ������ �� �Ǹ��� ���ϰ� ħ���ϴ� ��� �ƴ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Ƿ</w:t>
      </w:r>
      <w:r>
        <w:rPr/>
        <w:t>ᱤ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Ƿ��(1951. 9. 25. ��� �221ȣ)� ������ ǥ�� �̿��� �Ƿ</w:t>
      </w:r>
      <w:r>
        <w:rPr/>
        <w:t>ᱤ�⸦ ��� �����</w:t>
      </w:r>
      <w:r>
        <w:rPr/>
        <w:t>Ͽ���, ������ ǥ�</w:t>
      </w:r>
      <w:r>
        <w:rPr/>
        <w:t>浵 �</w:t>
      </w:r>
      <w:r>
        <w:rPr/>
        <w:t>ֹ�������� �</w:t>
      </w:r>
      <w:r>
        <w:rPr/>
        <w:t>㰡�� �</w:t>
      </w:r>
      <w:r>
        <w:rPr>
          <w:rtl w:val="true"/>
        </w:rPr>
        <w:t>޵</w:t>
      </w:r>
      <w:r>
        <w:rPr/>
        <w:t>��� �</w:t>
      </w:r>
      <w:r>
        <w:rPr/>
        <w:t>Ͽ���(�41�, �42�). �� �Ƿ��(1965. 3. 23. ��� �1690ȣ) ���� ����ϰ� ����� ������� ǥ�� �</w:t>
      </w:r>
      <w:r>
        <w:rPr/>
        <w:t>ܿ��� �</w:t>
      </w:r>
      <w:r>
        <w:rPr/>
        <w:t>Ƿ</w:t>
      </w:r>
      <w:r>
        <w:rPr/>
        <w:t>ᱤ�⸦ ��� �����</w:t>
      </w:r>
      <w:r>
        <w:rPr/>
        <w:t>Ͽ���(�36�, �37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</w:t>
      </w:r>
      <w:r>
        <w:rPr/>
        <w:t>Ƿ��(1973. 2. 16. ��� �2533ȣ)� �Ƿ�� �Ǵ� �Ƿ���(�ǻ��ġ���ǻ�����ǻ������ �� ��ȣ�</w:t>
      </w:r>
      <w:r>
        <w:rPr/>
        <w:t>縦 ����</w:t>
      </w:r>
      <w:r>
        <w:rPr/>
        <w:t>)�� ��¿� ���Ͽ� ��� �Ǵ� ��</w:t>
      </w:r>
      <w:r>
        <w:rPr/>
        <w:t>뱤�⸦ �����</w:t>
      </w:r>
      <w:r>
        <w:rPr/>
        <w:t>ϴ� ���� �δ� ���� ����� ������� �</w:t>
      </w:r>
      <w:r>
        <w:rPr>
          <w:rtl w:val="true"/>
        </w:rPr>
        <w:t>״</w:t>
      </w:r>
      <w:r>
        <w:rPr/>
        <w:t>�� ����</w:t>
      </w:r>
      <w:r>
        <w:rPr/>
        <w:t>ϸ</w:t>
      </w:r>
      <w:r>
        <w:rPr/>
        <w:t>鼭�� ���</w:t>
      </w:r>
      <w:r>
        <w:rPr/>
        <w:t>ǻ�ȸ�η���� �Ϻ� ����� �Ƿ</w:t>
      </w:r>
      <w:r>
        <w:rPr/>
        <w:t>ᱤ�⸦ ����</w:t>
      </w:r>
      <w:r>
        <w:rPr/>
        <w:t>ϵ��� �Ͽ���(�46�, �47�). ��� ���ǻ�ȸ�η�� �Ƿ����� ����� �� �������, �Ƿ����� ��Ī �� ������� ��ȭ��ȣ, ����Ϥ����ð� �� �</w:t>
      </w:r>
      <w:r>
        <w:rPr/>
        <w:t>⺻�� ���</w:t>
      </w:r>
      <w:r>
        <w:rPr>
          <w:rtl w:val="true"/>
        </w:rPr>
        <w:t>׿� ���� ���⸦ �ڷ</w:t>
      </w:r>
      <w:r>
        <w:rPr/>
        <w:t>������ ����� ����� ��� ��</w:t>
      </w:r>
      <w:r>
        <w:rPr/>
        <w:t>ü�� ���Ͽ�(�ϰ��Ź� ����� �� 1ȸ ���) �� �� �</w:t>
      </w:r>
      <w:r>
        <w:rPr/>
        <w:t>ֵ��� �</w:t>
      </w:r>
      <w:r>
        <w:rPr/>
        <w:t>Ͽ���(�33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2. 3. 30. ����� �Ƿ��� �Ƿ����� ��� ���⸦ ����Ͽ���(�46� �1�</w:t>
      </w:r>
      <w:r>
        <w:rPr>
          <w:rtl w:val="true"/>
        </w:rPr>
        <w:t>פ��</w:t>
      </w:r>
      <w:r>
        <w:rPr/>
        <w:t>3</w:t>
      </w:r>
      <w:r>
        <w:rPr/>
        <w:t xml:space="preserve">��), </w:t>
      </w:r>
      <w:r>
        <w:rPr/>
        <w:t>2003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1</w:t>
      </w:r>
      <w:r>
        <w:rPr/>
        <w:t>. ����� �Ƿ������Ģ(���Ǻ���η� �261ȣ)� ���ͳ� Ȩ������ �</w:t>
      </w:r>
      <w:r>
        <w:rPr/>
        <w:t>ּ�</w:t>
      </w:r>
      <w:r>
        <w:rPr/>
        <w:t>, �Ƿ����� ȯ�</w:t>
      </w:r>
      <w:r>
        <w:rPr>
          <w:rtl w:val="true"/>
        </w:rPr>
        <w:t>ڼ</w:t>
      </w:r>
      <w:r>
        <w:rPr/>
        <w:t>� ���� ��</w:t>
      </w:r>
      <w:r>
        <w:rPr/>
        <w:t>ġ��� �� �ο��, �Ƿ����� �򰡰�� �</w:t>
      </w:r>
      <w:r>
        <w:rPr/>
        <w:t>߰��� ������ �� �ֵ��� ����</w:t>
      </w:r>
      <w:r>
        <w:rPr/>
        <w:t>Ͽ���(�ϰ��Ź� ���⸦ �� 2ȸ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Ƿ����� �Ƿ</w:t>
      </w:r>
      <w:r>
        <w:rPr/>
        <w:t>ᱤ�� ������� ��</w:t>
      </w:r>
      <w:r>
        <w:rPr/>
        <w:t>¿� ���� ����� ����ϸ� � 1973�⵵ �Ƿ�� ��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�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 �21� �1�</w:t>
      </w:r>
      <w:r>
        <w:rPr>
          <w:rtl w:val="true"/>
        </w:rPr>
        <w:t>׿</w:t>
      </w:r>
      <w:r>
        <w:rPr/>
        <w:t xml:space="preserve">��� </w:t>
      </w:r>
      <w:r>
        <w:rPr/>
        <w:t>&amp;ldquo;��� ����� ��Ф������� ��� &amp;hellip; �� �����.&amp;rdquo;��� ����Ͽ� ��� ������������� ����� ���� �ʼ�Ұ����� �</w:t>
      </w:r>
      <w:r>
        <w:rPr/>
        <w:t>⺻����� ��</w:t>
      </w:r>
      <w:r>
        <w:rPr/>
        <w:t>Ф������� ����� �����ϰ� �����ϰ� �</w:t>
      </w:r>
      <w:r>
        <w:rPr/>
        <w:t>ִ</w:t>
      </w:r>
      <w:r>
        <w:rPr/>
        <w:t>¹�, ���⹰�� ������Ĥ���� ��� ��Ư��</w:t>
      </w:r>
      <w:r>
        <w:rPr>
          <w:rtl w:val="true"/>
        </w:rPr>
        <w:t>ټ</w:t>
      </w:r>
      <w:r>
        <w:rPr/>
        <w:t>��</w:t>
      </w:r>
      <w:r>
        <w:rPr/>
        <w:t>ο��� �����ϴ� ����μ� ��Ф������� ����� ���� ��ȣ�� �</w:t>
      </w:r>
      <w:r>
        <w:rPr>
          <w:rtl w:val="true"/>
        </w:rPr>
        <w:t>޴</w:t>
      </w:r>
      <w:r>
        <w:rPr/>
        <w:t>� ����� �</w:t>
      </w:r>
      <w:r>
        <w:rPr/>
        <w:t>ȴ�(���� 1998. 2. 27. 96���2, �Ƿ��� 10-1, 118, 124-125; 2002. 12. 18. 2000�</w:t>
      </w:r>
      <w:r>
        <w:rPr/>
        <w:t>帶</w:t>
      </w:r>
      <w:r>
        <w:rPr/>
        <w:t>764, �Ƿ��� 14-2, 856, 867-868). ���� ��� �15��� �������� ��� ���� ������ ����� �����ϰ� �</w:t>
      </w:r>
      <w:r>
        <w:rPr/>
        <w:t>ִ</w:t>
      </w:r>
      <w:r>
        <w:rPr/>
        <w:t>¹�, ���⸦ ����ϴ� �Թ�� �������� ����� ���ÿ� ����ϰ� �ȴ�(���� 2000. 3. 30. 99�</w:t>
      </w:r>
      <w:r>
        <w:rPr/>
        <w:t>帶</w:t>
      </w:r>
      <w:r>
        <w:rPr/>
        <w:t>143, �Ƿ��� 12-1, 404, 414-415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7� �2�</w:t>
      </w:r>
      <w:r>
        <w:rPr>
          <w:rtl w:val="true"/>
        </w:rPr>
        <w:t>׿</w:t>
      </w:r>
      <w:r>
        <w:rPr/>
        <w:t>� ���</w:t>
      </w:r>
      <w:r>
        <w:rPr/>
        <w:t>ϸ� ������ ����� �Ǹ��� ����������, ����� �Ǵ� ����� ��Ͽ� �ʿ��� ��</w:t>
      </w:r>
      <w:r>
        <w:rPr/>
        <w:t>쿡 ���</w:t>
      </w:r>
      <w:r>
        <w:rPr/>
        <w:t>Ͽ� ���ν� ����� �� ����Ƿ� �</w:t>
      </w:r>
      <w:r>
        <w:rPr/>
        <w:t>⺻��� ����</w:t>
      </w:r>
      <w:r>
        <w:rPr/>
        <w:t>ϴ� �Թ�� ����� ��Ģ�� ��� �Թ������ ��</w:t>
      </w:r>
      <w:r>
        <w:rPr/>
        <w:t>缺�� �� ����</w:t>
      </w:r>
      <w:r>
        <w:rPr>
          <w:rtl w:val="true"/>
        </w:rPr>
        <w:t>޼</w:t>
      </w:r>
      <w:r>
        <w:rPr/>
        <w:t>�� ��� ����� �����</w:t>
      </w:r>
      <w:r>
        <w:rPr/>
        <w:t>, ������ �</w:t>
      </w:r>
      <w:r>
        <w:rPr/>
        <w:t>ּ</w:t>
      </w:r>
      <w:r>
        <w:rPr/>
        <w:t>Ҽ�, �</w:t>
      </w:r>
      <w:r>
        <w:rPr>
          <w:rtl w:val="true"/>
        </w:rPr>
        <w:t>׸</w:t>
      </w:r>
      <w:r>
        <w:rPr/>
        <w:t>��� �� �</w:t>
      </w:r>
      <w:r>
        <w:rPr/>
        <w:t>Թ� ���� ��ȣ�Ϸ�� ����� �ʿ�� ��ѵǴ� �</w:t>
      </w:r>
      <w:r>
        <w:rPr/>
        <w:t>⺻�� ������ ����� ��� ���</w:t>
      </w:r>
      <w:r>
        <w:rPr>
          <w:rtl w:val="true"/>
        </w:rPr>
        <w:t>߾</w:t>
      </w:r>
      <w:r>
        <w:rPr/>
        <w:t>�� �</w:t>
      </w:r>
      <w:r>
        <w:rPr/>
        <w:t>Ѵ�(���� 1990. 9. 3. 89�</w:t>
      </w:r>
      <w:r>
        <w:rPr/>
        <w:t>尡</w:t>
      </w:r>
      <w:r>
        <w:rPr/>
        <w:t>95, �Ƿ��� 2, 245, 260; 1993. 12. 23. 93�</w:t>
      </w:r>
      <w:r>
        <w:rPr/>
        <w:t>尡</w:t>
      </w:r>
      <w:r>
        <w:rPr/>
        <w:t>2, �Ƿ��� 5-2, 578, 6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���� </w:t>
      </w:r>
      <w:r>
        <w:rPr/>
        <w:t>ǥ���� ����� ��ȣ������ ������ ����̳� ��Ŀ� ���� �ġ��, �ù��� ǥ������ʹ� ���̰� �</w:t>
      </w:r>
      <w:r>
        <w:rPr/>
        <w:t>ְ�</w:t>
      </w:r>
      <w:r>
        <w:rPr/>
        <w:t>, ���� �������� ����� ��ȣ������ ������ �ΰ</w:t>
      </w:r>
      <w:r>
        <w:rPr>
          <w:rtl w:val="true"/>
        </w:rPr>
        <w:t>ݹ</w:t>
      </w:r>
      <w:r>
        <w:rPr/>
        <w:t>���� �������</w:t>
      </w:r>
      <w:r>
        <w:rPr/>
        <w:t>忡 ��</w:t>
      </w:r>
      <w:r>
        <w:rPr/>
        <w:t>ġ�� ȿ�� �</w:t>
      </w:r>
      <w:r>
        <w:rPr>
          <w:rtl w:val="true"/>
        </w:rPr>
        <w:t>ߴ</w:t>
      </w:r>
      <w:r>
        <w:rPr/>
        <w:t>��� ��� �</w:t>
      </w:r>
      <w:r>
        <w:rPr/>
        <w:t>ƴϴ�. �</w:t>
      </w:r>
      <w:r>
        <w:rPr>
          <w:rtl w:val="true"/>
        </w:rPr>
        <w:t>׷</w:t>
      </w:r>
      <w:r>
        <w:rPr/>
        <w:t>��</w:t>
      </w:r>
      <w:r>
        <w:rPr/>
        <w:t>Ƿ� ���� ����� ���� ����� ��Ģ �ɻ</w:t>
      </w:r>
      <w:r>
        <w:rPr/>
        <w:t>翡 �</w:t>
      </w:r>
      <w:r>
        <w:rPr>
          <w:rtl w:val="true"/>
        </w:rPr>
        <w:t>־</w:t>
      </w:r>
      <w:r>
        <w:rPr/>
        <w:t xml:space="preserve"> </w:t>
      </w:r>
      <w:r>
        <w:rPr/>
        <w:t>&amp;lsquo;������ �</w:t>
      </w:r>
      <w:r>
        <w:rPr/>
        <w:t>ּ</w:t>
      </w:r>
      <w:r>
        <w:rPr/>
        <w:t>Ҽ�&amp;rsquo; ��Ģ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</w:t>
      </w:r>
      <w:r>
        <w:rPr>
          <w:rtl w:val="true"/>
        </w:rPr>
        <w:t>޸</w:t>
      </w:r>
      <w:r>
        <w:rPr/>
        <w:t xml:space="preserve">� �� ������� ����� ��� ������ </w:t>
      </w:r>
      <w:r>
        <w:rPr/>
        <w:t>Ȥ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</w:t>
      </w:r>
      <w:r>
        <w:rPr/>
        <w:t>ּ����� ������� �</w:t>
      </w:r>
      <w:r>
        <w:rPr/>
        <w:t>ɻ��ϱ� ���</w:t>
      </w:r>
      <w:r>
        <w:rPr>
          <w:rtl w:val="true"/>
        </w:rPr>
        <w:t>ٴ</w:t>
      </w:r>
      <w:r>
        <w:rPr/>
        <w:t xml:space="preserve">� </w:t>
      </w:r>
      <w:r>
        <w:rPr/>
        <w:t>&amp;lsquo;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 ���� ������&amp;rsquo;�� �ɻ��ϴ� ����� ��ȭ�Ǵ� 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� Ư��Ƿ����̳� Ư��Ƿ����� ��ɤ������ ���� ���⸦ �����ϰ�, �� �������� ���Ͽ� 3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</w:t>
      </w:r>
      <w:r>
        <w:rPr/>
        <w:t>ᱤ�⸦ ����</w:t>
      </w:r>
      <w:r>
        <w:rPr/>
        <w:t>ϴ� ����� �Һ���(ȯ��)�� ��ȣ, ����ŷ��� Ȯ��, �Ƿ������ �������� ����� �� �� �</w:t>
      </w:r>
      <w:r>
        <w:rPr/>
        <w:t>ִ�</w:t>
      </w:r>
      <w:r>
        <w:rPr/>
        <w:t>. �Ƿ�� ���� ���� ��İ� ���� ���ϹǷ� �Ϲ� ��ǰ�̳� �</w:t>
      </w:r>
      <w:r>
        <w:rPr/>
        <w:t>뿪��� ���̰� ����� ������ �</w:t>
      </w:r>
      <w:r>
        <w:rPr/>
        <w:t>ǰ��� ���Ǵ� ���̹Ƿ� �Һ��</w:t>
      </w:r>
      <w:r>
        <w:rPr>
          <w:rtl w:val="true"/>
        </w:rPr>
        <w:t>ڸ</w:t>
      </w:r>
      <w:r>
        <w:rPr/>
        <w:t>� ��</w:t>
      </w:r>
      <w:r>
        <w:rPr/>
        <w:t>ȣ�ϰ� �Ƿ��� ���� �Ұ���� ������� ���� ��Ͽ� �Ƿ</w:t>
      </w:r>
      <w:r>
        <w:rPr/>
        <w:t>ᱤ�⿡ ���� �</w:t>
      </w:r>
      <w:r>
        <w:rPr/>
        <w:t>ո��� ����� �ʿ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 ����� �</w:t>
      </w:r>
      <w:r>
        <w:rPr/>
        <w:t>Ƿ����� ���(����), �� �Ƿ������ �� �� �</w:t>
      </w:r>
      <w:r>
        <w:rPr/>
        <w:t>ִ� ������� �</w:t>
      </w:r>
      <w:r>
        <w:rPr/>
        <w:t>ɷ��̳� ��� �� �����, �� ����� ġ���� ���� ���⸦ �Ϸ������ �����ϰ� �</w:t>
      </w:r>
      <w:r>
        <w:rPr/>
        <w:t>ִ� ��� �</w:t>
      </w:r>
      <w:r>
        <w:rPr>
          <w:rtl w:val="true"/>
        </w:rPr>
        <w:t>׷��� ����� �޼</w:t>
      </w:r>
      <w:r>
        <w:rPr/>
        <w:t>��</w:t>
      </w:r>
      <w:r>
        <w:rPr/>
        <w:t>ϱ� ��� �ʿ��� ����� �Ѿ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���� ����̳� ����� ���� ���Ⱑ �Һ��</w:t>
      </w:r>
      <w:r>
        <w:rPr>
          <w:rtl w:val="true"/>
        </w:rPr>
        <w:t>ڵ</w:t>
      </w:r>
      <w:r>
        <w:rPr/>
        <w:t>�� �⸸�</w:t>
      </w:r>
      <w:r>
        <w:rPr/>
        <w:t>ϴ� ���̰ų�, �Һ��</w:t>
      </w:r>
      <w:r>
        <w:rPr>
          <w:rtl w:val="true"/>
        </w:rPr>
        <w:t>ڵ</w:t>
      </w:r>
      <w:r>
        <w:rPr/>
        <w:t>鿡�� ���</w:t>
      </w:r>
      <w:r>
        <w:rPr/>
        <w:t>ȭ���� ��� ������ ��</w:t>
      </w:r>
      <w:r>
        <w:rPr/>
        <w:t>븦 �</w:t>
      </w:r>
      <w:r>
        <w:rPr/>
        <w:t>ʷ� �Ǵ� �����ϰ� �� ���� �</w:t>
      </w:r>
      <w:r>
        <w:rPr/>
        <w:t>ְ</w:t>
      </w:r>
      <w:r>
        <w:rPr/>
        <w:t>ų�, ����� ����� �����ϴ� ���̶��, �</w:t>
      </w:r>
      <w:r>
        <w:rPr>
          <w:rtl w:val="true"/>
        </w:rPr>
        <w:t>׷</w:t>
      </w:r>
      <w:r>
        <w:rPr/>
        <w:t>��� �</w:t>
      </w:r>
      <w:r>
        <w:rPr/>
        <w:t>Ƿ</w:t>
      </w:r>
      <w:r>
        <w:rPr/>
        <w:t>ᱤ��� ���� �� �����</w:t>
      </w:r>
      <w:r>
        <w:rPr/>
        <w:t>, �̿� ���</w:t>
      </w:r>
      <w:r>
        <w:rPr>
          <w:rtl w:val="true"/>
        </w:rPr>
        <w:t>ؼ</w:t>
      </w:r>
      <w:r>
        <w:rPr/>
        <w:t>��� ������ ���</w:t>
      </w:r>
      <w:r>
        <w:rPr/>
        <w:t>ǰ� ������ �Ƿ������ ��Ͽ� ������ ����� �ʿ��ϴ�. �</w:t>
      </w:r>
      <w:r>
        <w:rPr>
          <w:rtl w:val="true"/>
        </w:rPr>
        <w:t>׷</w:t>
      </w:r>
      <w:r>
        <w:rPr/>
        <w:t>��� �������� ��</w:t>
      </w:r>
      <w:r>
        <w:rPr/>
        <w:t>ǿ� ������ ����μ� �Һ��</w:t>
      </w:r>
      <w:r>
        <w:rPr>
          <w:rtl w:val="true"/>
        </w:rPr>
        <w:t>ڿ��� �ش</w:t>
      </w:r>
      <w:r>
        <w:rPr/>
        <w:t>� �</w:t>
      </w:r>
      <w:r>
        <w:rPr/>
        <w:t>Ƿ����� �Ƿ����̳� ������ �������� ���� �˷��</w:t>
      </w:r>
      <w:r>
        <w:rPr/>
        <w:t>ִ� �</w:t>
      </w:r>
      <w:r>
        <w:rPr/>
        <w:t>Ƿ</w:t>
      </w:r>
      <w:r>
        <w:rPr/>
        <w:t>ᱤ���� �̴� �</w:t>
      </w:r>
      <w:r>
        <w:rPr/>
        <w:t>Ƿ������ ���� �</w:t>
      </w:r>
      <w:r>
        <w:rPr>
          <w:rtl w:val="true"/>
        </w:rPr>
        <w:t>߿</w:t>
      </w:r>
      <w:r>
        <w:rPr/>
        <w:t>��� ����� ���� ����</w:t>
      </w:r>
      <w:r>
        <w:rPr/>
        <w:t>μ� �Һ����� �ո��� ���ÿ� ����� �</w:t>
      </w:r>
      <w:r>
        <w:rPr/>
        <w:t>ְ� �</w:t>
      </w:r>
      <w:r>
        <w:rPr/>
        <w:t>Ƿ��ε� ���� ����� ����� �����ϹǷ� ����� ����� �����ų 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���� �ҹ����� �����̰ų� ��� Ȥ� �⸸���� ���� �ƴ� �� �� ��ü�� �</w:t>
      </w:r>
      <w:r>
        <w:rPr>
          <w:rtl w:val="true"/>
        </w:rPr>
        <w:t>ط</w:t>
      </w:r>
      <w:r>
        <w:rPr/>
        <w:t>ο� ��� �ƴϴ�. ����� ����� ����� ���� ��</w:t>
      </w:r>
      <w:r>
        <w:rPr/>
        <w:t>쿡 �</w:t>
      </w:r>
      <w:r>
        <w:rPr>
          <w:rtl w:val="true"/>
        </w:rPr>
        <w:t>ڽ</w:t>
      </w:r>
      <w:r>
        <w:rPr/>
        <w:t>ŵ��� �</w:t>
      </w:r>
      <w:r>
        <w:rPr/>
        <w:t>ּ��� ����� �</w:t>
      </w:r>
      <w:r>
        <w:rPr/>
        <w:t>ν��� �� �����, �</w:t>
      </w:r>
      <w:r>
        <w:rPr>
          <w:rtl w:val="true"/>
        </w:rPr>
        <w:t>׷</w:t>
      </w:r>
      <w:r>
        <w:rPr/>
        <w:t>��� ���� ���� ��� ���� �</w:t>
      </w:r>
      <w:r>
        <w:rPr/>
        <w:t>ǻ����� �</w:t>
      </w:r>
      <w:r>
        <w:rPr>
          <w:rtl w:val="true"/>
        </w:rPr>
        <w:t>ݾ</w:t>
      </w:r>
      <w:r>
        <w:rPr/>
        <w:t>� ��� ���� �</w:t>
      </w:r>
      <w:r>
        <w:rPr/>
        <w:t>ƴ϶� ���� ��� ���̴�. ���� ������ �Һ��� ��ȣ�� ����� ����� ����� ���� �ƴ� ��ǿ� ������ �Ƿ������ ������ ���´</w:t>
      </w:r>
      <w:r>
        <w:rPr>
          <w:rtl w:val="true"/>
        </w:rPr>
        <w:t>ٸ</w:t>
      </w:r>
      <w:r>
        <w:rPr/>
        <w:t>� �</w:t>
      </w:r>
      <w:r>
        <w:rPr/>
        <w:t>Һ��</w:t>
      </w:r>
      <w:r>
        <w:rPr>
          <w:rtl w:val="true"/>
        </w:rPr>
        <w:t>ڴ</w:t>
      </w:r>
      <w:r>
        <w:rPr/>
        <w:t>� ����� ������ ���</w:t>
      </w:r>
      <w:r>
        <w:rPr/>
        <w:t>¿� �����. ������� ������� �Һ��</w:t>
      </w:r>
      <w:r>
        <w:rPr>
          <w:rtl w:val="true"/>
        </w:rPr>
        <w:t>ڿ</w:t>
      </w:r>
      <w:r>
        <w:rPr/>
        <w:t>��� ����� ����� ����� ����</w:t>
      </w:r>
      <w:r>
        <w:rPr/>
        <w:t>Ǿ� �Һ��</w:t>
      </w:r>
      <w:r>
        <w:rPr>
          <w:rtl w:val="true"/>
        </w:rPr>
        <w:t>ڰ</w:t>
      </w:r>
      <w:r>
        <w:rPr/>
        <w:t>� �</w:t>
      </w:r>
      <w:r>
        <w:rPr/>
        <w:t>ո����� ���� �� �� �</w:t>
      </w:r>
      <w:r>
        <w:rPr/>
        <w:t>ֵ��� �</w:t>
      </w:r>
      <w:r>
        <w:rPr/>
        <w:t>ϴ� ��� ǥ���� ����� �</w:t>
      </w:r>
      <w:r>
        <w:rPr>
          <w:rtl w:val="true"/>
        </w:rPr>
        <w:t>߿</w:t>
      </w:r>
      <w:r>
        <w:rPr/>
        <w:t>��� ����� ���</w:t>
      </w:r>
      <w:r>
        <w:rPr/>
        <w:t>Ѵ�. ����� �Ƿ�Һ��</w:t>
      </w:r>
      <w:r>
        <w:rPr>
          <w:rtl w:val="true"/>
        </w:rPr>
        <w:t>ڰ</w:t>
      </w:r>
      <w:r>
        <w:rPr/>
        <w:t>� ��</w:t>
      </w:r>
      <w:r>
        <w:rPr/>
        <w:t>Ȥ�ǰų� �⸸�� �� �</w:t>
      </w:r>
      <w:r>
        <w:rPr/>
        <w:t>ִ� �</w:t>
      </w:r>
      <w:r>
        <w:rPr/>
        <w:t>Ƿ</w:t>
      </w:r>
      <w:r>
        <w:rPr/>
        <w:t>ᱤ�⸦ ����</w:t>
      </w:r>
      <w:r>
        <w:rPr/>
        <w:t>ϴ� ������, ��ɰ� ����� ���� ��� �Ƿ</w:t>
      </w:r>
      <w:r>
        <w:rPr/>
        <w:t>ᱤ�⸦ ����</w:t>
      </w:r>
      <w:r>
        <w:rPr/>
        <w:t>ϴ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Ƿ</w:t>
      </w:r>
      <w:r>
        <w:rPr/>
        <w:t>ᱤ�</w:t>
      </w:r>
      <w:r>
        <w:rPr/>
        <w:t>Ⱑ �����̰� ������� ������ ���� ���̰�, �Ϲ� ���ε��� �� ��ġ�� �Ǵ��ϱ� ���� ����� �</w:t>
      </w:r>
      <w:r>
        <w:rPr/>
        <w:t>ִ� �</w:t>
      </w:r>
      <w:r>
        <w:rPr/>
        <w:t>ϴ��, �Һ��</w:t>
      </w:r>
      <w:r>
        <w:rPr>
          <w:rtl w:val="true"/>
        </w:rPr>
        <w:t>ڷ</w:t>
      </w:r>
      <w:r>
        <w:rPr/>
        <w:t>� �</w:t>
      </w:r>
      <w:r>
        <w:rPr/>
        <w:t>Ͽ��� �� Ư��Ƿ����� � ����̳� �ⷮ� ��ϰ� �</w:t>
      </w:r>
      <w:r>
        <w:rPr/>
        <w:t>ִ���</w:t>
      </w:r>
      <w:r>
        <w:rPr/>
        <w:t>, ��� ����ϰ� ġ���ϴ��� �� �� ��� �Ѵ</w:t>
      </w:r>
      <w:r>
        <w:rPr>
          <w:rtl w:val="true"/>
        </w:rPr>
        <w:t>ٸ</w:t>
      </w:r>
      <w:r>
        <w:rPr/>
        <w:t>�</w:t>
      </w:r>
      <w:r>
        <w:rPr/>
        <w:t>, �̴� �Һ��</w:t>
      </w:r>
      <w:r>
        <w:rPr>
          <w:rtl w:val="true"/>
        </w:rPr>
        <w:t>ڸ� �߿</w:t>
      </w:r>
      <w:r>
        <w:rPr/>
        <w:t xml:space="preserve">��� </w:t>
      </w:r>
      <w:r>
        <w:rPr/>
        <w:t>Ư� �Ƿ�����κ��� ��</w:t>
      </w:r>
      <w:r>
        <w:rPr/>
        <w:t>ܽ�</w:t>
      </w:r>
      <w:r>
        <w:rPr/>
        <w:t>Ŵ��ν� ����� ȿ��� ���� �����ϴ� ���̸�, ǥ���� ����� ������ ����� ����� �� ���⿡ ���� ����� �Թ������ �</w:t>
      </w:r>
      <w:r>
        <w:rPr>
          <w:rtl w:val="true"/>
        </w:rPr>
        <w:t>޼</w:t>
      </w:r>
      <w:r>
        <w:rPr/>
        <w:t>��� �</w:t>
      </w:r>
      <w:r>
        <w:rPr/>
        <w:t>ʿ��� �ѵ� ������ �����ϰ� ���(�Ө)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 �� ��� ����� ���� 1973�⵵�� ���� �Ƿ������ ���� ��</w:t>
      </w:r>
      <w:r>
        <w:rPr/>
        <w:t>䰡 �������� �</w:t>
      </w:r>
      <w:r>
        <w:rPr/>
        <w:t>þ��� �Ƿ�Һ��</w:t>
      </w:r>
      <w:r>
        <w:rPr>
          <w:rtl w:val="true"/>
        </w:rPr>
        <w:t>ڵ</w:t>
      </w:r>
      <w:r>
        <w:rPr/>
        <w:t>��� �</w:t>
      </w:r>
      <w:r>
        <w:rPr/>
        <w:t>ո��� ����� �ϱ� ��</w:t>
      </w:r>
      <w:r>
        <w:rPr>
          <w:rtl w:val="true"/>
        </w:rPr>
        <w:t>ؼ</w:t>
      </w:r>
      <w:r>
        <w:rPr/>
        <w:t>��� �</w:t>
      </w:r>
      <w:r>
        <w:rPr/>
        <w:t>Ƿ�������� �Ƿ��� Ȥ� �Ƿ����� ���� ����� ���� �Ȯ�� ����� �ʿ��ϰ� �Ǿ��. ��Ȱ������ ������ ���� ���� Ư���� ��ȭ�Ͽ� ��ſ��� ���ռ� ���� �</w:t>
      </w:r>
      <w:r>
        <w:rPr/>
        <w:t xml:space="preserve">ֵ� </w:t>
      </w:r>
      <w:r>
        <w:rPr/>
        <w:t>ġ���� ����̾��� ��ó����� ��, ��, �����, �</w:t>
      </w:r>
      <w:r>
        <w:rPr/>
        <w:t>索���� ��� ��</w:t>
      </w:r>
      <w:r>
        <w:rPr/>
        <w:t>ȯ�� �</w:t>
      </w:r>
      <w:r>
        <w:rPr/>
        <w:t xml:space="preserve">ֵ� </w:t>
      </w:r>
      <w:r>
        <w:rPr/>
        <w:t>ġ������ �ǰ� �</w:t>
      </w:r>
      <w:r>
        <w:rPr/>
        <w:t>ִ</w:t>
      </w:r>
      <w:r>
        <w:rPr/>
        <w:t>¹�, ����� ���� ��ȭ�� �� �Ƿ��� ��ȭ�� ���ȭ�� ������� �Ƿ������ ��Ȱ�� ���� ��� �ʿ�� �ϰ� �Ǿ��. ���� �������� ��Ǵ� �Ƿ��� �� ����� ��, �� ��� ��</w:t>
      </w:r>
      <w:r>
        <w:rPr>
          <w:rtl w:val="true"/>
        </w:rPr>
        <w:t>׿</w:t>
      </w:r>
      <w:r>
        <w:rPr/>
        <w:t>� ���� �</w:t>
      </w:r>
      <w:r>
        <w:rPr/>
        <w:t>Ƿ</w:t>
      </w:r>
      <w:r>
        <w:rPr/>
        <w:t>ᱤ���� ����� ��</w:t>
      </w:r>
      <w:r>
        <w:rPr/>
        <w:t>ο� �Ƿ��ε</w:t>
      </w:r>
      <w:r>
        <w:rPr/>
        <w:t>鿡�� �</w:t>
      </w:r>
      <w:r>
        <w:rPr>
          <w:rtl w:val="true"/>
        </w:rPr>
        <w:t>ڽ</w:t>
      </w:r>
      <w:r>
        <w:rPr/>
        <w:t xml:space="preserve">��� ����̳� ��� </w:t>
      </w:r>
      <w:r>
        <w:rPr/>
        <w:t>Ȥ� ��� �� ġ���� ���� ����� ����� �� ��ȸ�� �������ν�, ����� �Ƿ��ΰ��� ���</w:t>
      </w:r>
      <w:r>
        <w:rPr/>
        <w:t>￡�� �</w:t>
      </w:r>
      <w:r>
        <w:rPr/>
        <w:t>Ҹ��� ��� �ʷ��� �� �</w:t>
      </w:r>
      <w:r>
        <w:rPr/>
        <w:t>ִ</w:t>
      </w:r>
      <w:r>
        <w:rPr/>
        <w:t>µ�, �̴� ����Ӱ� ����� ����� �</w:t>
      </w:r>
      <w:r>
        <w:rPr/>
        <w:t>߱��</w:t>
      </w:r>
      <w:r>
        <w:rPr/>
        <w:t>ϴ� ������ �������� ���յ��� �ʴ´�. �</w:t>
      </w:r>
      <w:r>
        <w:rPr>
          <w:rtl w:val="true"/>
        </w:rPr>
        <w:t>׷</w:t>
      </w:r>
      <w:r>
        <w:rPr/>
        <w:t>��</w:t>
      </w:r>
      <w:r>
        <w:rPr/>
        <w:t>Ƿ� ������ �Һ��� ��ȣ�� ������� ����� �Ƿ</w:t>
      </w:r>
      <w:r>
        <w:rPr/>
        <w:t>ᱤ�⸦ �</w:t>
      </w:r>
      <w:r>
        <w:rPr/>
        <w:t>Ϸ������ �����ϴ� �İ���(�̸��) ����� ������ �����ϴ� ��� �Ѱ</w:t>
      </w:r>
      <w:r>
        <w:rPr/>
        <w:t>谡 �</w:t>
      </w:r>
      <w:r>
        <w:rPr/>
        <w:t>ִ�</w:t>
      </w:r>
      <w:r>
        <w:rPr/>
        <w:t>. ��ó� �� ��� ��</w:t>
      </w:r>
      <w:r>
        <w:rPr>
          <w:rtl w:val="true"/>
        </w:rPr>
        <w:t>׿</w:t>
      </w:r>
      <w:r>
        <w:rPr/>
        <w:t>� ���� �</w:t>
      </w:r>
      <w:r>
        <w:rPr/>
        <w:t>Ƿ</w:t>
      </w:r>
      <w:r>
        <w:rPr/>
        <w:t xml:space="preserve">ᱤ�� ���� </w:t>
      </w:r>
      <w:r>
        <w:rPr/>
        <w:t>ȸ���ϱ� ��� ������ �Ƿῡ ���� ��� &amp;lsquo;��</w:t>
      </w:r>
      <w:r>
        <w:rPr/>
        <w:t>缺 ����</w:t>
      </w:r>
      <w:r>
        <w:rPr/>
        <w:t>&amp;rsquo; Ȥ� &amp;lsquo;�ǰ</w:t>
      </w:r>
      <w:r>
        <w:rPr>
          <w:rtl w:val="true"/>
        </w:rPr>
        <w:t>߼</w:t>
      </w:r>
      <w:r>
        <w:rPr/>
        <w:t>� ����&amp;rsquo;�� ����Ͽ� �� ��� ����� ����� �Ƿ������ �Ѽյǰ� �</w:t>
      </w:r>
      <w:r>
        <w:rPr/>
        <w:t>ִ� ���� ����̴�</w:t>
      </w:r>
      <w:r>
        <w:rPr/>
        <w:t>. ���� ���ͳ��� Ȯ����� �Ƿ����� ��ɰ� ����� ���� ����� �����ϴ� ��� ������ ��� �� �</w:t>
      </w:r>
      <w:r>
        <w:rPr/>
        <w:t>ܼ��� ��</w:t>
      </w:r>
      <w:r>
        <w:rPr/>
        <w:t>ȿ���� ������ ���� ����Ǵ¹�, �������δ� �Ƿ����� ����� ����� ���Ͽ�, �� �Ƿ����� ���ͳ� Ȩ������ ���� �ҼӴ�ü�� ����ȸ���� ����� ��������� �ǽ��ϴ� ���� ������ �δ��� ���⸦ ����ϴ� ���� ���� ȿ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 �</w:t>
      </w:r>
      <w:r>
        <w:rPr/>
        <w:t>ƴϴ�� �� �Թ����� �</w:t>
      </w:r>
      <w:r>
        <w:rPr>
          <w:rtl w:val="true"/>
        </w:rPr>
        <w:t>ٸ</w:t>
      </w:r>
      <w:r>
        <w:rPr/>
        <w:t>� ����</w:t>
      </w:r>
      <w:r>
        <w:rPr/>
        <w:t>鿡 ���</w:t>
      </w:r>
      <w:r>
        <w:rPr/>
        <w:t>Ͽ� ����� �</w:t>
      </w:r>
      <w:r>
        <w:rPr>
          <w:rtl w:val="true"/>
        </w:rPr>
        <w:t>޼��� �� �ִٴ</w:t>
      </w:r>
      <w:r>
        <w:rPr/>
        <w:t>� ������� �� ��� ���� �</w:t>
      </w:r>
      <w:r>
        <w:rPr/>
        <w:t>ʿ��� ����� ���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� �46� �1��� �Ƿ��� ���� ��� �Ǵ� ����� ���⸦ �����ϰ� �����, ���ư� ǥ�ä���ǰ��ȭ�����ѹ��� �⸸���̰ų� �δ��ϰ� ���ϴ� ǥ�ä�⸦ �����ϸ�, ǥ�ä�� ���</w:t>
      </w:r>
      <w:r>
        <w:rPr/>
        <w:t>뿡 ���� ����</w:t>
      </w:r>
      <w:r>
        <w:rPr/>
        <w:t>(����)�� �ʿ��� ��� ����ŷ����ȸ�� ���� ����</w:t>
      </w:r>
      <w:r>
        <w:rPr>
          <w:rtl w:val="true"/>
        </w:rPr>
        <w:t>ڿ��� ��� �ڷ</w:t>
      </w:r>
      <w:r>
        <w:rPr/>
        <w:t>��� ���� ��</w:t>
      </w:r>
      <w:r>
        <w:rPr/>
        <w:t>û�� �� �</w:t>
      </w:r>
      <w:r>
        <w:rPr/>
        <w:t>ְ� �</w:t>
      </w:r>
      <w:r>
        <w:rPr/>
        <w:t>ϰ� �</w:t>
      </w:r>
      <w:r>
        <w:rPr/>
        <w:t>ִ�</w:t>
      </w:r>
      <w:r>
        <w:rPr/>
        <w:t>(�3�, �5�). ���� �Һ��</w:t>
      </w:r>
      <w:r>
        <w:rPr>
          <w:rtl w:val="true"/>
        </w:rPr>
        <w:t>ں</w:t>
      </w:r>
      <w:r>
        <w:rPr/>
        <w:t>�</w:t>
      </w:r>
      <w:r>
        <w:rPr/>
        <w:t>ȣ��� �Һ��</w:t>
      </w:r>
      <w:r>
        <w:rPr>
          <w:rtl w:val="true"/>
        </w:rPr>
        <w:t>ڰ</w:t>
      </w:r>
      <w:r>
        <w:rPr/>
        <w:t xml:space="preserve">� ������ ���� �ִ� </w:t>
      </w:r>
      <w:r>
        <w:rPr/>
        <w:t>Ư���� �� Ư�ǥ���� ���� ����� �ʿ</w:t>
      </w:r>
      <w:r>
        <w:rPr/>
        <w:t>䰡 �</w:t>
      </w:r>
      <w:r>
        <w:rPr/>
        <w:t>ִ� ��</w:t>
      </w:r>
      <w:r>
        <w:rPr/>
        <w:t>쳪 ������ ��</w:t>
      </w:r>
      <w:r>
        <w:rPr/>
        <w:t>ü �� �ð��</w:t>
      </w:r>
      <w:r>
        <w:rPr/>
        <w:t>뿡 ���</w:t>
      </w:r>
      <w:r>
        <w:rPr/>
        <w:t>Ͽ� ����� �ʿ��� ��� ������ ������ ���� �� ��� ���� ����� ��� �� �</w:t>
      </w:r>
      <w:r>
        <w:rPr/>
        <w:t>ֵ��� �</w:t>
      </w:r>
      <w:r>
        <w:rPr/>
        <w:t>ϸ�(�9�), �������</w:t>
      </w:r>
      <w:r>
        <w:rPr>
          <w:rtl w:val="true"/>
        </w:rPr>
        <w:t>װ</w:t>
      </w:r>
      <w:r>
        <w:rPr/>
        <w:t>���</w:t>
      </w:r>
      <w:r>
        <w:rPr/>
        <w:t>ŷ������ѹ��� �δ��ϰ� �������� ��� �</w:t>
      </w:r>
      <w:r>
        <w:rPr>
          <w:rtl w:val="true"/>
        </w:rPr>
        <w:t>ڱ</w:t>
      </w:r>
      <w:r>
        <w:rPr/>
        <w:t>�� �</w:t>
      </w:r>
      <w:r>
        <w:rPr/>
        <w:t>ŷ��ϵ��� ����ϰų� ����ϴ� ����� �����ϰ� �</w:t>
      </w:r>
      <w:r>
        <w:rPr/>
        <w:t>ִ�</w:t>
      </w:r>
      <w:r>
        <w:rPr/>
        <w:t>(�23� �1�� �3ȣ). ���� ��</w:t>
      </w:r>
      <w:r>
        <w:rPr/>
        <w:t xml:space="preserve">ܱ��⹰����� ��ܱ��⹰�� </w:t>
      </w:r>
      <w:r>
        <w:rPr/>
        <w:t>ǥ����Ҥ�ǥ�ù��� �Խýü��� ��ġ����� � ���� ����� ����ϰ� �</w:t>
      </w:r>
      <w:r>
        <w:rPr/>
        <w:t>ִ�</w:t>
      </w:r>
      <w:r>
        <w:rPr/>
        <w:t>. �̷��� ����</w:t>
      </w:r>
      <w:r>
        <w:rPr>
          <w:rtl w:val="true"/>
        </w:rPr>
        <w:t>׵</w:t>
      </w:r>
      <w:r>
        <w:rPr/>
        <w:t>鿡 ���</w:t>
      </w:r>
      <w:r>
        <w:rPr/>
        <w:t>Ͽ� �� ��� ����� ����ϰ��� �ϴ� �Ƿ����� ��ɰ� ����� ���� �����⸸����</w:t>
      </w:r>
      <w:r>
        <w:rPr/>
        <w:t>層��� ��� �</w:t>
      </w:r>
      <w:r>
        <w:rPr/>
        <w:t>δ��� ���⸦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� ������� �� ��� ����� �</w:t>
      </w:r>
      <w:r>
        <w:rPr/>
        <w:t>Ƿ����� ��ɰ� ����� ���� ���⸦ �����ϰ� �̿� ���Ͽ� ����� ó�ϵ��� �� 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ʿ��� ����� �Ѿ ���̹Ƿ�, &amp;lsquo;������ �</w:t>
      </w:r>
      <w:r>
        <w:rPr/>
        <w:t>ּ</w:t>
      </w:r>
      <w:r>
        <w:rPr/>
        <w:t>Ҽ�&amp;rsquo; 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 �� ��� ����� ��ȣ�ϰ��� �ϴ� ������ �</w:t>
      </w:r>
      <w:r>
        <w:rPr>
          <w:rtl w:val="true"/>
        </w:rPr>
        <w:t>޼</w:t>
      </w:r>
      <w:r>
        <w:rPr/>
        <w:t>� ���</w:t>
      </w:r>
      <w:r>
        <w:rPr/>
        <w:t>δ� �Һи��� ���� �</w:t>
      </w:r>
      <w:r>
        <w:rPr>
          <w:rtl w:val="true"/>
        </w:rPr>
        <w:t>ݸ</w:t>
      </w:r>
      <w:r>
        <w:rPr/>
        <w:t>�</w:t>
      </w:r>
      <w:r>
        <w:rPr/>
        <w:t>, �Ƿ����̳� �Ƿ����� ǥ���� ����� ������ ����� ���� ���� �ʴ�. �� ��� ������ ���Ͽ� �Ƿ�Һ��</w:t>
      </w:r>
      <w:r>
        <w:rPr>
          <w:rtl w:val="true"/>
        </w:rPr>
        <w:t>ڰ</w:t>
      </w:r>
      <w:r>
        <w:rPr/>
        <w:t>� ��� ��� ��</w:t>
      </w:r>
      <w:r>
        <w:rPr/>
        <w:t>ȣ�� ������, ������ᳪ �������� ��</w:t>
      </w:r>
      <w:r>
        <w:rPr/>
        <w:t>ᰡ �󸶳� ����� ������</w:t>
      </w:r>
      <w:r>
        <w:rPr/>
        <w:t>, �Ƿ��� ���� �Ұ�� ������ ��� ��� ����� ������� �Һи��ϴ�. �</w:t>
      </w:r>
      <w:r>
        <w:rPr>
          <w:rtl w:val="true"/>
        </w:rPr>
        <w:t>׷</w:t>
      </w:r>
      <w:r>
        <w:rPr/>
        <w:t>��� �� ��� ������ ���� �</w:t>
      </w:r>
      <w:r>
        <w:rPr/>
        <w:t>Ƿ����� ��ɰ� ������ ��� �</w:t>
      </w:r>
      <w:r>
        <w:rPr>
          <w:rtl w:val="true"/>
        </w:rPr>
        <w:t>߿</w:t>
      </w:r>
      <w:r>
        <w:rPr/>
        <w:t>��� �</w:t>
      </w:r>
      <w:r>
        <w:rPr/>
        <w:t>Ƿ������ ������� �Ƿ��ο��� �</w:t>
      </w:r>
      <w:r>
        <w:rPr>
          <w:rtl w:val="true"/>
        </w:rPr>
        <w:t>ڽ</w:t>
      </w:r>
      <w:r>
        <w:rPr/>
        <w:t>��� ��</w:t>
      </w:r>
      <w:r>
        <w:rPr/>
        <w:t>ɰ� ����� ���� ����� ����� �� ��ȸ�� �������� ��Ż����ν� ǥ���� ����� ����ϰ�, �Ƿ����� �</w:t>
      </w:r>
      <w:r>
        <w:rPr>
          <w:rtl w:val="true"/>
        </w:rPr>
        <w:t>ٸ</w:t>
      </w:r>
      <w:r>
        <w:rPr/>
        <w:t>� �</w:t>
      </w:r>
      <w:r>
        <w:rPr/>
        <w:t>Ƿ��ΰ��� ����� ����� ȿ������ �����ϴ� ��� ��������ν� �������� ����� ����ϰ� �</w:t>
      </w:r>
      <w:r>
        <w:rPr/>
        <w:t>ִ�</w:t>
      </w:r>
      <w:r>
        <w:rPr/>
        <w:t>. ���ư� �� ��� ���� �Һ����� �Ƿ������ ���� �� �Ǹ��� ����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 ��ȣ�ϰ��� �ϴ� ���ͺ��� ��ѵǴ� ������ �� ���ϴ</w:t>
      </w:r>
      <w:r>
        <w:rPr/>
        <w:t>ٰ� �� ���̹</w:t>
      </w:r>
      <w:r>
        <w:rPr/>
        <w:t>Ƿ� �� ��� ���� &amp;lsquo;������ ����&amp;rsquo; ��Ģ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 �� ��� ���� ����� ��Ģ�� ����Ͽ� ǥ���� ����� �����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</w:t>
      </w:r>
      <w:r>
        <w:rPr/>
        <w:t>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�� ���� ��� ��ݵ</w:t>
      </w:r>
      <w:r>
        <w:rPr/>
        <w:t>ǹǷ� �</w:t>
      </w:r>
      <w:r>
        <w:rPr/>
        <w:t>ֹ��� ���� ����</w:t>
      </w:r>
      <w:r>
        <w:rPr/>
        <w:t>Ѵ�. �� ���� ���ǰ� ���ö, ���ǰ� ��ȿ�, ���ǰ� �</w:t>
      </w:r>
      <w:r>
        <w:rPr/>
        <w:t>ּ�</w:t>
      </w:r>
      <w:r>
        <w:rPr/>
        <w:t>ȸ�� �Ʒ� 5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���� �� ���</w:t>
      </w:r>
      <w:r>
        <w:rPr/>
        <w:t>ǰ� ����� ��ġ�� �ǰ</w:t>
      </w:r>
      <w:r>
        <w:rPr>
          <w:rtl w:val="true"/>
        </w:rPr>
        <w:t>߿</w:t>
      </w:r>
      <w:r>
        <w:rPr/>
        <w:t>� 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ǰ� ���ö, ���ǰ� ��ȿ�, ���ǰ� �</w:t>
      </w:r>
      <w:r>
        <w:rPr/>
        <w:t>ּ�</w:t>
      </w:r>
      <w:r>
        <w:rPr/>
        <w:t>ȸ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</w:t>
      </w:r>
      <w:r>
        <w:rPr/>
        <w:t>, �� ��� ��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�</w:t>
      </w:r>
      <w:r>
        <w:rPr/>
        <w:t>Ƿ� ����� 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 �Ǽ�(���)� �μ�(����)�̶� �Ҹ����� �Ƿ���� ����ǽİ� ����� ���ϰ� ��û�Ǵ� ����̴�. �Ƿ������ ����� ��ü�� ġ���ϰ� ���� �</w:t>
      </w:r>
      <w:r>
        <w:rPr>
          <w:rtl w:val="true"/>
        </w:rPr>
        <w:t>ٷ</w:t>
      </w:r>
      <w:r>
        <w:rPr/>
        <w:t>�� ���̹</w:t>
      </w:r>
      <w:r>
        <w:rPr/>
        <w:t>Ƿ� �Ϲ� ������ʹ� ��������� �</w:t>
      </w:r>
      <w:r>
        <w:rPr>
          <w:rtl w:val="true"/>
        </w:rPr>
        <w:t>ٸ</w:t>
      </w:r>
      <w:r>
        <w:rPr/>
        <w:t>���</w:t>
      </w:r>
      <w:r>
        <w:rPr/>
        <w:t>, ��� �Ǽ� ���� ����� ����� �Ϲ� ��ǰ�̳� �</w:t>
      </w:r>
      <w:r>
        <w:rPr/>
        <w:t>뿪�� ���� �</w:t>
      </w:r>
      <w:r>
        <w:rPr/>
        <w:t>Ͱ�� ���̰� �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Ƿ������ ������ ���� ��� ���ϹǷ� �̿� ���� ��İ� ����� ���� ���� �Ϲ� ȯ�</w:t>
      </w:r>
      <w:r>
        <w:rPr>
          <w:rtl w:val="true"/>
        </w:rPr>
        <w:t>ڵ</w:t>
      </w:r>
      <w:r>
        <w:rPr/>
        <w:t>鿡�� �</w:t>
      </w:r>
      <w:r>
        <w:rPr>
          <w:rtl w:val="true"/>
        </w:rPr>
        <w:t>־</w:t>
      </w:r>
      <w:r>
        <w:rPr/>
        <w:t> ����� �</w:t>
      </w:r>
      <w:r>
        <w:rPr/>
        <w:t>Ƿ</w:t>
      </w:r>
      <w:r>
        <w:rPr/>
        <w:t>ᱤ���� �</w:t>
      </w:r>
      <w:r>
        <w:rPr>
          <w:rtl w:val="true"/>
        </w:rPr>
        <w:t>޽���� ���س</w:t>
      </w:r>
      <w:r>
        <w:rPr/>
        <w:t>� �⸸�� ���</w:t>
      </w:r>
      <w:r>
        <w:rPr/>
        <w:t>ɼ��� ũ��, �</w:t>
      </w:r>
      <w:r>
        <w:rPr/>
        <w:t>߸� ���</w:t>
      </w:r>
      <w:r>
        <w:rPr/>
        <w:t>õ� �Ƿ������ ȯ�</w:t>
      </w:r>
      <w:r>
        <w:rPr>
          <w:rtl w:val="true"/>
        </w:rPr>
        <w:t>ڵ</w:t>
      </w:r>
      <w:r>
        <w:rPr/>
        <w:t>��� �</w:t>
      </w:r>
      <w:r>
        <w:rPr/>
        <w:t>ǰ��� �ɰ��� ���� �� �� ����Ƿ�, �� ������� �Ƿ</w:t>
      </w:r>
      <w:r>
        <w:rPr/>
        <w:t>ᱤ��� �</w:t>
      </w:r>
      <w:r>
        <w:rPr/>
        <w:t>Ϲ� ����� �</w:t>
      </w:r>
      <w:r>
        <w:rPr>
          <w:rtl w:val="true"/>
        </w:rPr>
        <w:t>޸� ��޵</w:t>
      </w:r>
      <w:r>
        <w:rPr/>
        <w:t>Ǿ�� �ϴ� Ư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� ���� ���</w:t>
      </w:r>
      <w:r>
        <w:rPr/>
        <w:t>ϰ� ��� ��� ���������� �Ƿ������ ���� ����� ���Ⱑ ��Ģ����� ����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&amp;lsquo;�Ƿ����� ��ɰ� �����&amp;rsquo;� �Ƿ��ο� ��� �ſ� �</w:t>
      </w:r>
      <w:r>
        <w:rPr>
          <w:rtl w:val="true"/>
        </w:rPr>
        <w:t>پ</w:t>
      </w:r>
      <w:r>
        <w:rPr/>
        <w:t>��</w:t>
      </w:r>
      <w:r>
        <w:rPr/>
        <w:t>ϸ�, �̿� ���� ����� �����̰� �</w:t>
      </w:r>
      <w:r>
        <w:rPr/>
        <w:t xml:space="preserve">ְ����� ������� </w:t>
      </w:r>
      <w:r>
        <w:rPr/>
        <w:t>ǥ��� �� �</w:t>
      </w:r>
      <w:r>
        <w:rPr/>
        <w:t>ִ� ���̰�</w:t>
      </w:r>
      <w:r>
        <w:rPr/>
        <w:t>, �Ƿ����̳� ����� ���� ����� �Һ��</w:t>
      </w:r>
      <w:r>
        <w:rPr>
          <w:rtl w:val="true"/>
        </w:rPr>
        <w:t>ڰ</w:t>
      </w:r>
      <w:r>
        <w:rPr/>
        <w:t>� �����</w:t>
      </w:r>
      <w:r>
        <w:rPr/>
        <w:t>ϱ� ��ưų�, �Һ��</w:t>
      </w:r>
      <w:r>
        <w:rPr>
          <w:rtl w:val="true"/>
        </w:rPr>
        <w:t>ڿ</w:t>
      </w:r>
      <w:r>
        <w:rPr/>
        <w:t>��� �߸�� ��</w:t>
      </w:r>
      <w:r>
        <w:rPr/>
        <w:t>븦 ���� �</w:t>
      </w:r>
      <w:r>
        <w:rPr/>
        <w:t>ϰų�, ������л� ������� ��� �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Ƿ����� ��ɰ� ����� ���� ����� ȯ���� ���</w:t>
      </w:r>
      <w:r>
        <w:rPr/>
        <w:t>忡���� ��������� �⸸���� ���� �</w:t>
      </w:r>
      <w:r>
        <w:rPr/>
        <w:t>Ǳ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Ƿ����� ��ɰ� ����� ���� ���Ⱑ ����� ���� ��� �Ƿ��ε� ���� �������� �</w:t>
      </w:r>
      <w:r>
        <w:rPr>
          <w:rtl w:val="true"/>
        </w:rPr>
        <w:t>߻</w:t>
      </w:r>
      <w:r>
        <w:rPr/>
        <w:t>��� ���� ��� �Ƿ������ ������ ��ġ��, ���ε�� �ǷẸ���� ����� �Ͽ��� ���ʿ��� �Ƿ�� �����ϵ��� �ϴ� ������ �</w:t>
      </w:r>
      <w:r>
        <w:rPr>
          <w:rtl w:val="true"/>
        </w:rPr>
        <w:t>߻</w:t>
      </w:r>
      <w:r>
        <w:rPr/>
        <w:t>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���� ��ǿ� �</w:t>
      </w:r>
      <w:r>
        <w:rPr/>
        <w:t>ٰ��� ����</w:t>
      </w:r>
      <w:r>
        <w:rPr/>
        <w:t>μ� �������� ���Ⱑ �ƴ� �Ƿ����� ��ɤ������ ���� ����� ���Ǿ�� �Ѵ</w:t>
      </w:r>
      <w:r>
        <w:rPr>
          <w:rtl w:val="true"/>
        </w:rPr>
        <w:t>ٴ</w:t>
      </w:r>
      <w:r>
        <w:rPr/>
        <w:t>� ���̳�</w:t>
      </w:r>
      <w:r>
        <w:rPr/>
        <w:t>, �� � �Ƿ</w:t>
      </w:r>
      <w:r>
        <w:rPr/>
        <w:t>ᱤ�</w:t>
      </w:r>
      <w:r>
        <w:rPr/>
        <w:t>Ⱑ ������� �ƴ���, ����� ������ �ƴ��� �����ϱ�� ����ϰ�, �Ƿ����� ��ɰ� ����� ���� ���Ⱑ ���� ��� ��Ÿ�� ������� ȯ�</w:t>
      </w:r>
      <w:r>
        <w:rPr>
          <w:rtl w:val="true"/>
        </w:rPr>
        <w:t>ڵ</w:t>
      </w:r>
      <w:r>
        <w:rPr/>
        <w:t>�� �</w:t>
      </w:r>
      <w:r>
        <w:rPr/>
        <w:t>Ͽ��� �� ������ ��Ḧ ���� �� �</w:t>
      </w:r>
      <w:r>
        <w:rPr/>
        <w:t>ִ� �</w:t>
      </w:r>
      <w:r>
        <w:rPr/>
        <w:t>Ƿ���� �����ϱ� ��ư� �� ���̰�, �������� �����</w:t>
      </w:r>
      <w:r>
        <w:rPr>
          <w:rtl w:val="true"/>
        </w:rPr>
        <w:t>ؼ� �ڽ</w:t>
      </w:r>
      <w:r>
        <w:rPr/>
        <w:t xml:space="preserve">�� </w:t>
      </w:r>
      <w:r>
        <w:rPr/>
        <w:t>ȫ���ϴ� �Ƿ��ΰ� ���⸦ ���� �ʰ� �μ�(����)� ��ġ�� �Ƿ��� ���� ����� ����� �� ��ư� ���� ���� �и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Ƿ����� ��ɰ� ����� ���� ����� �������� ����Ͽ� �ұ������ ����ϴ� ��� ��ɤ�������� �</w:t>
      </w:r>
      <w:r>
        <w:rPr>
          <w:rtl w:val="true"/>
        </w:rPr>
        <w:t>پ</w:t>
      </w:r>
      <w:r>
        <w:rPr/>
        <w:t>缺�� ��� ����� �� �</w:t>
      </w:r>
      <w:r>
        <w:rPr/>
        <w:t>ſ� ���� ���̸�, ���Ǵ� �������� ���θ� ���Ŀ� �Ǵ��ϴ� ��� ����� ���� Ŭ �Ӹ� �ƴ϶�, �</w:t>
      </w:r>
      <w:r>
        <w:rPr>
          <w:rtl w:val="true"/>
        </w:rPr>
        <w:t>׷</w:t>
      </w:r>
      <w:r>
        <w:rPr/>
        <w:t>��� ����� ���� �</w:t>
      </w:r>
      <w:r>
        <w:rPr/>
        <w:t>ʷ��Ǵ� ���ε��� ���</w:t>
      </w:r>
      <w:r>
        <w:rPr>
          <w:rtl w:val="true"/>
        </w:rPr>
        <w:t>ظ</w:t>
      </w:r>
      <w:r>
        <w:rPr/>
        <w:t>� �������� ���</w:t>
      </w:r>
      <w:r>
        <w:rPr/>
        <w:t>Ѵ�. �</w:t>
      </w:r>
      <w:r>
        <w:rPr>
          <w:rtl w:val="true"/>
        </w:rPr>
        <w:t>׷</w:t>
      </w:r>
      <w:r>
        <w:rPr/>
        <w:t>��� ��</w:t>
      </w:r>
      <w:r>
        <w:rPr/>
        <w:t>鿡�� �</w:t>
      </w:r>
      <w:r>
        <w:rPr/>
        <w:t>Թ��</w:t>
      </w:r>
      <w:r>
        <w:rPr>
          <w:rtl w:val="true"/>
        </w:rPr>
        <w:t>ڴ� �� ��� ��װ</w:t>
      </w:r>
      <w:r>
        <w:rPr/>
        <w:t>� ���� �</w:t>
      </w:r>
      <w:r>
        <w:rPr/>
        <w:t>Ϸ����� ������� ���� ���̸�, �̴� �Ƿ�Һ��</w:t>
      </w:r>
      <w:r>
        <w:rPr>
          <w:rtl w:val="true"/>
        </w:rPr>
        <w:t>ڸ</w:t>
      </w:r>
      <w:r>
        <w:rPr/>
        <w:t>� ��</w:t>
      </w:r>
      <w:r>
        <w:rPr/>
        <w:t>ȣ�ϰ� �Ƿ��� ���� ������� �����ϰ� ������ �Ƿ������ ���� ��Ͽ� �</w:t>
      </w:r>
      <w:r>
        <w:rPr>
          <w:rtl w:val="true"/>
        </w:rPr>
        <w:t>ݵ</w:t>
      </w:r>
      <w:r>
        <w:rPr/>
        <w:t>�� �</w:t>
      </w:r>
      <w:r>
        <w:rPr/>
        <w:t>ʿ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Ƿ�� �46� �1��� &amp;ldquo;��� �Ǵ� �����&amp;rdquo; ���⸦ �����ϴ� ����̹Ƿ� �� ��� ��</w:t>
      </w:r>
      <w:r>
        <w:rPr>
          <w:rtl w:val="true"/>
        </w:rPr>
        <w:t>װ� �� ������� �޸</w:t>
      </w:r>
      <w:r>
        <w:rPr/>
        <w:t>��</w:t>
      </w:r>
      <w:r>
        <w:rPr/>
        <w:t>ϰ�, �� �</w:t>
      </w:r>
      <w:r>
        <w:rPr>
          <w:rtl w:val="true"/>
        </w:rPr>
        <w:t>ۿ� �ټ</w:t>
      </w:r>
      <w:r>
        <w:rPr/>
        <w:t>��</w:t>
      </w:r>
      <w:r>
        <w:rPr/>
        <w:t>ǰ��� ��� �</w:t>
      </w:r>
      <w:r>
        <w:rPr/>
        <w:t xml:space="preserve">ִ� </w:t>
      </w:r>
      <w:r>
        <w:rPr/>
        <w:t>ǥ�ä���ǰ��ȭ�����ѹ��(�3�, �5�), �Һ��</w:t>
      </w:r>
      <w:r>
        <w:rPr>
          <w:rtl w:val="true"/>
        </w:rPr>
        <w:t>ں</w:t>
      </w:r>
      <w:r>
        <w:rPr/>
        <w:t>�</w:t>
      </w:r>
      <w:r>
        <w:rPr/>
        <w:t>ȣ��(�9�), �������</w:t>
      </w:r>
      <w:r>
        <w:rPr>
          <w:rtl w:val="true"/>
        </w:rPr>
        <w:t>װ</w:t>
      </w:r>
      <w:r>
        <w:rPr/>
        <w:t>���</w:t>
      </w:r>
      <w:r>
        <w:rPr/>
        <w:t>ŷ������ѹ��(�23� �1�� �3ȣ), �</w:t>
      </w:r>
      <w:r>
        <w:rPr>
          <w:rtl w:val="true"/>
        </w:rPr>
        <w:t>׸</w:t>
      </w:r>
      <w:r>
        <w:rPr/>
        <w:t>��� ��ܱ��⹰���� � �� ����� �� ��� ��</w:t>
      </w:r>
      <w:r>
        <w:rPr>
          <w:rtl w:val="true"/>
        </w:rPr>
        <w:t>װ</w:t>
      </w:r>
      <w:r>
        <w:rPr/>
        <w:t>�� �� �</w:t>
      </w:r>
      <w:r>
        <w:rPr/>
        <w:t>Թ������ �</w:t>
      </w:r>
      <w:r>
        <w:rPr>
          <w:rtl w:val="true"/>
        </w:rPr>
        <w:t>ٸ</w:t>
      </w:r>
      <w:r>
        <w:rPr/>
        <w:t>� �</w:t>
      </w:r>
      <w:r>
        <w:rPr/>
        <w:t>Ӹ� �ƴ϶� ����� �¾�� ����� �</w:t>
      </w:r>
      <w:r>
        <w:rPr>
          <w:rtl w:val="true"/>
        </w:rPr>
        <w:t>ٸ��ٴ</w:t>
      </w:r>
      <w:r>
        <w:rPr/>
        <w:t>� �����</w:t>
      </w:r>
      <w:r>
        <w:rPr/>
        <w:t>, &amp;ldquo;�Ƿ����� ��ɰ� �����&amp;rdquo;�� ���� ���⸦ ����Ͽ� �Һ��</w:t>
      </w:r>
      <w:r>
        <w:rPr>
          <w:rtl w:val="true"/>
        </w:rPr>
        <w:t>ڸ</w:t>
      </w:r>
      <w:r>
        <w:rPr/>
        <w:t>� ��</w:t>
      </w:r>
      <w:r>
        <w:rPr/>
        <w:t>ȣ�ϰ� �ո����� �</w:t>
      </w:r>
      <w:r>
        <w:rPr/>
        <w:t>ٰ� ��� �</w:t>
      </w:r>
      <w:r>
        <w:rPr/>
        <w:t>Ұ���� ����κ��� �������� �Ƿ���� ��ȣ�ϰ� ������ �Ƿ������ Ȯ���ϰ��� �ϴ� �� ��� ���� ��ü�� �� �</w:t>
      </w:r>
      <w:r>
        <w:rPr/>
        <w:t xml:space="preserve">ִ� </w:t>
      </w:r>
      <w:r>
        <w:rPr/>
        <w:t>ȿ������ ����� �� �� ���.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 ������ �</w:t>
      </w:r>
      <w:r>
        <w:rPr/>
        <w:t>ּ</w:t>
      </w:r>
      <w:r>
        <w:rPr/>
        <w:t>Ҽ���Ģ�� ���� ���̶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</w:t>
      </w:r>
      <w:r>
        <w:rPr/>
        <w:t>ƴϴ�� ������ �Ƿ����� ������ ���� ����, �����, ����Ƿ�ü��� ���� ����, ����η�, �Ƿ����� ��¿� ���� ���Ⱑ �����ϸ�, �Ƿ����� �򰡰�� ������ ������� ���ԵǹǷ�, �̵�� ���Ͽ� �Ƿ�Һ��</w:t>
      </w:r>
      <w:r>
        <w:rPr>
          <w:rtl w:val="true"/>
        </w:rPr>
        <w:t>ڴ</w:t>
      </w:r>
      <w:r>
        <w:rPr/>
        <w:t>� �</w:t>
      </w:r>
      <w:r>
        <w:rPr/>
        <w:t>Ƿ��ΰ� �ü��� ���� �</w:t>
      </w:r>
      <w:r>
        <w:rPr/>
        <w:t>⺻����� 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���� ��ɰ� ����� ���� �Ƿ</w:t>
      </w:r>
      <w:r>
        <w:rPr/>
        <w:t>ᱤ��� �</w:t>
      </w:r>
      <w:r>
        <w:rPr/>
        <w:t>Ƿ����� �����</w:t>
      </w:r>
      <w:r>
        <w:rPr/>
        <w:t>࿡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߿</w:t>
      </w:r>
      <w:r>
        <w:rPr/>
        <w:t>��� ������ �</w:t>
      </w:r>
      <w:r>
        <w:rPr/>
        <w:t>ƴϸ�, �</w:t>
      </w:r>
      <w:r>
        <w:rPr>
          <w:rtl w:val="true"/>
        </w:rPr>
        <w:t>׷</w:t>
      </w:r>
      <w:r>
        <w:rPr/>
        <w:t>��� ����</w:t>
      </w:r>
      <w:r>
        <w:rPr/>
        <w:t>ǥ��� ���� ���ϵ��� �Ѵ</w:t>
      </w:r>
      <w:r>
        <w:rPr/>
        <w:t>ٰ� �</w:t>
      </w:r>
      <w:r>
        <w:rPr>
          <w:rtl w:val="true"/>
        </w:rPr>
        <w:t>ؼ</w:t>
      </w:r>
      <w:r>
        <w:rPr/>
        <w:t>� �</w:t>
      </w:r>
      <w:r>
        <w:rPr/>
        <w:t>Ƿ����� ǥ���� ����� ���ϰ� ��ѵǴ� �͵� �ƴϴ�. �</w:t>
      </w:r>
      <w:r>
        <w:rPr>
          <w:rtl w:val="true"/>
        </w:rPr>
        <w:t>ݸ</w:t>
      </w:r>
      <w:r>
        <w:rPr/>
        <w:t>� �� ��� ����� �߱��</w:t>
      </w:r>
      <w:r>
        <w:rPr/>
        <w:t>ϴ� �Ƿ�Һ����� ��ȣ, �Ƿ��� ���� ����� ����, ������ �Ƿ������ Ȯ��� �</w:t>
      </w:r>
      <w:r>
        <w:rPr>
          <w:rtl w:val="true"/>
        </w:rPr>
        <w:t>߿</w:t>
      </w:r>
      <w:r>
        <w:rPr/>
        <w:t>��� ���</w:t>
      </w:r>
      <w:r>
        <w:rPr/>
        <w:t>Ϳ� �</w:t>
      </w:r>
      <w:r>
        <w:rPr>
          <w:rtl w:val="true"/>
        </w:rPr>
        <w:t>ش</w:t>
      </w:r>
      <w:r>
        <w:rPr/>
        <w:t>�</w:t>
      </w:r>
      <w:r>
        <w:rPr/>
        <w:t>ȴ�.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 ������ �����Ģ�� ����� ����ε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 ����� �</w:t>
      </w:r>
      <w:r>
        <w:rPr/>
        <w:t>Ƿ</w:t>
      </w:r>
      <w:r>
        <w:rPr/>
        <w:t>ᱤ�⸦ �</w:t>
      </w:r>
      <w:r>
        <w:rPr/>
        <w:t>Ͽ�� ��� 3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ϰ� �</w:t>
      </w:r>
      <w:r>
        <w:rPr/>
        <w:t>ִ</w:t>
      </w:r>
      <w:r>
        <w:rPr/>
        <w:t>¹�, �Ƿ</w:t>
      </w:r>
      <w:r>
        <w:rPr/>
        <w:t>ᱤ�� ��</w:t>
      </w:r>
      <w:r>
        <w:rPr>
          <w:rtl w:val="true"/>
        </w:rPr>
        <w:t>ݿ</w:t>
      </w:r>
      <w:r>
        <w:rPr/>
        <w:t xml:space="preserve">� ���� </w:t>
      </w:r>
      <w:r>
        <w:rPr/>
        <w:t>ó������ �</w:t>
      </w:r>
      <w:r>
        <w:rPr/>
        <w:t>⺻����� �</w:t>
      </w:r>
      <w:r>
        <w:rPr/>
        <w:t>Թ��</w:t>
      </w:r>
      <w:r>
        <w:rPr/>
        <w:t>緮�� ���</w:t>
      </w:r>
      <w:r>
        <w:rPr/>
        <w:t>ϴ� ���̶� �� ���ι�, ��� ��� ������� �� �������� �����̳� ���</w:t>
      </w:r>
      <w:r>
        <w:rPr>
          <w:rtl w:val="true"/>
        </w:rPr>
        <w:t>ݿ</w:t>
      </w:r>
      <w:r>
        <w:rPr/>
        <w:t>� ���</w:t>
      </w:r>
      <w:r>
        <w:rPr/>
        <w:t>Ͽ� ���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̻��� �������, �� ��� ����� ����� ��Ģ�� ����Ͽ� �</w:t>
      </w:r>
      <w:r>
        <w:rPr/>
        <w:t xml:space="preserve">⺻��� </w:t>
      </w:r>
      <w:r>
        <w:rPr/>
        <w:t>ħ���Ѵ</w:t>
      </w:r>
      <w:r>
        <w:rPr>
          <w:rtl w:val="true"/>
        </w:rPr>
        <w:t>ٴ� �ټ</w:t>
      </w:r>
      <w:r>
        <w:rPr/>
        <w:t>��</w:t>
      </w:r>
      <w:r>
        <w:rPr/>
        <w:t>ǰ�� �</w:t>
      </w:r>
      <w:r>
        <w:rPr>
          <w:rtl w:val="true"/>
        </w:rPr>
        <w:t>޾</w:t>
      </w:r>
      <w:r>
        <w:rPr/>
        <w:t>Ƶ��� �� �����, �</w:t>
      </w:r>
      <w:r>
        <w:rPr>
          <w:rtl w:val="true"/>
        </w:rPr>
        <w:t>޸� �� ��� ����� ��� ��ݵ</w:t>
      </w:r>
      <w:r>
        <w:rPr/>
        <w:t>ȴ</w:t>
      </w:r>
      <w:r>
        <w:rPr/>
        <w:t>ٰ� ������ ����� ��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</w:t>
      </w:r>
      <w:r>
        <w:rPr/>
        <w:t>츮�� �� ��� 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/>
        <w:t>ٰ� �</w:t>
      </w:r>
      <w:r>
        <w:rPr/>
        <w:t>Ǵ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���ö(������) �ǡ��� ��ȿ� �����(�</w:t>
      </w:r>
      <w:r>
        <w:rPr/>
        <w:t>ֽ�</w:t>
      </w:r>
      <w:r>
        <w:rPr/>
        <w:t>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ּ�</w:t>
      </w:r>
      <w:r>
        <w:rPr/>
        <w:t>ȸ ��ȿ�� �̰���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