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2. 5.30. �� 2001���58 �����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255��2���5ȣ�����ҿ� [����69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Ż������� ���� ����&amp;middot;��ȭ�� ���&amp;middot;�Խ� ��� �����ϰ� �̿� ��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���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 �255� �2�� �5ȣ ���� û������ ǥ���� 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 ��</w:t>
      </w:r>
      <w:r>
        <w:rPr>
          <w:rtl w:val="true"/>
        </w:rPr>
        <w:t>׵</w:t>
      </w:r>
      <w:r>
        <w:rPr/>
        <w:t xml:space="preserve">��� </w:t>
      </w:r>
      <w:r>
        <w:rPr/>
        <w:t>û�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1995.  4. 20. 92���29, �Ƿ��� 7-1, 499  ���� 200 1.  8. 30. 99���92��, �Ƿ��� 13-2, 174 ���� 200 1. 12. 20. 2000���96��, �Ƿ��� 13-2, 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6. 2.23 ���� 2003���84 �ǰ�, ������Ǽ� 2006. 5.25 ���� 2005���15 �ǰ�, ������Ǽ� 2007. 1.17 ���� 2004���82 �ǰ�, ������Ǽ� 2008.10.30 ���� 2005���32 �ǰ�, ������Ǽ� 2008.11.27 ���� 2006���9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,�21�,�116� �1��,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11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 xml:space="preserve">� </w:t>
      </w:r>
      <w:r>
        <w:rPr/>
        <w:t>û �� �� 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ȣ�� �</w:t>
      </w:r>
      <w:r>
        <w:rPr>
          <w:rtl w:val="true"/>
        </w:rPr>
        <w:t>ڰ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 xml:space="preserve">ػ�� ��������� </w:t>
      </w:r>
      <w:r>
        <w:rPr/>
        <w:t>2000</w:t>
      </w:r>
      <w:r>
        <w:rPr>
          <w:rtl w:val="true"/>
        </w:rPr>
        <w:t>����</w:t>
      </w:r>
      <w:r>
        <w:rPr/>
        <w:t>518</w:t>
      </w:r>
      <w:r>
        <w:rPr/>
        <w:t xml:space="preserve">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(1998. 4. 30. ��� �5537ȣ�� ����� ��) �93� �1�� �� �255� �2�� �5ȣ �� '�93� �1���� ����� ����Ͽ� ����&amp;middot;��ȭ ��� ���&amp;middot;ø��&amp;middot;����&amp;middot;�Խ�&amp;middot;���ϰų� �ϰ� �� ��'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û����� 2000. 4. 13. �ǽõ� �16�� ��ȸ�ǿ�ſ� ���ĺ��Ͽ� �</w:t>
      </w:r>
      <w:r>
        <w:rPr/>
        <w:t>缱�</w:t>
      </w:r>
      <w:r>
        <w:rPr/>
        <w:t>Ǿ����, ������ �� 180�Ϻ��� �����ϱ�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� ��ϴ� ��</w:t>
      </w:r>
      <w:r>
        <w:rPr/>
        <w:t>츦 ����</w:t>
      </w:r>
      <w:r>
        <w:rPr/>
        <w:t>ϰ�� �ĺ��� �Ǵ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�� ����� ��Ÿ���� ���� ��� ������� ���Կ��� �</w:t>
      </w:r>
      <w:r>
        <w:rPr>
          <w:rtl w:val="true"/>
        </w:rPr>
        <w:t>ڽ</w:t>
      </w:r>
      <w:r>
        <w:rPr/>
        <w:t>��� ������ ����� ��</w:t>
      </w:r>
      <w:r>
        <w:rPr/>
        <w:t>ι��� ����� ����Ͽ��</w:t>
      </w:r>
      <w:r>
        <w:rPr>
          <w:rtl w:val="true"/>
        </w:rPr>
        <w:t>ٴ</w:t>
      </w:r>
      <w:r>
        <w:rPr/>
        <w:t>� ����� ��������� ��</w:t>
      </w:r>
      <w:r>
        <w:rPr/>
        <w:t xml:space="preserve">ҵ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û����� � ���ǰ�� �</w:t>
      </w:r>
      <w:r>
        <w:rPr>
          <w:rtl w:val="true"/>
        </w:rPr>
        <w:t>߿</w:t>
      </w:r>
      <w:r>
        <w:rPr/>
        <w:t>� ��� ���� ���� ���� ���� �����</w:t>
      </w:r>
      <w:r>
        <w:rPr/>
        <w:t>ϰ�, �̿� ����ϴ� ��� ���ó��� ����ϰ� �</w:t>
      </w:r>
      <w:r>
        <w:rPr/>
        <w:t>ִ�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 �255� �2�� �5ȣ 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ٸ</w:t>
      </w:r>
      <w:r>
        <w:rPr/>
        <w:t>� � ��� ����</w:t>
      </w:r>
      <w:r>
        <w:rPr/>
        <w:t>û� ��û�Ͽ����, � ���� 2001. 7. 26. û���ο��� ��� 700����� ����(� ��� 2000����518 ���)�ϸ</w:t>
      </w:r>
      <w:r>
        <w:rPr/>
        <w:t>鼭 ���� ����</w:t>
      </w:r>
      <w:r>
        <w:rPr/>
        <w:t xml:space="preserve">û��û� �Ⱒ(2000��5761)�Ͽ���, û����� ��� �� 8. 6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 �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1998. 4. 30. ��� �5537ȣ�� ����� ��, ���� '���'�̶� �Ѵ�) �93� �1�� �� �255� �2�� �5ȣ �� '�93�(Ż���� ���� ����&amp;middot;��ȭ�� ���&amp;middot;�Խ� �� ����) �1���� ����� ����Ͽ� ����&amp;middot;��ȭ ��� ���&amp;middot;ø��&amp;middot;����&amp;middot;�Խ�&amp;middot;���ϰų� �ϰ� �� ��' �κ�(���� ���Ǵ������ '�� ��� ������'�̶� �Ѵ�)�� ��� ��</w:t>
      </w:r>
      <w:r>
        <w:rPr>
          <w:rtl w:val="true"/>
        </w:rPr>
        <w:t>ݵ</w:t>
      </w:r>
      <w:r>
        <w:rPr/>
        <w:t xml:space="preserve">Ǵ��� �����̰�, 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3�(Ż���� ���� ����&amp;middot;��ȭ�� ���&amp;middot;�Խ� �� ����)�</w:t>
      </w:r>
      <w:r>
        <w:rPr/>
        <w:t xml:space="preserve">紩������ ������ �� </w:t>
      </w:r>
      <w:r>
        <w:rPr/>
        <w:t>180��(���ȼ��� � �</w:t>
      </w:r>
      <w:r>
        <w:rPr>
          <w:rtl w:val="true"/>
        </w:rPr>
        <w:t>־</w:t>
      </w:r>
      <w:r>
        <w:rPr/>
        <w:t>�� �� ������ �</w:t>
      </w:r>
      <w:r>
        <w:rPr/>
        <w:t>ǽû���� Ȯ��� ��)���� �����ϱ��� ���ſ� ����� ��ġ�� �ϱ� ��Ͽ� �� ���� ����� ������ �ƴ��ϰ�� ���(â���</w:t>
      </w:r>
      <w:r>
        <w:rPr>
          <w:rtl w:val="true"/>
        </w:rPr>
        <w:t>غ</w:t>
      </w:r>
      <w:r>
        <w:rPr/>
        <w:t>����</w:t>
      </w:r>
      <w:r>
        <w:rPr/>
        <w:t>ȸ�� ����� ���&amp;middot;�å� �����Ѵ�. ���� �� ����� ����) �Ǵ�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�</w:t>
      </w:r>
      <w:r>
        <w:rPr/>
        <w:t>Ѵ�. ���� �� ����� ����)�� ����&amp;middot;��õ�ϰų� �</w:t>
      </w:r>
      <w:r>
        <w:rPr>
          <w:rtl w:val="true"/>
        </w:rPr>
        <w:t>ݴ</w:t>
      </w:r>
      <w:r>
        <w:rPr/>
        <w:t>��</w:t>
      </w:r>
      <w:r>
        <w:rPr/>
        <w:t>ϴ� ������ ���ԵǾ� �</w:t>
      </w:r>
      <w:r>
        <w:rPr/>
        <w:t>ְ</w:t>
      </w:r>
      <w:r>
        <w:rPr/>
        <w:t xml:space="preserve">ų� ����� ��Ī �Ǵ� �ĺ����� ����� ��Ÿ���� ����, �λ���, ����, ����, ����, ����, �μ⹰�̳� ���&amp;middot;��ȭ������ ��Ÿ �̿� ����� ��� ���&amp;middot;ø��&amp;middot;����&amp;middot;�� �Ǵ� �Խ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,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55�(������ſ��)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4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���� 4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�93�(Ż���� ���� ����&amp;middot;��ȭ�� ���&amp;middot;�Խ� �� ����) �1���� ����� ����Ͽ� ����&amp;middot;��ȭ ��� ���&amp;middot;ø��&amp;middot;����&amp;middot;�Խ�&amp;middot;���ϰų� �ϰ� �� ��, ��� � �2���� ����� ����Ͽ� ���� �Ǵ� �⿬� �ϰų� �ϰ� �� �� �Ǵ� �3���� ����� ����Ͽ� �ź����&amp;middot;���� ��Ÿ �μ⹰� �</w:t>
      </w:r>
      <w:r>
        <w:rPr/>
        <w:t>߱�</w:t>
      </w:r>
      <w:r>
        <w:rPr/>
        <w:t xml:space="preserve">&amp;middot;��� �Ǵ� ¡���ϰų� �ϰ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���� 8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û������ ����� ������� �ǰ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��� ��� ������ ������ �ġ�� �ǻ</w:t>
      </w:r>
      <w:r>
        <w:rPr/>
        <w:t>縦 ���</w:t>
      </w:r>
      <w:r>
        <w:rPr/>
        <w:t>Ѵ</w:t>
      </w:r>
      <w:r>
        <w:rPr>
          <w:rtl w:val="true"/>
        </w:rPr>
        <w:t>ٴ</w:t>
      </w:r>
      <w:r>
        <w:rPr/>
        <w:t>� ��� ������ ���� �����</w:t>
      </w:r>
      <w:r>
        <w:rPr/>
        <w:t>ϱ� ��Ͽ� ����� ��� �� �ƴ϶�, ����� �ҼӵǾ� �</w:t>
      </w:r>
      <w:r>
        <w:rPr/>
        <w:t>ִ� ���� �ֹ</w:t>
      </w:r>
      <w:r>
        <w:rPr/>
        <w:t>ε�� �ϻ������ ������� ��� �� ��µ�, �� ��� �������� ������ �� 180�Ϻ��� ũ��, ���, ������ ��ѵ� ���԰� ��� ������ ������ ��� ������� ��� �����ϴ� ������� �̸� �����ϰ� ó���ϴ� ��� ���Ÿ� ����� ���ĺ� ����� ���� �ϻ����� Ȱ���� Ÿ�ΰ��� ����� ����ϴ� ���̾, �� ����� ó���� ����� �ʹ� ������� �� �ƴ϶�, �� ��� �������� ������� �ϴ� ������ ���� �� �</w:t>
      </w:r>
      <w:r>
        <w:rPr>
          <w:rtl w:val="true"/>
        </w:rPr>
        <w:t>׿</w:t>
      </w:r>
      <w:r>
        <w:rPr/>
        <w:t>� �� ���</w:t>
      </w:r>
      <w:r>
        <w:rPr/>
        <w:t>ʿ��� ������ �Ҹ� �����ϰ��� �ϴ� ���Ͱ� �̷� ���Ͽ� ������� ������ �˱Ǹ��� ħ�</w:t>
      </w:r>
      <w:r>
        <w:rPr>
          <w:rtl w:val="true"/>
        </w:rPr>
        <w:t>ؿ</w:t>
      </w:r>
      <w:r>
        <w:rPr/>
        <w:t xml:space="preserve">� ���� ����� </w:t>
      </w:r>
      <w:r>
        <w:rPr/>
        <w:t>Ȱ������̶�� ���Ͱ��� �ɰ��� �ұ����� �ʷ��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 ��ȸ�ǿ��� ��� ���űⰣ ������ ����� ���Ȱ������ �� �� �</w:t>
      </w:r>
      <w:r>
        <w:rPr>
          <w:rtl w:val="true"/>
        </w:rPr>
        <w:t>־</w:t>
      </w:r>
      <w:r>
        <w:rPr/>
        <w:t>�</w:t>
      </w:r>
      <w:r>
        <w:rPr/>
        <w:t>, �̸� ���Ͽ� ��ǻ� ��ȸ�ǿ� ����� �����ϴ� ������ ��������� ���ű��ε</w:t>
      </w:r>
      <w:r>
        <w:rPr/>
        <w:t>鿡�� ������ �� �</w:t>
      </w:r>
      <w:r>
        <w:rPr/>
        <w:t>ִ� �� ����</w:t>
      </w:r>
      <w:r>
        <w:rPr/>
        <w:t>, ��ȸ�ǿ��� �ƴϸ</w:t>
      </w:r>
      <w:r>
        <w:rPr/>
        <w:t>鼭 ����</w:t>
      </w:r>
      <w:r>
        <w:rPr/>
        <w:t>ſ� ���ĺ��Ϸ�� ���� ��� �����̶�� �����μ⹰���� ����� �����ϴ� ��� �����ϰ�, ���ư� �ĺ��</w:t>
      </w:r>
      <w:r>
        <w:rPr>
          <w:rtl w:val="true"/>
        </w:rPr>
        <w:t>ڰ</w:t>
      </w:r>
      <w:r>
        <w:rPr/>
        <w:t>� �</w:t>
      </w:r>
      <w:r>
        <w:rPr/>
        <w:t>Ƿ�� �ϴ� �� ������ ��� �����Ͽ��� �̸� �����ϰ� ó���Ѵ</w:t>
      </w:r>
      <w:r>
        <w:rPr>
          <w:rtl w:val="true"/>
        </w:rPr>
        <w:t>ٴ</w:t>
      </w:r>
      <w:r>
        <w:rPr/>
        <w:t>� ��� ��</w:t>
      </w:r>
      <w:r>
        <w:rPr/>
        <w:t xml:space="preserve">ȸ�ǿ��� �ƴ� ���ĺ� ������� ����� ħ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����������� ����û��û �Ⱒ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ݿ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ſ�� ������� �</w:t>
      </w:r>
      <w:r>
        <w:rPr>
          <w:rtl w:val="true"/>
        </w:rPr>
        <w:t>׿</w:t>
      </w:r>
      <w:r>
        <w:rPr/>
        <w:t xml:space="preserve">� ���� </w:t>
      </w:r>
      <w:r>
        <w:rPr/>
        <w:t>ó�� ���� ����� �Թ� ����� �ô��� ��Ȳ�� ���Ź�ȭ �� �����ǽļ��� ��� �������� ����Ͽ� �Թ�ΰ� �å����� ����� �����̰�, Ư� ����� ���</w:t>
      </w:r>
      <w:r>
        <w:rPr>
          <w:rtl w:val="true"/>
        </w:rPr>
        <w:t>ױ</w:t>
      </w:r>
      <w:r>
        <w:rPr/>
        <w:t>��� ��</w:t>
      </w:r>
      <w:r>
        <w:rPr/>
        <w:t>Ģ�� ��</w:t>
      </w:r>
      <w:r>
        <w:rPr>
          <w:rtl w:val="true"/>
        </w:rPr>
        <w:t>ݵ</w:t>
      </w:r>
      <w:r>
        <w:rPr/>
        <w:t>Ǵ��� ���θ� �Ǵ��Կ� �</w:t>
      </w:r>
      <w:r>
        <w:rPr>
          <w:rtl w:val="true"/>
        </w:rPr>
        <w:t>־</w:t>
      </w:r>
      <w:r>
        <w:rPr/>
        <w:t>�� ���� ��</w:t>
      </w:r>
      <w:r>
        <w:rPr/>
        <w:t>ü�� �ġ&amp;middot;��ȸ�� ����</w:t>
      </w:r>
      <w:r>
        <w:rPr/>
        <w:t>ܰ�� �����</w:t>
      </w:r>
      <w:r>
        <w:rPr/>
        <w:t>ǽ��� ����, ����� ����ǳ�</w:t>
      </w:r>
      <w:r>
        <w:rPr/>
        <w:t>䳪 �� ���� �����</w:t>
      </w:r>
      <w:r>
        <w:rPr/>
        <w:t>&amp;middot;��ȭ�� ��� ����� ����Ͽ� �ո������ �Ǵ��Ͽ��� �� ���ε�, �</w:t>
      </w:r>
      <w:r>
        <w:rPr/>
        <w:t>츮����� �</w:t>
      </w:r>
      <w:r>
        <w:rPr/>
        <w:t>Ǳ� ���� �</w:t>
      </w:r>
      <w:r>
        <w:rPr>
          <w:rtl w:val="true"/>
        </w:rPr>
        <w:t>ݼ</w:t>
      </w:r>
      <w:r>
        <w:rPr/>
        <w:t>��� ������ ��� ���</w:t>
      </w:r>
      <w:r>
        <w:rPr/>
        <w:t>Ÿ� ġ������</w:t>
      </w:r>
      <w:r>
        <w:rPr/>
        <w:t>鼭�� ������� ����</w:t>
      </w:r>
      <w:r>
        <w:rPr/>
        <w:t>ϰ� ����� ����ǳ�</w:t>
      </w:r>
      <w:r>
        <w:rPr/>
        <w:t>並 �̷����� ���</w:t>
      </w:r>
      <w:r>
        <w:rPr/>
        <w:t>ϰ� �</w:t>
      </w:r>
      <w:r>
        <w:rPr/>
        <w:t>ִ</w:t>
      </w:r>
      <w:r>
        <w:rPr/>
        <w:t>¹�, �̷��� ��ǻ�Ȳ�� ���</w:t>
      </w:r>
      <w:r>
        <w:rPr>
          <w:rtl w:val="true"/>
        </w:rPr>
        <w:t>߾� �� ��</w:t>
      </w:r>
      <w:r>
        <w:rPr>
          <w:rtl w:val="true"/>
        </w:rPr>
        <w:t>, �� ��� �����</w:t>
      </w:r>
      <w:r>
        <w:rPr>
          <w:rtl w:val="true"/>
        </w:rPr>
        <w:t>װ</w:t>
      </w:r>
      <w:r>
        <w:rPr/>
        <w:t xml:space="preserve">� ���� </w:t>
      </w:r>
      <w:r>
        <w:rPr/>
        <w:t>Ż������ ��� ���� ����&amp;middot;��ȭ�� ���&amp;middot;�Խ� ��� �����ϸ</w:t>
      </w:r>
      <w:r>
        <w:rPr/>
        <w:t>鼭 �</w:t>
      </w:r>
      <w:r>
        <w:rPr/>
        <w:t>ĺ��</w:t>
      </w:r>
      <w:r>
        <w:rPr>
          <w:rtl w:val="true"/>
        </w:rPr>
        <w:t>ڿ</w:t>
      </w:r>
      <w:r>
        <w:rPr/>
        <w:t xml:space="preserve">� ���� ������ ������� �̸� </w:t>
      </w:r>
      <w:r>
        <w:rPr/>
        <w:t>ó���Ѵ</w:t>
      </w:r>
      <w:r>
        <w:rPr/>
        <w:t>ٰ� �</w:t>
      </w:r>
      <w:r>
        <w:rPr/>
        <w:t>Ͽ� �̸� �ΰ� �Թ��</w:t>
      </w:r>
      <w:r>
        <w:rPr>
          <w:rtl w:val="true"/>
        </w:rPr>
        <w:t>ڰ� ���ױ</w:t>
      </w:r>
      <w:r>
        <w:rPr/>
        <w:t>����� ��</w:t>
      </w:r>
      <w:r>
        <w:rPr/>
        <w:t>Ģ�� ����� �Թ���� �</w:t>
      </w:r>
      <w:r>
        <w:rPr/>
        <w:t xml:space="preserve">⺻��� </w:t>
      </w:r>
      <w:r>
        <w:rPr/>
        <w:t>ħ���Ͽ��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� ħ�</w:t>
      </w:r>
      <w:r>
        <w:rPr>
          <w:rtl w:val="true"/>
        </w:rPr>
        <w:t>ؿ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ȸ�ǿ�� ���űⰣ ���� �� ���Ǵ� ���Ȱ������� ��ȸ�ǿ��� ������ ��ǥ�</w:t>
      </w:r>
      <w:r>
        <w:rPr>
          <w:rtl w:val="true"/>
        </w:rPr>
        <w:t>ڷ</w:t>
      </w:r>
      <w:r>
        <w:rPr/>
        <w:t>μ��� ������� ���� ����� ���Ȱ������ ���ѵǰ� ���Ȱ�������� ��� �Ͽ� �̷����� ���ſ���� ���ԵǴ� ��� �ƴ϶� �� ���̸�, �</w:t>
      </w:r>
      <w:r>
        <w:rPr>
          <w:rtl w:val="true"/>
        </w:rPr>
        <w:t>ٸ</w:t>
      </w:r>
      <w:r>
        <w:rPr/>
        <w:t>�</w:t>
      </w:r>
      <w:r>
        <w:rPr/>
        <w:t>, �ĺ��� ������ �������� �ġ���� Ȱ���̳� ȫ���� ��ȸ��� �</w:t>
      </w:r>
      <w:r>
        <w:rPr/>
        <w:t>鿡�� ��</w:t>
      </w:r>
      <w:r>
        <w:rPr/>
        <w:t>ȸ�ǿ�� ��ȸ�ǿ��� �ƴ� ��� ���̿� ������� �ұ����� ��</w:t>
      </w:r>
      <w:r>
        <w:rPr/>
        <w:t>ܳ� ���</w:t>
      </w:r>
      <w:r>
        <w:rPr/>
        <w:t>ɼ�� �����, �̴� ��������� ��ȸ�� ����� ��Ȱ�ϰ� ����ǰ� ���</w:t>
      </w:r>
      <w:r>
        <w:rPr/>
        <w:t>ֵ</w:t>
      </w:r>
      <w:r>
        <w:rPr/>
        <w:t>ǵ��� �� �������� ��ȸ�ǿ��� Ȱ��� ������ �</w:t>
      </w:r>
      <w:r>
        <w:rPr/>
        <w:t>ִ� �� �� �</w:t>
      </w:r>
      <w:r>
        <w:rPr>
          <w:rtl w:val="true"/>
        </w:rPr>
        <w:t>ݻ</w:t>
      </w:r>
      <w:r>
        <w:rPr/>
        <w:t xml:space="preserve">����� </w:t>
      </w:r>
      <w:r>
        <w:rPr/>
        <w:t>ȿ�� �Ұ��ϴ</w:t>
      </w:r>
      <w:r>
        <w:rPr/>
        <w:t>ٰ� �� ���̹</w:t>
      </w:r>
      <w:r>
        <w:rPr/>
        <w:t xml:space="preserve">Ƿ�, �� ��� �������� ����� ħ���ϴ� ���̶� �� 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����û�˻����� �ǰ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 ��� ������� ���ſ ��ȸ�յ� ������ ��Ģ�� �ǰ��Ͽ� ���ſ�� �δ��� ���� �� �ĺ��</w:t>
      </w:r>
      <w:r>
        <w:rPr>
          <w:rtl w:val="true"/>
        </w:rPr>
        <w:t>ڵ</w:t>
      </w:r>
      <w:r>
        <w:rPr/>
        <w:t>� ���� ����� ���̿� �� �</w:t>
      </w:r>
      <w:r>
        <w:rPr/>
        <w:t>ұ����̶�� ���</w:t>
      </w:r>
      <w:r>
        <w:rPr>
          <w:rtl w:val="true"/>
        </w:rPr>
        <w:t>ظ</w:t>
      </w:r>
      <w:r>
        <w:rPr/>
        <w:t>� ����</w:t>
      </w:r>
      <w:r>
        <w:rPr/>
        <w:t>, ������ ��°� ���� ���ϴ� ����� �</w:t>
      </w:r>
      <w:r>
        <w:rPr>
          <w:rtl w:val="true"/>
        </w:rPr>
        <w:t>߻</w:t>
      </w:r>
      <w:r>
        <w:rPr/>
        <w:t>�� ��������ν� ������ ����� ����� ����� �����Ͽ� ���Ű���</w:t>
      </w:r>
      <w:r>
        <w:rPr>
          <w:rtl w:val="true"/>
        </w:rPr>
        <w:t>ڸ</w:t>
      </w:r>
      <w:r>
        <w:rPr/>
        <w:t>� ������ ���</w:t>
      </w:r>
      <w:r>
        <w:rPr/>
        <w:t>ű��� ����� ������ü�� ������� ��Ѵ</w:t>
      </w:r>
      <w:r>
        <w:rPr>
          <w:rtl w:val="true"/>
        </w:rPr>
        <w:t>ٴ</w:t>
      </w:r>
      <w:r>
        <w:rPr/>
        <w:t>� �</w:t>
      </w:r>
      <w:r>
        <w:rPr/>
        <w:t>ո������� ����̶�� �� ���̰�, �����ü�� ������ ������ �� 180�Ϻ��� �����ϱ����� �Ⱓ���ȸ� ����� ����� �����ϴ� ���̹Ƿ� 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 ��</w:t>
      </w:r>
      <w:r>
        <w:rPr/>
        <w:t xml:space="preserve">Ģ���� �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ȸ�ǿ�� ���Ȱ������ �������ν� ���� �ұ���� ��ȸ�ǿ��� ����� ����� ��ɰ� ����� �а� ��ȣ�ϴ� ��� ���� ������̰� �</w:t>
      </w:r>
      <w:r>
        <w:rPr>
          <w:rtl w:val="true"/>
        </w:rPr>
        <w:t>ݻ</w:t>
      </w:r>
      <w:r>
        <w:rPr/>
        <w:t xml:space="preserve">����� </w:t>
      </w:r>
      <w:r>
        <w:rPr/>
        <w:t>ȿ�� �Ұ��� �� �ƴ϶�, �� ��� �������� ��ϴ� ���� ���� ��ȸ�ǿ�Ե� ���ȴ</w:t>
      </w:r>
      <w:r>
        <w:rPr>
          <w:rtl w:val="true"/>
        </w:rPr>
        <w:t>ٴ</w:t>
      </w:r>
      <w:r>
        <w:rPr/>
        <w:t>� ����� ����</w:t>
      </w:r>
      <w:r>
        <w:rPr/>
        <w:t>ĺ��� �Ǵ� ���Ҽ� ��ȸ�ǿ� �ĺ����� ���� �� ����ӱ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 �����</w:t>
      </w:r>
      <w:r>
        <w:rPr>
          <w:rtl w:val="true"/>
        </w:rPr>
        <w:t>װ</w:t>
      </w:r>
      <w:r>
        <w:rPr/>
        <w:t>� ����� �</w:t>
      </w:r>
      <w:r>
        <w:rPr/>
        <w:t>츮 ���</w:t>
      </w:r>
      <w:r>
        <w:rPr/>
        <w:t xml:space="preserve">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츮 ���</w:t>
      </w:r>
      <w:r>
        <w:rPr/>
        <w:t>ǼҴ� �� ��� �����</w:t>
      </w:r>
      <w:r>
        <w:rPr>
          <w:rtl w:val="true"/>
        </w:rPr>
        <w:t>׿</w:t>
      </w:r>
      <w:r>
        <w:rPr/>
        <w:t>� ���� ���</w:t>
      </w:r>
      <w:r>
        <w:rPr/>
        <w:t>ҿ���(���� 2001. 8. 30. 99���92 ��, �Ƿ��� 13-2, 174; ���� 2001. 12. 20. 2000���96 ��, �Ƿ��� 13-2, 830) �� �̿� ����� ������ ����� ��ϰ� �</w:t>
      </w:r>
      <w:r>
        <w:rPr/>
        <w:t>ִ� �� �����</w:t>
      </w:r>
      <w:r>
        <w:rPr/>
        <w:t>ȸ�ǿ�Ź� �181� �2ȣ �� ���ҿ���(���� 1995. 4. 20. 92���29, �Ƿ��� 7-1, 499)���� �� ������� ������ �� �</w:t>
      </w:r>
      <w:r>
        <w:rPr/>
        <w:t>ִ</w:t>
      </w:r>
      <w:r>
        <w:rPr/>
        <w:t xml:space="preserve">µ�, �� �����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�� ��� �</w:t>
      </w:r>
      <w:r>
        <w:rPr/>
        <w:t>116� �1���� ���ſ ��ȸ�յ� ������ ��Ģ�� �԰��Ͽ� ���ſ�� �δ��� ���� �� �ĺ��</w:t>
      </w:r>
      <w:r>
        <w:rPr>
          <w:rtl w:val="true"/>
        </w:rPr>
        <w:t>ڵ</w:t>
      </w:r>
      <w:r>
        <w:rPr/>
        <w:t>� ���� ����� ���̿� �� �</w:t>
      </w:r>
      <w:r>
        <w:rPr/>
        <w:t>ұ����̶�� ���</w:t>
      </w:r>
      <w:r>
        <w:rPr>
          <w:rtl w:val="true"/>
        </w:rPr>
        <w:t>ظ</w:t>
      </w:r>
      <w:r>
        <w:rPr/>
        <w:t>� ����</w:t>
      </w:r>
      <w:r>
        <w:rPr/>
        <w:t>, ������ ��°� ���� ���ϴ� ����� �</w:t>
      </w:r>
      <w:r>
        <w:rPr>
          <w:rtl w:val="true"/>
        </w:rPr>
        <w:t>߻</w:t>
      </w:r>
      <w:r>
        <w:rPr/>
        <w:t>�� ��������ν� ������ ����� ����� ����� �����Ͽ� ���Ű���</w:t>
      </w:r>
      <w:r>
        <w:rPr>
          <w:rtl w:val="true"/>
        </w:rPr>
        <w:t>ڸ</w:t>
      </w:r>
      <w:r>
        <w:rPr/>
        <w:t>� ������ ���</w:t>
      </w:r>
      <w:r>
        <w:rPr/>
        <w:t>ű��� ����� ���� ��ü�� ��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��ſ� ����Ͽ� ��� ��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�� �� �</w:t>
      </w:r>
      <w:r>
        <w:rPr/>
        <w:t>ְ� �����</w:t>
      </w:r>
      <w:r>
        <w:rPr/>
        <w:t>ϸ� ����� ��� ��� ���ſ� ��Ͽ�, ������δ� ����, ���Ű�, �����μ⹰, �Ź����� � ���� ���ſ����� ���� ����Ͽ� �̸� ����ϸ</w:t>
      </w:r>
      <w:r>
        <w:rPr/>
        <w:t>鼭��</w:t>
      </w:r>
      <w:r>
        <w:rPr/>
        <w:t>, �� ��� ������� �̷��� ��� ������ �ʰ� ��������� ���ſ� ����� ��ġ�� ���, �� Ż���� ���� ����&amp;middot;��ȭ �� �ð��� ȣ���ϴ� ��� �̿</w:t>
      </w:r>
      <w:r>
        <w:rPr/>
        <w:t>ܿ� ���</w:t>
      </w:r>
      <w:r>
        <w:rPr/>
        <w:t>&amp;middot;��ȭ������ �� û�� �Ǵ� ��û���� ȣ���ϴ� ��� ���� ���ſ��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 ����ϰ� �</w:t>
      </w:r>
      <w:r>
        <w:rPr/>
        <w:t>ִ</w:t>
      </w:r>
      <w:r>
        <w:rPr/>
        <w:t>°��� ���Ͽ���, ���� ��ü�� �ġ&amp;middot;��ȸ�� ����</w:t>
      </w:r>
      <w:r>
        <w:rPr/>
        <w:t>ܰ�� �����</w:t>
      </w:r>
      <w:r>
        <w:rPr/>
        <w:t>ǽ��� ����, ����� ����ǳ�</w:t>
      </w:r>
      <w:r>
        <w:rPr/>
        <w:t>䳪 �� ���� �����</w:t>
      </w:r>
      <w:r>
        <w:rPr/>
        <w:t>&amp;middot;��ȭ�� ��� ����� ����Ͽ� �ո������ �Ǵ��Ͽ��� �� ���ι�, �Ǳ� ���� �</w:t>
      </w:r>
      <w:r>
        <w:rPr>
          <w:rtl w:val="true"/>
        </w:rPr>
        <w:t>ݼ</w:t>
      </w:r>
      <w:r>
        <w:rPr/>
        <w:t>��� ������ ��� ���</w:t>
      </w:r>
      <w:r>
        <w:rPr/>
        <w:t>Ÿ� ġ������</w:t>
      </w:r>
      <w:r>
        <w:rPr/>
        <w:t>鼭�� ������� ����</w:t>
      </w:r>
      <w:r>
        <w:rPr/>
        <w:t>ϰ� ����� ����ǳ�</w:t>
      </w:r>
      <w:r>
        <w:rPr/>
        <w:t>並 �̷����� ���</w:t>
      </w:r>
      <w:r>
        <w:rPr/>
        <w:t>ϰ� �</w:t>
      </w:r>
      <w:r>
        <w:rPr/>
        <w:t>ִ� �</w:t>
      </w:r>
      <w:r>
        <w:rPr/>
        <w:t>츮�� ����� ��</w:t>
      </w:r>
      <w:r>
        <w:rPr/>
        <w:t>Ȳ� ����Ͽ� �� ��,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ȣ�Ǵ� ������ ������ ����� ����� Ȯ����� ����� ����� ������ ����� ��� �</w:t>
      </w:r>
      <w:r>
        <w:rPr/>
        <w:t>ִ� ����</w:t>
      </w:r>
      <w:r>
        <w:rPr/>
        <w:t xml:space="preserve">μ�, Ư�� ��� ��ġ�� ��ϴ� ���̶�� �� ����Ͽ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� ��� �����</w:t>
      </w:r>
      <w:r>
        <w:rPr>
          <w:rtl w:val="true"/>
        </w:rPr>
        <w:t>׿</w:t>
      </w:r>
      <w:r>
        <w:rPr/>
        <w:t>� ���� ���� ��� �</w:t>
      </w:r>
      <w:r>
        <w:rPr/>
        <w:t>ǹ��� ������ ����� ���� �����ϱ� ��� ����� ��ġ�μ��� �ǹ̸� ���� �Ӹ� �ƴ϶� ���� ���� ��Ͽ� ��� �Ⱓ �</w:t>
      </w:r>
      <w:r>
        <w:rPr>
          <w:rtl w:val="true"/>
        </w:rPr>
        <w:t>׷</w:t>
      </w:r>
      <w:r>
        <w:rPr/>
        <w:t>��� ���� ���</w:t>
      </w:r>
      <w:r>
        <w:rPr/>
        <w:t>ϴ� �� �</w:t>
      </w:r>
      <w:r>
        <w:rPr/>
        <w:t>ܿ� �</w:t>
      </w:r>
      <w:r>
        <w:rPr>
          <w:rtl w:val="true"/>
        </w:rPr>
        <w:t>޸</w:t>
      </w:r>
      <w:r>
        <w:rPr/>
        <w:t xml:space="preserve">� </w:t>
      </w:r>
      <w:r>
        <w:rPr/>
        <w:t>ȿ������ ���� ����ϱ� ��ư�, Ư�� "���ſ� ����� ��ġ�� �ϱ� ��Ͽ�"��� ��� �Ͽ� �� ����� �̷�����, �� ���� ���ſ �Ǵ� �ǻ�ǥ���� ���� �� ��ü�� ��� ���ſ����� ��</w:t>
      </w:r>
      <w:r>
        <w:rPr>
          <w:rtl w:val="true"/>
        </w:rPr>
        <w:t>ݿ</w:t>
      </w:r>
      <w:r>
        <w:rPr/>
        <w:t>� ���� ������� ����� �</w:t>
      </w:r>
      <w:r>
        <w:rPr/>
        <w:t>ƴ϶� ���ſ ���� �ǻ�ǥ�� �</w:t>
      </w:r>
      <w:r>
        <w:rPr>
          <w:rtl w:val="true"/>
        </w:rPr>
        <w:t>־</w:t>
      </w:r>
      <w:r>
        <w:rPr/>
        <w:t xml:space="preserve">�� </w:t>
      </w:r>
      <w:r>
        <w:rPr/>
        <w:t>Ư��� ���&amp;middot;���, �� Ư�� ������ ���� ũ�</w:t>
      </w:r>
      <w:r>
        <w:rPr/>
        <w:t>ٰ� ����</w:t>
      </w:r>
      <w:r>
        <w:rPr/>
        <w:t>Ǵ� �μ⹰&amp;middot;��� ���� ���&amp;middot;���� �� ���ſ��� ���ѵǴ� �κ����� ��ѿ� �Ұ��ϹǷ�, �̷ν� ���ſ�� ��� ���� ǥ���� ����� ���� ���ǹ�����ų� ����ȭ�ȴ</w:t>
      </w:r>
      <w:r>
        <w:rPr/>
        <w:t>ٰ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, �� ��� 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̳� ������ ������ ħ�</w:t>
      </w:r>
      <w:r>
        <w:rPr>
          <w:rtl w:val="true"/>
        </w:rPr>
        <w:t>ر</w:t>
      </w:r>
      <w:r>
        <w:rPr/>
        <w:t>����</w:t>
      </w:r>
      <w:r>
        <w:rPr/>
        <w:t>Ģ�� ����Ͽ� ���ſ ���� ǥ���� ����� ����ϰ� �</w:t>
      </w:r>
      <w:r>
        <w:rPr/>
        <w:t>ִٰ� �� �� ���</w:t>
      </w:r>
      <w:r>
        <w:rPr/>
        <w:t xml:space="preserve">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û������ ���</w:t>
      </w:r>
      <w:r>
        <w:rPr/>
        <w:t>忡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� ���԰� ���� ũ��, ���, ������ ��ѵ� ������ ������ �ĺ��</w:t>
      </w:r>
      <w:r>
        <w:rPr>
          <w:rtl w:val="true"/>
        </w:rPr>
        <w:t>ڰ</w:t>
      </w:r>
      <w:r>
        <w:rPr/>
        <w:t>� �</w:t>
      </w:r>
      <w:r>
        <w:rPr/>
        <w:t>Ƿ�� �ϴ� �</w:t>
      </w:r>
      <w:r>
        <w:rPr>
          <w:rtl w:val="true"/>
        </w:rPr>
        <w:t>ڰ</w:t>
      </w:r>
      <w:r>
        <w:rPr/>
        <w:t>� ��� �����</w:t>
      </w:r>
      <w:r>
        <w:rPr/>
        <w:t>ϴ� ������� �����ϰ� ó���ϴ� ��� ���Ÿ� ����� ���ĺ� ����� ���� �ϻ����� Ȱ���� Ÿ�ΰ��� ����� ����ϴ� ���̾ �� ����� ó���� ����� �ʹ� ������ϰ�, �� ��ȸ�ǿ��� ��� ��������� ������ �� �</w:t>
      </w:r>
      <w:r>
        <w:rPr/>
        <w:t>ְ� ���</w:t>
      </w:r>
      <w:r>
        <w:rPr/>
        <w:t>űⰣ ���� ���ϱ��� ��ȸ�� ������ ���Ͽ� ���Ȱ��� ���ű��ο��� ������ �� �</w:t>
      </w:r>
      <w:r>
        <w:rPr/>
        <w:t xml:space="preserve">ִ� �� ���� </w:t>
      </w:r>
      <w:r>
        <w:rPr/>
        <w:t>û���ΰ� ���� ���ĺ� ������� ��</w:t>
      </w:r>
      <w:r>
        <w:rPr/>
        <w:t>쿡�� ���</w:t>
      </w:r>
      <w:r>
        <w:rPr/>
        <w:t xml:space="preserve">԰� ��� �����μ⹰���� ����� �����ϴ� ��� �����ϴ� ��� �� ��ȸ�ǿ� ���� ���ĺ� ����� ��� ������ϴ� ����� ����� ħ���ϴ� ���̶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��Ǵ�, �</w:t>
      </w:r>
      <w:r>
        <w:rPr>
          <w:rtl w:val="true"/>
        </w:rPr>
        <w:t>ڽ</w:t>
      </w:r>
      <w:r>
        <w:rPr/>
        <w:t>ſ� ���� ������ ��û ���� �</w:t>
      </w:r>
      <w:r>
        <w:rPr/>
        <w:t>ܼ��� �</w:t>
      </w:r>
      <w:r>
        <w:rPr>
          <w:rtl w:val="true"/>
        </w:rPr>
        <w:t>ڽ</w:t>
      </w:r>
      <w:r>
        <w:rPr/>
        <w:t>�� �</w:t>
      </w:r>
      <w:r>
        <w:rPr/>
        <w:t>˸��� ��� ȫ���� ���</w:t>
      </w:r>
      <w:r>
        <w:rPr/>
        <w:t>븸 �</w:t>
      </w:r>
      <w:r>
        <w:rPr/>
        <w:t>ִ� �</w:t>
      </w:r>
      <w:r>
        <w:rPr/>
        <w:t>ϴ�� �̷��� ������ ���&amp;middot;���� ���� ����� '���ſ� ����� ��ġ�� �ϱ� ���' ���̶��, �� ���� �а� ���� ���ſ�� ��ȸ�յ� �� ������ ���� ���ϴ� ����� �</w:t>
      </w:r>
      <w:r>
        <w:rPr>
          <w:rtl w:val="true"/>
        </w:rPr>
        <w:t>ش</w:t>
      </w:r>
      <w:r>
        <w:rPr/>
        <w:t>��</w:t>
      </w:r>
      <w:r>
        <w:rPr/>
        <w:t>Ѵ� �� ���̳�, ��ȸ���� ���Ǵ� ������ ������� ����� �ʴ� ������� ������ ������� ��Ư� �Ǵ� �</w:t>
      </w:r>
      <w:r>
        <w:rPr>
          <w:rtl w:val="true"/>
        </w:rPr>
        <w:t>ټ</w:t>
      </w:r>
      <w:r>
        <w:rPr/>
        <w:t>��</w:t>
      </w:r>
      <w:r>
        <w:rPr/>
        <w:t>ο��� ����� ����ϴ� �Ͱ�� �</w:t>
      </w:r>
      <w:r>
        <w:rPr>
          <w:rtl w:val="true"/>
        </w:rPr>
        <w:t>޸</w:t>
      </w:r>
      <w:r>
        <w:rPr/>
        <w:t>� ���</w:t>
      </w:r>
      <w:r>
        <w:rPr/>
        <w:t>ſ� ����� ��ġ�� �ϱ� ��� ���� �ƴϾ, �� ��� �����</w:t>
      </w:r>
      <w:r>
        <w:rPr>
          <w:rtl w:val="true"/>
        </w:rPr>
        <w:t>׿</w:t>
      </w:r>
      <w:r>
        <w:rPr/>
        <w:t xml:space="preserve">� ���� ����� </w:t>
      </w:r>
      <w:r>
        <w:rPr/>
        <w:t>ó���� ��� �</w:t>
      </w:r>
      <w:r>
        <w:rPr/>
        <w:t>翬�� ���</w:t>
      </w:r>
      <w:r>
        <w:rPr/>
        <w:t>ԵǴ� ��� �ƴ϶�� �� ���̹Ƿ�, �� ��� ��������� ���Ͽ� ���ĺ� ����� ���� �ϻ����� �</w:t>
      </w:r>
      <w:r>
        <w:rPr/>
        <w:t xml:space="preserve">ൿ�� ��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ư� �� ��� ������� '��������' ������ �� 180�Ϻ��� �����ϱ��� &amp;hellip; ����&amp;middot;��ȭ ���� ���&amp;middot;ø�� ��� ���� ���Ѵ</w:t>
      </w:r>
      <w:r>
        <w:rPr/>
        <w:t>ٰ� �������</w:t>
      </w:r>
      <w:r>
        <w:rPr/>
        <w:t>ν� ���ſ�� Ư��� ��� ���� ��Ѹ�� �ϰ� ��� ��, �� �����ü�� ���Ͽ��� �ƹ��� ��ѵ� ���ϰ� ���� ����Ƿ� û������μ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 ������ ����Ͽ� ���Ƶ� �δ��� ���</w:t>
      </w:r>
      <w:r>
        <w:rPr/>
        <w:t>츦 ���� �</w:t>
      </w:r>
      <w:r>
        <w:rPr/>
        <w:t>ƴ��Ѵ�. ����, ���� ��ȸ�ǿ��� ��� ��� �111� �1�</w:t>
      </w:r>
      <w:r>
        <w:rPr>
          <w:rtl w:val="true"/>
        </w:rPr>
        <w:t>׿</w:t>
      </w:r>
      <w:r>
        <w:rPr/>
        <w:t>� ���</w:t>
      </w:r>
      <w:r>
        <w:rPr/>
        <w:t>Ͽ� ���űⰣ �����Ϻ��� �����ϱ����� �Ⱓ �̿</w:t>
      </w:r>
      <w:r>
        <w:rPr/>
        <w:t>ܿ��� ���</w:t>
      </w:r>
      <w:r>
        <w:rPr/>
        <w:t>ű��ο��� ��ȸ, ���� ��� ���� ���Ȱ�� ���� �� �� �</w:t>
      </w:r>
      <w:r>
        <w:rPr/>
        <w:t>ְ� �</w:t>
      </w:r>
      <w:r>
        <w:rPr/>
        <w:t>Ǿ� ����Ƿ�, �� ��� �������� �����ǹ��� ȸ���ϴ� ������ �̸� �̿��Ͽ� ��ǻ� ������ �� 180�Ϻ��� ���űⰣ ������ ���ϱ��� ���̿� ����&amp;middot;��ȭ ���� ��� ���� ���ſ� �� ���ɼ��� �</w:t>
      </w:r>
      <w:r>
        <w:rPr/>
        <w:t>ִ</w:t>
      </w:r>
      <w:r>
        <w:rPr>
          <w:rtl w:val="true"/>
        </w:rPr>
        <w:t>ٴ</w:t>
      </w:r>
      <w:r>
        <w:rPr/>
        <w:t>� �����</w:t>
      </w:r>
      <w:r>
        <w:rPr/>
        <w:t>, �������� û���ΰ� ���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 �Ǵ� ����ĺ��</w:t>
      </w:r>
      <w:r>
        <w:rPr>
          <w:rtl w:val="true"/>
        </w:rPr>
        <w:t>ڿ</w:t>
      </w:r>
      <w:r>
        <w:rPr/>
        <w:t>� ���</w:t>
      </w:r>
      <w:r>
        <w:rPr/>
        <w:t>Ͽ��� ���ſ�� ��ȸ�յ�� �������� ���ϰ� �Ǵ� ���� ����� �</w:t>
      </w:r>
      <w:r>
        <w:rPr>
          <w:rtl w:val="true"/>
        </w:rPr>
        <w:t>߻</w:t>
      </w:r>
      <w:r>
        <w:rPr/>
        <w:t>��Ѵ</w:t>
      </w:r>
      <w:r>
        <w:rPr/>
        <w:t>ٰ� �� �� �ְ�</w:t>
      </w:r>
      <w:r>
        <w:rPr/>
        <w:t>, ���ư� �̷� ���Ͽ� ����ĺ��� �Ǵ� �� �ĺ��</w:t>
      </w:r>
      <w:r>
        <w:rPr>
          <w:rtl w:val="true"/>
        </w:rPr>
        <w:t>ڰ</w:t>
      </w:r>
      <w:r>
        <w:rPr/>
        <w:t>� �</w:t>
      </w:r>
      <w:r>
        <w:rPr/>
        <w:t>ǰ��� �ϴ� ���� ��ȸ ���⿡ ����� �ȴ</w:t>
      </w:r>
      <w:r>
        <w:rPr>
          <w:rtl w:val="true"/>
        </w:rPr>
        <w:t>ٴ</w:t>
      </w:r>
      <w:r>
        <w:rPr/>
        <w:t>� ����� ����</w:t>
      </w:r>
      <w:r>
        <w:rPr/>
        <w:t xml:space="preserve">ӱ�� ħ���� ���� ����� ��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̴� ��� �</w:t>
      </w:r>
      <w:r>
        <w:rPr/>
        <w:t>111</w:t>
      </w:r>
      <w:r>
        <w:rPr>
          <w:rtl w:val="true"/>
        </w:rPr>
        <w:t>� �</w:t>
      </w:r>
      <w:r>
        <w:rPr/>
        <w:t>1</w:t>
      </w:r>
      <w:r>
        <w:rPr/>
        <w:t>���� ���űⰣ ������ ���ϱ��� ���� �ǿ�</w:t>
      </w:r>
      <w:r>
        <w:rPr/>
        <w:t>鿡�</w:t>
      </w:r>
      <w:r>
        <w:rPr/>
        <w:t>Դ� ���Ȱ�� ���� ����ϸ</w:t>
      </w:r>
      <w:r>
        <w:rPr/>
        <w:t>鼭�� ����</w:t>
      </w:r>
      <w:r>
        <w:rPr/>
        <w:t>ĺ��</w:t>
      </w:r>
      <w:r>
        <w:rPr>
          <w:rtl w:val="true"/>
        </w:rPr>
        <w:t>ڵ</w:t>
      </w:r>
      <w:r>
        <w:rPr/>
        <w:t>鿡�</w:t>
      </w:r>
      <w:r>
        <w:rPr/>
        <w:t xml:space="preserve">Դ� �̿� ����� ���� ���� ȫ������� ������� �ʴ� ���� ��ԵǴ� ���� ����� ���̹Ƿ�, �� ��� ��������� ���� ���� ����� �ƴ϶� �� ���̴�(���� 2001. 8. 30. 99���92 ��, �Ƿ��� 13-2, 174, 206-207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û������ ����� ��� ��</w:t>
      </w:r>
      <w:r>
        <w:rPr/>
        <w:t>ٰ� �� ���̰�</w:t>
      </w:r>
      <w:r>
        <w:rPr/>
        <w:t>, ���ư� �� ��ǿ� �</w:t>
      </w:r>
      <w:r>
        <w:rPr>
          <w:rtl w:val="true"/>
        </w:rPr>
        <w:t>־</w:t>
      </w:r>
      <w:r>
        <w:rPr/>
        <w:t>�� � �� ����� �</w:t>
      </w:r>
      <w:r>
        <w:rPr>
          <w:rtl w:val="true"/>
        </w:rPr>
        <w:t>޸</w:t>
      </w:r>
      <w:r>
        <w:rPr/>
        <w:t>� �</w:t>
      </w:r>
      <w:r>
        <w:rPr/>
        <w:t>Ǵ��� ����� �����̳� �ʿ</w:t>
      </w:r>
      <w:r>
        <w:rPr/>
        <w:t>伺�� �</w:t>
      </w:r>
      <w:r>
        <w:rPr/>
        <w:t>ִٰ� ������� �</w:t>
      </w:r>
      <w:r>
        <w:rPr/>
        <w:t>ƴ��ϹǷ� ��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  �</w:t>
      </w:r>
      <w:r>
        <w:rPr/>
        <w:t>迵��</w:t>
      </w:r>
      <w:r>
        <w:rPr/>
        <w:t>(�</w:t>
      </w:r>
      <w:r>
        <w:rPr/>
        <w:t>ֽ�</w:t>
      </w:r>
      <w:r>
        <w:rPr/>
        <w:t>)  �� ��  ��ȿ�  �����  ������ 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