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12.18. �� 2000�</w:t>
      </w:r>
      <w:r>
        <w:rPr/>
        <w:t>帶</w:t>
      </w:r>
      <w:r>
        <w:rPr/>
        <w:t>764 �������</w:t>
      </w:r>
      <w:r>
        <w:rPr/>
        <w:t>ܱ��������</w:t>
      </w:r>
      <w:r>
        <w:rPr/>
        <w:t>3��1���6ȣ�����Ȯ�Ρ� [����76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 �̿��Ͽ� Ÿ���� ���� �� �� ��� �ϰ� �</w:t>
      </w:r>
      <w:r>
        <w:rPr/>
        <w:t xml:space="preserve">ִ� ��ܱ����������� ����� </w:t>
      </w:r>
      <w:r>
        <w:rPr/>
        <w:t xml:space="preserve">ǥ���� 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 ����� 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98. 2. 27. 96���2 �Ƿ��� 10-1,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4.11.25 ���� 2004���35 �ǰ�, ������Ǽ� 2005.10.27 ���� 2003�</w:t>
      </w:r>
      <w:r>
        <w:rPr/>
        <w:t>尡</w:t>
      </w:r>
      <w:r>
        <w:rPr/>
        <w:t>3 �ǰ�, ������Ǽ� 2006. 3.30 ���� 2005���78 �ǰ�, ������Ǽ� 2006. 6.29 ���� 2005�</w:t>
      </w:r>
      <w:r>
        <w:rPr/>
        <w:t>帶</w:t>
      </w:r>
      <w:r>
        <w:rPr/>
        <w:t>165 �ǰ�, ������Ǽ� 2008. 6.26 ���� 2005�</w:t>
      </w:r>
      <w:r>
        <w:rPr/>
        <w:t>帶</w:t>
      </w:r>
      <w:r>
        <w:rPr/>
        <w:t>506 �ǰ�, ������Ǽ� 2009. 9.24 ���� 2006�</w:t>
      </w:r>
      <w:r>
        <w:rPr/>
        <w:t>帶</w:t>
      </w:r>
      <w:r>
        <w:rPr/>
        <w:t>1264 �ǰ�, ������Ǽ� 2010. 5.27 ���� 2008���110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5�,�21�,�35� �1��,�37� �2�� �� ��</w:t>
      </w:r>
      <w:r>
        <w:rPr/>
        <w:t>ܱ�������</w:t>
      </w:r>
      <w:r>
        <w:rPr/>
        <w:t>(1999. 1. 18. ��� �5632ȣ�� ����ǰ� 2001. 7. 24. ��� �6490ȣ�� ����Ǳ� ���� ��) �1�,�2�,�3�,�18� �19� �� ��</w:t>
      </w:r>
      <w:r>
        <w:rPr/>
        <w:t>ܱ�����������</w:t>
      </w:r>
      <w:r>
        <w:rPr/>
        <w:t xml:space="preserve">(2000. 7. 1. ����ɷ� �16891ȣ�� ����ǰ� 2001. 11. 22. ����ɷ� �17412ȣ�� ����Ǳ� ���� ��) �2�,�3�,�4�,�5��14ȸ�ƽþư���ȸ���� �8�, �11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 xml:space="preserve">� </w:t>
      </w:r>
      <w:r>
        <w:rPr/>
        <w:t>û���� �</w:t>
      </w:r>
      <w:r>
        <w:rPr/>
        <w:t>ֽ�</w:t>
      </w:r>
      <w:r>
        <w:rPr/>
        <w:t>ȸ�� ī�</w:t>
      </w:r>
      <w:r>
        <w:rPr/>
        <w:t xml:space="preserve">巹�� �� </w:t>
      </w:r>
      <w:r>
        <w:rPr/>
        <w:t>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û���ε� �</w:t>
      </w:r>
      <w:r>
        <w:rPr/>
        <w:t>븮�� ��</w:t>
      </w:r>
      <w:r>
        <w:rPr/>
        <w:t>ȣ�� ���ȣ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 �</w:t>
      </w:r>
      <w:r>
        <w:rPr/>
        <w:t>ֽ�</w:t>
      </w:r>
      <w:r>
        <w:rPr/>
        <w:t>ȸ�� ī�</w:t>
      </w:r>
      <w:r>
        <w:rPr/>
        <w:t>巹���� ���� ���</w:t>
      </w:r>
      <w:r>
        <w:rPr/>
        <w:t>ֹ</w:t>
      </w:r>
      <w:r>
        <w:rPr>
          <w:rtl w:val="true"/>
        </w:rPr>
        <w:t>޾� �ڰ��� �</w:t>
      </w:r>
      <w:r>
        <w:rPr>
          <w:rtl w:val="true"/>
        </w:rPr>
        <w:t>¿��� ���� ����� ������ �</w:t>
      </w:r>
      <w:r>
        <w:rPr>
          <w:rtl w:val="true"/>
        </w:rPr>
        <w:t>׵</w:t>
      </w:r>
      <w:r>
        <w:rPr/>
        <w:t>鿡�� �밡�� ����</w:t>
      </w:r>
      <w:r>
        <w:rPr/>
        <w:t>ϰ� �Ƿ</w:t>
      </w:r>
      <w:r>
        <w:rPr>
          <w:rtl w:val="true"/>
        </w:rPr>
        <w:t>ڹ</w:t>
      </w:r>
      <w:r>
        <w:rPr/>
        <w:t>�� ��</w:t>
      </w:r>
      <w:r>
        <w:rPr/>
        <w:t>ü�� ���� �</w:t>
      </w:r>
      <w:r>
        <w:rPr>
          <w:rtl w:val="true"/>
        </w:rPr>
        <w:t>ڰ</w:t>
      </w:r>
      <w:r>
        <w:rPr/>
        <w:t>��</w:t>
      </w:r>
      <w:r>
        <w:rPr/>
        <w:t>뿡 �����</w:t>
      </w:r>
      <w:r>
        <w:rPr/>
        <w:t>ϴ� ������ �</w:t>
      </w:r>
      <w:r>
        <w:rPr>
          <w:rtl w:val="true"/>
        </w:rPr>
        <w:t>ڰ</w:t>
      </w:r>
      <w:r>
        <w:rPr/>
        <w:t>��� �� �񿵾�� ��� �����</w:t>
      </w:r>
      <w:r>
        <w:rPr/>
        <w:t>ü�� Ȱ���ϴ� ��� ��������� ������� ������ �����̰�, û���� ���ȣ�� � ������ ��ǥ�̻�μ� ��� ��� ������� Ư������ϰ� � ����� �����Ͽ� ���������� �õ��� ���� ��� �񿵾�� ���� ������ ��ϰ��� �ϴ� ���̸�, û���� ���</w:t>
      </w:r>
      <w:r>
        <w:rPr>
          <w:rtl w:val="true"/>
        </w:rPr>
        <w:t>ؿ</w:t>
      </w:r>
      <w:r>
        <w:rPr/>
        <w:t xml:space="preserve">�� � </w:t>
      </w:r>
      <w:r>
        <w:rPr/>
        <w:t>ȸ���� �����̸� ���� �</w:t>
      </w:r>
      <w:r>
        <w:rPr>
          <w:rtl w:val="true"/>
        </w:rPr>
        <w:t>ڽ</w:t>
      </w:r>
      <w:r>
        <w:rPr/>
        <w:t>��� ���� ��� �</w:t>
      </w:r>
      <w:r>
        <w:rPr/>
        <w:t xml:space="preserve">¿��� û���� ȸ���� ����� �����Ͽ� ����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����� �̿��</w:t>
      </w:r>
      <w:r>
        <w:rPr/>
        <w:t>Ͽ� ���� �ϰ��� �ϴ� �</w:t>
      </w:r>
      <w:r>
        <w:rPr>
          <w:rtl w:val="true"/>
        </w:rPr>
        <w:t>ڴ</w:t>
      </w:r>
      <w:r>
        <w:rPr/>
        <w:t>� ��</w:t>
      </w:r>
      <w:r>
        <w:rPr/>
        <w:t>&amp;middot;����</w:t>
      </w:r>
      <w:r>
        <w:rPr/>
        <w:t>翡�� �</w:t>
      </w:r>
      <w:r>
        <w:rPr/>
        <w:t>Ű� �Ͽ��� �ϰ�(�� ��</w:t>
      </w:r>
      <w:r>
        <w:rPr/>
        <w:t>ܱ������� �</w:t>
      </w:r>
      <w:r>
        <w:rPr/>
        <w:t>3� �1�� �6ȣ, �3� �2��, ��� ����� �5� �6ȣ), ������� �̿��� ����� ������ ����</w:t>
      </w:r>
      <w:r>
        <w:rPr>
          <w:rtl w:val="true"/>
        </w:rPr>
        <w:t>ڿ</w:t>
      </w:r>
      <w:r>
        <w:rPr/>
        <w:t>� ���� ���� ���</w:t>
      </w:r>
      <w:r>
        <w:rPr/>
        <w:t>Ͽ� �� �� �����(��� ����� �13� �9��), �Ű� ���� �ʰ� ���� �ϴ� ��� ó��� �</w:t>
      </w:r>
      <w:r>
        <w:rPr>
          <w:rtl w:val="true"/>
        </w:rPr>
        <w:t>޵</w:t>
      </w:r>
      <w:r>
        <w:rPr/>
        <w:t>��� ����</w:t>
      </w:r>
      <w:r>
        <w:rPr/>
        <w:t>Ǿ� �</w:t>
      </w:r>
      <w:r>
        <w:rPr/>
        <w:t>ִ�</w:t>
      </w:r>
      <w:r>
        <w:rPr/>
        <w:t>(��� �18� �2��, �19�). �̿� û���ε�� � ��ɱ���</w:t>
      </w:r>
      <w:r>
        <w:rPr/>
        <w:t>鿡 ���</w:t>
      </w:r>
      <w:r>
        <w:rPr/>
        <w:t>Ͽ� ���� ����� �</w:t>
      </w:r>
      <w:r>
        <w:rPr/>
        <w:t>ູ�߱��</w:t>
      </w:r>
      <w:r>
        <w:rPr/>
        <w:t>ǰ� ����, ��ü�� ���, ����� ��� �� ǥ���� ����� ħ�</w:t>
      </w:r>
      <w:r>
        <w:rPr>
          <w:rtl w:val="true"/>
        </w:rPr>
        <w:t>ش</w:t>
      </w:r>
      <w:r>
        <w:rPr/>
        <w:t>��</w:t>
      </w:r>
      <w:r>
        <w:rPr/>
        <w:t>Ͽ��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 xml:space="preserve">2000. 12. 8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û���ε�� ���ҿ����� û���ϸ</w:t>
      </w:r>
      <w:r>
        <w:rPr/>
        <w:t>鼭 ��</w:t>
      </w:r>
      <w:r>
        <w:rPr/>
        <w:t>ܱ�������</w:t>
      </w:r>
      <w:r>
        <w:rPr/>
        <w:t>(1999. 1. 18. ��� �5632ȣ�� ����ǰ� 2001. 7. 24. ��� �6490ȣ�� ����Ǳ� ���� ��, ���� "��"�̶� �Ѵ�) �3� �1�� �6ȣ, �3� �2��, �18� �2��, �19�, ��</w:t>
      </w:r>
      <w:r>
        <w:rPr/>
        <w:t>ܱ�����������</w:t>
      </w:r>
      <w:r>
        <w:rPr/>
        <w:t>(2000. 7. 1. ����ɷ� �16891ȣ�� ����ǰ� 2001. 11. 22. ����ɷ� �17412ȣ�� ����Ǳ� ���� ��, ���� "�����"�̶� �Ѵ�) �5� �6ȣ�� û������ ���Խ�Ű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ε��� ������� �ϴ� ��� '������� �̿��� ���� ������ ����</w:t>
      </w:r>
      <w:r>
        <w:rPr>
          <w:rtl w:val="true"/>
        </w:rPr>
        <w:t>ڿ</w:t>
      </w:r>
      <w:r>
        <w:rPr/>
        <w:t>� ���� ���� ����</w:t>
      </w:r>
      <w:r>
        <w:rPr/>
        <w:t>ϸ</w:t>
      </w:r>
      <w:r>
        <w:rPr/>
        <w:t>鼭 �̸� ����</w:t>
      </w:r>
      <w:r>
        <w:rPr/>
        <w:t>ϴ� ��� ó���ϴ� ���� ��� ��</w:t>
      </w:r>
      <w:r>
        <w:rPr>
          <w:rtl w:val="true"/>
        </w:rPr>
        <w:t>ݵ</w:t>
      </w:r>
      <w:r>
        <w:rPr/>
        <w:t>Ǵ���'�� ������ ��, ��</w:t>
      </w:r>
      <w:r>
        <w:rPr/>
        <w:t xml:space="preserve">ܱ���� </w:t>
      </w:r>
      <w:r>
        <w:rPr/>
        <w:t>ǥ���ϰ��� �ϴ� ��� �</w:t>
      </w:r>
      <w:r>
        <w:rPr/>
        <w:t>㰡�� �</w:t>
      </w:r>
      <w:r>
        <w:rPr/>
        <w:t>Ű� �</w:t>
      </w:r>
      <w:r>
        <w:rPr>
          <w:rtl w:val="true"/>
        </w:rPr>
        <w:t>޵</w:t>
      </w:r>
      <w:r>
        <w:rPr/>
        <w:t>��� �� ���� �������</w:t>
      </w:r>
      <w:r>
        <w:rPr/>
        <w:t>(�� 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6</w:t>
      </w:r>
      <w:r>
        <w:rPr/>
        <w:t>ȣ) �Ǵ� �</w:t>
      </w:r>
      <w:r>
        <w:rPr/>
        <w:t>㰡 �</w:t>
      </w:r>
      <w:r>
        <w:rPr/>
        <w:t>Ǵ� �Ű��� ���</w:t>
      </w:r>
      <w:r>
        <w:rPr>
          <w:rtl w:val="true"/>
        </w:rPr>
        <w:t>ؿ</w:t>
      </w:r>
      <w:r>
        <w:rPr/>
        <w:t>� ���</w:t>
      </w:r>
      <w:r>
        <w:rPr/>
        <w:t>Ͽ� �ʿ��� ����� ����ɷ���� ��ϵ��� ����� ���� �������(�� �3� �2��)�� ���� �� ��ü�� û���ε��� ������� �ϴ� �</w:t>
      </w:r>
      <w:r>
        <w:rPr/>
        <w:t>ٰ� �</w:t>
      </w:r>
      <w:r>
        <w:rPr/>
        <w:t>ƴϴ�. û���ε��� ���ҿ����� ���Ͽ� '������ ������ ��������� ���Ͽ� �Ű��ǹ��� �ΰ��� ���� ��</w:t>
      </w:r>
      <w:r>
        <w:rPr/>
        <w:t>忩��</w:t>
      </w:r>
      <w:r>
        <w:rPr/>
        <w:t>'�� ����� ��</w:t>
      </w:r>
      <w:r>
        <w:rPr/>
        <w:t>쿡 ��</w:t>
      </w:r>
      <w:r>
        <w:rPr/>
        <w:t>μ�, �Ű��ǹ��� �ΰ��ϴ� �� �3� �� �</w:t>
      </w:r>
      <w:r>
        <w:rPr>
          <w:rtl w:val="true"/>
        </w:rPr>
        <w:t>׿</w:t>
      </w:r>
      <w:r>
        <w:rPr/>
        <w:t>� �</w:t>
      </w:r>
      <w:r>
        <w:rPr/>
        <w:t>Ұ����� ��</w:t>
      </w:r>
      <w:r>
        <w:rPr/>
        <w:t>迡 �</w:t>
      </w:r>
      <w:r>
        <w:rPr/>
        <w:t xml:space="preserve">ִ� </w:t>
      </w:r>
      <w:r>
        <w:rPr/>
        <w:t xml:space="preserve">ó������ �� �18�, �19��� �Բ� ���Ǵ���� �Ǿ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û���ε�� ó������� �� �18� �2�� �� �19��� ��</w:t>
      </w:r>
      <w:r>
        <w:rPr/>
        <w:t>强�� �����</w:t>
      </w:r>
      <w:r>
        <w:rPr/>
        <w:t>ϰ� �����, �����</w:t>
      </w:r>
      <w:r>
        <w:rPr>
          <w:rtl w:val="true"/>
        </w:rPr>
        <w:t>ڰ� �ڽ</w:t>
      </w:r>
      <w:r>
        <w:rPr/>
        <w:t>��� ��� �̿��</w:t>
      </w:r>
      <w:r>
        <w:rPr/>
        <w:t>Ͽ� Ÿ���� ���� �� ���, �� ����� �13� �9�</w:t>
      </w:r>
      <w:r>
        <w:rPr>
          <w:rtl w:val="true"/>
        </w:rPr>
        <w:t>׿� ����� ���</w:t>
      </w:r>
      <w:r>
        <w:rPr>
          <w:rtl w:val="true"/>
        </w:rPr>
        <w:t>, �</w:t>
      </w:r>
      <w:r>
        <w:rPr>
          <w:rtl w:val="true"/>
        </w:rPr>
        <w:t>װ</w:t>
      </w:r>
      <w:r>
        <w:rPr/>
        <w:t>� � ���������� ������ ���</w:t>
      </w:r>
      <w:r>
        <w:rPr/>
        <w:t>Ͽ� ó��� �</w:t>
      </w:r>
      <w:r>
        <w:rPr>
          <w:rtl w:val="true"/>
        </w:rPr>
        <w:t>޴</w:t>
      </w:r>
      <w:r>
        <w:rPr/>
        <w:t>� ���� �</w:t>
      </w:r>
      <w:r>
        <w:rPr/>
        <w:t>ƴ϶�, '�������̿� ����'�� ��� �Ű� �ϰ� ���� �ϰ� �Ǿ� �</w:t>
      </w:r>
      <w:r>
        <w:rPr/>
        <w:t>ִ</w:t>
      </w:r>
      <w:r>
        <w:rPr/>
        <w:t>µ�(����� �5� �6ȣ, �� �3� �1��) �Ű� ���� �ʰ� ���� �Ͽ��� ������ �� �18� �2�� �� �19��� ���Ͽ� ó��� �</w:t>
      </w:r>
      <w:r>
        <w:rPr>
          <w:rtl w:val="true"/>
        </w:rPr>
        <w:t>޴</w:t>
      </w:r>
      <w:r>
        <w:rPr/>
        <w:t>� ���̴�</w:t>
      </w:r>
      <w:r>
        <w:rPr/>
        <w:t>. ����, ��� �̿��� ������ ��� Ÿ�ο� ���� ���� �Ϸ�� �ϴ� �</w:t>
      </w:r>
      <w:r>
        <w:rPr>
          <w:rtl w:val="true"/>
        </w:rPr>
        <w:t>ڴ</w:t>
      </w:r>
      <w:r>
        <w:rPr/>
        <w:t>� �</w:t>
      </w:r>
      <w:r>
        <w:rPr/>
        <w:t>Ű��ǹ��� ������� �̸� �Ű����� ��� ���̹Ƿ�, Ÿ�ο� ���� ���� �ϴ� ���� �Ű� ���� ��� ��</w:t>
      </w:r>
      <w:r>
        <w:rPr/>
        <w:t>찡 ��</w:t>
      </w:r>
      <w:r>
        <w:rPr/>
        <w:t>ǻ� ��ġ����, �Թ������ �� �� �����</w:t>
      </w:r>
      <w:r>
        <w:rPr>
          <w:rtl w:val="true"/>
        </w:rPr>
        <w:t>ڰ</w:t>
      </w:r>
      <w:r>
        <w:rPr/>
        <w:t xml:space="preserve">� </w:t>
      </w:r>
      <w:r>
        <w:rPr/>
        <w:t>ó��� �</w:t>
      </w:r>
      <w:r>
        <w:rPr>
          <w:rtl w:val="true"/>
        </w:rPr>
        <w:t>޴</w:t>
      </w:r>
      <w:r>
        <w:rPr/>
        <w:t xml:space="preserve">� ��� </w:t>
      </w:r>
      <w:r>
        <w:rPr/>
        <w:t xml:space="preserve">Ÿ�ο� ���� ���� �Ͽ��� ������ �ƴ϶�, �Ű� ���� �ʰ� ���� �Ͽ��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� û���ε��� ó������� ��</w:t>
      </w:r>
      <w:r>
        <w:rPr/>
        <w:t>强� ������ ���</w:t>
      </w:r>
      <w:r>
        <w:rPr/>
        <w:t>, � ��������� ����ϴ� ��� �������� �</w:t>
      </w:r>
      <w:r>
        <w:rPr>
          <w:rtl w:val="true"/>
        </w:rPr>
        <w:t>߻</w:t>
      </w:r>
      <w:r>
        <w:rPr/>
        <w:t>��ϴ� ���� ��� ����� �Ϳ� ���� ��� ���̹Ƿ�, û���ε��� ������� �ϴ� ��� �ñ������ '������� �̿��� ���� ������ ����</w:t>
      </w:r>
      <w:r>
        <w:rPr>
          <w:rtl w:val="true"/>
        </w:rPr>
        <w:t>ڿ</w:t>
      </w:r>
      <w:r>
        <w:rPr/>
        <w:t>� ���� ���� ����</w:t>
      </w:r>
      <w:r>
        <w:rPr/>
        <w:t>ϴ� ��'�� ��</w:t>
      </w:r>
      <w:r>
        <w:rPr/>
        <w:t>忩�</w:t>
      </w:r>
      <w:r>
        <w:rPr/>
        <w:t>ζ�� �Ǵ</w:t>
      </w:r>
      <w:r>
        <w:rPr/>
        <w:t>ܵ</w:t>
      </w:r>
      <w:r>
        <w:rPr/>
        <w:t>ȴ�. ��� �� ��� ���Ǵ���, ������� �̿��� ���� ������ ����</w:t>
      </w:r>
      <w:r>
        <w:rPr>
          <w:rtl w:val="true"/>
        </w:rPr>
        <w:t>ڿ</w:t>
      </w:r>
      <w:r>
        <w:rPr/>
        <w:t>� ���� ���� ����</w:t>
      </w:r>
      <w:r>
        <w:rPr/>
        <w:t>ϰ� �</w:t>
      </w:r>
      <w:r>
        <w:rPr/>
        <w:t>ִ� �� ��ܱ����������� �</w:t>
      </w:r>
      <w:r>
        <w:rPr/>
        <w:t xml:space="preserve">13� �9�� ������� ����ϱ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</w:t>
      </w:r>
      <w:r>
        <w:rPr>
          <w:rtl w:val="true"/>
        </w:rPr>
        <w:t>׷��ٸ</w:t>
      </w:r>
      <w:r>
        <w:rPr/>
        <w:t>� �� ��� ������ ���� �� ��ܱ�����������</w:t>
      </w:r>
      <w:r>
        <w:rPr/>
        <w:t>(</w:t>
      </w:r>
      <w:r>
        <w:rPr/>
        <w:t>2000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1</w:t>
      </w:r>
      <w:r>
        <w:rPr/>
        <w:t>. ����ɷ� �16891ȣ�� ����ǰ� 2001. 11. 22. ����ɷ� �17412ȣ�� ����Ǳ� ���� ��) �13� �9�� ����(���� "�� ��� ��������"�̶� �Ѵ�)�� ��� ��</w:t>
      </w:r>
      <w:r>
        <w:rPr>
          <w:rtl w:val="true"/>
        </w:rPr>
        <w:t>ݵ</w:t>
      </w:r>
      <w:r>
        <w:rPr/>
        <w:t xml:space="preserve">Ǵ����� �����̰�, �� ��� �� ��ñ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Ǵ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13�(���� ���� �Ϲ��� ǥ�ù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3� �14ȣ�� ����� ���� ����� ���� �������� ����</w:t>
      </w:r>
      <w:r>
        <w:rPr>
          <w:rtl w:val="true"/>
        </w:rPr>
        <w:t>ڿ</w:t>
      </w:r>
      <w:r>
        <w:rPr/>
        <w:t>� ���� �����</w:t>
      </w:r>
      <w:r>
        <w:rPr/>
        <w:t>뿡 ���</w:t>
      </w:r>
      <w:r>
        <w:rPr/>
        <w:t>Ͽ� ǥ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</w:t>
      </w:r>
      <w:r>
        <w:rPr/>
        <w:t>༱� �̿��</w:t>
      </w:r>
      <w:r>
        <w:rPr/>
        <w:t>ϴ� ��</w:t>
      </w:r>
      <w:r>
        <w:rPr/>
        <w:t>쿡�� ��</w:t>
      </w:r>
      <w:r>
        <w:rPr/>
        <w:t xml:space="preserve">&amp;middot;����ʰ� ��ϴ� ǥ�ù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(���� ���� �</w:t>
      </w:r>
      <w:r>
        <w:rPr/>
        <w:t>㰡 �</w:t>
      </w:r>
      <w:r>
        <w:rPr/>
        <w:t>Ǵ� �Ű�)�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&amp;middot;��� �� ���ǿ� ���� �Ǵ� �Խýü�(���� "������"�̶� �Ѵ�) �� ����ɷ��� ��ϴ� ���� ��� ǥ���ϰų� ��ġ�ϰ��� �ϴ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Ư������&amp;middot;�������� �Ǵ� �����(���� "��&amp;middot;�����"�� �Ѵ�)�� �</w:t>
      </w:r>
      <w:r>
        <w:rPr/>
        <w:t>㰡�� �</w:t>
      </w:r>
      <w:r>
        <w:rPr/>
        <w:t>ް</w:t>
      </w:r>
      <w:r>
        <w:rPr/>
        <w:t>ų� ��&amp;middot;����</w:t>
      </w:r>
      <w:r>
        <w:rPr/>
        <w:t>翡�� �</w:t>
      </w:r>
      <w:r>
        <w:rPr/>
        <w:t>Ű��Ͽ��� �Ѵ�. �</w:t>
      </w:r>
      <w:r>
        <w:rPr/>
        <w:t>㰡 �</w:t>
      </w:r>
      <w:r>
        <w:rPr/>
        <w:t xml:space="preserve">Ǵ� �Ű����� �����ϰ��� �ϴ� ����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 5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��Ÿ �̰�ǳġ�� ��� �� ����ȯ���� ����� ��Ͽ� ����ɷ��� ��ϴ� ��&amp;middot;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���� ���� ���� ���� ���&amp;middot;���&amp;middot;ũ��&amp;middot;���, ǥ�� �Ǵ� ��ġ�� ��� �� �Ⱓ �� �</w:t>
      </w:r>
      <w:r>
        <w:rPr/>
        <w:t>㰡 �</w:t>
      </w:r>
      <w:r>
        <w:rPr/>
        <w:t>Ǵ� �Ű��� ���</w:t>
      </w:r>
      <w:r>
        <w:rPr>
          <w:rtl w:val="true"/>
        </w:rPr>
        <w:t>ؿ</w:t>
      </w:r>
      <w:r>
        <w:rPr/>
        <w:t>� ���</w:t>
      </w:r>
      <w:r>
        <w:rPr/>
        <w:t xml:space="preserve">Ͽ� �ʿ��� ���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8�(��Ģ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3��� ����� ���� �Ű� ���� �ƴ��ϰ� ���� ��� ǥ���ϰų� ��ġ�� �</w:t>
      </w:r>
      <w:r>
        <w:rPr>
          <w:rtl w:val="true"/>
        </w:rPr>
        <w:t xml:space="preserve">ڴ� </w:t>
      </w:r>
      <w:r>
        <w:rPr/>
        <w:t>300</w:t>
      </w:r>
      <w:r>
        <w:rPr>
          <w:rtl w:val="true"/>
        </w:rPr>
        <w:t>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)������ ��ǥ��, ���� �Ǵ� ������ �</w:t>
      </w:r>
      <w:r>
        <w:rPr/>
        <w:t>븮��</w:t>
      </w:r>
      <w:r>
        <w:rPr/>
        <w:t>&amp;middot;����� ��Ÿ�� ������ �� ���� �Ǵ� ������ ��� ���Ͽ� �18��� �������� �� �����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 xml:space="preserve">Ǵ� ���ο� ���Ͽ��� ����� 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3�(��</w:t>
      </w:r>
      <w:r>
        <w:rPr/>
        <w:t>ܱ����� �</w:t>
      </w:r>
      <w:r>
        <w:rPr/>
        <w:t>з�) ��</w:t>
      </w:r>
      <w:r>
        <w:rPr/>
        <w:t>ܱ���</w:t>
      </w:r>
      <w:r>
        <w:rPr/>
        <w:t xml:space="preserve">(���� "����"�̶� �Ѵ�)� ����� ���� �з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&amp;sim;13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�������̿� �������2��� ����� ���� �������� �</w:t>
      </w:r>
      <w:r>
        <w:rPr/>
        <w:t>ܺ</w:t>
      </w:r>
      <w:r>
        <w:rPr/>
        <w:t>ο� ����&amp;middot;���� ��� ��ũ��&amp;middot;�</w:t>
      </w:r>
      <w:r>
        <w:rPr>
          <w:rtl w:val="true"/>
        </w:rPr>
        <w:t>ݼ</w:t>
      </w:r>
      <w:r>
        <w:rPr/>
        <w:t>��� ���� �</w:t>
      </w:r>
      <w:r>
        <w:rPr/>
        <w:t xml:space="preserve">ǿ� ǥ���Ͽ� �����ϰų� ��� ����� ǥ���ϴ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&amp;sim;17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5�(�Ű��� ����) �� �3� �1���� ����� ���Ͽ� �Ű��Ͽ� ǥ���Ͽ��� �ϴ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&amp;sim;5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������̿</w:t>
      </w:r>
      <w:r>
        <w:rPr/>
        <w:t>뱤��</w:t>
      </w:r>
      <w:r>
        <w:rPr/>
        <w:t xml:space="preserve">(�4� �1�� �8ȣ�� ����� ���� ����� ����Ѵ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&amp;sim;8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û���ε��� ��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ε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û���� ���</w:t>
      </w:r>
      <w:r>
        <w:rPr>
          <w:rtl w:val="true"/>
        </w:rPr>
        <w:t>ؿ�� ��� �ڰ��� �</w:t>
      </w:r>
      <w:r>
        <w:rPr>
          <w:rtl w:val="true"/>
        </w:rPr>
        <w:t>¿����� ����</w:t>
      </w:r>
      <w:r>
        <w:rPr>
          <w:rtl w:val="true"/>
        </w:rPr>
        <w:t>ڵ</w:t>
      </w:r>
      <w:r>
        <w:rPr/>
        <w:t>�� �� ��� ����������� ���̾</w:t>
      </w:r>
      <w:r>
        <w:rPr/>
        <w:t>Ͼ� û���� ȸ��� ��� ��ü�� ���Ͽ� ������� ü���ϰ� �</w:t>
      </w:r>
      <w:r>
        <w:rPr>
          <w:rtl w:val="true"/>
        </w:rPr>
        <w:t>ڽ</w:t>
      </w:r>
      <w:r>
        <w:rPr/>
        <w:t>��� �</w:t>
      </w:r>
      <w:r>
        <w:rPr/>
        <w:t>¿��� �̿��Ͽ� ����� �����ų ��ȸ�� ��Ż���ϰ� �</w:t>
      </w:r>
      <w:r>
        <w:rPr/>
        <w:t>ִ�</w:t>
      </w:r>
      <w:r>
        <w:rPr/>
        <w:t>. ��� �����</w:t>
      </w:r>
      <w:r>
        <w:rPr/>
        <w:t>ܿ� ���� ��ܱ����� ����� �� �������� ����</w:t>
      </w:r>
      <w:r>
        <w:rPr>
          <w:rtl w:val="true"/>
        </w:rPr>
        <w:t>ڿ</w:t>
      </w:r>
      <w:r>
        <w:rPr/>
        <w:t>� ���� ����</w:t>
      </w:r>
      <w:r>
        <w:rPr/>
        <w:t>θ� ����ϴ� ��� �</w:t>
      </w:r>
      <w:r>
        <w:rPr>
          <w:rtl w:val="true"/>
        </w:rPr>
        <w:t>ڰ</w:t>
      </w:r>
      <w:r>
        <w:rPr/>
        <w:t xml:space="preserve">���� </w:t>
      </w:r>
      <w:r>
        <w:rPr/>
        <w:t>ǥ���ü�� �̿��� �</w:t>
      </w:r>
      <w:r>
        <w:rPr>
          <w:rtl w:val="true"/>
        </w:rPr>
        <w:t>ڱ</w:t>
      </w:r>
      <w:r>
        <w:rPr/>
        <w:t>⸸�� ����</w:t>
      </w:r>
      <w:r>
        <w:rPr/>
        <w:t>ǥ��� �������� �����ϴ� ȿ�� �����Ƿ�, ���� ����� �</w:t>
      </w:r>
      <w:r>
        <w:rPr/>
        <w:t>ູ�߱����� �� ������ ������ ����</w:t>
      </w:r>
      <w:r>
        <w:rPr/>
        <w:t>ο� ����� ���ü���� ����� ħ���ϴ� ���̸�, ���ư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� �</w:t>
      </w:r>
      <w:r>
        <w:rPr/>
        <w:t>ֽ�</w:t>
      </w:r>
      <w:r>
        <w:rPr/>
        <w:t>ȸ���� ������ ��� �� � ȸ�</w:t>
      </w:r>
      <w:r>
        <w:rPr/>
        <w:t xml:space="preserve">縦 ������ </w:t>
      </w:r>
      <w:r>
        <w:rPr/>
        <w:t xml:space="preserve">û���� ���ȣ�� ������� ����� ���ϰ� ���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�� �</w:t>
      </w:r>
      <w:r>
        <w:rPr>
          <w:rtl w:val="true"/>
        </w:rPr>
        <w:t>ڵ</w:t>
      </w:r>
      <w:r>
        <w:rPr/>
        <w:t>��� �̿</w:t>
      </w:r>
      <w:r>
        <w:rPr/>
        <w:t>뱤�� ���</w:t>
      </w:r>
      <w:r>
        <w:rPr/>
        <w:t xml:space="preserve">ü ������ ���� ����, ���μ�� ���� ���α���, �ƽþư���ȸ���� ���� �ýÿ� �� ���� ����� ����ϰ� ��� ��, ���μ�� �¿���� ���(������) ����� �ҹ��ϰ� Ÿ�ο� ���� ������ ����� ����ϰ� ���� ����Ƿ�, �� ��� ��������� ǥ���� ����� ���� �������� ���� �ǹ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 ��� ���������� ��� �������� ������� ����</w:t>
      </w:r>
      <w:r>
        <w:rPr>
          <w:rtl w:val="true"/>
        </w:rPr>
        <w:t>ڿ</w:t>
      </w:r>
      <w:r>
        <w:rPr/>
        <w:t>� ���� ����� ����</w:t>
      </w:r>
      <w:r>
        <w:rPr/>
        <w:t>Կ� ���Ͽ�, ��� �������� �ó���, ����� �ý�, ����� ȭ���</w:t>
      </w:r>
      <w:r>
        <w:rPr>
          <w:rtl w:val="true"/>
        </w:rPr>
        <w:t>ڵ</w:t>
      </w:r>
      <w:r>
        <w:rPr/>
        <w:t>���</w:t>
      </w:r>
      <w:r>
        <w:rPr/>
        <w:t>, �� �� �ÿ</w:t>
      </w:r>
      <w:r>
        <w:rPr/>
        <w:t>ܹ� ��� �</w:t>
      </w:r>
      <w:r>
        <w:rPr/>
        <w:t>ƽþư���ȸ���� �8� �3ȣ, �ƽþư���ȸ�������� �11� �5 ���� 9ȣ, �12��� ���Ͽ� �������� ����</w:t>
      </w:r>
      <w:r>
        <w:rPr>
          <w:rtl w:val="true"/>
        </w:rPr>
        <w:t>ڿ</w:t>
      </w:r>
      <w:r>
        <w:rPr/>
        <w:t>� ���� ���� �̿��� ���� ����</w:t>
      </w:r>
      <w:r>
        <w:rPr/>
        <w:t>ϰ� �</w:t>
      </w:r>
      <w:r>
        <w:rPr/>
        <w:t>ִ�</w:t>
      </w:r>
      <w:r>
        <w:rPr/>
        <w:t>. ��� ���� ��� ��� ���� ���� ���� �ƽþȰ����� ������� �����̶�� ����� �� ������ ��</w:t>
      </w:r>
      <w:r>
        <w:rPr/>
        <w:t>缺� ����� �� �����</w:t>
      </w:r>
      <w:r>
        <w:rPr/>
        <w:t>, �� ��� ���������� ���� �¿��� ��</w:t>
      </w:r>
      <w:r>
        <w:rPr/>
        <w:t>ܱ��� ��</w:t>
      </w:r>
      <w:r>
        <w:rPr/>
        <w:t>ü���� ��</w:t>
      </w:r>
      <w:r>
        <w:rPr/>
        <w:t>ܽ�</w:t>
      </w:r>
      <w:r>
        <w:rPr/>
        <w:t>Ų ��� ���� ���� ����</w:t>
      </w:r>
      <w:r>
        <w:rPr>
          <w:rtl w:val="true"/>
        </w:rPr>
        <w:t>ڿ</w:t>
      </w:r>
      <w:r>
        <w:rPr/>
        <w:t>��� �</w:t>
      </w:r>
      <w:r>
        <w:rPr/>
        <w:t>Ϲ��� ���� �����ϴ� ����� ��� �����ϴ� ����� ħ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��� ��</w:t>
      </w:r>
      <w:r>
        <w:rPr/>
        <w:t>ܱ������� �</w:t>
      </w:r>
      <w:r>
        <w:rPr/>
        <w:t>18� �� �19��� �������� ����</w:t>
      </w:r>
      <w:r>
        <w:rPr>
          <w:rtl w:val="true"/>
        </w:rPr>
        <w:t>ڿ</w:t>
      </w:r>
      <w:r>
        <w:rPr/>
        <w:t>� ���� ���� �̿��� ������ ���</w:t>
      </w:r>
      <w:r>
        <w:rPr/>
        <w:t>Ͽ� ��� 300���� ������ ���� ����ϰ� �</w:t>
      </w:r>
      <w:r>
        <w:rPr/>
        <w:t>ְ�</w:t>
      </w:r>
      <w:r>
        <w:rPr/>
        <w:t>, �18��� �������� �� �����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 ���Ͽ��� ����� ������ ���ϴ� ������ �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��� �</w:t>
      </w:r>
      <w:r>
        <w:rPr/>
        <w:t>ΰ�� ������ ����� ħ���ϴ� ���̸� ����</w:t>
      </w:r>
      <w:r>
        <w:rPr>
          <w:rtl w:val="true"/>
        </w:rPr>
        <w:t>ڰ</w:t>
      </w:r>
      <w:r>
        <w:rPr/>
        <w:t>� ���� ����ް� �� ���� �������� ����� �</w:t>
      </w:r>
      <w:r>
        <w:rPr/>
        <w:t>뿪���</w:t>
      </w:r>
      <w:r>
        <w:rPr/>
        <w:t xml:space="preserve">ġ�� �̾�� ������ ��ü�� ������� ħ���ϰ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ġ������� �ǰ</w:t>
      </w:r>
      <w:r>
        <w:rPr>
          <w:rtl w:val="true"/>
        </w:rPr>
        <w:t>߿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</w:t>
      </w:r>
      <w:r>
        <w:rPr>
          <w:rtl w:val="true"/>
        </w:rPr>
        <w:t>ڱ</w:t>
      </w:r>
      <w:r>
        <w:rPr/>
        <w:t>������ ���</w:t>
      </w:r>
      <w:r>
        <w:rPr/>
        <w:t>Ͽ� �</w:t>
      </w:r>
      <w:r>
        <w:rPr>
          <w:rtl w:val="true"/>
        </w:rPr>
        <w:t>ڱ</w:t>
      </w:r>
      <w:r>
        <w:rPr/>
        <w:t>Ɽ�� ����ϴ� ��� ������ ����� �����Ͽ� �̰�ǳġ�� ����ϰ� ����</w:t>
      </w:r>
      <w:r>
        <w:rPr/>
        <w:t>࿡ ��ְ� ���� �</w:t>
      </w:r>
      <w:r>
        <w:rPr/>
        <w:t>ʵ��� ���α����� ����� �����ϱ� ��Ͽ� ������� �����μ�, ������ ���ȭ�� ���Ͽ� ��� �Ǵ� ���ͺ��� �̷� ���Ͽ� �</w:t>
      </w:r>
      <w:r>
        <w:rPr>
          <w:rtl w:val="true"/>
        </w:rPr>
        <w:t>߻</w:t>
      </w:r>
      <w:r>
        <w:rPr/>
        <w:t>��ϴ� ����ħ���� ���� ���� ũ�</w:t>
      </w:r>
      <w:r>
        <w:rPr/>
        <w:t>ٰ� �� ���̹</w:t>
      </w:r>
      <w:r>
        <w:rPr/>
        <w:t>Ƿ�, �</w:t>
      </w:r>
      <w:r>
        <w:rPr>
          <w:rtl w:val="true"/>
        </w:rPr>
        <w:t>ڰ������ ���� ��������� ���ױ</w:t>
      </w:r>
      <w:r>
        <w:rPr/>
        <w:t>����� ��</w:t>
      </w:r>
      <w:r>
        <w:rPr/>
        <w:t>Ģ�� ���Ͽ� �</w:t>
      </w:r>
      <w:r>
        <w:rPr/>
        <w:t xml:space="preserve">ູ�߱����̳� ������� ����� </w:t>
      </w:r>
      <w:r>
        <w:rPr/>
        <w:t xml:space="preserve">ħ���ϴ� ���̶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���� ������� �� �������� ����</w:t>
      </w:r>
      <w:r>
        <w:rPr>
          <w:rtl w:val="true"/>
        </w:rPr>
        <w:t>ڿ</w:t>
      </w:r>
      <w:r>
        <w:rPr/>
        <w:t>� ���</w:t>
      </w:r>
      <w:r>
        <w:rPr/>
        <w:t>Ǵ� ���</w:t>
      </w:r>
      <w:r>
        <w:rPr/>
        <w:t>뿡 ���</w:t>
      </w:r>
      <w:r>
        <w:rPr/>
        <w:t>Ͽ� ǥ���� �� �</w:t>
      </w:r>
      <w:r>
        <w:rPr/>
        <w:t>ֵ��� �� ��� ������ ����</w:t>
      </w:r>
      <w:r>
        <w:rPr/>
        <w:t>Ȯ��, ������ ���� ��� �����ϱ� ��� ���̸�, �ó���, ����� �ý� � ���</w:t>
      </w:r>
      <w:r>
        <w:rPr>
          <w:rtl w:val="true"/>
        </w:rPr>
        <w:t>ؼ</w:t>
      </w:r>
      <w:r>
        <w:rPr/>
        <w:t>� �������� ����� �̿ܿ� ���� �� �� �ֵ��� �� ��� ������� �������� ���� ���ָ� ����</w:t>
      </w:r>
      <w:r>
        <w:rPr/>
        <w:t>ϱ� ��� ������� ��� ��� ��Ͽ� Ư���� ���� ��ɿ� ���Ͽ� �ѽ������ ǥ���ϵ��� �� ����μ�, �� ������ ���� �</w:t>
      </w:r>
      <w:r>
        <w:rPr>
          <w:rtl w:val="true"/>
        </w:rPr>
        <w:t>ٸ</w:t>
      </w:r>
      <w:r>
        <w:rPr/>
        <w:t>��</w:t>
      </w:r>
      <w:r>
        <w:rPr/>
        <w:t>Ƿ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</w:t>
      </w:r>
      <w:r>
        <w:rPr/>
        <w:t>ܱ������� �</w:t>
      </w:r>
      <w:r>
        <w:rPr/>
        <w:t>19��� ������ �� ��� ��</w:t>
      </w:r>
      <w:r>
        <w:rPr/>
        <w:t xml:space="preserve">ܱ�������� </w:t>
      </w:r>
      <w:r>
        <w:rPr/>
        <w:t>Ư���� ��������� ���� ���� ���� ���� ���&amp;middot;ǥ�ÿ� �</w:t>
      </w:r>
      <w:r>
        <w:rPr>
          <w:rtl w:val="true"/>
        </w:rPr>
        <w:t>־</w:t>
      </w:r>
      <w:r>
        <w:rPr/>
        <w:t>� ��</w:t>
      </w:r>
      <w:r>
        <w:rPr/>
        <w:t>ȣ �Ұ����� ��</w:t>
      </w:r>
      <w:r>
        <w:rPr/>
        <w:t>迡 �</w:t>
      </w:r>
      <w:r>
        <w:rPr/>
        <w:t>ְ�</w:t>
      </w:r>
      <w:r>
        <w:rPr/>
        <w:t>, ��</w:t>
      </w:r>
      <w:r>
        <w:rPr/>
        <w:t>ܱ����� ���</w:t>
      </w:r>
      <w:r>
        <w:rPr/>
        <w:t>Ͽ� �</w:t>
      </w:r>
      <w:r>
        <w:rPr/>
        <w:t>߱�� �� �ִ� ��</w:t>
      </w:r>
      <w:r>
        <w:rPr/>
        <w:t>ȸ��&amp;middot;ȯ���� ���� ��� ���ġ �ʰ� �������� ����� ���͸�� ��Ͽ� �ҹ������ ���� ��� ����ϴ� ��� ���� ��Ͽ� ��������</w:t>
      </w:r>
      <w:r>
        <w:rPr>
          <w:rtl w:val="true"/>
        </w:rPr>
        <w:t>ڴ</w:t>
      </w:r>
      <w:r>
        <w:rPr/>
        <w:t>� ���� ���� ��</w:t>
      </w:r>
      <w:r>
        <w:rPr/>
        <w:t>Ե� ������ ó��� �ϴ� ���̴�. ��� ���ǰ� ��ü�� ����� ħ���Ѵ</w:t>
      </w:r>
      <w:r>
        <w:rPr>
          <w:rtl w:val="true"/>
        </w:rPr>
        <w:t>ٴ</w:t>
      </w:r>
      <w:r>
        <w:rPr/>
        <w:t xml:space="preserve">� </w:t>
      </w:r>
      <w:r>
        <w:rPr/>
        <w:t xml:space="preserve">û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'�������̿� ����'�� ���� 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</w:t>
      </w:r>
      <w:r>
        <w:rPr>
          <w:rtl w:val="true"/>
        </w:rPr>
        <w:t>ڵ</w:t>
      </w:r>
      <w:r>
        <w:rPr/>
        <w:t>��� �ܺ</w:t>
      </w:r>
      <w:r>
        <w:rPr/>
        <w:t>ο� ���� ǥ���ϴ� ��� ����� �3� �14ȣ �� �5� �6ȣ���� ����ϰ� �</w:t>
      </w:r>
      <w:r>
        <w:rPr/>
        <w:t xml:space="preserve">ִ� </w:t>
      </w:r>
      <w:r>
        <w:rPr/>
        <w:t>'�������̿� ����'��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�</w:t>
      </w:r>
      <w:r>
        <w:rPr/>
        <w:t>ܱ���</w:t>
      </w:r>
      <w:r>
        <w:rPr/>
        <w:t>'�̶� ��� ��� �Ǵ� ����Ⱓ ����Ͽ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ǥ�õǾ� ������ ������� ������ �� �</w:t>
      </w:r>
      <w:r>
        <w:rPr/>
        <w:t>ִ� ��</w:t>
      </w:r>
      <w:r>
        <w:rPr/>
        <w:t>ҿ��� �� �� �</w:t>
      </w:r>
      <w:r>
        <w:rPr/>
        <w:t>ִ� ����</w:t>
      </w:r>
      <w:r>
        <w:rPr/>
        <w:t>μ� ����ü� �Ǵ� �����</w:t>
      </w:r>
      <w:r>
        <w:rPr/>
        <w:t xml:space="preserve">ܿ� </w:t>
      </w:r>
      <w:r>
        <w:rPr/>
        <w:t>ǥ�õǴ� ��� �����ϴ� ����&amp;middot;�԰���&amp;middot;���&amp;middot;����&amp;middot;��� ��Ÿ �̿� ����� ��� ���Ѵ�(�� �2� �1ȣ). �</w:t>
      </w:r>
      <w:r>
        <w:rPr>
          <w:rtl w:val="true"/>
        </w:rPr>
        <w:t>׷</w:t>
      </w:r>
      <w:r>
        <w:rPr/>
        <w:t>��� ����� ���</w:t>
      </w:r>
      <w:r>
        <w:rPr/>
        <w:t>ϴ� '������'� ����(���� ����)&amp;middot;�</w:t>
      </w:r>
      <w:r>
        <w:rPr>
          <w:rtl w:val="true"/>
        </w:rPr>
        <w:t>ڵ</w:t>
      </w:r>
      <w:r>
        <w:rPr/>
        <w:t>���</w:t>
      </w:r>
      <w:r>
        <w:rPr/>
        <w:t>&amp;middot;����&amp;middot;�</w:t>
      </w:r>
      <w:r>
        <w:rPr>
          <w:rtl w:val="true"/>
        </w:rPr>
        <w:t>װ</w:t>
      </w:r>
      <w:r>
        <w:rPr/>
        <w:t>�⸦ ���</w:t>
      </w:r>
      <w:r>
        <w:rPr/>
        <w:t>ϴ� ����μ�(����� �2� �2ȣ), �������� �</w:t>
      </w:r>
      <w:r>
        <w:rPr/>
        <w:t>ܺ</w:t>
      </w:r>
      <w:r>
        <w:rPr/>
        <w:t>ο� ����&amp;middot;���� ��� ��ũ��&amp;middot;�</w:t>
      </w:r>
      <w:r>
        <w:rPr>
          <w:rtl w:val="true"/>
        </w:rPr>
        <w:t>ݼ</w:t>
      </w:r>
      <w:r>
        <w:rPr/>
        <w:t>��� ���� �</w:t>
      </w:r>
      <w:r>
        <w:rPr/>
        <w:t xml:space="preserve">ǿ� ǥ���Ͽ� �����ϰų� ��� ����� ǥ���ϴ� ����� '�������̿� ����'�̶� �Ѵ�(����� �3� �14ȣ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</w:t>
      </w:r>
      <w:r>
        <w:rPr/>
        <w:t>Ƿ� ��</w:t>
      </w:r>
      <w:r>
        <w:rPr/>
        <w:t>ܱ��� �� �� �ִ� ��� �</w:t>
      </w:r>
      <w:r>
        <w:rPr/>
        <w:t>ƴϸ�, ���� ��� ǥ���ϰų� ��ġ�ϰ��� �ϴ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&amp;middot;������� �</w:t>
      </w:r>
      <w:r>
        <w:rPr/>
        <w:t>㰡�� �</w:t>
      </w:r>
      <w:r>
        <w:rPr/>
        <w:t>ް</w:t>
      </w:r>
      <w:r>
        <w:rPr/>
        <w:t>ų� ��&amp;middot;����</w:t>
      </w:r>
      <w:r>
        <w:rPr/>
        <w:t>翡�� �</w:t>
      </w:r>
      <w:r>
        <w:rPr/>
        <w:t xml:space="preserve">Ű��Ͽ��� �Ѵ�(�� �3� �1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</w:t>
      </w:r>
      <w:r>
        <w:rPr/>
        <w:t>㰡�� �</w:t>
      </w:r>
      <w:r>
        <w:rPr/>
        <w:t>ް� ��ܱ��� �� �� �ִ� �</w:t>
      </w:r>
      <w:r>
        <w:rPr/>
        <w:t>Ͱ� �Ű� �ϰ� ��</w:t>
      </w:r>
      <w:r>
        <w:rPr/>
        <w:t>ܱ��� �� �� �ִ� ��</w:t>
      </w:r>
      <w:r>
        <w:rPr/>
        <w:t>츦 �����</w:t>
      </w:r>
      <w:r>
        <w:rPr/>
        <w:t>Ͽ� ����ϰ� �</w:t>
      </w:r>
      <w:r>
        <w:rPr/>
        <w:t>ִ</w:t>
      </w:r>
      <w:r>
        <w:rPr/>
        <w:t>µ�, �������̿� ������ ����Ͽ�����, �</w:t>
      </w:r>
      <w:r>
        <w:rPr>
          <w:rtl w:val="true"/>
        </w:rPr>
        <w:t>װ</w:t>
      </w:r>
      <w:r>
        <w:rPr/>
        <w:t xml:space="preserve">���� ����� ���� ���༱�� ����� </w:t>
      </w:r>
      <w:r>
        <w:rPr/>
        <w:t>ǥ���ϴ� ��</w:t>
      </w:r>
      <w:r>
        <w:rPr/>
        <w:t>쿡�� ��</w:t>
      </w:r>
      <w:r>
        <w:rPr/>
        <w:t>&amp;middot;������� �</w:t>
      </w:r>
      <w:r>
        <w:rPr/>
        <w:t>㰡�� �</w:t>
      </w:r>
      <w:r>
        <w:rPr>
          <w:rtl w:val="true"/>
        </w:rPr>
        <w:t>޾</w:t>
      </w:r>
      <w:r>
        <w:rPr/>
        <w:t>ƾ� �ϰ�(����� �4� �1�� �8ȣ), �� ���� �������̿� ������ ��</w:t>
      </w:r>
      <w:r>
        <w:rPr/>
        <w:t>쿡�� ��</w:t>
      </w:r>
      <w:r>
        <w:rPr/>
        <w:t>&amp;middot;����</w:t>
      </w:r>
      <w:r>
        <w:rPr/>
        <w:t>翡�� �</w:t>
      </w:r>
      <w:r>
        <w:rPr/>
        <w:t>Ű� �ϰ� ǥ���� �� �</w:t>
      </w:r>
      <w:r>
        <w:rPr/>
        <w:t>ֵ��� �</w:t>
      </w:r>
      <w:r>
        <w:rPr/>
        <w:t>ϸ</w:t>
      </w:r>
      <w:r>
        <w:rPr/>
        <w:t>鼭</w:t>
      </w:r>
      <w:r>
        <w:rPr/>
        <w:t>(����� �5� �6ȣ), �������̿� ������ ǥ�ù��� ����Ͽ� ����� �13� �9��� ���</w:t>
      </w:r>
      <w:r>
        <w:rPr/>
        <w:t>༱� �̿��</w:t>
      </w:r>
      <w:r>
        <w:rPr/>
        <w:t>ϴ� ��</w:t>
      </w:r>
      <w:r>
        <w:rPr/>
        <w:t>츦 ����</w:t>
      </w:r>
      <w:r>
        <w:rPr/>
        <w:t>ϰ�� '�������� ����</w:t>
      </w:r>
      <w:r>
        <w:rPr>
          <w:rtl w:val="true"/>
        </w:rPr>
        <w:t>ڿ</w:t>
      </w:r>
      <w:r>
        <w:rPr/>
        <w:t>� ���� �����</w:t>
      </w:r>
      <w:r>
        <w:rPr/>
        <w:t>뿡 ���</w:t>
      </w:r>
      <w:r>
        <w:rPr/>
        <w:t>Ͽ� ǥ���� �� �</w:t>
      </w:r>
      <w:r>
        <w:rPr/>
        <w:t>ִ�</w:t>
      </w:r>
      <w:r>
        <w:rPr/>
        <w:t>'�� �������ν�, Ÿ�ο� ���� ���� ������� �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 ����</w:t>
      </w:r>
      <w:r>
        <w:rPr/>
        <w:t>鿡 ���� �</w:t>
      </w:r>
      <w:r>
        <w:rPr/>
        <w:t>Ű� ���� �ƴ��ϰ� ���� ��� ǥ���ϰų� ��ġ�� �</w:t>
      </w:r>
      <w:r>
        <w:rPr>
          <w:rtl w:val="true"/>
        </w:rPr>
        <w:t xml:space="preserve">ڴ� </w:t>
      </w:r>
      <w:r>
        <w:rPr/>
        <w:t>300</w:t>
      </w:r>
      <w:r>
        <w:rPr>
          <w:rtl w:val="true"/>
        </w:rPr>
        <w:t>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ϰ� �����(�� �18� �2��), ������ ��ǥ��, ���� �Ǵ� ������ �</w:t>
      </w:r>
      <w:r>
        <w:rPr/>
        <w:t>븮��</w:t>
      </w:r>
      <w:r>
        <w:rPr/>
        <w:t>&amp;middot;����� ��Ÿ�� ������ �� ���� �Ǵ� ������ ��� ���Ͽ� ��� ���</w:t>
      </w:r>
      <w:r>
        <w:rPr/>
        <w:t>뿡 ���� �������� �� �����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 ���Ͽ��� ����� ������ ���ϵ��� �ϰ� �</w:t>
      </w:r>
      <w:r>
        <w:rPr/>
        <w:t>ִ�</w:t>
      </w:r>
      <w:r>
        <w:rPr/>
        <w:t xml:space="preserve">(�� �19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, 1997�� �2ȸ ���ƽþ� ����ȸ �� 2002�� �14ȸ �ƽþ� ����ȸ�� �</w:t>
      </w:r>
      <w:r>
        <w:rPr>
          <w:rtl w:val="true"/>
        </w:rPr>
        <w:t>غ</w:t>
      </w:r>
      <w:r>
        <w:rPr/>
        <w:t>�� �� ��</w:t>
      </w:r>
      <w:r>
        <w:rPr/>
        <w:t>Ͽ� ������ ��</w:t>
      </w:r>
      <w:r>
        <w:rPr/>
        <w:t>ܹ��</w:t>
      </w:r>
      <w:r>
        <w:rPr/>
        <w:t>ΰ� �ƽþư���ȸ ��û��� ����� ������� ���� '�14ȸ �ƽþ� ����ȸ ����'� �ƽþư���ȸ�� �</w:t>
      </w:r>
      <w:r>
        <w:rPr>
          <w:rtl w:val="true"/>
        </w:rPr>
        <w:t>غ</w:t>
      </w:r>
      <w:r>
        <w:rPr/>
        <w:t>� �� ��� �</w:t>
      </w:r>
      <w:r>
        <w:rPr/>
        <w:t>ʿ��� ���� ����ϱ� ��Ͽ� ������ȸ�� ��ȭü�������� ����� �� ��</w:t>
      </w:r>
      <w:r>
        <w:rPr/>
        <w:t>ܱ��������� ����� ��� ��ܱ��� ���� ���</w:t>
      </w:r>
      <w:r>
        <w:rPr/>
        <w:t>ͻ��� 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>( ��� �8� �1�� �3ȣ �� �11� ����). �</w:t>
      </w:r>
      <w:r>
        <w:rPr>
          <w:rtl w:val="true"/>
        </w:rPr>
        <w:t>׷</w:t>
      </w:r>
      <w:r>
        <w:rPr/>
        <w:t>��� ��ܱ����� ���</w:t>
      </w:r>
      <w:r>
        <w:rPr/>
        <w:t>&amp;middot;�԰�&amp;middot;��ġ��� � ���Ͽ��� ��</w:t>
      </w:r>
      <w:r>
        <w:rPr/>
        <w:t>ܱ������� �� �������� ����� �</w:t>
      </w:r>
      <w:r>
        <w:rPr/>
        <w:t>ұ��ϰ� ����ɷ���� ��ϵ��� �ϰ� �</w:t>
      </w:r>
      <w:r>
        <w:rPr/>
        <w:t>ִ�</w:t>
      </w:r>
      <w:r>
        <w:rPr/>
        <w:t>( ��� �11� �</w:t>
      </w:r>
      <w:r>
        <w:rPr/>
        <w:t>ܼ�</w:t>
      </w:r>
      <w:r>
        <w:rPr/>
        <w:t>). �̿� ���  ��� ����� �11� �5ȣ ���� �9ȣ����  ��� �11� �</w:t>
      </w:r>
      <w:r>
        <w:rPr/>
        <w:t>ܼ��� �</w:t>
      </w:r>
      <w:r>
        <w:rPr>
          <w:rtl w:val="true"/>
        </w:rPr>
        <w:t>ش</w:t>
      </w:r>
      <w:r>
        <w:rPr/>
        <w:t>��</w:t>
      </w:r>
      <w:r>
        <w:rPr/>
        <w:t>ϴ� '��</w:t>
      </w:r>
      <w:r>
        <w:rPr/>
        <w:t>ܱ����� ���</w:t>
      </w:r>
      <w:r>
        <w:rPr/>
        <w:t>'�μ� �ó��� �</w:t>
      </w:r>
      <w:r>
        <w:rPr/>
        <w:t>ܺ</w:t>
      </w:r>
      <w:r>
        <w:rPr/>
        <w:t>α���, ����� �ýñ���, ����� ȭ���</w:t>
      </w:r>
      <w:r>
        <w:rPr>
          <w:rtl w:val="true"/>
        </w:rPr>
        <w:t>ڵ</w:t>
      </w:r>
      <w:r>
        <w:rPr/>
        <w:t>��� �ܺ</w:t>
      </w:r>
      <w:r>
        <w:rPr/>
        <w:t>α���, ��� �</w:t>
      </w:r>
      <w:r>
        <w:rPr/>
        <w:t>ܺ</w:t>
      </w:r>
      <w:r>
        <w:rPr/>
        <w:t>α���, �ÿ</w:t>
      </w:r>
      <w:r>
        <w:rPr/>
        <w:t>ܹ� �ܺ</w:t>
      </w:r>
      <w:r>
        <w:rPr/>
        <w:t>α��� �������ν�, Ÿ�ο� ���� �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��ѵǴ� �</w:t>
      </w:r>
      <w:r>
        <w:rPr/>
        <w:t xml:space="preserve">⺻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� �</w:t>
      </w:r>
      <w:r>
        <w:rPr>
          <w:rtl w:val="true"/>
        </w:rPr>
        <w:t>ڵ</w:t>
      </w:r>
      <w:r>
        <w:rPr/>
        <w:t>��� �ܺ</w:t>
      </w:r>
      <w:r>
        <w:rPr/>
        <w:t>ο� �</w:t>
      </w:r>
      <w:r>
        <w:rPr>
          <w:rtl w:val="true"/>
        </w:rPr>
        <w:t>ڵ</w:t>
      </w:r>
      <w:r>
        <w:rPr/>
        <w:t>��� ����ֿ� ��</w:t>
      </w:r>
      <w:r>
        <w:rPr/>
        <w:t>õ� ���� �̿��� ����� �����ϴ� ��� �����ϰ� �</w:t>
      </w:r>
      <w:r>
        <w:rPr/>
        <w:t>ִ�</w:t>
      </w:r>
      <w:r>
        <w:rPr/>
        <w:t>. �</w:t>
      </w:r>
      <w:r>
        <w:rPr>
          <w:rtl w:val="true"/>
        </w:rPr>
        <w:t>ڵ��� ����ְ� �ڵ</w:t>
      </w:r>
      <w:r>
        <w:rPr/>
        <w:t xml:space="preserve">���� </w:t>
      </w:r>
      <w:r>
        <w:rPr/>
        <w:t>ǥ���ü�� �̿��Ͽ� ����Ӱ� �</w:t>
      </w:r>
      <w:r>
        <w:rPr>
          <w:rtl w:val="true"/>
        </w:rPr>
        <w:t>ڽ</w:t>
      </w:r>
      <w:r>
        <w:rPr/>
        <w:t>��� ���</w:t>
      </w:r>
      <w:r>
        <w:rPr/>
        <w:t>ϴ� ������ ����� �����ϴ� ��� �����ϴ� ���̹Ƿ�, �� ��� ��������� �</w:t>
      </w:r>
      <w:r>
        <w:rPr>
          <w:rtl w:val="true"/>
        </w:rPr>
        <w:t>ڵ</w:t>
      </w:r>
      <w:r>
        <w:rPr/>
        <w:t xml:space="preserve">��� ������� </w:t>
      </w:r>
      <w:r>
        <w:rPr/>
        <w:t>ǥ���� ����� ����ϴ� ���� �ȴ�. ���� 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>
          <w:rtl w:val="true"/>
        </w:rPr>
        <w:t>ڵ��� ����ڵ</w:t>
      </w:r>
      <w:r>
        <w:rPr/>
        <w:t>�� �����</w:t>
      </w:r>
      <w:r>
        <w:rPr/>
        <w:t>Ͽ� �</w:t>
      </w:r>
      <w:r>
        <w:rPr/>
        <w:t>밡�� ����</w:t>
      </w:r>
      <w:r>
        <w:rPr/>
        <w:t>ϰ� �����</w:t>
      </w:r>
      <w:r>
        <w:rPr/>
        <w:t>ַ</w:t>
      </w:r>
      <w:r>
        <w:rPr/>
        <w:t>κ��� ����� �</w:t>
      </w:r>
      <w:r>
        <w:rPr>
          <w:rtl w:val="true"/>
        </w:rPr>
        <w:t>ݾ</w:t>
      </w:r>
      <w:r>
        <w:rPr/>
        <w:t>�� �ް� ���� �����</w:t>
      </w:r>
      <w:r>
        <w:rPr/>
        <w:t>ϴ� �</w:t>
      </w:r>
      <w:r>
        <w:rPr>
          <w:rtl w:val="true"/>
        </w:rPr>
        <w:t>ڵ</w:t>
      </w:r>
      <w:r>
        <w:rPr/>
        <w:t>��� ��������� ����</w:t>
      </w:r>
      <w:r>
        <w:rPr/>
        <w:t>ϰ��� �ϴ� �</w:t>
      </w:r>
      <w:r>
        <w:rPr/>
        <w:t>ֽ�</w:t>
      </w:r>
      <w:r>
        <w:rPr/>
        <w:t>ȸ�� ī�</w:t>
      </w:r>
      <w:r>
        <w:rPr/>
        <w:t>巹���� � ������ ��</w:t>
      </w:r>
      <w:r>
        <w:rPr/>
        <w:t>ǥ�̻��� û���� ���ȣ�� ����� ����� ��ѵǴ� ȿ�� �</w:t>
      </w:r>
      <w:r>
        <w:rPr>
          <w:rtl w:val="true"/>
        </w:rPr>
        <w:t>߻</w:t>
      </w:r>
      <w:r>
        <w:rPr/>
        <w:t xml:space="preserve">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 '������� ��� �ƽþȰ����� ������ �����ϱ� ��Ͽ� ���� Ư���� ���Ͽ� Ÿ�ο� ���� ���� ����ϸ</w:t>
      </w:r>
      <w:r>
        <w:rPr/>
        <w:t xml:space="preserve">鼭 �� ��� ���������� </w:t>
      </w:r>
      <w:r>
        <w:rPr/>
        <w:t>Ÿ�ο� ���� ���� �����ϴ� ��� ���� �</w:t>
      </w:r>
      <w:r>
        <w:rPr>
          <w:rtl w:val="true"/>
        </w:rPr>
        <w:t>ڰ</w:t>
      </w:r>
      <w:r>
        <w:rPr/>
        <w:t>���� ��� ��� �����</w:t>
      </w:r>
      <w:r>
        <w:rPr/>
        <w:t>ϴ� ���̴�'��� �����ϳ�, �� ��� ��������� ��� �</w:t>
      </w:r>
      <w:r>
        <w:rPr>
          <w:rtl w:val="true"/>
        </w:rPr>
        <w:t>ڵ</w:t>
      </w:r>
      <w:r>
        <w:rPr/>
        <w:t>��� ���</w:t>
      </w:r>
      <w:r>
        <w:rPr/>
        <w:t>Ͽ� �Ϸ������ �</w:t>
      </w:r>
      <w:r>
        <w:rPr>
          <w:rtl w:val="true"/>
        </w:rPr>
        <w:t>ڵ</w:t>
      </w:r>
      <w:r>
        <w:rPr/>
        <w:t>������ֿ� ���� ����� ����</w:t>
      </w:r>
      <w:r>
        <w:rPr/>
        <w:t>ϰ� Ÿ�ο� ���� ����� �����ϰ� ����Ƿ�, 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û���ε��� �����</w:t>
      </w:r>
      <w:r>
        <w:rPr>
          <w:rtl w:val="true"/>
        </w:rPr>
        <w:t>ڵ</w:t>
      </w:r>
      <w:r>
        <w:rPr/>
        <w:t xml:space="preserve">��� </w:t>
      </w:r>
      <w:r>
        <w:rPr/>
        <w:t>Ȥ� ����ȭ���</w:t>
      </w:r>
      <w:r>
        <w:rPr>
          <w:rtl w:val="true"/>
        </w:rPr>
        <w:t>ڵ</w:t>
      </w:r>
      <w:r>
        <w:rPr/>
        <w:t>��� ����ֿ� ���</w:t>
      </w:r>
      <w:r>
        <w:rPr/>
        <w:t>Ͽ� ��� ���ϴ� ��� �ƴϴ�. û���ε��� �����</w:t>
      </w:r>
      <w:r>
        <w:rPr>
          <w:rtl w:val="true"/>
        </w:rPr>
        <w:t>ڵ</w:t>
      </w:r>
      <w:r>
        <w:rPr/>
        <w:t xml:space="preserve">��� </w:t>
      </w:r>
      <w:r>
        <w:rPr/>
        <w:t>Ȥ� ����ȭ���</w:t>
      </w:r>
      <w:r>
        <w:rPr>
          <w:rtl w:val="true"/>
        </w:rPr>
        <w:t>ڵ</w:t>
      </w:r>
      <w:r>
        <w:rPr/>
        <w:t>��� ����ֿ��� ��</w:t>
      </w:r>
      <w:r>
        <w:rPr/>
        <w:t>迡�� ��� �</w:t>
      </w:r>
      <w:r>
        <w:rPr>
          <w:rtl w:val="true"/>
        </w:rPr>
        <w:t>޴</w:t>
      </w:r>
      <w:r>
        <w:rPr>
          <w:rtl w:val="true"/>
        </w:rPr>
        <w:t>´</w:t>
      </w:r>
      <w:r>
        <w:rPr>
          <w:rtl w:val="true"/>
        </w:rPr>
        <w:t>ٸ</w:t>
      </w:r>
      <w:r>
        <w:rPr/>
        <w:t>�</w:t>
      </w:r>
      <w:r>
        <w:rPr/>
        <w:t>, �̴� �ó���&amp;middot;����� �ý�&amp;middot;�����ȭ���</w:t>
      </w:r>
      <w:r>
        <w:rPr>
          <w:rtl w:val="true"/>
        </w:rPr>
        <w:t>ڵ</w:t>
      </w:r>
      <w:r>
        <w:rPr/>
        <w:t>���</w:t>
      </w:r>
      <w:r>
        <w:rPr/>
        <w:t>&amp;middot;���&amp;middot;�ÿ</w:t>
      </w:r>
      <w:r>
        <w:rPr/>
        <w:t>ܹ�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Ÿ�ο� ���� ���� �� �� �</w:t>
      </w:r>
      <w:r>
        <w:rPr/>
        <w:t>ֵ��� ����</w:t>
      </w:r>
      <w:r>
        <w:rPr/>
        <w:t>ϰ� �</w:t>
      </w:r>
      <w:r>
        <w:rPr/>
        <w:t>ִ� �</w:t>
      </w:r>
      <w:r>
        <w:rPr/>
        <w:t>14ȸ�ƽþư���ȸ���� �� ��� �� ����ɱ���� �����ϴ� ���̴�. ��� ����Ģ� 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��ѵǴ� �</w:t>
      </w:r>
      <w:r>
        <w:rPr/>
        <w:t>⺻����</w:t>
      </w:r>
      <w:r>
        <w:rPr/>
        <w:t xml:space="preserve">μ� �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 ���Ұ� �</w:t>
      </w:r>
      <w:r>
        <w:rPr>
          <w:rtl w:val="true"/>
        </w:rPr>
        <w:t>׿</w:t>
      </w:r>
      <w:r>
        <w:rPr/>
        <w:t>� ���� ������ ��</w:t>
      </w:r>
      <w:r>
        <w:rPr/>
        <w:t xml:space="preserve">ȣ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�� ��� �</w:t>
      </w:r>
      <w:r>
        <w:rPr>
          <w:rtl w:val="true"/>
        </w:rPr>
        <w:t>ں</w:t>
      </w:r>
      <w:r>
        <w:rPr/>
        <w:t>����</w:t>
      </w:r>
      <w:r>
        <w:rPr/>
        <w:t>ǻ�ȸ�� �ʼ�Ұ����� ����� ���ÿ� ����� ������Ȱ���� �ʼ����� �������μ��� ������Ǹ� ����� �</w:t>
      </w:r>
      <w:r>
        <w:rPr/>
        <w:t>ִ�</w:t>
      </w:r>
      <w:r>
        <w:rPr/>
        <w:t>. ����� ��ǰ�� ǰ��, Ư¡, ���� ���� ����� �������ν� �Һ����� �Һ���� ��� �Ǵ</w:t>
      </w:r>
      <w:r>
        <w:rPr/>
        <w:t>ܰ� �</w:t>
      </w:r>
      <w:r>
        <w:rPr/>
        <w:t>ǻ����� ������� ����� �����԰� ���ÿ� �����ǻ����� ��������� �</w:t>
      </w:r>
      <w:r>
        <w:rPr>
          <w:rtl w:val="true"/>
        </w:rPr>
        <w:t>ۿ</w:t>
      </w:r>
      <w:r>
        <w:rPr/>
        <w:t>�����</w:t>
      </w:r>
      <w:r>
        <w:rPr/>
        <w:t>ν� ���ſ</w:t>
      </w:r>
      <w:r>
        <w:rPr/>
        <w:t>屸�� �</w:t>
      </w:r>
      <w:r>
        <w:rPr>
          <w:rtl w:val="true"/>
        </w:rPr>
        <w:t>ڱؽ</w:t>
      </w:r>
      <w:r>
        <w:rPr/>
        <w:t>�</w:t>
      </w:r>
      <w:r>
        <w:rPr/>
        <w:t xml:space="preserve">Ų��. ���� ����� ���� ������ ǥ����� �����Ͽ� ��ǰ�� ���� ��ȸ�� ��ġ�� �ο��ϰ� �̷��� ������� ��ο� ��Ȱ��İ� ��ġ��� �������ν� ��ο� ��ȭ�� ���ϱ⵵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����� ���� �</w:t>
      </w:r>
      <w:r>
        <w:rPr/>
        <w:t>Һ��</w:t>
      </w:r>
      <w:r>
        <w:rPr>
          <w:rtl w:val="true"/>
        </w:rPr>
        <w:t>ڿ</w:t>
      </w:r>
      <w:r>
        <w:rPr/>
        <w:t>��� ��</w:t>
      </w:r>
      <w:r>
        <w:rPr/>
        <w:t>ġ�� ��&amp;middot;������� ������� ū ��ŭ �� ��ȸ�� ����ɵ� ���� �ƴ��ϴ�. �����, ���&amp;middot;�⸸&amp;middot;���</w:t>
      </w:r>
      <w:r>
        <w:rPr/>
        <w:t>層��� ���</w:t>
      </w:r>
      <w:r>
        <w:rPr/>
        <w:t>Ͽ� �Һ��</w:t>
      </w:r>
      <w:r>
        <w:rPr>
          <w:rtl w:val="true"/>
        </w:rPr>
        <w:t>ڸ</w:t>
      </w:r>
      <w:r>
        <w:rPr/>
        <w:t>� ����</w:t>
      </w:r>
      <w:r>
        <w:rPr/>
        <w:t>ϰų� ���</w:t>
      </w:r>
      <w:r>
        <w:rPr/>
        <w:t>忡���� �������� �����</w:t>
      </w:r>
      <w:r>
        <w:rPr/>
        <w:t>ϱ⵵ �ϰ� �Ǵ� ����</w:t>
      </w:r>
      <w:r>
        <w:rPr/>
        <w:t>߱��� ���� �</w:t>
      </w:r>
      <w:r>
        <w:rPr/>
        <w:t>Ͽ� �</w:t>
      </w:r>
      <w:r>
        <w:rPr>
          <w:rtl w:val="true"/>
        </w:rPr>
        <w:t>׸</w:t>
      </w:r>
      <w:r>
        <w:rPr/>
        <w:t>��� �ൿ���� ��</w:t>
      </w:r>
      <w:r>
        <w:rPr/>
        <w:t>ȸ�� ��ġ�� ���ȭ��Ŵ��ν� ����� ��ȭ�� �</w:t>
      </w:r>
      <w:r>
        <w:rPr/>
        <w:t>ְ�� ������� �����</w:t>
      </w:r>
      <w:r>
        <w:rPr/>
        <w:t>ų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�ǥ�� ���</w:t>
      </w:r>
      <w:r>
        <w:rPr>
          <w:rtl w:val="true"/>
        </w:rPr>
        <w:t>ؼ</w:t>
      </w:r>
      <w:r>
        <w:rPr/>
        <w:t>��� ��</w:t>
      </w:r>
      <w:r>
        <w:rPr/>
        <w:t>ȸ�� å���� Ư���� ����ǰ� �</w:t>
      </w:r>
      <w:r>
        <w:rPr/>
        <w:t>ְ�</w:t>
      </w:r>
      <w:r>
        <w:rPr/>
        <w:t>, ���� ����� �̷��� ��ȸ�� å��� �</w:t>
      </w:r>
      <w:r>
        <w:rPr/>
        <w:t>㺸�</w:t>
      </w:r>
      <w:r>
        <w:rPr/>
        <w:t>ϱ� ��Ͽ� ����ǥ�� ���Ͽ� ������� Ÿ��� �����ġ��� �����ϰ� �����, �� �</w:t>
      </w:r>
      <w:r>
        <w:rPr>
          <w:rtl w:val="true"/>
        </w:rPr>
        <w:t>ۿ</w:t>
      </w:r>
      <w:r>
        <w:rPr/>
        <w:t>� ��������</w:t>
      </w:r>
      <w:r>
        <w:rPr/>
        <w:t>ü�� ���� ������ �� �Һ��</w:t>
      </w:r>
      <w:r>
        <w:rPr>
          <w:rtl w:val="true"/>
        </w:rPr>
        <w:t>ڴ</w:t>
      </w:r>
      <w:r>
        <w:rPr/>
        <w:t>�</w:t>
      </w:r>
      <w:r>
        <w:rPr/>
        <w:t>ü�� ���� ����� �θ� �̷�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 �</w:t>
      </w:r>
      <w:r>
        <w:rPr/>
        <w:t>ܼ��� ������� ��</w:t>
      </w:r>
      <w:r>
        <w:rPr/>
        <w:t>ǰ�̳� ���񽺿� ���� ���� �˸��� ��</w:t>
      </w:r>
      <w:r>
        <w:rPr/>
        <w:t>쿡�� �� ������ ����� �����</w:t>
      </w:r>
      <w:r>
        <w:rPr/>
        <w:t>ϴ� ������ ��� �21��� ǥ���� ����� ���Ͽ� ��ȣ�ȴ�. ���� �21� �1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 ����� ���&amp;middot;������ ��� &amp;hellip;&amp;hellip; �� �����"��� ����Ͽ� ��� ������������� ����� ���� �ʼ�Ұ����� �</w:t>
      </w:r>
      <w:r>
        <w:rPr/>
        <w:t>⺻����� ���</w:t>
      </w:r>
      <w:r>
        <w:rPr/>
        <w:t>&amp;middot;������ ����� �����ϰ� �����ϰ� �</w:t>
      </w:r>
      <w:r>
        <w:rPr/>
        <w:t>ִ</w:t>
      </w:r>
      <w:r>
        <w:rPr/>
        <w:t>¹�, ������ ���&amp;middot;���&amp;middot;��� ��� ��Ư��</w:t>
      </w:r>
      <w:r>
        <w:rPr>
          <w:rtl w:val="true"/>
        </w:rPr>
        <w:t>ټ</w:t>
      </w:r>
      <w:r>
        <w:rPr/>
        <w:t>��</w:t>
      </w:r>
      <w:r>
        <w:rPr/>
        <w:t>ο��� �����ϴ� ����μ� ���&amp;middot;������ ����� ���� ��ȣ�� �</w:t>
      </w:r>
      <w:r>
        <w:rPr>
          <w:rtl w:val="true"/>
        </w:rPr>
        <w:t>޴</w:t>
      </w:r>
      <w:r>
        <w:rPr/>
        <w:t>� ����� ��� �����̴�</w:t>
      </w:r>
      <w:r>
        <w:rPr/>
        <w:t xml:space="preserve">(���� </w:t>
      </w:r>
      <w:r>
        <w:rPr/>
        <w:t>1998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</w:t>
      </w:r>
      <w:r>
        <w:rPr/>
        <w:t>96</w:t>
      </w:r>
      <w:r>
        <w:rPr>
          <w:rtl w:val="true"/>
        </w:rPr>
        <w:t>���</w:t>
      </w:r>
      <w:r>
        <w:rPr/>
        <w:t>2</w:t>
      </w:r>
      <w:r>
        <w:rPr/>
        <w:t>, �Ƿ��� 10-1, 118, 124). �Ӹ� �ƴ϶� ������ �˱Ǹ��� ���� �������� �Ϲ������ ����� �� �</w:t>
      </w:r>
      <w:r>
        <w:rPr/>
        <w:t>ִ� ��� �����</w:t>
      </w:r>
      <w:r>
        <w:rPr/>
        <w:t>(�����)��κ��� ����� ������ �� �</w:t>
      </w:r>
      <w:r>
        <w:rPr/>
        <w:t>ִ� �</w:t>
      </w:r>
      <w:r>
        <w:rPr/>
        <w:t>Ǹ��μ� ��������� ��</w:t>
      </w:r>
      <w:r>
        <w:rPr/>
        <w:t>ܿ��� ����� ��� �</w:t>
      </w:r>
      <w:r>
        <w:rPr/>
        <w:t>Ǹ��� ��, �˱Ǹ��� �������μ� ���� �����ų �ո����� ����� ���� ����� ��, ����� �̷��� ��������� ǥ���� ����� ���Ѵ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�</w:t>
      </w:r>
      <w:r>
        <w:rPr/>
        <w:t>&amp;middot;������ ����� �</w:t>
      </w:r>
      <w:r>
        <w:rPr/>
        <w:t>⺻����� ����</w:t>
      </w:r>
      <w:r>
        <w:rPr/>
        <w:t>ȴ</w:t>
      </w:r>
      <w:r>
        <w:rPr/>
        <w:t>ٰ� �</w:t>
      </w:r>
      <w:r>
        <w:rPr/>
        <w:t>Ͽ� ���������� ����Ǵ� ��� �ƴϴ�. �</w:t>
      </w:r>
      <w:r>
        <w:rPr/>
        <w:t>츮 ���� �</w:t>
      </w:r>
      <w:r>
        <w:rPr/>
        <w:t>21� �2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&amp;middot;���ǿ� ���� �</w:t>
      </w:r>
      <w:r>
        <w:rPr/>
        <w:t>㰡�� �</w:t>
      </w:r>
      <w:r>
        <w:rPr/>
        <w:t>˿�&amp;hellip;&amp;hellip; �� ������� �ƴ��Ѵ�"��� Ư���� ����Ͽ�, ���&amp;middot;������ ����� ���Ͽ� �</w:t>
      </w:r>
      <w:r>
        <w:rPr/>
        <w:t>㰡�� �</w:t>
      </w:r>
      <w:r>
        <w:rPr/>
        <w:t>˿�� ������ �� ��Ѹ�� ��� �37� �2���� ������� �ұ��ϰ� ��� ���� ���νᵵ ������ �ƴ��Ѵ</w:t>
      </w:r>
      <w:r>
        <w:rPr>
          <w:rtl w:val="true"/>
        </w:rPr>
        <w:t>ٴ</w:t>
      </w:r>
      <w:r>
        <w:rPr/>
        <w:t>� ��� ����� �����</w:t>
      </w:r>
      <w:r>
        <w:rPr/>
        <w:t xml:space="preserve">(���� </w:t>
      </w:r>
      <w:r>
        <w:rPr/>
        <w:t>1996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93</w:t>
      </w:r>
      <w:r>
        <w:rPr/>
        <w:t>�</w:t>
      </w:r>
      <w:r>
        <w:rPr/>
        <w:t>尡</w:t>
      </w:r>
      <w:r>
        <w:rPr/>
        <w:t>13�� ���), ��� �21� �3�� �� �4�</w:t>
      </w:r>
      <w:r>
        <w:rPr>
          <w:rtl w:val="true"/>
        </w:rPr>
        <w:t>׿</w:t>
      </w:r>
      <w:r>
        <w:rPr/>
        <w:t xml:space="preserve">����� </w:t>
      </w:r>
      <w:r>
        <w:rPr/>
        <w:t>"���&amp;middot;����� �ü����</w:t>
      </w:r>
      <w:r>
        <w:rPr>
          <w:rtl w:val="true"/>
        </w:rPr>
        <w:t>ذ</w:t>
      </w:r>
      <w:r>
        <w:rPr/>
        <w:t>� �</w:t>
      </w:r>
      <w:r>
        <w:rPr/>
        <w:t>Ź��� ���� �����ϱ� ��Ͽ� �ʿ��� ����� ���� ��Ѵ�. ���&amp;middot;����� Ÿ���� ���� �Ǹ� �Ǵ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Ͽ����� �ƴϵȴ�. ���&amp;middot;������ Ÿ���� ���� �Ǹ��� ħ���� ������ �����</w:t>
      </w:r>
      <w:r>
        <w:rPr>
          <w:rtl w:val="true"/>
        </w:rPr>
        <w:t>ڴ</w:t>
      </w:r>
      <w:r>
        <w:rPr/>
        <w:t xml:space="preserve">� �̿� ���� ������ ���� </w:t>
      </w:r>
      <w:r>
        <w:rPr/>
        <w:t>û���� �� �</w:t>
      </w:r>
      <w:r>
        <w:rPr/>
        <w:t>ִ�</w:t>
      </w:r>
      <w:r>
        <w:rPr/>
        <w:t>"��� �������ν� �</w:t>
      </w:r>
      <w:r>
        <w:rPr>
          <w:rtl w:val="true"/>
        </w:rPr>
        <w:t>ٿ</w:t>
      </w:r>
      <w:r>
        <w:rPr/>
        <w:t>�</w:t>
      </w:r>
      <w:r>
        <w:rPr/>
        <w:t>ȭ�� ����������ȸ���� ���&amp;middot;������ ����� ��ȸ�� �ǹ��� å�ӿ� ���Ͽ��� ����ϰ� �</w:t>
      </w:r>
      <w:r>
        <w:rPr/>
        <w:t>ִ�</w:t>
      </w:r>
      <w:r>
        <w:rPr/>
        <w:t>. ��� �</w:t>
      </w:r>
      <w:r>
        <w:rPr/>
        <w:t>㰡�� �</w:t>
      </w:r>
      <w:r>
        <w:rPr/>
        <w:t>˿��� �</w:t>
      </w:r>
      <w:r>
        <w:rPr>
          <w:rtl w:val="true"/>
        </w:rPr>
        <w:t>ش</w:t>
      </w:r>
      <w:r>
        <w:rPr/>
        <w:t>���� �</w:t>
      </w:r>
      <w:r>
        <w:rPr/>
        <w:t>ƴ��Ѵ</w:t>
      </w:r>
      <w:r>
        <w:rPr/>
        <w:t>ٰ� �</w:t>
      </w:r>
      <w:r>
        <w:rPr/>
        <w:t>ϴ��, ���&amp;middot;������ ����� ��� �37� �2�</w:t>
      </w:r>
      <w:r>
        <w:rPr>
          <w:rtl w:val="true"/>
        </w:rPr>
        <w:t>׿</w:t>
      </w:r>
      <w:r>
        <w:rPr/>
        <w:t>� ��� ����������</w:t>
      </w:r>
      <w:r>
        <w:rPr/>
        <w:t>&amp;middot;����� �Ǵ� ����� ��Ͽ� �ʿ��� ��</w:t>
      </w:r>
      <w:r>
        <w:rPr/>
        <w:t>쿡 ���</w:t>
      </w:r>
      <w:r>
        <w:rPr/>
        <w:t>ν� ������ ����� ħ������ �ʴ� �� ����� ���� ��� ��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������� ��</w:t>
      </w:r>
      <w:r>
        <w:rPr/>
        <w:t xml:space="preserve">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 �1��� ���ϸ�, ��� ��</w:t>
      </w:r>
      <w:r>
        <w:rPr/>
        <w:t xml:space="preserve">ܱ����� </w:t>
      </w:r>
      <w:r>
        <w:rPr/>
        <w:t>ǥ�����&amp;middot;ǥ�ù��� �Խýü��� ��ġ&amp;middot;��� � ���Ͽ� �ʿ��� ����� �������ν� �̰�ǳġ�� ��ǳ���� ����ϰ� ���</w:t>
      </w:r>
      <w:r>
        <w:rPr>
          <w:rtl w:val="true"/>
        </w:rPr>
        <w:t>߿� ���� ��ظ</w:t>
      </w:r>
      <w:r>
        <w:rPr/>
        <w:t>� ������� ������� �</w:t>
      </w:r>
      <w:r>
        <w:rPr/>
        <w:t>ϰ� �</w:t>
      </w:r>
      <w:r>
        <w:rPr/>
        <w:t>ִ</w:t>
      </w:r>
      <w:r>
        <w:rPr/>
        <w:t>¹�, ��� ����� �ǰ��ϰ� ������ ȯ�</w:t>
      </w:r>
      <w:r>
        <w:rPr/>
        <w:t>濡�� ��</w:t>
      </w:r>
      <w:r>
        <w:rPr/>
        <w:t>Ȱ�� �Ǹ��� ����� ������ ����� ȯ�</w:t>
      </w:r>
      <w:r>
        <w:rPr/>
        <w:t>溸��� ��</w:t>
      </w:r>
      <w:r>
        <w:rPr/>
        <w:t>Ͽ� ����Ͽ��� �Ѵ</w:t>
      </w:r>
      <w:r>
        <w:rPr>
          <w:rtl w:val="true"/>
        </w:rPr>
        <w:t>ٴ� ��� �</w:t>
      </w:r>
      <w:r>
        <w:rPr/>
        <w:t>35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�߾</w:t>
      </w:r>
      <w:r>
        <w:rPr/>
        <w:t>� �� �</w:t>
      </w:r>
      <w:r>
        <w:rPr/>
        <w:t>Թ������ ��</w:t>
      </w:r>
      <w:r>
        <w:rPr/>
        <w:t>缺�� ����</w:t>
      </w:r>
      <w:r>
        <w:rPr/>
        <w:t>ȴ�. ��</w:t>
      </w:r>
      <w:r>
        <w:rPr/>
        <w:t>ܱ����̳� �</w:t>
      </w:r>
      <w:r>
        <w:rPr/>
        <w:t>Խýü��� ���ӵ� ��� ���</w:t>
      </w:r>
      <w:r>
        <w:rPr/>
        <w:t>簢���� ������ ���</w:t>
      </w:r>
      <w:r>
        <w:rPr/>
        <w:t>Ͽ� �</w:t>
      </w:r>
      <w:r>
        <w:rPr/>
        <w:t>ְ���</w:t>
      </w:r>
      <w:r>
        <w:rPr/>
        <w:t>, ������, �</w:t>
      </w:r>
      <w:r>
        <w:rPr>
          <w:rtl w:val="true"/>
        </w:rPr>
        <w:t>ڿ</w:t>
      </w:r>
      <w:r>
        <w:rPr/>
        <w:t>������</w:t>
      </w:r>
      <w:r>
        <w:rPr/>
        <w:t>, ����, ��ӵ��κ�, ����, ��õ �� ������ �</w:t>
      </w:r>
      <w:r>
        <w:rPr/>
        <w:t>ְ�</w:t>
      </w:r>
      <w:r>
        <w:rPr/>
        <w:t>ȯ��� �������� ũ�� ħ�</w:t>
      </w:r>
      <w:r>
        <w:rPr>
          <w:rtl w:val="true"/>
        </w:rPr>
        <w:t>ش</w:t>
      </w:r>
      <w:r>
        <w:rPr/>
        <w:t>��</w:t>
      </w:r>
      <w:r>
        <w:rPr/>
        <w:t>ϰ� �Ǿ� �������� ��� �35� �1���� �����ϴ� ������ ������ ȯ�</w:t>
      </w:r>
      <w:r>
        <w:rPr/>
        <w:t>濡�� ��</w:t>
      </w:r>
      <w:r>
        <w:rPr/>
        <w:t>Ȱ�� �Ǹ��� ħ���ϰ� �� ����� �ս��� ������ �� �</w:t>
      </w:r>
      <w:r>
        <w:rPr/>
        <w:t>ִ�</w:t>
      </w:r>
      <w:r>
        <w:rPr/>
        <w:t xml:space="preserve">(���� 1998. 2. 27. 96���2 �Ƿ��� 10-1, 118, 127-128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>
          <w:rtl w:val="true"/>
        </w:rPr>
        <w:t>ڵ</w:t>
      </w:r>
      <w:r>
        <w:rPr/>
        <w:t>��� ���������� ���� ����</w:t>
      </w:r>
      <w:r>
        <w:rPr/>
        <w:t>ϰ� �Ǹ�, ������ ����� ���ṵ̀�� ��ĥ �� �</w:t>
      </w:r>
      <w:r>
        <w:rPr/>
        <w:t>ִ�</w:t>
      </w:r>
      <w:r>
        <w:rPr/>
        <w:t>. ���� ��� ��� ������ ����� ��Ͽ� Ư���� ǥ��� �ϰ� ����� �ϴ� �</w:t>
      </w:r>
      <w:r>
        <w:rPr>
          <w:rtl w:val="true"/>
        </w:rPr>
        <w:t>ڵ</w:t>
      </w:r>
      <w:r>
        <w:rPr/>
        <w:t>����� ������</w:t>
      </w:r>
      <w:r>
        <w:rPr/>
        <w:t>, �ҹ���, ������ ��� ����� ���� ����� ���� �</w:t>
      </w:r>
      <w:r>
        <w:rPr>
          <w:rtl w:val="true"/>
        </w:rPr>
        <w:t>ڵ</w:t>
      </w:r>
      <w:r>
        <w:rPr/>
        <w:t>��� ����</w:t>
      </w:r>
      <w:r>
        <w:rPr/>
        <w:t>ν� �Ϲ��ε�� �Ͽ��� ȥ��� ����� ���� �����, �̷� ���Ͽ� ���ͻ��� ���� �����ϱ� ��Ͽ� Ư���� ǥ��� �� �</w:t>
      </w:r>
      <w:r>
        <w:rPr>
          <w:rtl w:val="true"/>
        </w:rPr>
        <w:t>ڵ</w:t>
      </w:r>
      <w:r>
        <w:rPr/>
        <w:t>������ � ���� �������� ���</w:t>
      </w:r>
      <w:r>
        <w:rPr/>
        <w:t>ϴ� ��</w:t>
      </w:r>
      <w:r>
        <w:rPr/>
        <w:t>찡 �</w:t>
      </w:r>
      <w:r>
        <w:rPr>
          <w:rtl w:val="true"/>
        </w:rPr>
        <w:t>߻</w:t>
      </w:r>
      <w:r>
        <w:rPr/>
        <w:t>��� �� �</w:t>
      </w:r>
      <w:r>
        <w:rPr/>
        <w:t>ִ�</w:t>
      </w:r>
      <w:r>
        <w:rPr/>
        <w:t>. ���� ���к��� ���� ����ϰ� �Ǹ� �����</w:t>
      </w:r>
      <w:r>
        <w:rPr>
          <w:rtl w:val="true"/>
        </w:rPr>
        <w:t>ڵ��� ����� �����ڵ</w:t>
      </w:r>
      <w:r>
        <w:rPr/>
        <w:t>鿡�� ������ �</w:t>
      </w:r>
      <w:r>
        <w:rPr/>
        <w:t>߱��</w:t>
      </w:r>
      <w:r>
        <w:rPr/>
        <w:t>Ͽ� ����� ���</w:t>
      </w:r>
      <w:r>
        <w:rPr/>
        <w:t>࿡ ���</w:t>
      </w:r>
      <w:r>
        <w:rPr>
          <w:rtl w:val="true"/>
        </w:rPr>
        <w:t>ذ</w:t>
      </w:r>
      <w:r>
        <w:rPr/>
        <w:t>� ����</w:t>
      </w:r>
      <w:r>
        <w:rPr/>
        <w:t>ν� ���ξ��� ����� ��ĥ �� �����, ���� ���ṵ̀�� ��ĥ �� �</w:t>
      </w:r>
      <w:r>
        <w:rPr/>
        <w:t>ִ�</w:t>
      </w:r>
      <w:r>
        <w:rPr/>
        <w:t>. ��� ���ξ���� ȯ��&amp;middot;�̰�� ��Ͽ� �</w:t>
      </w:r>
      <w:r>
        <w:rPr>
          <w:rtl w:val="true"/>
        </w:rPr>
        <w:t>ڵ</w:t>
      </w:r>
      <w:r>
        <w:rPr/>
        <w:t>��� ���� �����</w:t>
      </w:r>
      <w:r>
        <w:rPr/>
        <w:t>ϴ� ��� ����ϴ� ��� �Ϲ� ���ε�� �����</w:t>
      </w:r>
      <w:r>
        <w:rPr>
          <w:rtl w:val="true"/>
        </w:rPr>
        <w:t>ڵ</w:t>
      </w:r>
      <w:r>
        <w:rPr/>
        <w:t>��� ����� ��� ���̶� �� �� �ְ�</w:t>
      </w:r>
      <w:r>
        <w:rPr/>
        <w:t xml:space="preserve">, �̷��� ����� ����� �����ϴ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, ������ ������ ǥ������� ����ϴ� ���, ǥ��</w:t>
      </w:r>
      <w:r>
        <w:rPr/>
        <w:t>뿡 ���� ����� ��</w:t>
      </w:r>
      <w:r>
        <w:rPr/>
        <w:t>Ģ����� �</w:t>
      </w:r>
      <w:r>
        <w:rPr>
          <w:rtl w:val="true"/>
        </w:rPr>
        <w:t>ߴ</w:t>
      </w:r>
      <w:r>
        <w:rPr/>
        <w:t>��� ������ ����� ��</w:t>
      </w:r>
      <w:r>
        <w:rPr/>
        <w:t>Ͽ� �Ұ����� ��</w:t>
      </w:r>
      <w:r>
        <w:rPr/>
        <w:t>쿡 ���</w:t>
      </w:r>
      <w:r>
        <w:rPr/>
        <w:t>Ͽ� ����� ��� �Ͽ��� ���Ǵ� �</w:t>
      </w:r>
      <w:r>
        <w:rPr>
          <w:rtl w:val="true"/>
        </w:rPr>
        <w:t>ݸ</w:t>
      </w:r>
      <w:r>
        <w:rPr/>
        <w:t>�</w:t>
      </w:r>
      <w:r>
        <w:rPr/>
        <w:t>, ǥ���� �����ϰ� ǥ���� ���� ����ϴ� ��� �ո����� ���ͻ��� ����� ���� ����� �����ϴ�. ���� ǥ���� ����� ��ȣ�ϰ��� �ϴ� ���� �</w:t>
      </w:r>
      <w:r>
        <w:rPr>
          <w:rtl w:val="true"/>
        </w:rPr>
        <w:t>ٽ����� ���� �ٷ</w:t>
      </w:r>
      <w:r>
        <w:rPr/>
        <w:t xml:space="preserve">� </w:t>
      </w:r>
      <w:r>
        <w:rPr/>
        <w:t>'ǥ������� ��� ����� ������ �� ���̵� ��ȣ�� �</w:t>
      </w:r>
      <w:r>
        <w:rPr>
          <w:rtl w:val="true"/>
        </w:rPr>
        <w:t>޾</w:t>
      </w:r>
      <w:r>
        <w:rPr/>
        <w:t>ƾ� �Ѵ�'�� ���̸�, '������ ǥ������� �� ���</w:t>
      </w:r>
      <w:r>
        <w:rPr/>
        <w:t>뿡 ��� ������</w:t>
      </w:r>
      <w:r>
        <w:rPr/>
        <w:t>ν� Ư��� ���</w:t>
      </w:r>
      <w:r>
        <w:rPr>
          <w:rtl w:val="true"/>
        </w:rPr>
        <w:t>س</w:t>
      </w:r>
      <w:r>
        <w:rPr/>
        <w:t>� ����� ��</w:t>
      </w:r>
      <w:r>
        <w:rPr/>
        <w:t>ȣ�ϰų� ����</w:t>
      </w:r>
      <w:r>
        <w:rPr>
          <w:rtl w:val="true"/>
        </w:rPr>
        <w:t>ؼ</w:t>
      </w:r>
      <w:r>
        <w:rPr/>
        <w:t>��� �</w:t>
      </w:r>
      <w:r>
        <w:rPr/>
        <w:t xml:space="preserve">ȵȴ�'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 ��� ��������� ��� ���� �������� �����</w:t>
      </w:r>
      <w:r>
        <w:rPr/>
        <w:t>ϴ� ���� �ƴ϶�, �</w:t>
      </w:r>
      <w:r>
        <w:rPr>
          <w:rtl w:val="true"/>
        </w:rPr>
        <w:t>ڵ��� ����� �ڽ</w:t>
      </w:r>
      <w:r>
        <w:rPr/>
        <w:t>ſ� ���� ������ ����� ����ϸ</w:t>
      </w:r>
      <w:r>
        <w:rPr/>
        <w:t xml:space="preserve">鼭 </w:t>
      </w:r>
      <w:r>
        <w:rPr/>
        <w:t>Ÿ�ο� ���� ������ ���� �����ϰ� �</w:t>
      </w:r>
      <w:r>
        <w:rPr/>
        <w:t>ִ�</w:t>
      </w:r>
      <w:r>
        <w:rPr/>
        <w:t>. �� ��� ���������� �</w:t>
      </w:r>
      <w:r>
        <w:rPr>
          <w:rtl w:val="true"/>
        </w:rPr>
        <w:t>ڵ������� �ڽ</w:t>
      </w:r>
      <w:r>
        <w:rPr/>
        <w:t>ſ� ���� ����� ����ϸ</w:t>
      </w:r>
      <w:r>
        <w:rPr/>
        <w:t xml:space="preserve">鼭 </w:t>
      </w:r>
      <w:r>
        <w:rPr/>
        <w:t>Ÿ�ο� ���� ���� �����ϴ� ��� �ϰ��Ͽ� ǥ��</w:t>
      </w:r>
      <w:r>
        <w:rPr/>
        <w:t>뿡 �� ����� �� �� �����</w:t>
      </w:r>
      <w:r>
        <w:rPr/>
        <w:t>, �� ��� ���������� �</w:t>
      </w:r>
      <w:r>
        <w:rPr>
          <w:rtl w:val="true"/>
        </w:rPr>
        <w:t>ڽ</w:t>
      </w:r>
      <w:r>
        <w:rPr/>
        <w:t>ſ� ���� ����� Ÿ�ο� ���� ���� �����Ͽ� ����� ������� ��� ���, ������ ��ü�� �̿�� �� �</w:t>
      </w:r>
      <w:r>
        <w:rPr/>
        <w:t>ִ� ��� �������</w:t>
      </w:r>
      <w:r>
        <w:rPr/>
        <w:t>ν� �</w:t>
      </w:r>
      <w:r>
        <w:rPr>
          <w:rtl w:val="true"/>
        </w:rPr>
        <w:t>ڵ</w:t>
      </w:r>
      <w:r>
        <w:rPr/>
        <w:t>��� �̿��� ��������� ��� ���</w:t>
      </w:r>
      <w:r>
        <w:rPr/>
        <w:t xml:space="preserve">α����� ����� ���ṵ̀�� ��ġ�� �ʴ� ����� ������� ����Ϸ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ڵ</w:t>
      </w:r>
      <w:r>
        <w:rPr/>
        <w:t>��� �̿��</w:t>
      </w:r>
      <w:r>
        <w:rPr/>
        <w:t>Ͽ� �</w:t>
      </w:r>
      <w:r>
        <w:rPr>
          <w:rtl w:val="true"/>
        </w:rPr>
        <w:t>ڵ��� ����� �ڽ</w:t>
      </w:r>
      <w:r>
        <w:rPr/>
        <w:t>ſ� ���� ����� �� �� �</w:t>
      </w:r>
      <w:r>
        <w:rPr/>
        <w:t>ִ� ���</w:t>
      </w:r>
      <w:r>
        <w:rPr/>
        <w:t>, ��κ��� ���� �</w:t>
      </w:r>
      <w:r>
        <w:rPr>
          <w:rtl w:val="true"/>
        </w:rPr>
        <w:t>ڱ</w:t>
      </w:r>
      <w:r>
        <w:rPr/>
        <w:t>Ɽ���� �ʿ</w:t>
      </w:r>
      <w:r>
        <w:rPr/>
        <w:t>伺�� ��⸦ ������ ���</w:t>
      </w:r>
      <w:r>
        <w:rPr/>
        <w:t>Ѵ</w:t>
      </w:r>
      <w:r>
        <w:rPr>
          <w:rtl w:val="true"/>
        </w:rPr>
        <w:t>ٴ</w:t>
      </w:r>
      <w:r>
        <w:rPr/>
        <w:t>� �� ������ ��</w:t>
      </w:r>
      <w:r>
        <w:rPr/>
        <w:t>, ���� �� �� �</w:t>
      </w:r>
      <w:r>
        <w:rPr/>
        <w:t>ִ� ��� ��</w:t>
      </w:r>
      <w:r>
        <w:rPr/>
        <w:t>ǻ� ���� �ϴ� ���ü��� ��� ���α��� �ϴ� ���μ�� ����� ��ҵǴ� �</w:t>
      </w:r>
      <w:r>
        <w:rPr>
          <w:rtl w:val="true"/>
        </w:rPr>
        <w:t>ݸ</w:t>
      </w:r>
      <w:r>
        <w:rPr/>
        <w:t>鿡</w:t>
      </w:r>
      <w:r>
        <w:rPr/>
        <w:t>, Ÿ�ο� ���� ���� ���Ǵ� ��</w:t>
      </w:r>
      <w:r>
        <w:rPr/>
        <w:t xml:space="preserve">쿡�� ��� ���� </w:t>
      </w:r>
      <w:r>
        <w:rPr/>
        <w:t>Ÿ��� ��� ����� ����� �̿�� �� �</w:t>
      </w:r>
      <w:r>
        <w:rPr/>
        <w:t>ִ</w:t>
      </w:r>
      <w:r>
        <w:rPr>
          <w:rtl w:val="true"/>
        </w:rPr>
        <w:t>ٴ</w:t>
      </w:r>
      <w:r>
        <w:rPr/>
        <w:t>� ���</w:t>
      </w:r>
      <w:r>
        <w:rPr/>
        <w:t>缺� ��</w:t>
      </w:r>
      <w:r>
        <w:rPr/>
        <w:t>ϰ� �Ǵ� ���̴�. �� �</w:t>
      </w:r>
      <w:r>
        <w:rPr>
          <w:rtl w:val="true"/>
        </w:rPr>
        <w:t>ڵ��� ����� �ڽ</w:t>
      </w:r>
      <w:r>
        <w:rPr/>
        <w:t>ſ� ���� ����� ���� �Կ� �</w:t>
      </w:r>
      <w:r>
        <w:rPr>
          <w:rtl w:val="true"/>
        </w:rPr>
        <w:t>־</w:t>
      </w:r>
      <w:r>
        <w:rPr/>
        <w:t> ������ �����̶�</w:t>
      </w:r>
      <w:r>
        <w:rPr/>
        <w:t>簡 ������ ���� ������� ��</w:t>
      </w:r>
      <w:r>
        <w:rPr>
          <w:rtl w:val="true"/>
        </w:rPr>
        <w:t>ۿ� ��� �ݸ</w:t>
      </w:r>
      <w:r>
        <w:rPr/>
        <w:t>�</w:t>
      </w:r>
      <w:r>
        <w:rPr/>
        <w:t>, Ÿ�ο� ���� ����� �� �����̶�</w:t>
      </w:r>
      <w:r>
        <w:rPr/>
        <w:t>簡 ���� �</w:t>
      </w:r>
      <w:r>
        <w:rPr/>
        <w:t>ſ� ��а� ���Ͽ� �� �� �</w:t>
      </w:r>
      <w:r>
        <w:rPr/>
        <w:t>ִ� ���̴�</w:t>
      </w:r>
      <w:r>
        <w:rPr/>
        <w:t>. �</w:t>
      </w:r>
      <w:r>
        <w:rPr/>
        <w:t xml:space="preserve">ᱹ </w:t>
      </w:r>
      <w:r>
        <w:rPr/>
        <w:t>Ÿ�ο� ���� ���� ����ϰ� �Ǹ� ���к��� ���� �ϰ� �ǰ� �̷� ���Ͽ� ���α����� ����� ���ṵ̀�� �����ϴ� ���</w:t>
      </w:r>
      <w:r>
        <w:rPr>
          <w:rtl w:val="true"/>
        </w:rPr>
        <w:t>ذ� �߻</w:t>
      </w:r>
      <w:r>
        <w:rPr/>
        <w:t>��</w:t>
      </w:r>
      <w:r>
        <w:rPr/>
        <w:t>ϰ� �� ���̴�. ��� �� ��� ���������� �</w:t>
      </w:r>
      <w:r>
        <w:rPr>
          <w:rtl w:val="true"/>
        </w:rPr>
        <w:t>ڽ</w:t>
      </w:r>
      <w:r>
        <w:rPr/>
        <w:t>ſ� ���� ���� ����ϸ</w:t>
      </w:r>
      <w:r>
        <w:rPr/>
        <w:t xml:space="preserve">鼭 </w:t>
      </w:r>
      <w:r>
        <w:rPr/>
        <w:t>Ÿ�ο� ���� ���� ������ ��� Ư��� ǥ���� �����ϰų� ����Ϸ�� ���� �ƴ϶� ������ ��ü�� �̿�� �� �</w:t>
      </w:r>
      <w:r>
        <w:rPr/>
        <w:t>ִ� ��� ����</w:t>
      </w:r>
      <w:r>
        <w:rPr/>
        <w:t>ϰ��� �ϴ� ǥ���� �� ����μ�, ǥ���� ��� ���� ���� �ո����� ���ͻ��� ����� ����� ��Ģ�� �</w:t>
      </w:r>
      <w:r>
        <w:rPr>
          <w:rtl w:val="true"/>
        </w:rPr>
        <w:t>ؼ</w:t>
      </w:r>
      <w:r>
        <w:rPr/>
        <w:t>� �</w:t>
      </w:r>
      <w:r>
        <w:rPr/>
        <w:t>Ͽ��� �����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ڵ</w:t>
      </w:r>
      <w:r>
        <w:rPr/>
        <w:t>���� ��</w:t>
      </w:r>
      <w:r>
        <w:rPr/>
        <w:t>ü�� �̿��Ͽ� ����Ӱ� ���� �ϴ� ǥ������� ������ �ΰ</w:t>
      </w:r>
      <w:r>
        <w:rPr>
          <w:rtl w:val="true"/>
        </w:rPr>
        <w:t>ݹ</w:t>
      </w:r>
      <w:r>
        <w:rPr/>
        <w:t>��� ���</w:t>
      </w:r>
      <w:r>
        <w:rPr/>
        <w:t>Ͽ� ����� �ǹ�&amp;middot;�</w:t>
      </w:r>
      <w:r>
        <w:rPr>
          <w:rtl w:val="true"/>
        </w:rPr>
        <w:t>߿</w:t>
      </w:r>
      <w:r>
        <w:rPr/>
        <w:t>伺�� �</w:t>
      </w:r>
      <w:r>
        <w:rPr>
          <w:rtl w:val="true"/>
        </w:rPr>
        <w:t>ٸ</w:t>
      </w:r>
      <w:r>
        <w:rPr/>
        <w:t>� ������</w:t>
      </w:r>
      <w:r>
        <w:rPr/>
        <w:t>δ� �</w:t>
      </w:r>
      <w:r>
        <w:rPr>
          <w:rtl w:val="true"/>
        </w:rPr>
        <w:t>ڵ��� �̿��� ��������� ����ؾ</w:t>
      </w:r>
      <w:r>
        <w:rPr/>
        <w:t>� �� ���</w:t>
      </w:r>
      <w:r>
        <w:rPr/>
        <w:t>ͻ��� ����� ���� �����Ͽ� �� ��, �</w:t>
      </w:r>
      <w:r>
        <w:rPr>
          <w:rtl w:val="true"/>
        </w:rPr>
        <w:t>ڵ</w:t>
      </w:r>
      <w:r>
        <w:rPr/>
        <w:t xml:space="preserve">��� </w:t>
      </w:r>
      <w:r>
        <w:rPr/>
        <w:t>Ÿ�ο� ���� ����ǥ�ø� �������ν� ����Ǵ� ǥ���� ����� ���� ��� �� �</w:t>
      </w:r>
      <w:r>
        <w:rPr/>
        <w:t>ִ� ������ ���</w:t>
      </w:r>
      <w:r>
        <w:rPr/>
        <w:t>ͺ��</w:t>
      </w:r>
      <w:r>
        <w:rPr>
          <w:rtl w:val="true"/>
        </w:rPr>
        <w:t>ٴ� �ڵ</w:t>
      </w:r>
      <w:r>
        <w:rPr/>
        <w:t xml:space="preserve">��� </w:t>
      </w:r>
      <w:r>
        <w:rPr/>
        <w:t>Ÿ�ο� ���� ���� ��������ν� ��� �� �</w:t>
      </w:r>
      <w:r>
        <w:rPr/>
        <w:t xml:space="preserve">ִ� ������ �� </w:t>
      </w:r>
      <w:r>
        <w:rPr/>
        <w:t>ũ�</w:t>
      </w:r>
      <w:r>
        <w:rPr/>
        <w:t>ٰ� �� ���̴�</w:t>
      </w:r>
      <w:r>
        <w:rPr/>
        <w:t>. ��� �� ��� ���������� ǥ���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 ��� ��������� �����</w:t>
      </w:r>
      <w:r>
        <w:rPr>
          <w:rtl w:val="true"/>
        </w:rPr>
        <w:t>ڿ</w:t>
      </w:r>
      <w:r>
        <w:rPr/>
        <w:t xml:space="preserve">��� </w:t>
      </w:r>
      <w:r>
        <w:rPr/>
        <w:t>Ÿ�ο� ���� ���� ��������ν�, �񿵾�� ��� �����ü�� Ȱ���ϴ� ��� ��������� ��Ϸ�� û���ε��� ����� ����� ����ϴ� ȿ�� �μ������ ����´�. ������ ��� ����� ����� ��� ����ϰ��� �ϴ� ��� �ƴ��� �������� ����� ��</w:t>
      </w:r>
      <w:r>
        <w:rPr/>
        <w:t>縦 �����</w:t>
      </w:r>
      <w:r>
        <w:rPr/>
        <w:t>ϰų� �Ǵ� �Ұ����ϰ� �ϴ� ��</w:t>
      </w:r>
      <w:r>
        <w:rPr/>
        <w:t>쿡��</w:t>
      </w:r>
      <w:r>
        <w:rPr/>
        <w:t>, ����� ����� ���� �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15����� "��� ����� ������� ����� �����"�� �Ͽ�, ������ ������ ����� ���� �ƴ��ϰ� ���ϴ� ���� ����Ӱ� �����ϴ� '������� ���'�Ӹ� �ƴ϶� ������ ���� �</w:t>
      </w:r>
      <w:r>
        <w:rPr>
          <w:rtl w:val="true"/>
        </w:rPr>
        <w:t>ڽ</w:t>
      </w:r>
      <w:r>
        <w:rPr/>
        <w:t>��� ���</w:t>
      </w:r>
      <w:r>
        <w:rPr/>
        <w:t>ϴ� ��� ����Ӱ� ����� �� �</w:t>
      </w:r>
      <w:r>
        <w:rPr/>
        <w:t xml:space="preserve">ִ� </w:t>
      </w:r>
      <w:r>
        <w:rPr/>
        <w:t>'�������� ���'�� �����ϰ� �</w:t>
      </w:r>
      <w:r>
        <w:rPr/>
        <w:t>ִ�</w:t>
      </w:r>
      <w:r>
        <w:rPr/>
        <w:t>. ������� ����� �������� ����� �</w:t>
      </w:r>
      <w:r>
        <w:rPr/>
        <w:t>⺻����</w:t>
      </w:r>
      <w:r>
        <w:rPr/>
        <w:t>ü�� ���� �� ����� ȿ�� �</w:t>
      </w:r>
      <w:r>
        <w:rPr>
          <w:rtl w:val="true"/>
        </w:rPr>
        <w:t>ٸ</w:t>
      </w:r>
      <w:r>
        <w:rPr/>
        <w:t>��� ������ ��</w:t>
      </w:r>
      <w:r>
        <w:rPr/>
        <w:t>ѿ� �</w:t>
      </w:r>
      <w:r>
        <w:rPr>
          <w:rtl w:val="true"/>
        </w:rPr>
        <w:t>־</w:t>
      </w:r>
      <w:r>
        <w:rPr/>
        <w:t> ���</w:t>
      </w:r>
      <w:r>
        <w:rPr/>
        <w:t>Ǵ� ���</w:t>
      </w:r>
      <w:r>
        <w:rPr>
          <w:rtl w:val="true"/>
        </w:rPr>
        <w:t>ص� �ٸ</w:t>
      </w:r>
      <w:r>
        <w:rPr/>
        <w:t>���</w:t>
      </w:r>
      <w:r>
        <w:rPr/>
        <w:t>, Ư�� �������� ����� ���� ����� ��� �ΰ</w:t>
      </w:r>
      <w:r>
        <w:rPr>
          <w:rtl w:val="true"/>
        </w:rPr>
        <w:t>ݹ</w:t>
      </w:r>
      <w:r>
        <w:rPr/>
        <w:t xml:space="preserve">��� ���� </w:t>
      </w:r>
      <w:r>
        <w:rPr/>
        <w:t>ħ���� ȿ�� �Ϲ������ ����� �� ��ü�� ���� ��ѿ� ���Ͽ� �</w:t>
      </w:r>
      <w:r>
        <w:rPr/>
        <w:t>۱� ������</w:t>
      </w:r>
      <w:r>
        <w:rPr/>
        <w:t>, �</w:t>
      </w:r>
      <w:r>
        <w:rPr>
          <w:rtl w:val="true"/>
        </w:rPr>
        <w:t>׿</w:t>
      </w:r>
      <w:r>
        <w:rPr/>
        <w:t>� ���� ���� ���� ��</w:t>
      </w:r>
      <w:r>
        <w:rPr/>
        <w:t>а� ���ȴ</w:t>
      </w:r>
      <w:r>
        <w:rPr/>
        <w:t>ٰ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</w:t>
      </w:r>
      <w:r>
        <w:rPr/>
        <w:t>, �� ��� �������</w:t>
      </w:r>
      <w:r>
        <w:rPr>
          <w:rtl w:val="true"/>
        </w:rPr>
        <w:t>׿</w:t>
      </w:r>
      <w:r>
        <w:rPr/>
        <w:t xml:space="preserve">� ���� ����� </w:t>
      </w:r>
      <w:r>
        <w:rPr/>
        <w:t>û���ε��� �ΰ</w:t>
      </w:r>
      <w:r>
        <w:rPr>
          <w:rtl w:val="true"/>
        </w:rPr>
        <w:t>ݹ</w:t>
      </w:r>
      <w:r>
        <w:rPr/>
        <w:t>���� �������</w:t>
      </w:r>
      <w:r>
        <w:rPr/>
        <w:t>忡 ��</w:t>
      </w:r>
      <w:r>
        <w:rPr/>
        <w:t>ġ�� ���� ����� ȿ�� ����� ��, '�񿵾�� ��� �����ü�� �̿��ϴ� ��������'� �ϳ��� ������ ����� �ƴ϶� ���� '��������'� ����ϴ� ����� �ϳ���� �Ǵ</w:t>
      </w:r>
      <w:r>
        <w:rPr/>
        <w:t>ܵ</w:t>
      </w:r>
      <w:r>
        <w:rPr/>
        <w:t>ǹǷ�, � ��������� '��������'�̶� ����� ������ ����ϴ� ����̴�. �������� ����� ��� ���ͻ��� �ո����� ����� ��ѵ� �� ���� �����̳�, �� ��</w:t>
      </w:r>
      <w:r>
        <w:rPr/>
        <w:t xml:space="preserve">쿡�� </w:t>
      </w:r>
      <w:r>
        <w:rPr/>
        <w:t>'������ ����� ���ͽ���� ��</w:t>
      </w:r>
      <w:r>
        <w:rPr>
          <w:rtl w:val="true"/>
        </w:rPr>
        <w:t>ؼ</w:t>
      </w:r>
      <w:r>
        <w:rPr/>
        <w:t>��� ���</w:t>
      </w:r>
      <w:r>
        <w:rPr/>
        <w:t>ϰ� ��ѵǾ�� �ƴϵǸ� ������ �</w:t>
      </w:r>
      <w:r>
        <w:rPr/>
        <w:t>⺻��� �� �</w:t>
      </w:r>
      <w:r>
        <w:rPr/>
        <w:t>ʿ��� ��</w:t>
      </w:r>
      <w:r>
        <w:rPr/>
        <w:t>쿡 ���</w:t>
      </w:r>
      <w:r>
        <w:rPr/>
        <w:t>Ͽ� �ʿ��� ��ŭ�� ��ѵǾ�� �Ѵ�'�� ����� ��Ģ(��� �37� �2��)� �</w:t>
      </w:r>
      <w:r>
        <w:rPr>
          <w:rtl w:val="true"/>
        </w:rPr>
        <w:t>ؼ��ؾ</w:t>
      </w:r>
      <w:r>
        <w:rPr/>
        <w:t>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û���ε��� �������� ����� ���� �</w:t>
      </w:r>
      <w:r>
        <w:rPr>
          <w:rtl w:val="true"/>
        </w:rPr>
        <w:t>޴</w:t>
      </w:r>
      <w:r>
        <w:rPr>
          <w:rtl w:val="true"/>
        </w:rPr>
        <w:t>´</w:t>
      </w:r>
      <w:r>
        <w:rPr>
          <w:rtl w:val="true"/>
        </w:rPr>
        <w:t>ٴ</w:t>
      </w:r>
      <w:r>
        <w:rPr/>
        <w:t>� �� ����</w:t>
      </w:r>
      <w:r>
        <w:rPr/>
        <w:t>ǳ�, ��� ��ü�� �ϴ� ���� �������ν� �</w:t>
      </w:r>
      <w:r>
        <w:rPr>
          <w:rtl w:val="true"/>
        </w:rPr>
        <w:t>޼</w:t>
      </w:r>
      <w:r>
        <w:rPr/>
        <w:t>��</w:t>
      </w:r>
      <w:r>
        <w:rPr/>
        <w:t>ϰ��� �ϴ� ������ ���α����� ����� ���ṵ̀��� �</w:t>
      </w:r>
      <w:r>
        <w:rPr>
          <w:rtl w:val="true"/>
        </w:rPr>
        <w:t>ߴ</w:t>
      </w:r>
      <w:r>
        <w:rPr/>
        <w:t>��</w:t>
      </w:r>
      <w:r>
        <w:rPr/>
        <w:t>Կ� ���</w:t>
      </w:r>
      <w:r>
        <w:rPr>
          <w:rtl w:val="true"/>
        </w:rPr>
        <w:t>߾</w:t>
      </w:r>
      <w:r>
        <w:rPr/>
        <w:t>�</w:t>
      </w:r>
      <w:r>
        <w:rPr/>
        <w:t>, ���� ���Ͽ� ��� ������ ����� ������ ����� ���� ����� ����� �ո����� ��ʰ�</w:t>
      </w:r>
      <w:r>
        <w:rPr/>
        <w:t>踦 ����</w:t>
      </w:r>
      <w:r>
        <w:rPr/>
        <w:t>ٰ� �� �� ���</w:t>
      </w:r>
      <w:r>
        <w:rPr/>
        <w:t xml:space="preserve">. ��� �� ��� ��������� ����� ����� ħ�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�������, �� ��� ��������� �ո����� ���ͻ��� ����� û���ε��� �</w:t>
      </w:r>
      <w:r>
        <w:rPr/>
        <w:t>⺻��� ����� ��</w:t>
      </w:r>
      <w:r>
        <w:rPr/>
        <w:t>Ģ�� �����ϰ� ����ϴ� �����μ� �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û���ε��� ����û���� ������ �̸� ��� �Ⱒ�ϱ�� �Ͽ�, ��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  �</w:t>
      </w:r>
      <w:r>
        <w:rPr/>
        <w:t>迵��  �</w:t>
      </w:r>
      <w:r>
        <w:rPr/>
        <w:t>Ǽ�  �����  ������  �</w:t>
      </w:r>
      <w:r>
        <w:rPr/>
        <w:t>ּ�</w:t>
      </w:r>
      <w:r>
        <w:rPr/>
        <w:t>ȸ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