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3. 1.24. ���� 2000��37647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2003.3.15</w:t>
      </w:r>
      <w:r>
        <w:rPr>
          <w:rtl w:val="true"/>
        </w:rPr>
        <w:t>.(</w:t>
      </w:r>
      <w:r>
        <w:rPr/>
        <w:t>174</w:t>
      </w:r>
      <w:r>
        <w:rPr>
          <w:rtl w:val="true"/>
        </w:rPr>
        <w:t>),</w:t>
      </w:r>
      <w:r>
        <w:rPr/>
        <w:t>688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� ������ ���� ���Ѽ��� �����ϱ� ��� '����� ���'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и�ü�� ��</w:t>
      </w:r>
      <w:r>
        <w:rPr/>
        <w:t xml:space="preserve">簡 </w:t>
      </w:r>
      <w:r>
        <w:rPr/>
        <w:t xml:space="preserve">Ÿ���� ���� �Ѽ��Ͽ� �ҹ������ �Ǵ��� ������ �Ǵ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ǥ����� ������ �Ǵ� �����</w:t>
      </w:r>
      <w:r>
        <w:rPr/>
        <w:t>迡 ���� ������ ���</w:t>
      </w:r>
      <w:r>
        <w:rPr/>
        <w:t>ο� �� ���&amp;middot;������ ����� ����ȣ ������ �Ѱ</w:t>
      </w:r>
      <w:r>
        <w:rPr/>
        <w:t xml:space="preserve">輳� 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</w:t>
      </w:r>
      <w:r>
        <w:rPr>
          <w:rtl w:val="true"/>
        </w:rPr>
        <w:t>߾</w:t>
      </w:r>
      <w:r>
        <w:rPr/>
        <w:t>��� ������ �����</w:t>
      </w:r>
      <w:r>
        <w:rPr/>
        <w:t>迡 ���� ���̱�� �</w:t>
      </w:r>
      <w:r>
        <w:rPr/>
        <w:t>ϳ� �������� ��ȸ�� ��ġ ���� �򰡸� ���� ħ���ϴ� �����ε��</w:t>
      </w:r>
      <w:r>
        <w:rPr/>
        <w:t>ٰ� ������ ��� �</w:t>
      </w:r>
      <w:r>
        <w:rPr/>
        <w:t>Ǵ� ����� ���� ��Ե� ���̾ �ҹ������ �����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���� ���� ���Ѽ��� �����Ϸ��, �������� ��ȸ�� �򰡸� ���Ͻ�ų���� ��ü���� ����� ��ð� �</w:t>
      </w:r>
      <w:r>
        <w:rPr>
          <w:rtl w:val="true"/>
        </w:rPr>
        <w:t>־</w:t>
      </w:r>
      <w:r>
        <w:rPr/>
        <w:t>�� �</w:t>
      </w:r>
      <w:r>
        <w:rPr/>
        <w:t>ϴµ�, ���⿡�� ���ϴ� ����� ��ö� �</w:t>
      </w:r>
      <w:r>
        <w:rPr>
          <w:rtl w:val="true"/>
        </w:rPr>
        <w:t>ݵ</w:t>
      </w:r>
      <w:r>
        <w:rPr/>
        <w:t xml:space="preserve">�� ���� �������� </w:t>
      </w:r>
      <w:r>
        <w:rPr/>
        <w:t>ǥ���� ��</w:t>
      </w:r>
      <w:r>
        <w:rPr/>
        <w:t>쿡 ����� ��� �</w:t>
      </w:r>
      <w:r>
        <w:rPr/>
        <w:t>ƴϰ�, ������̰� ��ȸ���� ǥ�� ���ϴ�� �� ǥ���� �� ���� ���</w:t>
      </w:r>
      <w:r>
        <w:rPr>
          <w:rtl w:val="true"/>
        </w:rPr>
        <w:t>߾� �׿</w:t>
      </w:r>
      <w:r>
        <w:rPr/>
        <w:t>� ��� ����� ��</w:t>
      </w:r>
      <w:r>
        <w:rPr/>
        <w:t>縦 �</w:t>
      </w:r>
      <w:r>
        <w:rPr/>
        <w:t>Ͻ��ϰ�, �� �̷ν� Ư����� ��ȸ�� ��ġ ���� �򰡰� ħ�</w:t>
      </w:r>
      <w:r>
        <w:rPr>
          <w:rtl w:val="true"/>
        </w:rPr>
        <w:t>ص</w:t>
      </w:r>
      <w:r>
        <w:rPr/>
        <w:t>� ���</w:t>
      </w:r>
      <w:r>
        <w:rPr/>
        <w:t xml:space="preserve">ɼ��� ��� ����� ��ü���� ����� 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Ź� �� ��и�ü�� Ư��ο� ���� ��</w:t>
      </w:r>
      <w:r>
        <w:rPr/>
        <w:t xml:space="preserve">縦 ������ ��� �� ��簡 </w:t>
      </w:r>
      <w:r>
        <w:rPr/>
        <w:t>Ư����� ���� �Ѽ��ϴ� �������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����� ��ü���� ������� �����Ͽ��� ����� ������ ����, ���� ������ ������� �ǹ�, ������ ������ ��� �������� ����Ͽ� �� ��</w:t>
      </w:r>
      <w:r>
        <w:rPr/>
        <w:t>簡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�</w:t>
      </w:r>
      <w:r>
        <w:rPr/>
        <w:t>ٰ� ���� ����� ����� �� ��</w:t>
      </w:r>
      <w:r>
        <w:rPr/>
        <w:t>ȸ�� �</w:t>
      </w:r>
      <w:r>
        <w:rPr/>
        <w:t>帧 �</w:t>
      </w:r>
      <w:r>
        <w:rPr/>
        <w:t xml:space="preserve">ӿ��� ���� ǥ���� ����� �ǹ̸� �Բ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��&amp;middot;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 </w:t>
      </w:r>
      <w:r>
        <w:rPr/>
        <w:t>ǥ��� ������ �����&amp;middot;��ȸ���� �ǹ̸� ���� ��ȿ� ���� ���� ��</w:t>
      </w:r>
      <w:r>
        <w:rPr/>
        <w:t>쿡�� ������ ������ ���</w:t>
      </w:r>
      <w:r>
        <w:rPr/>
        <w:t>ϴ� ��ȿ� ���� ���� ���ʹ� �򰡸� �</w:t>
      </w:r>
      <w:r>
        <w:rPr>
          <w:rtl w:val="true"/>
        </w:rPr>
        <w:t>޸</w:t>
      </w:r>
      <w:r>
        <w:rPr/>
        <w:t>��</w:t>
      </w:r>
      <w:r>
        <w:rPr/>
        <w:t>Ͽ��� �ϰ� ����� ����� ���� ����� ��ȭ�Ǿ�� �ϸ�, �����</w:t>
      </w:r>
      <w:r>
        <w:rPr>
          <w:rtl w:val="true"/>
        </w:rPr>
        <w:t>ڰ</w:t>
      </w:r>
      <w:r>
        <w:rPr/>
        <w:t>� ���� ���</w:t>
      </w:r>
      <w:r>
        <w:rPr/>
        <w:t xml:space="preserve">Ѽ��� ǥ���� ���� ������ �������� ���ε� ���� 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</w:t>
      </w:r>
      <w:r>
        <w:rPr>
          <w:rtl w:val="true"/>
        </w:rPr>
        <w:t>߾</w:t>
      </w:r>
      <w:r>
        <w:rPr/>
        <w:t>��� ������ ��� ��� �����</w:t>
      </w:r>
      <w:r>
        <w:rPr/>
        <w:t>迡 ���� ���̱�� �</w:t>
      </w:r>
      <w:r>
        <w:rPr/>
        <w:t>ϳ� �������� ��ȸ�� ��ġ ���� �򰡸� ���� ħ���ϴ� �����ε��</w:t>
      </w:r>
      <w:r>
        <w:rPr/>
        <w:t>ٰ� �����</w:t>
      </w:r>
      <w:r>
        <w:rPr>
          <w:rtl w:val="true"/>
        </w:rPr>
        <w:t>ڿ</w:t>
      </w:r>
      <w:r>
        <w:rPr/>
        <w:t>� ���� ������ ��� �</w:t>
      </w:r>
      <w:r>
        <w:rPr/>
        <w:t>Ǵ� ����� ���� ��Ե� ����� ���δ</w:t>
      </w:r>
      <w:r>
        <w:rPr>
          <w:rtl w:val="true"/>
        </w:rPr>
        <w:t>ٴ</w:t>
      </w:r>
      <w:r>
        <w:rPr/>
        <w:t>� ����� ����� ����� �</w:t>
      </w:r>
      <w:r>
        <w:rPr/>
        <w:t>Ѱ</w:t>
      </w:r>
      <w:r>
        <w:rPr/>
        <w:t>踦 �</w:t>
      </w:r>
      <w:r>
        <w:rPr/>
        <w:t>Ѿ �ҹ������ �����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0.06.15 98��47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[2][3] ���� 2002. 1. 22. ���� 2000��37524,37531 �ǰ�(1984,5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 1988. 6. 14. ���� 87��ī1450 �ǰ�(1988,189),���� 1991. 5. 14. ���� 91��420 �ǰ�(1992,1037),���� 1997. 10. 28. ���� 96��38032 �ǰ�(��1988, 168),���� 1999. 2. 9. ���� 98��31356 �ǰ�(��1993��, 2098),���� 2000. 7. 28. ���� 99��6203 �ǰ�(��2000��, 154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7. 10. 28. ���� 96��38032 �ǰ�(��1988, 168),���� 2001. 1. 19. ���� 2000��10208 �ǰ�(��2003��, 1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4. 2.27 ���� 2001��53387 �ǰ�, ���� 2006. 5.12 ���� 2004��35199 �ǰ�, ���� 2007.12.27 ���� 2007��29379 �ǰ�, �������� 2008. 1.16 ���� 2006��92006 �ǰ�, ���� 2008. 2.14 ���� 2005��75736 �ǰ�, ���� 2008. 4.24 ���� 2006��5321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�ι� �751�,��� �21�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1�,��� �21�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1�,��� �21�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ι� �7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�ǻ���Ρ�   �����ǽ�õ�ùο��� �� 4�� (�Ҽ</w:t>
      </w:r>
      <w:r>
        <w:rPr/>
        <w:t>۴</w:t>
      </w:r>
      <w:r>
        <w:rPr/>
        <w:t>븮�� ����� �</w:t>
      </w:r>
      <w:r>
        <w:rPr/>
        <w:t>Ѱ� ��</w:t>
      </w:r>
      <w:r>
        <w:rPr/>
        <w:t>纯</w:t>
      </w:r>
      <w:r>
        <w:rPr/>
        <w:t>ȣ�� �</w:t>
      </w:r>
      <w:r>
        <w:rPr/>
        <w:t>۵�</w:t>
      </w:r>
      <w:r>
        <w:rPr/>
        <w:t>ȯ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���Ρ�   �</w:t>
      </w:r>
      <w:r>
        <w:rPr/>
        <w:t>ֽ�</w:t>
      </w:r>
      <w:r>
        <w:rPr/>
        <w:t>ȸ�� �ѱ���� �� 1�� (�Ҽ</w:t>
      </w:r>
      <w:r>
        <w:rPr/>
        <w:t>۴</w:t>
      </w:r>
      <w:r>
        <w:rPr/>
        <w:t>븮�� ��</w:t>
      </w:r>
      <w:r>
        <w:rPr/>
        <w:t>ȣ�� �ӱ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000. 6. 15. ���� 98��47568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</w:t>
      </w:r>
      <w:r>
        <w:rPr/>
        <w:t>Ⱒ�Ѵ�.  ������ �ǰ�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. ����ǰ� ����� ���ϸ�, ���� �� ä���� ��ŵ�� ����Ͽ�, �ǰ� �</w:t>
      </w:r>
      <w:r>
        <w:rPr/>
        <w:t>ֽ�</w:t>
      </w:r>
      <w:r>
        <w:rPr/>
        <w:t>ȸ�� �ѱ����(���� '�ǰ� �ѱ����'�̶� �Ѵ�)� �� '�ѱ����'� �����ϸ</w:t>
      </w:r>
      <w:r>
        <w:rPr/>
        <w:t xml:space="preserve">鼭 �� ��� </w:t>
      </w:r>
      <w:r>
        <w:rPr/>
        <w:t>'����� �ĺ� ��� ���� �����ȸ'�� �����Ͽ���, �ǰ� �̵���� �ǰ� �ѱ������ ��ǥ�̻�� �� '�ѱ����'�� ������ �� �������� ���, 1997�� ���� ��� ��л� �� ��ȸ��ü��� 1998. 12. 18. �ǽõ� ����̾�� �15�� ����� ���Ÿ� �յΰ�, �� �ĺ���� ��û�Ͽ� �ĺ����� ����� �����ϰ�, �å�� ���� �Ұ�� ��� ����� �ĺ���û���ȸ�� ����Ͽ� �����ϰ� �</w:t>
      </w:r>
      <w:r>
        <w:rPr>
          <w:rtl w:val="true"/>
        </w:rPr>
        <w:t>־</w:t>
      </w:r>
      <w:r>
        <w:rPr/>
        <w:t>�</w:t>
      </w:r>
      <w:r>
        <w:rPr/>
        <w:t>µ�, �̿� ���� ���ε��� ��ɵ��� �ſ� ��Ұ�, TV�� ���</w:t>
      </w:r>
      <w:r>
        <w:rPr/>
        <w:t>߰�</w:t>
      </w:r>
      <w:r>
        <w:rPr/>
        <w:t>Ǵ� ��� ��û�� �ſ� ��� ��Ȳ�̾�� ���, �ǰ� �ѱ����� 1997. 10. 8. 10:00���� 17:00���� ���� Ÿ��ȣ�� ��</w:t>
      </w:r>
      <w:r>
        <w:rPr>
          <w:rtl w:val="true"/>
        </w:rPr>
        <w:t>ڹٷ</w:t>
      </w:r>
      <w:r>
        <w:rPr/>
        <w:t>뿡�� �</w:t>
      </w:r>
      <w:r>
        <w:rPr/>
        <w:t>ǰ� �̵����� ��ȸ�� ��� ����� �ĺ��� �ŷеǴ� �ҿ� ��ȸâ, �����, �����, ���, ������� ��û�Ͽ� "����� �ĺ� ��û ��� ���� �����ȸ"(���� '�� ��� ���ȸ'�� �Ѵ�)�� �����Ͽ��¹�, � ���ȸ�� KBS, MBC, SBS�� ���Ͽ� �� ���</w:t>
      </w:r>
      <w:r>
        <w:rPr/>
        <w:t>۵� ���</w:t>
      </w:r>
      <w:r>
        <w:rPr/>
        <w:t>, �ǰ� �̵���� �� ��� ���ȸ�� �</w:t>
      </w:r>
      <w:r>
        <w:rPr>
          <w:rtl w:val="true"/>
        </w:rPr>
        <w:t>ټ� ��</w:t>
      </w:r>
      <w:r>
        <w:rPr>
          <w:rtl w:val="true"/>
        </w:rPr>
        <w:t>° ����</w:t>
      </w:r>
      <w:r>
        <w:rPr>
          <w:rtl w:val="true"/>
        </w:rPr>
        <w:t>ڷ</w:t>
      </w:r>
      <w:r>
        <w:rPr/>
        <w:t>� ���� ��</w:t>
      </w:r>
      <w:r>
        <w:rPr/>
        <w:t>ȸâ ���ѱ��� ����� �ĺ��� ���� ���ǿ��� "�ù� ��ü�� ���� ���</w:t>
      </w:r>
      <w:r>
        <w:rPr>
          <w:rtl w:val="true"/>
        </w:rPr>
        <w:t>ظ</w:t>
      </w:r>
      <w:r>
        <w:rPr/>
        <w:t>� ��� �</w:t>
      </w:r>
      <w:r>
        <w:rPr/>
        <w:t>˰� �; �����</w:t>
      </w:r>
      <w:r>
        <w:rPr/>
        <w:t>帰 �̴</w:t>
      </w:r>
      <w:r>
        <w:rPr/>
        <w:t>ϴ�. ��� ��Ƿ��̶�</w:t>
      </w:r>
      <w:r>
        <w:rPr/>
        <w:t>簡 ���� ��</w:t>
      </w:r>
      <w:r>
        <w:rPr/>
        <w:t>ȸ�� ��� ��ȣ�� ����, �� ����, ī�</w:t>
      </w:r>
      <w:r>
        <w:rPr/>
        <w:t>縯 �</w:t>
      </w:r>
      <w:r>
        <w:rPr/>
        <w:t>α����ȸ, ���� ���� �����, �� ������� ����ϴ�. &amp;hellip; (�</w:t>
      </w:r>
      <w:r>
        <w:rPr/>
        <w:t>߷�</w:t>
      </w:r>
      <w:r>
        <w:rPr/>
        <w:t>) &amp;hellip; �</w:t>
      </w:r>
      <w:r>
        <w:rPr>
          <w:rtl w:val="true"/>
        </w:rPr>
        <w:t>׷</w:t>
      </w:r>
      <w:r>
        <w:rPr/>
        <w:t>��� ��� �� ������ �</w:t>
      </w:r>
      <w:r>
        <w:rPr/>
        <w:t>ù� ��ü�� ��ü �ù��̳� ����� ��</w:t>
      </w:r>
      <w:r>
        <w:rPr>
          <w:rtl w:val="true"/>
        </w:rPr>
        <w:t>ؼ</w:t>
      </w:r>
      <w:r>
        <w:rPr/>
        <w:t>� ����</w:t>
      </w:r>
      <w:r>
        <w:rPr/>
        <w:t>ϰ� �����ϴ� �ͺ��</w:t>
      </w:r>
      <w:r>
        <w:rPr>
          <w:rtl w:val="true"/>
        </w:rPr>
        <w:t>ٴ</w:t>
      </w:r>
      <w:r>
        <w:rPr/>
        <w:t>� ����� ���� �ְ�</w:t>
      </w:r>
      <w:r>
        <w:rPr/>
        <w:t>, � Ư� ���¿� ���Ͽ� �</w:t>
      </w:r>
      <w:r>
        <w:rPr>
          <w:rtl w:val="true"/>
        </w:rPr>
        <w:t>ݴ</w:t>
      </w:r>
      <w:r>
        <w:rPr/>
        <w:t>븦 �</w:t>
      </w:r>
      <w:r>
        <w:rPr/>
        <w:t>ϰ�, ������ ������� ���� �ϰ� �</w:t>
      </w:r>
      <w:r>
        <w:rPr/>
        <w:t>ֽ�</w:t>
      </w:r>
      <w:r>
        <w:rPr/>
        <w:t>ϴ�. ��� ���µ� �� ���� �ϳ���� ��� ���ϴ</w:t>
      </w:r>
      <w:r>
        <w:rPr>
          <w:rtl w:val="true"/>
        </w:rPr>
        <w:t>ٸ</w:t>
      </w:r>
      <w:r>
        <w:rPr/>
        <w:t>�</w:t>
      </w:r>
      <w:r>
        <w:rPr/>
        <w:t>, �� ������ ����ü ���� ��� ����� �</w:t>
      </w:r>
      <w:r>
        <w:rPr>
          <w:rtl w:val="true"/>
        </w:rPr>
        <w:t>׷</w:t>
      </w:r>
      <w:r>
        <w:rPr/>
        <w:t xml:space="preserve">��� </w:t>
      </w:r>
      <w:r>
        <w:rPr/>
        <w:t>Ȱ���� Ȱ��� �ϰ� �</w:t>
      </w:r>
      <w:r>
        <w:rPr/>
        <w:t>ִ���</w:t>
      </w:r>
      <w:r>
        <w:rPr/>
        <w:t>, �ϼ��� ���ϸ� ����̶�</w:t>
      </w:r>
      <w:r>
        <w:rPr/>
        <w:t>簡 ���</w:t>
      </w:r>
      <w:r>
        <w:rPr/>
        <w:t>ü���� ���� �̳��� �</w:t>
      </w:r>
      <w:r>
        <w:rPr>
          <w:rtl w:val="true"/>
        </w:rPr>
        <w:t>ؼ� ��� �ܾ� ���ٴ</w:t>
      </w:r>
      <w:r>
        <w:rPr/>
        <w:t>� ���� �ֽ�</w:t>
      </w:r>
      <w:r>
        <w:rPr/>
        <w:t>ϴ</w:t>
      </w:r>
      <w:r>
        <w:rPr>
          <w:rtl w:val="true"/>
        </w:rPr>
        <w:t>ٸ</w:t>
      </w:r>
      <w:r>
        <w:rPr/>
        <w:t>�</w:t>
      </w:r>
      <w:r>
        <w:rPr/>
        <w:t>, �� �� ��ü�� ���Ѽ���� �� �</w:t>
      </w:r>
      <w:r>
        <w:rPr/>
        <w:t>߰� ��</w:t>
      </w:r>
      <w:r>
        <w:rPr/>
        <w:t>ҵ��� �𸣰</w:t>
      </w:r>
      <w:r>
        <w:rPr>
          <w:rtl w:val="true"/>
        </w:rPr>
        <w:t>ڽ</w:t>
      </w:r>
      <w:r>
        <w:rPr/>
        <w:t>�</w:t>
      </w:r>
      <w:r>
        <w:rPr/>
        <w:t>ϴ�. �</w:t>
      </w:r>
      <w:r>
        <w:rPr>
          <w:rtl w:val="true"/>
        </w:rPr>
        <w:t>׷</w:t>
      </w:r>
      <w:r>
        <w:rPr/>
        <w:t>��� ��� �̷��� �</w:t>
      </w:r>
      <w:r>
        <w:rPr/>
        <w:t>츮 ������ �</w:t>
      </w:r>
      <w:r>
        <w:rPr/>
        <w:t>ù� ��ü ���¸� ����� ������� �ǽ÷�� ���� � �ν�� ����� �</w:t>
      </w:r>
      <w:r>
        <w:rPr/>
        <w:t>ִ���</w:t>
      </w:r>
      <w:r>
        <w:rPr/>
        <w:t>, &amp;hellip;(�</w:t>
      </w:r>
      <w:r>
        <w:rPr/>
        <w:t>߷�</w:t>
      </w:r>
      <w:r>
        <w:rPr/>
        <w:t>)&amp;hellip; �� �</w:t>
      </w:r>
      <w:r>
        <w:rPr>
          <w:rtl w:val="true"/>
        </w:rPr>
        <w:t>׷</w:t>
      </w:r>
      <w:r>
        <w:rPr/>
        <w:t>��� �</w:t>
      </w:r>
      <w:r>
        <w:rPr/>
        <w:t>ϸ� ���� ȯ�� ��ü�� �ù� ��ü�� �� ����� ��� ����� ���ϴ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׷</w:t>
      </w:r>
      <w:r>
        <w:rPr/>
        <w:t>��� ����� ���</w:t>
      </w:r>
      <w:r>
        <w:rPr/>
        <w:t>並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</w:t>
      </w:r>
      <w:r>
        <w:rPr/>
        <w:t>� ���� ����� ��</w:t>
      </w:r>
      <w:r>
        <w:rPr/>
        <w:t>ġ�� �ϵ�� �ϰ� �</w:t>
      </w:r>
      <w:r>
        <w:rPr/>
        <w:t>ִٰ� ��� ���</w:t>
      </w:r>
      <w:r>
        <w:rPr/>
        <w:t>ϴµ� ��� ���ʴϱ�? �ù� ��ü�� ���� �ð�� ��� �ͽ�ϴ�."��� �</w:t>
      </w:r>
      <w:r>
        <w:rPr>
          <w:rtl w:val="true"/>
        </w:rPr>
        <w:t>߾</w:t>
      </w:r>
      <w:r>
        <w:rPr/>
        <w:t>�</w:t>
      </w:r>
      <w:r>
        <w:rPr/>
        <w:t>(���� '�� ��� �</w:t>
      </w:r>
      <w:r>
        <w:rPr>
          <w:rtl w:val="true"/>
        </w:rPr>
        <w:t>߾</w:t>
      </w:r>
      <w:r>
        <w:rPr/>
        <w:t>�</w:t>
      </w:r>
      <w:r>
        <w:rPr/>
        <w:t>'�̶� �Ѵ�)�� ���, �ǰ� �ѱ����� �� ��� ���ȸ�� ��� ���� ��� �� '�ѱ����' 1997�� 11��ȣ�� �����ϸ</w:t>
      </w:r>
      <w:r>
        <w:rPr/>
        <w:t>鼭</w:t>
      </w:r>
      <w:r>
        <w:rPr/>
        <w:t>, �� ��� �</w:t>
      </w:r>
      <w:r>
        <w:rPr>
          <w:rtl w:val="true"/>
        </w:rPr>
        <w:t>߾</w:t>
      </w:r>
      <w:r>
        <w:rPr/>
        <w:t xml:space="preserve">� ����� </w:t>
      </w:r>
      <w:r>
        <w:rPr/>
        <w:t>'�ù� ��ü�� Ư� ���¿� �</w:t>
      </w:r>
      <w:r>
        <w:rPr>
          <w:rtl w:val="true"/>
        </w:rPr>
        <w:t>ݴ</w:t>
      </w:r>
      <w:r>
        <w:rPr/>
        <w:t>�</w:t>
      </w:r>
      <w:r>
        <w:rPr/>
        <w:t>, ����� ����ϰ� �</w:t>
      </w:r>
      <w:r>
        <w:rPr/>
        <w:t>ִ�</w:t>
      </w:r>
      <w:r>
        <w:rPr/>
        <w:t>'�� �������� �����Ͽ� ������ ���� ����� ���, �ǰ� �̵���� "�ù� ��ü�� ��ü �ù��̳� ����� ��</w:t>
      </w:r>
      <w:r>
        <w:rPr>
          <w:rtl w:val="true"/>
        </w:rPr>
        <w:t>ؼ</w:t>
      </w:r>
      <w:r>
        <w:rPr/>
        <w:t>� ����</w:t>
      </w:r>
      <w:r>
        <w:rPr/>
        <w:t>ϰ� �����ϴ� �ͺ��</w:t>
      </w:r>
      <w:r>
        <w:rPr>
          <w:rtl w:val="true"/>
        </w:rPr>
        <w:t>ٴ</w:t>
      </w:r>
      <w:r>
        <w:rPr/>
        <w:t>� ����� ���� �ְ�</w:t>
      </w:r>
      <w:r>
        <w:rPr/>
        <w:t>, � Ư� ���¿� ���Ͽ� �</w:t>
      </w:r>
      <w:r>
        <w:rPr>
          <w:rtl w:val="true"/>
        </w:rPr>
        <w:t>ݴ</w:t>
      </w:r>
      <w:r>
        <w:rPr/>
        <w:t>븦 �</w:t>
      </w:r>
      <w:r>
        <w:rPr/>
        <w:t>ϰ�, ������ ������� ���� �ϰ� �</w:t>
      </w:r>
      <w:r>
        <w:rPr/>
        <w:t>ֽ�</w:t>
      </w:r>
      <w:r>
        <w:rPr/>
        <w:t>ϴ�. ��� ���µ� �� ���� �ϳ���� ��� ���ϴ�."��� �</w:t>
      </w:r>
      <w:r>
        <w:rPr>
          <w:rtl w:val="true"/>
        </w:rPr>
        <w:t>߾</w:t>
      </w:r>
      <w:r>
        <w:rPr/>
        <w:t xml:space="preserve">𿡼� </w:t>
      </w:r>
      <w:r>
        <w:rPr/>
        <w:t>Ư���� �</w:t>
      </w:r>
      <w:r>
        <w:rPr/>
        <w:t>ٰ</w:t>
      </w:r>
      <w:r>
        <w:rPr/>
        <w:t>Ÿ� ������� �ƴ��� ä ���</w:t>
      </w:r>
      <w:r>
        <w:rPr/>
        <w:t>鿡 ���</w:t>
      </w:r>
      <w:r>
        <w:rPr/>
        <w:t>Ͽ� ������� ����� ��� �� �ƴ϶�, �̿� ���</w:t>
      </w:r>
      <w:r>
        <w:rPr>
          <w:rtl w:val="true"/>
        </w:rPr>
        <w:t>ٿ</w:t>
      </w:r>
      <w:r>
        <w:rPr/>
        <w:t xml:space="preserve">� </w:t>
      </w:r>
      <w:r>
        <w:rPr/>
        <w:t>"�� ������ ����ü ���� ��� ����� �</w:t>
      </w:r>
      <w:r>
        <w:rPr>
          <w:rtl w:val="true"/>
        </w:rPr>
        <w:t>׷</w:t>
      </w:r>
      <w:r>
        <w:rPr/>
        <w:t xml:space="preserve">��� </w:t>
      </w:r>
      <w:r>
        <w:rPr/>
        <w:t>Ȱ���� Ȱ��� �ϰ� �</w:t>
      </w:r>
      <w:r>
        <w:rPr/>
        <w:t>ִ���</w:t>
      </w:r>
      <w:r>
        <w:rPr/>
        <w:t>, �ϼ��� ���ϸ� ����̶�</w:t>
      </w:r>
      <w:r>
        <w:rPr/>
        <w:t>簡 ���</w:t>
      </w:r>
      <w:r>
        <w:rPr/>
        <w:t>ü���� ���� �̳��� �</w:t>
      </w:r>
      <w:r>
        <w:rPr>
          <w:rtl w:val="true"/>
        </w:rPr>
        <w:t>ؼ� ��� �ܾ� ���ٴ</w:t>
      </w:r>
      <w:r>
        <w:rPr/>
        <w:t>� ���� �ֽ�</w:t>
      </w:r>
      <w:r>
        <w:rPr/>
        <w:t>ϴ�."�� �</w:t>
      </w:r>
      <w:r>
        <w:rPr>
          <w:rtl w:val="true"/>
        </w:rPr>
        <w:t>߾</w:t>
      </w:r>
      <w:r>
        <w:rPr/>
        <w:t>𿡼� ������ ���</w:t>
      </w:r>
      <w:r>
        <w:rPr/>
        <w:t>ü�� ����Ͽ� ��� �����Ͽ��</w:t>
      </w:r>
      <w:r>
        <w:rPr>
          <w:rtl w:val="true"/>
        </w:rPr>
        <w:t>ٴ</w:t>
      </w:r>
      <w:r>
        <w:rPr/>
        <w:t>� ��</w:t>
      </w:r>
      <w:r>
        <w:rPr/>
        <w:t>ü�� ���� "���� �̳���", "��� �</w:t>
      </w:r>
      <w:r>
        <w:rPr/>
        <w:t>ܾ� ����</w:t>
      </w:r>
      <w:r>
        <w:rPr/>
        <w:t>."�� ����� ǥ��� ����Ͽ� �������ν� ������ ���� �Ѽ��Ͽ���Ƿ�, �̴� �ҹ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 xml:space="preserve">Ǵ��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�� ���� ���Ѽ��� �����Ϸ��, �������� ��ȸ�� �򰡸� ���Ͻ�ų���� ��ü���� ����� ��ð� �</w:t>
      </w:r>
      <w:r>
        <w:rPr>
          <w:rtl w:val="true"/>
        </w:rPr>
        <w:t>־</w:t>
      </w:r>
      <w:r>
        <w:rPr/>
        <w:t>�� �</w:t>
      </w:r>
      <w:r>
        <w:rPr/>
        <w:t>ϴµ�, ���⿡�� ���ϴ� ����� ��ö� �</w:t>
      </w:r>
      <w:r>
        <w:rPr>
          <w:rtl w:val="true"/>
        </w:rPr>
        <w:t>ݵ</w:t>
      </w:r>
      <w:r>
        <w:rPr/>
        <w:t xml:space="preserve">�� ���� �������� </w:t>
      </w:r>
      <w:r>
        <w:rPr/>
        <w:t>ǥ���� ��</w:t>
      </w:r>
      <w:r>
        <w:rPr/>
        <w:t>쿡 ����� ��� �</w:t>
      </w:r>
      <w:r>
        <w:rPr/>
        <w:t>ƴϰ�, ������̰� ��ȸ���� ǥ�� ���ϴ�� �� ǥ���� �� ���� ���</w:t>
      </w:r>
      <w:r>
        <w:rPr>
          <w:rtl w:val="true"/>
        </w:rPr>
        <w:t>߾� �׿</w:t>
      </w:r>
      <w:r>
        <w:rPr/>
        <w:t>� ��� ����� ��</w:t>
      </w:r>
      <w:r>
        <w:rPr/>
        <w:t>縦 �</w:t>
      </w:r>
      <w:r>
        <w:rPr/>
        <w:t>Ͻ��ϰ�, �� �̷ν� Ư����� ��ȸ�� ��ġ ���� �򰡰� ħ�</w:t>
      </w:r>
      <w:r>
        <w:rPr>
          <w:rtl w:val="true"/>
        </w:rPr>
        <w:t>ص</w:t>
      </w:r>
      <w:r>
        <w:rPr/>
        <w:t>� ���</w:t>
      </w:r>
      <w:r>
        <w:rPr/>
        <w:t xml:space="preserve">ɼ��� ��� ����� ��ü���� ����� ��ϴ�(���� 2000. 7. 28. ���� 99��6203 �ǰ�, 2002. 1. 22. ���� 2000��37524, 37531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Ź� �� ��и�ü�� Ư��ο� ���� ��</w:t>
      </w:r>
      <w:r>
        <w:rPr/>
        <w:t xml:space="preserve">縦 ������ ��� �� ��簡 </w:t>
      </w:r>
      <w:r>
        <w:rPr/>
        <w:t>Ư����� ���� �Ѽ��ϴ� �������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����� ��ü���� ������� �����Ͽ��� ����� ������ ����, ���� ������ ������� �ǹ�, ������ ������ ��� �������� ����Ͽ� �� ��</w:t>
      </w:r>
      <w:r>
        <w:rPr/>
        <w:t>簡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�</w:t>
      </w:r>
      <w:r>
        <w:rPr/>
        <w:t>ٰ� ���� ����� ����� �� ��</w:t>
      </w:r>
      <w:r>
        <w:rPr/>
        <w:t>ȸ�� �</w:t>
      </w:r>
      <w:r>
        <w:rPr/>
        <w:t>帧 �</w:t>
      </w:r>
      <w:r>
        <w:rPr/>
        <w:t xml:space="preserve">ӿ��� ���� ǥ���� ����� �ǹ̸� �Բ� ����Ͽ��� �Ѵ�(���� 2001. 1. 19. ���� 2000��10208 �ǰ�, 2002. 1. 22. ���� 2000��37524, 37531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ǰ���� �ǽ� ����� ������ ���� �Ѽ��ϴ� �ҹ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 xml:space="preserve">Ǵ��� ��� � �� �� ����� ����ϰ�, �ű⿡ �������� ����� ��� �ι� �751� �1��, ��� �21� �4���� �� �����Ͽ� �ǰῡ ����� ��ģ 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&amp;middot;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 </w:t>
      </w:r>
      <w:r>
        <w:rPr/>
        <w:t>ǥ��� ������ �����&amp;middot;��ȸ���� �ǹ̸� ���� ��ȿ� ���� ���� ��</w:t>
      </w:r>
      <w:r>
        <w:rPr/>
        <w:t>쿡�� ������ ������ ���</w:t>
      </w:r>
      <w:r>
        <w:rPr/>
        <w:t>ϴ� ��ȿ� ���� ���� ���ʹ� �򰡸� �</w:t>
      </w:r>
      <w:r>
        <w:rPr>
          <w:rtl w:val="true"/>
        </w:rPr>
        <w:t>޸</w:t>
      </w:r>
      <w:r>
        <w:rPr/>
        <w:t>��</w:t>
      </w:r>
      <w:r>
        <w:rPr/>
        <w:t>Ͽ��� �ϰ� ����� ����� ���� ����� ��ȭ�Ǿ�� �ϸ�, �����</w:t>
      </w:r>
      <w:r>
        <w:rPr>
          <w:rtl w:val="true"/>
        </w:rPr>
        <w:t>ڰ</w:t>
      </w:r>
      <w:r>
        <w:rPr/>
        <w:t>� ���� ���</w:t>
      </w:r>
      <w:r>
        <w:rPr/>
        <w:t xml:space="preserve">Ѽ��� ǥ���� ���� ������ �������� ���ε� ���� ���Ǿ�� �Ѵ�(���� 2002. 1. 22. ���� 2000��37524, 37531 �ǰ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ϰ� Ȯ��� ��ǰ� ��Ͽ� ���ϸ�, �� ��� �</w:t>
      </w:r>
      <w:r>
        <w:rPr>
          <w:rtl w:val="true"/>
        </w:rPr>
        <w:t>߾</w:t>
      </w:r>
      <w:r>
        <w:rPr/>
        <w:t>��� ������ ��� ��� ���� ��</w:t>
      </w:r>
      <w:r>
        <w:rPr/>
        <w:t>迡 ���� ����� �� �� �����</w:t>
      </w:r>
      <w:r>
        <w:rPr/>
        <w:t>, ���� ����� ��� �ù� � ��ü�� �� ������ ����� �����, �</w:t>
      </w:r>
      <w:r>
        <w:rPr>
          <w:rtl w:val="true"/>
        </w:rPr>
        <w:t>ڿ� ����� ���� �� ����� �߿</w:t>
      </w:r>
      <w:r>
        <w:rPr/>
        <w:t>� ���</w:t>
      </w:r>
      <w:r>
        <w:rPr/>
        <w:t>ʷ� �ϰ� �</w:t>
      </w:r>
      <w:r>
        <w:rPr/>
        <w:t>ִ</w:t>
      </w:r>
      <w:r>
        <w:rPr/>
        <w:t>µ�, "� Ư� ���¿� ���Ͽ� �</w:t>
      </w:r>
      <w:r>
        <w:rPr>
          <w:rtl w:val="true"/>
        </w:rPr>
        <w:t>ݴ</w:t>
      </w:r>
      <w:r>
        <w:rPr/>
        <w:t>븦 �</w:t>
      </w:r>
      <w:r>
        <w:rPr/>
        <w:t>ϰ� ������ ������� ���� �ϰ� �</w:t>
      </w:r>
      <w:r>
        <w:rPr/>
        <w:t>ִ�</w:t>
      </w:r>
      <w:r>
        <w:rPr/>
        <w:t>."��� "���ü���� ���� �̳��� ��� �</w:t>
      </w:r>
      <w:r>
        <w:rPr/>
        <w:t>ܾ��</w:t>
      </w:r>
      <w:r>
        <w:rPr/>
        <w:t>."�� ������ �</w:t>
      </w:r>
      <w:r>
        <w:rPr>
          <w:rtl w:val="true"/>
        </w:rPr>
        <w:t>߾</w:t>
      </w:r>
      <w:r>
        <w:rPr/>
        <w:t xml:space="preserve">���� ������ �����̳� ���� ����� </w:t>
      </w:r>
      <w:r>
        <w:rPr/>
        <w:t>Ÿ��� �</w:t>
      </w:r>
      <w:r>
        <w:rPr/>
        <w:t>ް� �</w:t>
      </w:r>
      <w:r>
        <w:rPr/>
        <w:t>Ǿ� ���� Ȱ���� ����� ����Ǵ� ��� ���</w:t>
      </w:r>
      <w:r>
        <w:rPr>
          <w:rtl w:val="true"/>
        </w:rPr>
        <w:t>߾</w:t>
      </w:r>
      <w:r>
        <w:rPr/>
        <w:t>� �� ��</w:t>
      </w:r>
      <w:r>
        <w:rPr/>
        <w:t>, �̴� �������� ��ȸ�� ��ġ ���� �򰡸� ���� ħ���ϴ� �����̶�� ���� ��� �� ���. ����� �����</w:t>
      </w:r>
      <w:r>
        <w:rPr>
          <w:rtl w:val="true"/>
        </w:rPr>
        <w:t>ڵ</w:t>
      </w:r>
      <w:r>
        <w:rPr/>
        <w:t>�� �̷��� ���</w:t>
      </w:r>
      <w:r>
        <w:rPr/>
        <w:t>Ѽ��� ǥ���� ���� ������ �� ���, ����� "��� ���µ� �� ���� �ϳ���� ��� ���ϴ</w:t>
      </w:r>
      <w:r>
        <w:rPr>
          <w:rtl w:val="true"/>
        </w:rPr>
        <w:t>ٸ</w:t>
      </w:r>
      <w:r>
        <w:rPr/>
        <w:t>�</w:t>
      </w:r>
      <w:r>
        <w:rPr/>
        <w:t>, &amp;hellip; �� �� ��ü�� ���Ѽ���� �</w:t>
      </w:r>
      <w:r>
        <w:rPr/>
        <w:t>߰� ��</w:t>
      </w:r>
      <w:r>
        <w:rPr/>
        <w:t>ҵ��� �𸣰</w:t>
      </w:r>
      <w:r>
        <w:rPr>
          <w:rtl w:val="true"/>
        </w:rPr>
        <w:t>ڽ</w:t>
      </w:r>
      <w:r>
        <w:rPr/>
        <w:t>�</w:t>
      </w:r>
      <w:r>
        <w:rPr/>
        <w:t>ϴ�."��� �</w:t>
      </w:r>
      <w:r>
        <w:rPr>
          <w:rtl w:val="true"/>
        </w:rPr>
        <w:t>߾</w:t>
      </w:r>
      <w:r>
        <w:rPr/>
        <w:t>𿡼� ������</w:t>
      </w:r>
      <w:r>
        <w:rPr/>
        <w:t>, �ǰ���� �� ��� �</w:t>
      </w:r>
      <w:r>
        <w:rPr>
          <w:rtl w:val="true"/>
        </w:rPr>
        <w:t>߾</w:t>
      </w:r>
      <w:r>
        <w:rPr/>
        <w:t>���� ���� ���</w:t>
      </w:r>
      <w:r>
        <w:rPr/>
        <w:t>Ѽ���� ��ҵǸ���� ���� �����ϸ</w:t>
      </w:r>
      <w:r>
        <w:rPr/>
        <w:t>鼭�� � �</w:t>
      </w:r>
      <w:r>
        <w:rPr>
          <w:rtl w:val="true"/>
        </w:rPr>
        <w:t>߾</w:t>
      </w:r>
      <w:r>
        <w:rPr/>
        <w:t>�� ������ ���</w:t>
      </w:r>
      <w:r>
        <w:rPr/>
        <w:t>, �ǰ���� �̹� ����κ��� �</w:t>
      </w:r>
      <w:r>
        <w:rPr>
          <w:rtl w:val="true"/>
        </w:rPr>
        <w:t>ٸ</w:t>
      </w:r>
      <w:r>
        <w:rPr/>
        <w:t>� ��</w:t>
      </w:r>
      <w:r>
        <w:rPr/>
        <w:t>ȿ��� ���Ѽ���� ��Ҵ��� �Ϳ� ���� ������ ��� �Ǵ� ����� ���� ��Ե� ����� ���̹Ƿ�, �� �</w:t>
      </w:r>
      <w:r>
        <w:rPr>
          <w:rtl w:val="true"/>
        </w:rPr>
        <w:t>߾</w:t>
      </w:r>
      <w:r>
        <w:rPr/>
        <w:t>��� ����� ����� ����� �</w:t>
      </w:r>
      <w:r>
        <w:rPr/>
        <w:t>Ѱ</w:t>
      </w:r>
      <w:r>
        <w:rPr/>
        <w:t>踦 �</w:t>
      </w:r>
      <w:r>
        <w:rPr/>
        <w:t xml:space="preserve">Ѿ ���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</w:t>
      </w:r>
      <w:r>
        <w:rPr/>
        <w:t>ǰ��� �ǰ���� ����� �</w:t>
      </w:r>
      <w:r>
        <w:rPr>
          <w:rtl w:val="true"/>
        </w:rPr>
        <w:t>޾</w:t>
      </w:r>
      <w:r>
        <w:rPr/>
        <w:t>Ƶ����� �ƴ��� ��� ����ϴ�. ��� �� �κ� �������� ���</w:t>
      </w:r>
      <w:r>
        <w:rPr/>
        <w:t>嵵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ư� ����, �ǰ���� ������ �</w:t>
      </w:r>
      <w:r>
        <w:rPr>
          <w:rtl w:val="true"/>
        </w:rPr>
        <w:t>׺</w:t>
      </w:r>
      <w:r>
        <w:rPr/>
        <w:t>��� ���</w:t>
      </w:r>
      <w:r>
        <w:rPr/>
        <w:t>Ͽ�, � �</w:t>
      </w:r>
      <w:r>
        <w:rPr>
          <w:rtl w:val="true"/>
        </w:rPr>
        <w:t>߾</w:t>
      </w:r>
      <w:r>
        <w:rPr/>
        <w:t>� ������ ���� ����</w:t>
      </w:r>
      <w:r>
        <w:rPr/>
        <w:t>ǳ�, �� �</w:t>
      </w:r>
      <w:r>
        <w:rPr>
          <w:rtl w:val="true"/>
        </w:rPr>
        <w:t>߾</w:t>
      </w:r>
      <w:r>
        <w:rPr/>
        <w:t>� ��</w:t>
      </w:r>
      <w:r>
        <w:rPr/>
        <w:t>Ǽ��� �</w:t>
      </w:r>
      <w:r>
        <w:rPr/>
        <w:t>ִٰ� �� ��</w:t>
      </w:r>
      <w:r>
        <w:rPr/>
        <w:t>Ű� ���, �ǰ���� � ������ ����̶�� ��� �� ����� ����� �</w:t>
      </w:r>
      <w:r>
        <w:rPr/>
        <w:t>ִٰ� ���⿡�� ����</w:t>
      </w:r>
      <w:r>
        <w:rPr/>
        <w:t>ϴ</w:t>
      </w:r>
      <w:r>
        <w:rPr>
          <w:rtl w:val="true"/>
        </w:rPr>
        <w:t>ٴ</w:t>
      </w:r>
      <w:r>
        <w:rPr/>
        <w:t>� ����� �̸� ��</w:t>
      </w:r>
      <w:r>
        <w:rPr/>
        <w:t xml:space="preserve">ô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 ����� �</w:t>
      </w:r>
      <w:r>
        <w:rPr>
          <w:rtl w:val="true"/>
        </w:rPr>
        <w:t>׿</w:t>
      </w:r>
      <w:r>
        <w:rPr/>
        <w:t>� ��� ������� ����</w:t>
      </w:r>
      <w:r>
        <w:rPr/>
        <w:t xml:space="preserve">ϰ�, �ű⿡ �������� ����� ���, �ʿ��� �ɸ��� ������ �ƴ��Ͽ��ų� ä���Ģ� ����ϴ� ����� ���� ������ ���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</w:t>
      </w:r>
      <w:r>
        <w:rPr/>
        <w:t>鿡�� ���������� ���� �</w:t>
      </w:r>
      <w:r>
        <w:rPr/>
        <w:t>ٰ� ���� ��</w:t>
      </w:r>
      <w:r>
        <w:rPr/>
        <w:t>ϻ� ����Կ��� �ұ��ϰ� �̿� �</w:t>
      </w:r>
      <w:r>
        <w:rPr>
          <w:rtl w:val="true"/>
        </w:rPr>
        <w:t>ٸ</w:t>
      </w:r>
      <w:r>
        <w:rPr/>
        <w:t>� ����� ����</w:t>
      </w:r>
      <w:r>
        <w:rPr/>
        <w:t>, ����ǰῡ�� �λ�Ҽ</w:t>
      </w:r>
      <w:r>
        <w:rPr/>
        <w:t>۹� �</w:t>
      </w:r>
      <w:r>
        <w:rPr/>
        <w:t>320�, �316��� �� ����� ����� �</w:t>
      </w:r>
      <w:r>
        <w:rPr/>
        <w:t>ִ</w:t>
      </w:r>
      <w:r>
        <w:rPr>
          <w:rtl w:val="true"/>
        </w:rPr>
        <w:t>ٴ� �������� ���� ���� ��� ��� �޾</w:t>
      </w:r>
      <w:r>
        <w:rPr/>
        <w:t xml:space="preserve">Ƶ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ϰ�, ������ �м��</w:t>
      </w:r>
      <w:r>
        <w:rPr>
          <w:rtl w:val="true"/>
        </w:rPr>
        <w:t>ڵ</w:t>
      </w:r>
      <w:r>
        <w:rPr/>
        <w:t>��� �</w:t>
      </w:r>
      <w:r>
        <w:rPr/>
        <w:t>δ���� 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��</w:t>
      </w:r>
      <w:r>
        <w:rPr/>
        <w:t>(������)  �����  ����(�</w:t>
      </w:r>
      <w:r>
        <w:rPr/>
        <w:t>ֽ�</w:t>
      </w:r>
      <w:r>
        <w:rPr/>
        <w:t>)  �̱�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