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8. 7.24. ���� 96��42789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98.9.1</w:t>
      </w:r>
      <w:r>
        <w:rPr>
          <w:rtl w:val="true"/>
        </w:rPr>
        <w:t>.[</w:t>
      </w:r>
      <w:r>
        <w:rPr/>
        <w:t>65</w:t>
      </w:r>
      <w:r>
        <w:rPr>
          <w:rtl w:val="true"/>
        </w:rPr>
        <w:t>],</w:t>
      </w:r>
      <w:r>
        <w:rPr/>
        <w:t>22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ɿ� ������ �ƴ��� ��� ��� ����Ͽ� ������ ���� ������ ����� �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 �10� �� �17��� ���� ���Ȱ�� ��а� ����� ��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����� ��ɻ��� ������ ��� �ΰ��ο� ���� ����� ��и��� ������� ���, �ҹ������ �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���� �Ϲ� ������ �� �Ǹ��ʹ� �����ϰ� ����� ����� ������ ������� ������ ����� ��и��� ������ ���, �� ����</w:t>
      </w:r>
      <w:r>
        <w:rPr>
          <w:rtl w:val="true"/>
        </w:rPr>
        <w:t>ڰ</w:t>
      </w:r>
      <w:r>
        <w:rPr/>
        <w:t>� ���� �</w:t>
      </w:r>
      <w:r>
        <w:rPr/>
        <w:t>ι��̶�� �������� ��å�� 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ɿ� ������ �ƴ��� ��� ��� ����Ͽ� ������ ���� ������ ����� ����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 �10��� "��� ����� �ΰ���μ��� ���� ��ġ�� ����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"�� ����ϰ�, ��� �17��� "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"��� ����ϰ� �</w:t>
      </w:r>
      <w:r>
        <w:rPr/>
        <w:t>ִ</w:t>
      </w:r>
      <w:r>
        <w:rPr/>
        <w:t>¹�, �̵� ��� ���� ������ ���Ȱ Ȱ���� Ÿ����κ��� ħ�</w:t>
      </w:r>
      <w:r>
        <w:rPr>
          <w:rtl w:val="true"/>
        </w:rPr>
        <w:t>ص</w:t>
      </w:r>
      <w:r>
        <w:rPr/>
        <w:t>ǰų� ���Ȱ�� �Ժη� ����� �ƴ��� �ұ����� �Ǹ��� ����, ��ó� ���� ���ȭ�� ����ȸ���� �</w:t>
      </w:r>
      <w:r>
        <w:rPr>
          <w:rtl w:val="true"/>
        </w:rPr>
        <w:t>ڽ</w:t>
      </w:r>
      <w:r>
        <w:rPr/>
        <w:t>ſ� ���� ����� �������� ����� �� �</w:t>
      </w:r>
      <w:r>
        <w:rPr/>
        <w:t>ִ� ������� �</w:t>
      </w:r>
      <w:r>
        <w:rPr/>
        <w:t>Ǹ����� �����Ϸ�� ���� �� ���� �</w:t>
      </w:r>
      <w:r>
        <w:rPr/>
        <w:t>ִ� ����� �</w:t>
      </w:r>
      <w:r>
        <w:rPr>
          <w:rtl w:val="true"/>
        </w:rPr>
        <w:t>ؼ</w:t>
      </w:r>
      <w:r>
        <w:rPr/>
        <w:t>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����Ȼ�ɺΰ� ���� ��õ� ø�� ����, Ư��� ������ ���� ������ ��� �� ��ɿ� ����� ������ ��� �ΰ��ε�� ������ ����� ����� ���á��ľ��� ������� �������� ������ ��ȸ����</w:t>
      </w:r>
      <w:r>
        <w:rPr/>
        <w:t xml:space="preserve">翡 ���� </w:t>
      </w:r>
      <w:r>
        <w:rPr/>
        <w:t>Ȱ���̳� ���Ȱ�� ���� ����� ����, ��� Ȱ��, Ž��ä�� ���� ������ ��и��� ������� ���, �̴� ��� ���Ͽ� ����� �</w:t>
      </w:r>
      <w:r>
        <w:rPr/>
        <w:t xml:space="preserve">⺻��� </w:t>
      </w:r>
      <w:r>
        <w:rPr/>
        <w:t>ħ���� ����μ� �ҹ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�ι��� ���Ͽ��� ���Ȱ�� ��а� ����� ����� ��� ������ ��ѵǾ� �� ���Ȱ�� �� ��å�Ǵ� ��</w:t>
      </w:r>
      <w:r>
        <w:rPr/>
        <w:t>쵵 ��� �� �����</w:t>
      </w:r>
      <w:r>
        <w:rPr/>
        <w:t>, �̴� ���� �ι�� ����ο� ���Ͽ� �Ϲ� ������ �� �Ǹ��� ����� �ǰ� �� �� ����� ������ �ȴ</w:t>
      </w:r>
      <w:r>
        <w:rPr>
          <w:rtl w:val="true"/>
        </w:rPr>
        <w:t>ٴ</w:t>
      </w:r>
      <w:r>
        <w:rPr/>
        <w:t>� �� �ٰ��� ���̹</w:t>
      </w:r>
      <w:r>
        <w:rPr/>
        <w:t>Ƿ�, �Ϲ� ������ �� �Ǹ��ʹ� �����ϰ� ��������� ����� ����� ������ ������� ������ ����� ��и��� ������ ��</w:t>
      </w:r>
      <w:r>
        <w:rPr/>
        <w:t>쿡�� �� ����</w:t>
      </w:r>
      <w:r>
        <w:rPr>
          <w:rtl w:val="true"/>
        </w:rPr>
        <w:t>ڰ</w:t>
      </w:r>
      <w:r>
        <w:rPr/>
        <w:t>� ���� �</w:t>
      </w:r>
      <w:r>
        <w:rPr/>
        <w:t>ι��̶�� �������� ��å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6.8.20. 95��44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 </w:t>
      </w:r>
      <w:r>
        <w:rPr/>
        <w:t>2004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���� </w:t>
      </w:r>
      <w:r>
        <w:rPr/>
        <w:t>2003</w:t>
      </w:r>
      <w:r>
        <w:rPr>
          <w:rtl w:val="true"/>
        </w:rPr>
        <w:t>��</w:t>
      </w:r>
      <w:r>
        <w:rPr/>
        <w:t>13979</w:t>
      </w:r>
      <w:r>
        <w:rPr/>
        <w:t xml:space="preserve"> �ǰ�, �����</w:t>
      </w:r>
      <w:r>
        <w:rPr>
          <w:rtl w:val="true"/>
        </w:rPr>
        <w:t xml:space="preserve">߾������ </w:t>
      </w:r>
      <w:r>
        <w:rPr/>
        <w:t>2009</w:t>
      </w:r>
      <w:r>
        <w:rPr>
          <w:rtl w:val="true"/>
        </w:rPr>
        <w:t xml:space="preserve">. </w:t>
      </w:r>
      <w:r>
        <w:rPr/>
        <w:t>5.29</w:t>
      </w:r>
      <w:r>
        <w:rPr>
          <w:rtl w:val="true"/>
        </w:rPr>
        <w:t xml:space="preserve"> ���� </w:t>
      </w:r>
      <w:r>
        <w:rPr/>
        <w:t>2008</w:t>
      </w:r>
      <w:r>
        <w:rPr>
          <w:rtl w:val="true"/>
        </w:rPr>
        <w:t>����</w:t>
      </w:r>
      <w:r>
        <w:rPr/>
        <w:t>40668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λ�Ҽ</w:t>
      </w:r>
      <w:r>
        <w:rPr/>
        <w:t>۹� �</w:t>
      </w:r>
      <w:r>
        <w:rPr/>
        <w:t>3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 �10�,�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0�:  ��� �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ι� �750�:  ��� �1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8. 7. 24.      96��42789    ���</w:t>
      </w:r>
      <w:r>
        <w:rPr>
          <w:rtl w:val="true"/>
        </w:rPr>
        <w:t>ع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ǻ����  ������ �� 144�� (���� �Ҽ</w:t>
      </w:r>
      <w:r>
        <w:rPr/>
        <w:t>۴</w:t>
      </w:r>
      <w:r>
        <w:rPr/>
        <w:t>븮�� ����� �</w:t>
      </w:r>
      <w:r>
        <w:rPr/>
        <w:t>ù���չ��</w:t>
      </w:r>
      <w:r>
        <w:rPr/>
        <w:t>繫�� ��纯</w:t>
      </w:r>
      <w:r>
        <w:rPr/>
        <w:t>ȣ�� ���� �� 10��) �ǰ�, �����  ���ѹα� ����ǰ�  ������ 1996. 8. 20. ���� 95��44148 �ǰ� ��    �� 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ǰ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 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ǰ� ����� ���ϸ�, ����, �� ä���� ��ŵ�� ����Ͽ� ����� ��� ��� ���, �� �ǰ� ���� �� �������Ȼ�ɺο��� �</w:t>
      </w:r>
      <w:r>
        <w:rPr>
          <w:rtl w:val="true"/>
        </w:rPr>
        <w:t>ٹ</w:t>
      </w:r>
      <w:r>
        <w:rPr/>
        <w:t>��</w:t>
      </w:r>
      <w:r>
        <w:rPr/>
        <w:t>ϴ� �ҿ� ������ 1,300�� ���� �ġ��, �����, �����, �����, ����, ����λ� �� �ΰ��ε�� ������ �����</w:t>
      </w:r>
      <w:r>
        <w:rPr>
          <w:rtl w:val="true"/>
        </w:rPr>
        <w:t>ۼ��� ������ �ڷ</w:t>
      </w:r>
      <w:r>
        <w:rPr/>
        <w:t>��� �</w:t>
      </w:r>
      <w:r>
        <w:rPr/>
        <w:t>Ϻθ� ����� �δ</w:t>
      </w:r>
      <w:r>
        <w:rPr/>
        <w:t>븦 ��</w:t>
      </w:r>
      <w:r>
        <w:rPr/>
        <w:t>Ż�Ͽ� 1990. 10. 4. �̸� ���ϸ</w:t>
      </w:r>
      <w:r>
        <w:rPr/>
        <w:t>鼭 �������</w:t>
      </w:r>
      <w:r>
        <w:rPr/>
        <w:t>Ȼ�ɺ��� �ΰ��� ��������� ����� ���, �� ������ �</w:t>
      </w:r>
      <w:r>
        <w:rPr>
          <w:rtl w:val="true"/>
        </w:rPr>
        <w:t>ڷ</w:t>
      </w:r>
      <w:r>
        <w:rPr/>
        <w:t>ῡ�� �����ľ� ������� ����, ������, ī���ȣ, ����, ��å, ���� ���� ����� ����ǽ� ����ī�� 1,303��а� �������, �������, �з� �� ���, �</w:t>
      </w:r>
      <w:r>
        <w:rPr>
          <w:rtl w:val="true"/>
        </w:rPr>
        <w:t>ڰݸ���</w:t>
      </w:r>
      <w:r>
        <w:rPr>
          <w:rtl w:val="true"/>
        </w:rPr>
        <w:t>, �</w:t>
      </w:r>
      <w:r>
        <w:rPr>
          <w:rtl w:val="true"/>
        </w:rPr>
        <w:t>ؿܿ</w:t>
      </w:r>
      <w:r>
        <w:rPr/>
        <w:t>���</w:t>
      </w:r>
      <w:r>
        <w:rPr/>
        <w:t>, ��� �� ��ȸȰ��, ���� �� �����ι�, ����Ư��, �</w:t>
      </w:r>
      <w:r>
        <w:rPr/>
        <w:t>ֿ� ���� ���� ����</w:t>
      </w:r>
      <w:r>
        <w:rPr/>
        <w:t>Ǿ� �</w:t>
      </w:r>
      <w:r>
        <w:rPr/>
        <w:t>ִ� ����</w:t>
      </w:r>
      <w:r>
        <w:rPr/>
        <w:t>ǽ� ����ī�</w:t>
      </w:r>
      <w:r>
        <w:rPr/>
        <w:t>尡 �</w:t>
      </w:r>
      <w:r>
        <w:rPr/>
        <w:t>ԷµǾ� �</w:t>
      </w:r>
      <w:r>
        <w:rPr/>
        <w:t>ִ� ��</w:t>
      </w:r>
      <w:r>
        <w:rPr/>
        <w:t>ǻ�͵��� 30��(���� ���Ͽ� �Էµ� ����ī�</w:t>
      </w:r>
      <w:r>
        <w:rPr/>
        <w:t>带 ��갳��</w:t>
      </w:r>
      <w:r>
        <w:rPr/>
        <w:t>ī���� �Ѵ�.) �� ����ī��, ���</w:t>
      </w:r>
      <w:r>
        <w:rPr/>
        <w:t>⺸��</w:t>
      </w:r>
      <w:r>
        <w:rPr/>
        <w:t>, ��б��, ����, ���, ���� ����, �</w:t>
      </w:r>
      <w:r>
        <w:rPr/>
        <w:t>ֺ� ��</w:t>
      </w:r>
      <w:r>
        <w:rPr/>
        <w:t>Ȳ, ������ ��Ȳ, ���� �ġ, ����� ���, ��� �� ���� ����Ǿ� �</w:t>
      </w:r>
      <w:r>
        <w:rPr/>
        <w:t>ִ� ����</w:t>
      </w:r>
      <w:r>
        <w:rPr/>
        <w:t>ǽ� ���νŻ��</w:t>
      </w:r>
      <w:r>
        <w:rPr>
          <w:rtl w:val="true"/>
        </w:rPr>
        <w:t>ڷ</w:t>
      </w:r>
      <w:r>
        <w:rPr/>
        <w:t>�</w:t>
      </w:r>
      <w:r>
        <w:rPr/>
        <w:t>ö 4����� ���ԵǾ� �</w:t>
      </w:r>
      <w:r>
        <w:rPr/>
        <w:t>ִ� ���</w:t>
      </w:r>
      <w:r>
        <w:rPr/>
        <w:t>, ������� ���� ������ �</w:t>
      </w:r>
      <w:r>
        <w:rPr>
          <w:rtl w:val="true"/>
        </w:rPr>
        <w:t>ڷ</w:t>
      </w:r>
      <w:r>
        <w:rPr/>
        <w:t>� �� ����</w:t>
      </w:r>
      <w:r>
        <w:rPr/>
        <w:t>ī��� ��� ��ȣ��, �</w:t>
      </w:r>
      <w:r>
        <w:rPr/>
        <w:t>賫��� ����� ������ ���鿡 ���� ���̰�</w:t>
      </w:r>
      <w:r>
        <w:rPr/>
        <w:t>, ��ǻ�͵��� 30�</w:t>
      </w:r>
      <w:r>
        <w:rPr/>
        <w:t>忡�� ����</w:t>
      </w:r>
      <w:r>
        <w:rPr/>
        <w:t>ǽ� ������ 2, 3 ���� ���</w:t>
      </w:r>
      <w:r>
        <w:rPr/>
        <w:t>鿡 ���� ��갳��</w:t>
      </w:r>
      <w:r>
        <w:rPr/>
        <w:t>ī�</w:t>
      </w:r>
      <w:r>
        <w:rPr/>
        <w:t>常 �</w:t>
      </w:r>
      <w:r>
        <w:rPr/>
        <w:t>ԷµǾ� �����, ���νŻ��</w:t>
      </w:r>
      <w:r>
        <w:rPr>
          <w:rtl w:val="true"/>
        </w:rPr>
        <w:t>ڷ</w:t>
      </w:r>
      <w:r>
        <w:rPr/>
        <w:t>�</w:t>
      </w:r>
      <w:r>
        <w:rPr/>
        <w:t>ö� ��� �</w:t>
      </w:r>
      <w:r>
        <w:rPr/>
        <w:t>빫��</w:t>
      </w:r>
      <w:r>
        <w:rPr/>
        <w:t>, ����ȯ, �̰�ö�� ���� ���ε�, ����ī���� ī���ȣ �� ��</w:t>
      </w:r>
      <w:r>
        <w:rPr/>
        <w:t>갳��</w:t>
      </w:r>
      <w:r>
        <w:rPr/>
        <w:t>ī���� ī���ȣ�� ���νŻ��</w:t>
      </w:r>
      <w:r>
        <w:rPr>
          <w:rtl w:val="true"/>
        </w:rPr>
        <w:t>ڷ</w:t>
      </w:r>
      <w:r>
        <w:rPr/>
        <w:t>�</w:t>
      </w:r>
      <w:r>
        <w:rPr/>
        <w:t>ö�� ���Ե� ����ī���� ī���ȣ�� ����� ���� ��ġ�ϰ� �</w:t>
      </w:r>
      <w:r>
        <w:rPr/>
        <w:t>ִ� ���</w:t>
      </w:r>
      <w:r>
        <w:rPr/>
        <w:t>, ���νŻ��</w:t>
      </w:r>
      <w:r>
        <w:rPr>
          <w:rtl w:val="true"/>
        </w:rPr>
        <w:t>ڷ</w:t>
      </w:r>
      <w:r>
        <w:rPr/>
        <w:t>�</w:t>
      </w:r>
      <w:r>
        <w:rPr/>
        <w:t>ö�� ��</w:t>
      </w:r>
      <w:r>
        <w:rPr/>
        <w:t>갳��</w:t>
      </w:r>
      <w:r>
        <w:rPr/>
        <w:t>ī�</w:t>
      </w:r>
      <w:r>
        <w:rPr/>
        <w:t>忡�� ����</w:t>
      </w:r>
      <w:r>
        <w:rPr/>
        <w:t>ǽ� ������ 7 ����� ���� ������ �</w:t>
      </w:r>
      <w:r>
        <w:rPr>
          <w:rtl w:val="true"/>
        </w:rPr>
        <w:t>ڷ</w:t>
      </w:r>
      <w:r>
        <w:rPr/>
        <w:t>�</w:t>
      </w:r>
      <w:r>
        <w:rPr/>
        <w:t>κ��ʹ� �ľ��ϱ� ���� ������ ���� ��� ���, ��ȸ �Ǵ� ��� �� Ȱ��, �Ϻ� ������ ������ ��Ȱ�� ���� ����� ���� ����, ����Ǿ� �</w:t>
      </w:r>
      <w:r>
        <w:rPr/>
        <w:t>ִ� ���� ����</w:t>
      </w:r>
      <w:r>
        <w:rPr/>
        <w:t>ϰ�, �̿� ��� ��� ��ǿ��</w:t>
      </w:r>
      <w:r>
        <w:rPr/>
        <w:t>ٰ�</w:t>
      </w:r>
      <w:r>
        <w:rPr/>
        <w:t>, ������� ���� ������ �</w:t>
      </w:r>
      <w:r>
        <w:rPr>
          <w:rtl w:val="true"/>
        </w:rPr>
        <w:t>ڷ</w:t>
      </w:r>
      <w:r>
        <w:rPr/>
        <w:t>ῡ ���Ե��� �ƴ��� ����ǽ� ������ 2 ���� ���� �� ��� �����, �����, ����ǽ� ������ 3 ���� ���</w:t>
      </w:r>
      <w:r>
        <w:rPr/>
        <w:t>鿡 ���� ���</w:t>
      </w:r>
      <w:r>
        <w:rPr/>
        <w:t>νŻ��</w:t>
      </w:r>
      <w:r>
        <w:rPr>
          <w:rtl w:val="true"/>
        </w:rPr>
        <w:t>ڷ</w:t>
      </w:r>
      <w:r>
        <w:rPr/>
        <w:t>�</w:t>
      </w:r>
      <w:r>
        <w:rPr/>
        <w:t>ö, ����ǽ� ������ 4 ���� ���</w:t>
      </w:r>
      <w:r>
        <w:rPr/>
        <w:t>鿡 ���� ��갳��</w:t>
      </w:r>
      <w:r>
        <w:rPr/>
        <w:t>ī��� ���νŻ��</w:t>
      </w:r>
      <w:r>
        <w:rPr>
          <w:rtl w:val="true"/>
        </w:rPr>
        <w:t>ڷ</w:t>
      </w:r>
      <w:r>
        <w:rPr/>
        <w:t>�</w:t>
      </w:r>
      <w:r>
        <w:rPr/>
        <w:t>ö�� ���Ͽ� 1993. 10. 4. �1�ɹ���� �ǰ��� ���������� �Ͽ����, ��� �� 26. �ǰ� ���� ��������� 1991. 1. 1.�</w:t>
      </w:r>
      <w:r>
        <w:rPr>
          <w:rtl w:val="true"/>
        </w:rPr>
        <w:t>ڷ</w:t>
      </w:r>
      <w:r>
        <w:rPr/>
        <w:t>� �������</w:t>
      </w:r>
      <w:r>
        <w:rPr/>
        <w:t>Ȼ�ɺΰ� �����⹫��ɺη� ��Ī�Ǹ</w:t>
      </w:r>
      <w:r>
        <w:rPr/>
        <w:t>鼭 �</w:t>
      </w:r>
      <w:r>
        <w:rPr/>
        <w:t>δ��� ��� ��� ����� ��� ��� ����</w:t>
      </w:r>
      <w:r>
        <w:rPr>
          <w:rtl w:val="true"/>
        </w:rPr>
        <w:t>ڷ</w:t>
      </w:r>
      <w:r>
        <w:rPr/>
        <w:t>��� ��� ��</w:t>
      </w:r>
      <w:r>
        <w:rPr/>
        <w:t>ħ�� ��� 1991. 1. ���� ��� ����Ͽ���Ƿ� ����� ��� ������ �</w:t>
      </w:r>
      <w:r>
        <w:rPr>
          <w:rtl w:val="true"/>
        </w:rPr>
        <w:t>ۼ</w:t>
      </w:r>
      <w:r>
        <w:rPr/>
        <w:t>��</w:t>
      </w:r>
      <w:r>
        <w:rPr/>
        <w:t>Ǿ���� ������ Ȯ���̳� �� ����� �Ұ����ϴ</w:t>
      </w:r>
      <w:r>
        <w:rPr>
          <w:rtl w:val="true"/>
        </w:rPr>
        <w:t>ٴ</w:t>
      </w:r>
      <w:r>
        <w:rPr/>
        <w:t>� ����� ��������</w:t>
      </w:r>
      <w:r>
        <w:rPr/>
        <w:t>ɿ� ������ �ƴ��� ��� ��� ����Ͽ�, �ǰ� ���� �������Ȼ�ɺδ� ���νŻ��</w:t>
      </w:r>
      <w:r>
        <w:rPr>
          <w:rtl w:val="true"/>
        </w:rPr>
        <w:t>ڷ</w:t>
      </w:r>
      <w:r>
        <w:rPr/>
        <w:t>�</w:t>
      </w:r>
      <w:r>
        <w:rPr/>
        <w:t>ö, ��</w:t>
      </w:r>
      <w:r>
        <w:rPr/>
        <w:t>갳��</w:t>
      </w:r>
      <w:r>
        <w:rPr/>
        <w:t>ī�� �� ����ī�� �� 3���� �</w:t>
      </w:r>
      <w:r>
        <w:rPr>
          <w:rtl w:val="true"/>
        </w:rPr>
        <w:t>ڷ</w:t>
      </w:r>
      <w:r>
        <w:rPr/>
        <w:t>ᰡ ��� ��� ��� �</w:t>
      </w:r>
      <w:r>
        <w:rPr/>
        <w:t>빫��</w:t>
      </w:r>
      <w:r>
        <w:rPr/>
        <w:t>, ����ȯ, �̰�ö� �����̰�, ��</w:t>
      </w:r>
      <w:r>
        <w:rPr/>
        <w:t>갳��</w:t>
      </w:r>
      <w:r>
        <w:rPr/>
        <w:t>ī��� ����ī�</w:t>
      </w:r>
      <w:r>
        <w:rPr/>
        <w:t>常 ��� ��� �����</w:t>
      </w:r>
      <w:r>
        <w:rPr/>
        <w:t>, ������ ����ǽ� ������ 3 ���� ����(�</w:t>
      </w:r>
      <w:r>
        <w:rPr>
          <w:rtl w:val="true"/>
        </w:rPr>
        <w:t>ٸ</w:t>
      </w:r>
      <w:r>
        <w:rPr/>
        <w:t>� �� �� ��� ��</w:t>
      </w:r>
      <w:r>
        <w:rPr/>
        <w:t>ȣ��, �</w:t>
      </w:r>
      <w:r>
        <w:rPr/>
        <w:t>賫��� ��갳��</w:t>
      </w:r>
      <w:r>
        <w:rPr/>
        <w:t>ī�</w:t>
      </w:r>
      <w:r>
        <w:rPr/>
        <w:t>常 ���</w:t>
      </w:r>
      <w:r>
        <w:rPr/>
        <w:t>), ����ī�</w:t>
      </w:r>
      <w:r>
        <w:rPr/>
        <w:t>常 ��� ����</w:t>
      </w:r>
      <w:r>
        <w:rPr/>
        <w:t>ǽ� ������ 4 ���� ���</w:t>
      </w:r>
      <w:r>
        <w:rPr/>
        <w:t>鿡 ���</w:t>
      </w:r>
      <w:r>
        <w:rPr/>
        <w:t>Ͽ� ��� �Ǵ� ��÷� ����, ���(���) Ȱ��, Ž��ä�� �� �</w:t>
      </w:r>
      <w:r>
        <w:rPr>
          <w:rtl w:val="true"/>
        </w:rPr>
        <w:t>پ</w:t>
      </w:r>
      <w:r>
        <w:rPr/>
        <w:t>��� ������ �� ����� ���� �����</w:t>
      </w:r>
      <w:r>
        <w:rPr/>
        <w:t>ϰ� ����� �����ϴ� �� ��������� �ϰ�, �� ��� ����Ͽ� ����� ���νŻ��</w:t>
      </w:r>
      <w:r>
        <w:rPr>
          <w:rtl w:val="true"/>
        </w:rPr>
        <w:t>ڷ</w:t>
      </w:r>
      <w:r>
        <w:rPr/>
        <w:t>�</w:t>
      </w:r>
      <w:r>
        <w:rPr/>
        <w:t>ö� �</w:t>
      </w:r>
      <w:r>
        <w:rPr>
          <w:rtl w:val="true"/>
        </w:rPr>
        <w:t>ۼ</w:t>
      </w:r>
      <w:r>
        <w:rPr/>
        <w:t>��� ��</w:t>
      </w:r>
      <w:r>
        <w:rPr/>
        <w:t>, �̸� ���ʷ� �</w:t>
      </w:r>
      <w:r>
        <w:rPr/>
        <w:t>ֿ����� �</w:t>
      </w:r>
      <w:r>
        <w:rPr>
          <w:rtl w:val="true"/>
        </w:rPr>
        <w:t>׸</w:t>
      </w:r>
      <w:r>
        <w:rPr/>
        <w:t>񺰷� ����</w:t>
      </w:r>
      <w:r>
        <w:rPr/>
        <w:t>Ͽ� ����ī�</w:t>
      </w:r>
      <w:r>
        <w:rPr/>
        <w:t>带 ����� �����</w:t>
      </w:r>
      <w:r>
        <w:rPr/>
        <w:t>ȣ�� �ο��ϰ�, �̸� ����Է��԰� �ƿ</w:t>
      </w:r>
      <w:r>
        <w:rPr/>
        <w:t>﷯ ���</w:t>
      </w:r>
      <w:r>
        <w:rPr/>
        <w:t>κ� ����ī�</w:t>
      </w:r>
      <w:r>
        <w:rPr/>
        <w:t>带 �</w:t>
      </w:r>
      <w:r>
        <w:rPr>
          <w:rtl w:val="true"/>
        </w:rPr>
        <w:t>ۼ</w:t>
      </w:r>
      <w:r>
        <w:rPr/>
        <w:t>��</w:t>
      </w:r>
      <w:r>
        <w:rPr/>
        <w:t>ϴ� ������ �̵� 3���� ����</w:t>
      </w:r>
      <w:r>
        <w:rPr>
          <w:rtl w:val="true"/>
        </w:rPr>
        <w:t>ڷ</w:t>
      </w:r>
      <w:r>
        <w:rPr/>
        <w:t>Ḧ ������� �� ����� ���εȴ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ϰ� ��� ���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 ��� ����� �ġ�� ����ϰ�, �ű⿡ ���������� �����ϴ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ä���Ģ ��� �Ǵ� ��ǻ��� ����� ���Ǵ� ����Ģ �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10��� "��� ����� �ΰ���μ��� ���� ��ġ�� �����, �</w:t>
      </w:r>
      <w:r>
        <w:rPr/>
        <w:t>ູ� �߱��� �</w:t>
      </w:r>
      <w:r>
        <w:rPr/>
        <w:t>Ǹ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</w:t>
      </w:r>
      <w:r>
        <w:rPr/>
        <w:t>Ұ�ħ�� �</w:t>
      </w:r>
      <w:r>
        <w:rPr/>
        <w:t>⺻�� �</w:t>
      </w:r>
      <w:r>
        <w:rPr/>
        <w:t>α�� Ȯ���ϰ� �̸� ������ �ǹ��� ���."�� ����ϰ�, ��� �17��� "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"��� ����ϰ� �</w:t>
      </w:r>
      <w:r>
        <w:rPr/>
        <w:t>ִ</w:t>
      </w:r>
      <w:r>
        <w:rPr/>
        <w:t>¹�, �̵� ��� ���� ������ ���Ȱ Ȱ���� Ÿ����κ��� ħ�</w:t>
      </w:r>
      <w:r>
        <w:rPr>
          <w:rtl w:val="true"/>
        </w:rPr>
        <w:t>ص</w:t>
      </w:r>
      <w:r>
        <w:rPr/>
        <w:t>ǰų� ���Ȱ�� �Ժη� ����� �ƴ��� �ұ����� �Ǹ��� ����, ��ó� ���� ���ȭ�� ����ȸ���� �</w:t>
      </w:r>
      <w:r>
        <w:rPr>
          <w:rtl w:val="true"/>
        </w:rPr>
        <w:t>ڽ</w:t>
      </w:r>
      <w:r>
        <w:rPr/>
        <w:t>ſ� ���� ����� �������� ����� �� �</w:t>
      </w:r>
      <w:r>
        <w:rPr/>
        <w:t>ִ� ������� �</w:t>
      </w:r>
      <w:r>
        <w:rPr/>
        <w:t>Ǹ����� �����Ϸ�� ���� �� ���� �</w:t>
      </w:r>
      <w:r>
        <w:rPr/>
        <w:t>ִ� ����� �</w:t>
      </w:r>
      <w:r>
        <w:rPr>
          <w:rtl w:val="true"/>
        </w:rPr>
        <w:t>ؼ</w:t>
      </w:r>
      <w:r>
        <w:rPr/>
        <w:t>��</w:t>
      </w:r>
      <w:r>
        <w:rPr/>
        <w:t>Ǵ¹�, ����� ����ϰ� Ȯ��� �</w:t>
      </w:r>
      <w:r>
        <w:rPr>
          <w:rtl w:val="true"/>
        </w:rPr>
        <w:t>ٿ</w:t>
      </w:r>
      <w:r>
        <w:rPr/>
        <w:t>� ����</w:t>
      </w:r>
      <w:r>
        <w:rPr/>
        <w:t>, �ǰ� ���� �������Ȼ�ɺΰ� ���� ��õ� ø�� ����, Ư��� ������ ���� ������ ��� �� ��ɿ� ����� ������ ��� �ΰ����� ����� ������ ����� ����� ���á��ľ��� ������� �������� ������ ��ȸ����</w:t>
      </w:r>
      <w:r>
        <w:rPr/>
        <w:t xml:space="preserve">翡 ���� </w:t>
      </w:r>
      <w:r>
        <w:rPr/>
        <w:t>Ȱ���̳� ���Ȱ�� ���� ����� ����, ��� Ȱ��, Ž��ä�� ���� ������ ��и��� ������Ͽ��</w:t>
      </w:r>
      <w:r>
        <w:rPr>
          <w:rtl w:val="true"/>
        </w:rPr>
        <w:t>ٸ</w:t>
      </w:r>
      <w:r>
        <w:rPr/>
        <w:t>�</w:t>
      </w:r>
      <w:r>
        <w:rPr/>
        <w:t>, �̴� ��� ���Ͽ� ����� ������ �</w:t>
      </w:r>
      <w:r>
        <w:rPr/>
        <w:t xml:space="preserve">⺻��� </w:t>
      </w:r>
      <w:r>
        <w:rPr/>
        <w:t>ħ���� ����μ� �ҹ������ �����Ѵ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ǽ� ������ 4 ���� ���</w:t>
      </w:r>
      <w:r>
        <w:rPr/>
        <w:t>鿡 ���</w:t>
      </w:r>
      <w:r>
        <w:rPr/>
        <w:t>Ͽ��� ����ī�</w:t>
      </w:r>
      <w:r>
        <w:rPr/>
        <w:t>常 �</w:t>
      </w:r>
      <w:r>
        <w:rPr>
          <w:rtl w:val="true"/>
        </w:rPr>
        <w:t>ۼ</w:t>
      </w:r>
      <w:r>
        <w:rPr/>
        <w:t>��� ����� �����</w:t>
      </w:r>
      <w:r>
        <w:rPr/>
        <w:t>, �̵</w:t>
      </w:r>
      <w:r>
        <w:rPr/>
        <w:t>鿡 ���</w:t>
      </w:r>
      <w:r>
        <w:rPr/>
        <w:t>Ͽ��� ��� ���</w:t>
      </w:r>
      <w:r>
        <w:rPr/>
        <w:t>뿡 ���</w:t>
      </w:r>
      <w:r>
        <w:rPr>
          <w:rtl w:val="true"/>
        </w:rPr>
        <w:t>߾</w:t>
      </w:r>
      <w:r>
        <w:rPr/>
        <w:t>� �</w:t>
      </w:r>
      <w:r>
        <w:rPr/>
        <w:t>ҹ������ �����ϴ� ����� �� �� ��</w:t>
      </w:r>
      <w:r>
        <w:rPr>
          <w:rtl w:val="true"/>
        </w:rPr>
        <w:t>ٴ</w:t>
      </w:r>
      <w:r>
        <w:rPr/>
        <w:t>� ����� �����</w:t>
      </w:r>
      <w:r>
        <w:rPr/>
        <w:t>ϳ�, �̵</w:t>
      </w:r>
      <w:r>
        <w:rPr/>
        <w:t>鿡 ���</w:t>
      </w:r>
      <w:r>
        <w:rPr/>
        <w:t>Ͽ��� ��� ��� ������ ��</w:t>
      </w:r>
      <w:r>
        <w:rPr/>
        <w:t>갳��</w:t>
      </w:r>
      <w:r>
        <w:rPr/>
        <w:t>ī��� ���νŻ��</w:t>
      </w:r>
      <w:r>
        <w:rPr>
          <w:rtl w:val="true"/>
        </w:rPr>
        <w:t>ڷ</w:t>
      </w:r>
      <w:r>
        <w:rPr/>
        <w:t>�</w:t>
      </w:r>
      <w:r>
        <w:rPr/>
        <w:t>ö�� �</w:t>
      </w:r>
      <w:r>
        <w:rPr>
          <w:rtl w:val="true"/>
        </w:rPr>
        <w:t>ۼ</w:t>
      </w:r>
      <w:r>
        <w:rPr/>
        <w:t>�������</w:t>
      </w:r>
      <w:r>
        <w:rPr/>
        <w:t>Ǿ��� ����� �� �</w:t>
      </w:r>
      <w:r>
        <w:rPr>
          <w:rtl w:val="true"/>
        </w:rPr>
        <w:t>ٿ</w:t>
      </w:r>
      <w:r>
        <w:rPr/>
        <w:t>� ����</w:t>
      </w:r>
      <w:r>
        <w:rPr/>
        <w:t>Ƿ�, �̿� �</w:t>
      </w:r>
      <w:r>
        <w:rPr>
          <w:rtl w:val="true"/>
        </w:rPr>
        <w:t>ݴ</w:t>
      </w:r>
      <w:r>
        <w:rPr/>
        <w:t>��� ����� ����� �� �</w:t>
      </w:r>
      <w:r>
        <w:rPr/>
        <w:t>ǰ��� �������� 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ϴ� �</w:t>
      </w:r>
      <w:r>
        <w:rPr>
          <w:rtl w:val="true"/>
        </w:rPr>
        <w:t>ٿ� ���� ���� �߿</w:t>
      </w:r>
      <w:r>
        <w:rPr/>
        <w:t>��� �</w:t>
      </w:r>
      <w:r>
        <w:rPr/>
        <w:t>Ϲ� ���</w:t>
      </w:r>
      <w:r>
        <w:rPr>
          <w:rtl w:val="true"/>
        </w:rPr>
        <w:t>߿</w:t>
      </w:r>
      <w:r>
        <w:rPr/>
        <w:t>� �</w:t>
      </w:r>
      <w:r>
        <w:rPr/>
        <w:t>θ� �˷�� �</w:t>
      </w:r>
      <w:r>
        <w:rPr/>
        <w:t>ִ� ��� �ְ�</w:t>
      </w:r>
      <w:r>
        <w:rPr/>
        <w:t>, �̿� ��� ���� �ι��� ���Ͽ��� ���Ȱ�� ��а� ����� ����� ��� ������ ��ѵǾ� �� ���Ȱ�� �� ��å�Ǵ� ��</w:t>
      </w:r>
      <w:r>
        <w:rPr/>
        <w:t>쵵 ��� �� �����</w:t>
      </w:r>
      <w:r>
        <w:rPr/>
        <w:t>, �̴� ���� �ι�� ����ο� ���Ͽ� �Ϲ� ������ �� �Ǹ��� ����� �ǰ� �� �� ����� ������ �ȴ</w:t>
      </w:r>
      <w:r>
        <w:rPr>
          <w:rtl w:val="true"/>
        </w:rPr>
        <w:t>ٴ</w:t>
      </w:r>
      <w:r>
        <w:rPr/>
        <w:t>� �� �ٰ��� ���̹</w:t>
      </w:r>
      <w:r>
        <w:rPr/>
        <w:t>Ƿ�, �� ��ǰ� ���� �Ϲ� ������ �� �Ǹ��ʹ� �����ϰ� ��������� ����� ����� ������ ������� ������ ����� ��и��� ������ ��</w:t>
      </w:r>
      <w:r>
        <w:rPr/>
        <w:t>쿡�� �� ����</w:t>
      </w:r>
      <w:r>
        <w:rPr>
          <w:rtl w:val="true"/>
        </w:rPr>
        <w:t>ڰ</w:t>
      </w:r>
      <w:r>
        <w:rPr/>
        <w:t>� ���� �</w:t>
      </w:r>
      <w:r>
        <w:rPr/>
        <w:t>ι��̶�� �������� ��å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ǰ� ���� �������Ȼ�ɺΰ� ����ϰ� ���</w:t>
      </w:r>
      <w:r>
        <w:rPr/>
        <w:t>鿡 ���� ����� ���������� ���</w:t>
      </w:r>
      <w:r>
        <w:rPr/>
        <w:t>Ͽ� ������ ��� ����� ���</w:t>
      </w:r>
      <w:r>
        <w:rPr>
          <w:rtl w:val="true"/>
        </w:rPr>
        <w:t>ش� ������� ��� ���� ������ �ڷ</w:t>
      </w:r>
      <w:r>
        <w:rPr/>
        <w:t>Ḧ ������ν� �̸� �˰� �Ǿ�</w:t>
      </w:r>
      <w:r>
        <w:rPr/>
        <w:t>ٰ� �� ��� �����</w:t>
      </w:r>
      <w:r>
        <w:rPr/>
        <w:t>, ���������� �����ϴ� �</w:t>
      </w:r>
      <w:r>
        <w:rPr>
          <w:rtl w:val="true"/>
        </w:rPr>
        <w:t>ٿ� ���� �� ���ذ</w:t>
      </w:r>
      <w:r>
        <w:rPr/>
        <w:t>� ����</w:t>
      </w:r>
      <w:r>
        <w:rPr/>
        <w:t>翡 ���� ������ �</w:t>
      </w:r>
      <w:r>
        <w:rPr>
          <w:rtl w:val="true"/>
        </w:rPr>
        <w:t>ڷ</w:t>
      </w:r>
      <w:r>
        <w:rPr/>
        <w:t>��� �� ���</w:t>
      </w:r>
      <w:r>
        <w:rPr/>
        <w:t>Ͽ� ��μ� �</w:t>
      </w:r>
      <w:r>
        <w:rPr>
          <w:rtl w:val="true"/>
        </w:rPr>
        <w:t>߻</w:t>
      </w:r>
      <w:r>
        <w:rPr/>
        <w:t>��� ����� �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Ǵ�� �̿� ��� ���</w:t>
      </w:r>
      <w:r>
        <w:rPr>
          <w:rtl w:val="true"/>
        </w:rPr>
        <w:t>ؿ</w:t>
      </w:r>
      <w:r>
        <w:rPr/>
        <w:t>� �� ���̾ ����</w:t>
      </w:r>
      <w:r>
        <w:rPr/>
        <w:t>ϰ�, �ű⿡ ���������� �����ϴ� �</w:t>
      </w:r>
      <w:r>
        <w:rPr>
          <w:rtl w:val="true"/>
        </w:rPr>
        <w:t>ٿ</w:t>
      </w:r>
      <w:r>
        <w:rPr/>
        <w:t>� ��� ��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��� �м����� �δ���� 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õ���(������)  ��â��  ����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