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1996. 8.20. ���� 95��44148 �ǰ</w:t>
      </w:r>
      <w:r>
        <w:rPr/>
        <w:t>᡼���</w:t>
      </w:r>
      <w:r>
        <w:rPr>
          <w:rtl w:val="true"/>
        </w:rPr>
        <w:t>ع��</w:t>
      </w:r>
      <w:r>
        <w:rPr>
          <w:rtl w:val="true"/>
        </w:rPr>
        <w:t>(��)�� [����</w:t>
      </w:r>
      <w:r>
        <w:rPr/>
        <w:t>96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>277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�Ȼ�ɺΰ� �ΰ��ο� ���� ø�� �����̳� ��</w:t>
      </w:r>
      <w:r>
        <w:rPr/>
        <w:t>縦 �� �� �</w:t>
      </w:r>
      <w:r>
        <w:rPr/>
        <w:t>ִ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�� ���ο� ���� ���� ����� ������ϴ� ���, 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���Ȼ�ɺ��� �ΰ��� ��������� ������ �Ѵ� ���̰� �� ����� ����� ���� �</w:t>
      </w:r>
      <w:r>
        <w:rPr>
          <w:rtl w:val="true"/>
        </w:rPr>
        <w:t>ؼ</w:t>
      </w:r>
      <w:r>
        <w:rPr/>
        <w:t>���� �</w:t>
      </w:r>
      <w:r>
        <w:rPr/>
        <w:t>ƴ��Ͽ��</w:t>
      </w:r>
      <w:r>
        <w:rPr>
          <w:rtl w:val="true"/>
        </w:rPr>
        <w:t>ٴ� �����</w:t>
      </w:r>
      <w:r>
        <w:rPr>
          <w:rtl w:val="true"/>
        </w:rPr>
        <w:t>, �</w:t>
      </w:r>
      <w:r>
        <w:rPr>
          <w:rtl w:val="true"/>
        </w:rPr>
        <w:t>ڱ</w:t>
      </w:r>
      <w:r>
        <w:rPr/>
        <w:t xml:space="preserve">��������� </w:t>
      </w:r>
      <w:r>
        <w:rPr/>
        <w:t>ħ�� �� �� ���� ��� ���� ���� ���Ȱ�� ����� ��� ħ�</w:t>
      </w:r>
      <w:r>
        <w:rPr>
          <w:rtl w:val="true"/>
        </w:rPr>
        <w:t>ط� ���� ��ڷ</w:t>
      </w:r>
      <w:r>
        <w:rPr/>
        <w:t xml:space="preserve">���� </w:t>
      </w:r>
      <w:r>
        <w:rPr/>
        <w:t>å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�Ȼ�ɺ��� ������ ���</w:t>
      </w:r>
      <w:r>
        <w:rPr/>
        <w:t>纸���̳� ����</w:t>
      </w:r>
      <w:r>
        <w:rPr/>
        <w:t>ø, ���� ����� �</w:t>
      </w:r>
      <w:r>
        <w:rPr/>
        <w:t xml:space="preserve">ִ� </w:t>
      </w:r>
      <w:r>
        <w:rPr/>
        <w:t>ø���� ����ó��, �</w:t>
      </w:r>
      <w:r>
        <w:rPr>
          <w:rtl w:val="true"/>
        </w:rPr>
        <w:t>׸</w:t>
      </w:r>
      <w:r>
        <w:rPr/>
        <w:t>��� �� �������</w:t>
      </w:r>
      <w:r>
        <w:rPr/>
        <w:t>μ� ������ ���� ���˻���� ����̰�, ��� ���</w:t>
      </w:r>
      <w:r>
        <w:rPr/>
        <w:t>纸���̳� ����</w:t>
      </w:r>
      <w:r>
        <w:rPr/>
        <w:t>ø�� ����Ͽ� �ΰ����� �Ż��</w:t>
      </w:r>
      <w:r>
        <w:rPr>
          <w:rtl w:val="true"/>
        </w:rPr>
        <w:t>ڷ</w:t>
      </w:r>
      <w:r>
        <w:rPr/>
        <w:t>ᰡ �</w:t>
      </w:r>
      <w:r>
        <w:rPr/>
        <w:t>ʿ��� ���, �ΰ��ο� ���</w:t>
      </w:r>
      <w:r>
        <w:rPr>
          <w:rtl w:val="true"/>
        </w:rPr>
        <w:t>ؼ</w:t>
      </w:r>
      <w:r>
        <w:rPr/>
        <w:t xml:space="preserve">��� ����� ����� ��� �� </w:t>
      </w:r>
      <w:r>
        <w:rPr/>
        <w:t>Ư���� ����� �</w:t>
      </w:r>
      <w:r>
        <w:rPr/>
        <w:t>ִ� ��� �̿ܿ��� �</w:t>
      </w:r>
      <w:r>
        <w:rPr/>
        <w:t>ΰ��ο� ���� ø���� �����̳� ��</w:t>
      </w:r>
      <w:r>
        <w:rPr/>
        <w:t>縦 �� �� ���</w:t>
      </w:r>
      <w:r>
        <w:rPr/>
        <w:t>, ���ư� ��� �� ø�� ����� �ϴ� ��</w:t>
      </w:r>
      <w:r>
        <w:rPr/>
        <w:t>쿡�� ��� �� ����� ����� �� ���� 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�� ���ο� ���� ���� ����� ���� ���ϴ� ��</w:t>
      </w:r>
      <w:r>
        <w:rPr/>
        <w:t>쿡��</w:t>
      </w:r>
      <w:r>
        <w:rPr/>
        <w:t>, �</w:t>
      </w:r>
      <w:r>
        <w:rPr>
          <w:rtl w:val="true"/>
        </w:rPr>
        <w:t>׷</w:t>
      </w:r>
      <w:r>
        <w:rPr/>
        <w:t>� ���</w:t>
      </w:r>
      <w:r>
        <w:rPr/>
        <w:t>Ͽ� ������ ���Ȱ�� ����� ���, ���������� ħ���� ���� ����Ƿ� ����� �</w:t>
      </w:r>
      <w:r>
        <w:rPr/>
        <w:t>ٰ</w:t>
      </w:r>
      <w:r>
        <w:rPr/>
        <w:t>Ű� �</w:t>
      </w:r>
      <w:r>
        <w:rPr>
          <w:rtl w:val="true"/>
        </w:rPr>
        <w:t>־</w:t>
      </w:r>
      <w:r>
        <w:rPr/>
        <w:t>�� �</w:t>
      </w:r>
      <w:r>
        <w:rPr/>
        <w:t>ϰ�, ��ɿ� ��� ����� ������ϴ� ��</w:t>
      </w:r>
      <w:r>
        <w:rPr/>
        <w:t>쿡��</w:t>
      </w:r>
      <w:r>
        <w:rPr/>
        <w:t>, ������ ���� ������ ��� ���� ����, ���� �� �̿� ������ ��ÿ� �</w:t>
      </w:r>
      <w:r>
        <w:rPr>
          <w:rtl w:val="true"/>
        </w:rPr>
        <w:t>׿</w:t>
      </w:r>
      <w:r>
        <w:rPr/>
        <w:t>� �� �</w:t>
      </w:r>
      <w:r>
        <w:rPr/>
        <w:t>Է� ���, ����� ���� ���� ����� ���� ������� ���, �������ü���� ���, ����� �δ��� ��� ���� ��� ����Ͽ� �� �Ǹ��� �������� ����� ħ������ �ƴ��ϵ��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���Ȼ��� �����ľǡ����� �� ��������� ���</w:t>
      </w:r>
      <w:r>
        <w:rPr/>
        <w:t>纸��</w:t>
      </w:r>
      <w:r>
        <w:rPr/>
        <w:t>, ����ø �� ����� �� ����� �ƹ��� ����� ��� �ΰ��� �ź��� �ġ��, �����, ����, �����, �����, ����λ� ��� �� ������ �Ͽ�, �� ��ü���� ���� ������� �ƴ��� ä ����, ��� Ȱ�� �� ���� ���� ����Ͽ� �������� �̷���� ��� ���</w:t>
      </w:r>
      <w:r>
        <w:rPr>
          <w:rtl w:val="true"/>
        </w:rPr>
        <w:t>߾</w:t>
      </w:r>
      <w:r>
        <w:rPr/>
        <w:t>� �� ��</w:t>
      </w:r>
      <w:r>
        <w:rPr/>
        <w:t>, ���Ȼ��� ��������� Ư���� ����� ��� �� ���� ����� ø������ �� ��</w:t>
      </w:r>
      <w:r>
        <w:rPr/>
        <w:t>翡 ����� ���</w:t>
      </w:r>
      <w:r>
        <w:rPr/>
        <w:t>Ȼ��� ������ ��Ż�� ���� �Ӹ� �ƴ϶�, ����� ����� �</w:t>
      </w:r>
      <w:r>
        <w:rPr>
          <w:rtl w:val="true"/>
        </w:rPr>
        <w:t>־� ���ࡤ</w:t>
      </w:r>
      <w:r>
        <w:rPr/>
        <w:t>���</w:t>
      </w:r>
      <w:r>
        <w:rPr/>
        <w:t>Ž��ä�� ���� ������ ��󡤽�� ��� �����Ͽ� ���ο� ���� ���� ����� ���������� ��и��� ������� �, ���ư� �̷��� ����� �� ��Ȧ�� �� ���� ����� ��⡤��ǰ� �� � � ���</w:t>
      </w:r>
      <w:r>
        <w:rPr>
          <w:rtl w:val="true"/>
        </w:rPr>
        <w:t>߾</w:t>
      </w:r>
      <w:r>
        <w:rPr/>
        <w:t>� �� ��</w:t>
      </w:r>
      <w:r>
        <w:rPr/>
        <w:t>, �� ������� ����� ���� ������ �ƴ��� ä �̷���� ���̾ ����ϴ</w:t>
      </w:r>
      <w:r>
        <w:rPr>
          <w:rtl w:val="true"/>
        </w:rPr>
        <w:t>ٴ� �����</w:t>
      </w:r>
      <w:r>
        <w:rPr>
          <w:rtl w:val="true"/>
        </w:rPr>
        <w:t>, �</w:t>
      </w:r>
      <w:r>
        <w:rPr>
          <w:rtl w:val="true"/>
        </w:rPr>
        <w:t>ڱ</w:t>
      </w:r>
      <w:r>
        <w:rPr/>
        <w:t xml:space="preserve">����������� </w:t>
      </w:r>
      <w:r>
        <w:rPr/>
        <w:t>ħ�</w:t>
      </w:r>
      <w:r>
        <w:rPr>
          <w:rtl w:val="true"/>
        </w:rPr>
        <w:t>ؿ</w:t>
      </w:r>
      <w:r>
        <w:rPr/>
        <w:t>� ����� ��</w:t>
      </w:r>
      <w:r>
        <w:rPr/>
        <w:t>⡤��� ���� ���Ȱ�� ����� ��� ħ�</w:t>
      </w:r>
      <w:r>
        <w:rPr>
          <w:rtl w:val="true"/>
        </w:rPr>
        <w:t>ط</w:t>
      </w:r>
      <w:r>
        <w:rPr/>
        <w:t>� ���� ���</w:t>
      </w:r>
      <w:r>
        <w:rPr/>
        <w:t>Ȼ��� ��</w:t>
      </w:r>
      <w:r>
        <w:rPr>
          <w:rtl w:val="true"/>
        </w:rPr>
        <w:t>ڷ</w:t>
      </w:r>
      <w:r>
        <w:rPr/>
        <w:t xml:space="preserve">���� </w:t>
      </w:r>
      <w:r>
        <w:rPr/>
        <w:t>å��� ����� ���.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޽</w:t>
      </w:r>
      <w:r>
        <w:rPr/>
        <w:t>��</w:t>
      </w:r>
      <w:r>
        <w:rPr/>
        <w:t>Ƿ�</w:t>
        <w:t>���� 1998. 7.24 ���� 96��42789 �ǰ�</w:t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 �� �������Ⱥδ��(����ɷ� �8704ȣ) �1�,�4� �1��,�7� �2��,�� �������(��� �3993ȣ) �43� �2ȣ,�44� �2ȣ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��� �17�,�37� 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��� �17�,�37� �1��,�� �������Ⱥδ��(����ɷ� �8704ȣ) �1�,�4� �1��,�7� �2��,�� �������(��� �3993ȣ) �43� �2ȣ,�44� �2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�������� 95��4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</w:t>
      </w:r>
      <w:r>
        <w:rPr/>
        <w:t>֡�����</w:t>
      </w:r>
      <w:r>
        <w:rPr/>
        <w:t>] 1. ����ǰ� �� ������� ���� ���ϴ� �</w:t>
      </w:r>
      <w:r>
        <w:rPr>
          <w:rtl w:val="true"/>
        </w:rPr>
        <w:t>ݾ׿� �ش</w:t>
      </w:r>
      <w:r>
        <w:rPr/>
        <w:t>��</w:t>
      </w:r>
      <w:r>
        <w:rPr/>
        <w:t>ϴ� ���� ��� 4 ���� ������ �мҺκ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 ���� ��� 4 ���� ���</w:t>
      </w:r>
      <w:r>
        <w:rPr/>
        <w:t xml:space="preserve">鿡�� �� �� </w:t>
      </w:r>
      <w:r>
        <w:rPr/>
        <w:t>2,000,000�� �� �̿� ���� 1991. 7. 28.���� 1996. 8. 20.����� �� 5Ǭ��, �� ��������� ����ϱ���� �� 2�� 5Ǭ�� �� ����� ���� �</w:t>
      </w:r>
      <w:r>
        <w:rPr>
          <w:rtl w:val="true"/>
        </w:rPr>
        <w:t>ݿ</w:t>
      </w:r>
      <w:r>
        <w:rPr/>
        <w:t>�� ����</w:t>
      </w:r>
      <w:r>
        <w:rPr/>
        <w:t>϶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ǰ��� ���� ��� 2 �� 3 ���� ���</w:t>
      </w:r>
      <w:r>
        <w:rPr/>
        <w:t>鿡 ���� �</w:t>
      </w:r>
      <w:r>
        <w:rPr/>
        <w:t>κ� �� �ǰ� ���Ͽ� � ���</w:t>
      </w:r>
      <w:r>
        <w:rPr/>
        <w:t xml:space="preserve">鿡�� �� �� </w:t>
      </w:r>
      <w:r>
        <w:rPr/>
        <w:t>2,000,000�� �� �̿� ���� 1991. 7. 28.���� 1998. 8. 20.����� �� 5Ǭ��, �� ��������� ����ϱ���� �� 2�� 5Ǭ�� �� ����� ���� �</w:t>
      </w:r>
      <w:r>
        <w:rPr>
          <w:rtl w:val="true"/>
        </w:rPr>
        <w:t>ݿ</w:t>
      </w:r>
      <w:r>
        <w:rPr/>
        <w:t>�� �</w:t>
      </w:r>
      <w:r>
        <w:rPr/>
        <w:t>ʰ��Ͽ� ���� ���� �ǰ� �мҺκ�� �� ����ϰ�, � ��Һκп� �</w:t>
      </w:r>
      <w:r>
        <w:rPr>
          <w:rtl w:val="true"/>
        </w:rPr>
        <w:t>ش</w:t>
      </w:r>
      <w:r>
        <w:rPr/>
        <w:t>��</w:t>
      </w:r>
      <w:r>
        <w:rPr/>
        <w:t>ϴ� � ������ û���� 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 ��� 4 ���� ������ ������ �</w:t>
      </w:r>
      <w:r>
        <w:rPr>
          <w:rtl w:val="true"/>
        </w:rPr>
        <w:t>׼</w:t>
      </w:r>
      <w:r>
        <w:rPr/>
        <w:t>� �� �</w:t>
      </w:r>
      <w:r>
        <w:rPr/>
        <w:t>ǰ��� ���� ��� ���� 2, 3 �ǰ�</w:t>
      </w:r>
      <w:r>
        <w:rPr/>
        <w:t>鿡 ���� ������ �</w:t>
      </w:r>
      <w:r>
        <w:rPr>
          <w:rtl w:val="true"/>
        </w:rPr>
        <w:t>׼</w:t>
      </w:r>
      <w:r>
        <w:rPr/>
        <w:t>Ҹ� 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 �ǰ� ���̿� ��� �Ҽ</w:t>
      </w:r>
      <w:r>
        <w:rPr>
          <w:rtl w:val="true"/>
        </w:rPr>
        <w:t>ۺ��� �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�� ��� �̸� </w:t>
      </w:r>
      <w:r>
        <w:rPr/>
        <w:t>2</w:t>
      </w:r>
      <w:r>
        <w:rPr/>
        <w:t>���Ͽ� �� 1� ������, ������� �ǰ��� �� �δ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1���ǰ���, ���� ��� 1 ��, 85 ����� �̸�ǥ�� '�̰��'� '�̰�â'���, �</w:t>
      </w:r>
      <w:r>
        <w:rPr/>
        <w:t>ּ�</w:t>
      </w:r>
      <w:r>
        <w:rPr/>
        <w:t>ǥ�� '���� �</w:t>
      </w:r>
      <w:r>
        <w:rPr/>
        <w:t>ۡ۱� �ۡ۵�</w:t>
      </w:r>
      <w:r>
        <w:rPr/>
        <w:t>151'� '����� ������ 665�� 3'���, 23 ����� �</w:t>
      </w:r>
      <w:r>
        <w:rPr/>
        <w:t xml:space="preserve">ּ� </w:t>
      </w:r>
      <w:r>
        <w:rPr/>
        <w:t>ǥ�� �� '�� 6��'� '��� 6��'���, 60 ����� �</w:t>
      </w:r>
      <w:r>
        <w:rPr/>
        <w:t xml:space="preserve">ּ� </w:t>
      </w:r>
      <w:r>
        <w:rPr/>
        <w:t>ǥ�� �� '514��'�� '514'��, 105 ����� �</w:t>
      </w:r>
      <w:r>
        <w:rPr/>
        <w:t>ּ�</w:t>
      </w:r>
      <w:r>
        <w:rPr/>
        <w:t>ǥ�� �� '��� 1��'� '��� 1��' ���, ���� ��� 3 ��, 26 �̸� ǥ�� '���ȣ'�� '���ȣ'��, ���� ��� 4 ��, 51 �̸�ǥ�� '����'� '����'���, 52 �̸�ǥ�� '�̰���'� '�̰�â'��� 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û������]���ǰ�� ���</w:t>
      </w:r>
      <w:r>
        <w:rPr/>
        <w:t xml:space="preserve">鿡�� �� �� </w:t>
      </w:r>
      <w:r>
        <w:rPr/>
        <w:t>5,000,000�� �� �̿� ���� �� ��� ���� �</w:t>
      </w:r>
      <w:r>
        <w:rPr/>
        <w:t>ۢ� ���</w:t>
      </w:r>
      <w:r>
        <w:rPr/>
        <w:t>Ϻ��� ����ϱ��� �� 2�� 5Ǭ�� ����� ���� �</w:t>
      </w:r>
      <w:r>
        <w:rPr>
          <w:rtl w:val="true"/>
        </w:rPr>
        <w:t>ݿ</w:t>
      </w:r>
      <w:r>
        <w:rPr/>
        <w:t>�� ����</w:t>
      </w:r>
      <w:r>
        <w:rPr/>
        <w:t>϶�� �ǰ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</w:t>
      </w:r>
      <w:r>
        <w:rPr>
          <w:rtl w:val="true"/>
        </w:rPr>
        <w:t>׼</w:t>
      </w:r>
      <w:r>
        <w:rPr/>
        <w:t>�����</w:t>
      </w:r>
      <w:r>
        <w:rPr/>
        <w:t xml:space="preserve">]������ ��� </w:t>
      </w:r>
      <w:r>
        <w:rPr/>
        <w:t>4</w:t>
      </w:r>
      <w:r>
        <w:rPr/>
        <w:t xml:space="preserve"> ���� ���</w:t>
      </w:r>
      <w:r>
        <w:rPr/>
        <w:t>飺����</w:t>
      </w:r>
      <w:r>
        <w:rPr/>
        <w:t>ǰ� �� ������� ���� ���ϴ� �</w:t>
      </w:r>
      <w:r>
        <w:rPr>
          <w:rtl w:val="true"/>
        </w:rPr>
        <w:t>ݿ� �ش</w:t>
      </w:r>
      <w:r>
        <w:rPr/>
        <w:t>��</w:t>
      </w:r>
      <w:r>
        <w:rPr/>
        <w:t>ϴ� ���� ��� 4 ���� ������ �мҺκ�� ����Ѵ�. �ǰ�� ���� ��� 4 ���� ���</w:t>
      </w:r>
      <w:r>
        <w:rPr/>
        <w:t xml:space="preserve">鿡�� �� �� </w:t>
      </w:r>
      <w:r>
        <w:rPr/>
        <w:t>3,000,000�� �� �̿� ���� �� ��� ���� �΢� �</w:t>
      </w:r>
      <w:r>
        <w:rPr/>
        <w:t>ۢ� ���</w:t>
      </w:r>
      <w:r>
        <w:rPr/>
        <w:t>Ϻ��� ����ϱ��� �� 2�� 5Ǭ�� ����� ���� �</w:t>
      </w:r>
      <w:r>
        <w:rPr>
          <w:rtl w:val="true"/>
        </w:rPr>
        <w:t>ݿ</w:t>
      </w:r>
      <w:r>
        <w:rPr/>
        <w:t>�� ����</w:t>
      </w:r>
      <w:r>
        <w:rPr/>
        <w:t>϶�� �ǰ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��ǰ� �� ���� ��� 2, 3 ���� ���</w:t>
      </w:r>
      <w:r>
        <w:rPr/>
        <w:t>鿡 ���� �</w:t>
      </w:r>
      <w:r>
        <w:rPr/>
        <w:t>ǰ� �м� �κ�� ����ϰ� �� ��� �κп� �</w:t>
      </w:r>
      <w:r>
        <w:rPr>
          <w:rtl w:val="true"/>
        </w:rPr>
        <w:t>ش</w:t>
      </w:r>
      <w:r>
        <w:rPr/>
        <w:t>��</w:t>
      </w:r>
      <w:r>
        <w:rPr/>
        <w:t>ϴ� � ������ û���� �� �Ⱒ�Ѵ</w:t>
      </w:r>
      <w:r>
        <w:rPr>
          <w:rtl w:val="true"/>
        </w:rPr>
        <w:t>ٴ</w:t>
      </w:r>
      <w:r>
        <w:rPr/>
        <w:t>� �</w:t>
      </w:r>
      <w:r>
        <w:rPr/>
        <w:t>ǰ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̡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 ���� ����� ���̿��� ������ ��ų� �� �1ȣ���� 1 ���� 1300, �� �3ȣ���� 1 ���� 20, �� �4ȣ���� 1 ���� 14, �� �5ȣ���� 1 ���� 9, �� �6ȣ���� 1 ���� 11, �� �7ȣ���� 1 ���� 51, �� �8ȣ���� 1 ���� 42, �� �9ȣ��, �� �12ȣ���� 1 ���� 7, �� �13ȣ���� 1 ���� 7, �� �14ȣ���� 2, 3, 4�� �� ���� �� � �1ȣ���� 1 ���� 3�� �� �Ϻ� ����� ������� ������� ���, ������� �̡</w:t>
      </w:r>
      <w:r>
        <w:rPr>
          <w:rtl w:val="true"/>
        </w:rPr>
        <w:t>޿</w:t>
      </w:r>
      <w:r>
        <w:rPr/>
        <w:t>�</w:t>
      </w:r>
      <w:r>
        <w:rPr/>
        <w:t>, ��</w:t>
      </w:r>
      <w:r>
        <w:rPr/>
        <w:t>๮</w:t>
      </w:r>
      <w:r>
        <w:rPr/>
        <w:t>, �̡</w:t>
      </w:r>
      <w:r>
        <w:rPr/>
        <w:t>⼷�� �� �</w:t>
      </w:r>
      <w:r>
        <w:rPr/>
        <w:t>Ϻ� ���, ��������� 90ī94840 ��ź������� ��ǻ�͵��Ͽ� ���� ������ ������ ������ ����ϸ� �̸� ����� �� �</w:t>
      </w:r>
      <w:r>
        <w:rPr/>
        <w:t>ְ�</w:t>
      </w:r>
      <w:r>
        <w:rPr/>
        <w:t>, �̿� ���ϴ� � �1ȣ���� 1 ���� 3�� �Ϻ� ����� ������� �̡</w:t>
      </w:r>
      <w:r>
        <w:rPr>
          <w:rtl w:val="true"/>
        </w:rPr>
        <w:t>޿</w:t>
      </w:r>
      <w:r>
        <w:rPr/>
        <w:t>�</w:t>
      </w:r>
      <w:r>
        <w:rPr/>
        <w:t>, ��</w:t>
      </w:r>
      <w:r>
        <w:rPr/>
        <w:t>๮</w:t>
      </w:r>
      <w:r>
        <w:rPr/>
        <w:t>, �̡</w:t>
      </w:r>
      <w:r>
        <w:rPr/>
        <w:t>⼷�� �� �</w:t>
      </w:r>
      <w:r>
        <w:rPr/>
        <w:t>Ϻ� ���� ���� �ƴ��ϰ� � �4ȣ���� 1 ���� 7�� ���</w:t>
      </w:r>
      <w:r>
        <w:rPr/>
        <w:t>縸��</w:t>
      </w:r>
      <w:r>
        <w:rPr/>
        <w:t>δ� � ������� ����� ��ư� �</w:t>
      </w:r>
      <w:r>
        <w:rPr>
          <w:rtl w:val="true"/>
        </w:rPr>
        <w:t>޸</w:t>
      </w:r>
      <w:r>
        <w:rPr/>
        <w:t>�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ҿ� ������ 1985�� 3��� �</w:t>
      </w:r>
      <w:r>
        <w:rPr/>
        <w:t>ۡ��</w:t>
      </w:r>
      <w:r>
        <w:rPr/>
        <w:t>б� ���� �����Ͽ��</w:t>
      </w:r>
      <w:r>
        <w:rPr/>
        <w:t xml:space="preserve">ٰ� </w:t>
      </w:r>
      <w:r>
        <w:rPr/>
        <w:t>1988�� 8��� 4�г� 1�б⸦ ��ġ�� ������ ���ε�, 1990. 5. 1. ���� �Դ��Ͽ� 6�</w:t>
      </w:r>
      <w:r>
        <w:rPr/>
        <w:t>ְ��� �</w:t>
      </w:r>
      <w:r>
        <w:rPr/>
        <w:t>ź����� �</w:t>
      </w:r>
      <w:r>
        <w:rPr/>
        <w:t xml:space="preserve">ް� </w:t>
      </w:r>
      <w:r>
        <w:rPr/>
        <w:t>1990. 6. 20. �3��� 22���� 8�</w:t>
      </w:r>
      <w:r>
        <w:rPr>
          <w:rtl w:val="true"/>
        </w:rPr>
        <w:t>ߴ</w:t>
      </w:r>
      <w:r>
        <w:rPr/>
        <w:t>뿡 ��</w:t>
      </w:r>
      <w:r>
        <w:rPr/>
        <w:t>ġ�Ǿ�</w:t>
      </w:r>
      <w:r>
        <w:rPr/>
        <w:t xml:space="preserve">ٰ� ��� �� </w:t>
      </w:r>
      <w:r>
        <w:rPr/>
        <w:t>7. 4. "����"(����� �</w:t>
      </w:r>
      <w:r>
        <w:rPr/>
        <w:t>뵿�</w:t>
      </w:r>
      <w:r>
        <w:rPr>
          <w:rtl w:val="true"/>
        </w:rPr>
        <w:t>ڰ�����ﵿ</w:t>
      </w:r>
      <w:r>
        <w:rPr/>
        <w:t>���� ��</w:t>
      </w:r>
      <w:r>
        <w:rPr/>
        <w:t>Ī, ���� ��Ī��� ����Ѵ�)�̶�� �л� ���� ��õ� ��</w:t>
      </w:r>
      <w:r>
        <w:rPr/>
        <w:t>縦 �</w:t>
      </w:r>
      <w:r>
        <w:rPr>
          <w:rtl w:val="true"/>
        </w:rPr>
        <w:t>ޱ</w:t>
      </w:r>
      <w:r>
        <w:rPr/>
        <w:t>� ��</w:t>
      </w:r>
      <w:r>
        <w:rPr/>
        <w:t>Ͽ� ���</w:t>
      </w:r>
      <w:r>
        <w:rPr/>
        <w:t>￡ �</w:t>
      </w:r>
      <w:r>
        <w:rPr/>
        <w:t>ִ� �� �������</w:t>
      </w:r>
      <w:r>
        <w:rPr/>
        <w:t>Ȼ�ɺ�(1991. 1. 1. �����⹫��ɺη� ��Ī�Ǿ��. ���� ���Ȼ��� �Ѵ�) ����� �нǷ� ���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 ���Ȼ� ������� � ����</w:t>
      </w:r>
      <w:r>
        <w:rPr/>
        <w:t>翡 ���</w:t>
      </w:r>
      <w:r>
        <w:rPr/>
        <w:t>Ͽ� ���� ��</w:t>
      </w:r>
      <w:r>
        <w:rPr/>
        <w:t>翡 ����� ��� �䱸�</w:t>
      </w:r>
      <w:r>
        <w:rPr/>
        <w:t>Ͽ���, �̿� ��� � �ҿ���� � ����� �нǿ��� �</w:t>
      </w:r>
      <w:r>
        <w:rPr>
          <w:rtl w:val="true"/>
        </w:rPr>
        <w:t>ٹ</w:t>
      </w:r>
      <w:r>
        <w:rPr/>
        <w:t>��</w:t>
      </w:r>
      <w:r>
        <w:rPr/>
        <w:t>ϰ� �Ǿ�µ� ó����� ���� ��� ����</w:t>
      </w:r>
      <w:r>
        <w:rPr>
          <w:rtl w:val="true"/>
        </w:rPr>
        <w:t>ڵ</w:t>
      </w:r>
      <w:r>
        <w:rPr/>
        <w:t>�� �</w:t>
      </w:r>
      <w:r>
        <w:rPr/>
        <w:t>˰��ϱ� ��Ͽ� ���Ȼ� ���ó ��� 3���� ��� 2�</w:t>
      </w:r>
      <w:r>
        <w:rPr/>
        <w:t>迡�� �</w:t>
      </w:r>
      <w:r>
        <w:rPr>
          <w:rtl w:val="true"/>
        </w:rPr>
        <w:t>ٹ</w:t>
      </w:r>
      <w:r>
        <w:rPr/>
        <w:t>��</w:t>
      </w:r>
      <w:r>
        <w:rPr/>
        <w:t>Ͽ���, ���� ��� ����</w:t>
      </w:r>
      <w:r>
        <w:rPr>
          <w:rtl w:val="true"/>
        </w:rPr>
        <w:t>ڵ</w:t>
      </w:r>
      <w:r>
        <w:rPr/>
        <w:t>��� �</w:t>
      </w:r>
      <w:r>
        <w:rPr/>
        <w:t>˰ŵ� �� 1990�� 8������ ��� �� 9�� �</w:t>
      </w:r>
      <w:r>
        <w:rPr>
          <w:rtl w:val="true"/>
        </w:rPr>
        <w:t>߼</w:t>
      </w:r>
      <w:r>
        <w:rPr/>
        <w:t>������ ��� �м��</w:t>
      </w:r>
      <w:r>
        <w:rPr>
          <w:rtl w:val="true"/>
        </w:rPr>
        <w:t>ݿ��� �ڷ</w:t>
      </w:r>
      <w:r>
        <w:rPr/>
        <w:t>���� �� ������ ����</w:t>
      </w:r>
      <w:r>
        <w:rPr/>
        <w:t>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 ������ 1990. 9. 23. � �����нǿ� ��ġ�Ǿ� �</w:t>
      </w:r>
      <w:r>
        <w:rPr/>
        <w:t>ִ� �����</w:t>
      </w:r>
      <w:r>
        <w:rPr/>
        <w:t>ľ� ����� ����ī�� �� ��ǻ�� ���� �� �ΰ��� �������</w:t>
      </w:r>
      <w:r>
        <w:rPr>
          <w:rtl w:val="true"/>
        </w:rPr>
        <w:t>ڷ</w:t>
      </w:r>
      <w:r>
        <w:rPr/>
        <w:t>� �</w:t>
      </w:r>
      <w:r>
        <w:rPr/>
        <w:t>Ϻθ� ����� �� �δ</w:t>
      </w:r>
      <w:r>
        <w:rPr/>
        <w:t>븦 ��</w:t>
      </w:r>
      <w:r>
        <w:rPr/>
        <w:t>Ż�Ͽ�, ��� �� 10. 4. 18:30�� �ѱ��⵶������ȸ �α����ȸ �</w:t>
      </w:r>
      <w:r>
        <w:rPr/>
        <w:t>繫�</w:t>
      </w:r>
      <w:r>
        <w:rPr/>
        <w:t>ǿ��� ���Ȼ��� �ΰ��� ��������� ����ϰ� ��� �</w:t>
      </w:r>
      <w:r>
        <w:rPr>
          <w:rtl w:val="true"/>
        </w:rPr>
        <w:t>ڷ</w:t>
      </w:r>
      <w:r>
        <w:rPr/>
        <w:t>Ḧ 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 ������� ���Ȼ</w:t>
      </w:r>
      <w:r>
        <w:rPr/>
        <w:t>翡�� ����� ���� �</w:t>
      </w:r>
      <w:r>
        <w:rPr>
          <w:rtl w:val="true"/>
        </w:rPr>
        <w:t>ڷ</w:t>
      </w:r>
      <w:r>
        <w:rPr/>
        <w:t>�</w:t>
      </w:r>
      <w:r>
        <w:rPr/>
        <w:t>(���� �� ��� �</w:t>
      </w:r>
      <w:r>
        <w:rPr>
          <w:rtl w:val="true"/>
        </w:rPr>
        <w:t>ڷ</w:t>
      </w:r>
      <w:r>
        <w:rPr/>
        <w:t>��� �</w:t>
      </w:r>
      <w:r>
        <w:rPr/>
        <w:t>Ѵ�)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ľǴ������ ����, ������, ī���ȣ, ����, ��å, ���� ���� ����Ǿ� �</w:t>
      </w:r>
      <w:r>
        <w:rPr/>
        <w:t xml:space="preserve">ִ� ���� </w:t>
      </w:r>
      <w:r>
        <w:rPr/>
        <w:t>5�� ��� ����� ���κ� "����ī��"(���� ����ī��� �Ѵ�) 1,303���(����ī���ȣ 1 ���� 115��, 117, 118, 120 ���� 131, 134, 137, 138, 144 ���� 149, 151 ���� 166, 168, 171 ���� 187, 189, 191, 193, 194, 196 ���� 204, 206 ���� 223, 225 ���� 245, 247 ���� 262, 267 ���� 586, 588 ���� 734, 736 ���� 799, 801 ���� 1297, 1299 ���� 1316, 1318 ���� 1326���� ����� �� �� ����ī���ȣ�� ���Ե��� �ƴ��� ����ī�� 2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ο� ���� �������, �������, �з°� ���, �����, �</w:t>
      </w:r>
      <w:r>
        <w:rPr>
          <w:rtl w:val="true"/>
        </w:rPr>
        <w:t>ڰݸ���</w:t>
      </w:r>
      <w:r>
        <w:rPr>
          <w:rtl w:val="true"/>
        </w:rPr>
        <w:t>, �</w:t>
      </w:r>
      <w:r>
        <w:rPr>
          <w:rtl w:val="true"/>
        </w:rPr>
        <w:t>ؿܿ</w:t>
      </w:r>
      <w:r>
        <w:rPr/>
        <w:t>���</w:t>
      </w:r>
      <w:r>
        <w:rPr/>
        <w:t>, ��� �� ��ȸȰ��, ���� �� �����ι�, ����Ư��, �</w:t>
      </w:r>
      <w:r>
        <w:rPr/>
        <w:t>ֿ� ���� ���� ����</w:t>
      </w:r>
      <w:r>
        <w:rPr/>
        <w:t>Ǿ� �</w:t>
      </w:r>
      <w:r>
        <w:rPr/>
        <w:t xml:space="preserve">ִ� ���� </w:t>
      </w:r>
      <w:r>
        <w:rPr/>
        <w:t>6�� ��� ����� "����ī��"(���� ��</w:t>
      </w:r>
      <w:r>
        <w:rPr/>
        <w:t>갳��</w:t>
      </w:r>
      <w:r>
        <w:rPr/>
        <w:t>ī��� �Ѵ�) 450���(����ī���ȣ 15l�� 600�����)�� �Էµ� ��ǻ�� ���� 3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ī��(���� ����ī��� �Ѵ�), ���</w:t>
      </w:r>
      <w:r>
        <w:rPr/>
        <w:t>⺸��</w:t>
      </w:r>
      <w:r>
        <w:rPr/>
        <w:t>, �Ź�, ������, ���� �� �</w:t>
      </w:r>
      <w:r>
        <w:rPr/>
        <w:t>ֿ��</w:t>
      </w:r>
      <w:r>
        <w:rPr/>
        <w:t>з�, ��� ���� ���ԵǾ� �����, �����ľǴ������ ��å, �</w:t>
      </w:r>
      <w:r>
        <w:rPr/>
        <w:t>ּ�</w:t>
      </w:r>
      <w:r>
        <w:rPr/>
        <w:t>, ��ȭ��ȣ, ���, ����� �� ������</w:t>
      </w:r>
      <w:r>
        <w:rPr>
          <w:rtl w:val="true"/>
        </w:rPr>
        <w:t>װ</w:t>
      </w:r>
      <w:r>
        <w:rPr/>
        <w:t>� ����</w:t>
      </w:r>
      <w:r>
        <w:rPr/>
        <w:t>, ü��, ü��, ������, �����, �Ȱ�������, �ι�Ư¡ ��Ÿ ���� �� ��� �� ����, ��������, �������� �� ����, ���Ա��� ���� �� ���, ��� �� ����ȯ��, ���� ��Ȳ, �</w:t>
      </w:r>
      <w:r>
        <w:rPr/>
        <w:t>ֺ� �������� �� �ֺ���</w:t>
      </w:r>
      <w:r>
        <w:rPr/>
        <w:t>Ȳ, ��������Ȳ, �����ġ, �⡤��</w:t>
      </w:r>
      <w:r>
        <w:rPr>
          <w:rtl w:val="true"/>
        </w:rPr>
        <w:t>ټ</w:t>
      </w:r>
      <w:r>
        <w:rPr/>
        <w:t>��</w:t>
      </w:r>
      <w:r>
        <w:rPr/>
        <w:t>, ���� �� ��ȣ, ����˿����� �� ��Ȱ����, �������ó, �</w:t>
      </w:r>
      <w:r>
        <w:rPr/>
        <w:t>ְ��� �൵ ���� ���</w:t>
      </w:r>
      <w:r>
        <w:rPr/>
        <w:t>, ����Ǿ� �</w:t>
      </w:r>
      <w:r>
        <w:rPr/>
        <w:t xml:space="preserve">ִ� </w:t>
      </w:r>
      <w:r>
        <w:rPr/>
        <w:t>"���νŻ��</w:t>
      </w:r>
      <w:r>
        <w:rPr>
          <w:rtl w:val="true"/>
        </w:rPr>
        <w:t>ڷ</w:t>
      </w:r>
      <w:r>
        <w:rPr/>
        <w:t>�</w:t>
      </w:r>
      <w:r>
        <w:rPr/>
        <w:t>ö(���� �Ż��</w:t>
      </w:r>
      <w:r>
        <w:rPr>
          <w:rtl w:val="true"/>
        </w:rPr>
        <w:t>ڷ</w:t>
      </w:r>
      <w:r>
        <w:rPr/>
        <w:t>�</w:t>
      </w:r>
      <w:r>
        <w:rPr/>
        <w:t>ö�̶� �Ѵ�)" 4��(��� �</w:t>
      </w:r>
      <w:r>
        <w:rPr/>
        <w:t>빫��</w:t>
      </w:r>
      <w:r>
        <w:rPr/>
        <w:t>, �̰�ö, ����ȯ, �ҿ� �</w:t>
      </w:r>
      <w:r>
        <w:rPr>
          <w:rtl w:val="true"/>
        </w:rPr>
        <w:t>ڡ</w:t>
      </w:r>
      <w:r>
        <w:rPr/>
        <w:t>�</w:t>
      </w:r>
      <w:r>
        <w:rPr/>
        <w:t>ä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�� ��� �</w:t>
      </w:r>
      <w:r>
        <w:rPr>
          <w:rtl w:val="true"/>
        </w:rPr>
        <w:t>ڷ</w:t>
      </w:r>
      <w:r>
        <w:rPr/>
        <w:t>� �� ����</w:t>
      </w:r>
      <w:r>
        <w:rPr/>
        <w:t>ī�� �</w:t>
      </w:r>
      <w:r>
        <w:rPr>
          <w:rtl w:val="true"/>
        </w:rPr>
        <w:t>߿</w:t>
      </w:r>
      <w:r>
        <w:rPr/>
        <w:t>��� ��� ��</w:t>
      </w:r>
      <w:r>
        <w:rPr/>
        <w:t>ȣ��, �</w:t>
      </w:r>
      <w:r>
        <w:rPr/>
        <w:t>賫��� ����� ������ ���鿡 ���� ����</w:t>
      </w:r>
      <w:r>
        <w:rPr/>
        <w:t>ī�</w:t>
      </w:r>
      <w:r>
        <w:rPr/>
        <w:t>尡 ���</w:t>
      </w:r>
      <w:r>
        <w:rPr/>
        <w:t>ԵǾ� �</w:t>
      </w:r>
      <w:r>
        <w:rPr/>
        <w:t>ְ�</w:t>
      </w:r>
      <w:r>
        <w:rPr/>
        <w:t>, ���� ���� 30�� �</w:t>
      </w:r>
      <w:r>
        <w:rPr>
          <w:rtl w:val="true"/>
        </w:rPr>
        <w:t>߿</w:t>
      </w:r>
      <w:r>
        <w:rPr/>
        <w:t>��� ���� �� ��� ��</w:t>
      </w:r>
      <w:r>
        <w:rPr/>
        <w:t>ȣ��, �</w:t>
      </w:r>
      <w:r>
        <w:rPr/>
        <w:t xml:space="preserve">賫��� ������ ���� ��� </w:t>
      </w:r>
      <w:r>
        <w:rPr/>
        <w:t>2, 3 ���� ���</w:t>
      </w:r>
      <w:r>
        <w:rPr/>
        <w:t>鿡 ���� ��갳��</w:t>
      </w:r>
      <w:r>
        <w:rPr/>
        <w:t>ī�</w:t>
      </w:r>
      <w:r>
        <w:rPr/>
        <w:t>尡 �</w:t>
      </w:r>
      <w:r>
        <w:rPr/>
        <w:t>ԷµǾ� �����, ���� ��� 4 ���� ���</w:t>
      </w:r>
      <w:r>
        <w:rPr/>
        <w:t>鿡 ���� ��갳��</w:t>
      </w:r>
      <w:r>
        <w:rPr/>
        <w:t>ī��� ���ԵǾ� ���� �ƴ��ϸ�, ���� �Ż��</w:t>
      </w:r>
      <w:r>
        <w:rPr>
          <w:rtl w:val="true"/>
        </w:rPr>
        <w:t>ڷ</w:t>
      </w:r>
      <w:r>
        <w:rPr/>
        <w:t>�</w:t>
      </w:r>
      <w:r>
        <w:rPr/>
        <w:t>ö �</w:t>
      </w:r>
      <w:r>
        <w:rPr>
          <w:rtl w:val="true"/>
        </w:rPr>
        <w:t>߿</w:t>
      </w:r>
      <w:r>
        <w:rPr/>
        <w:t>��� ��� �</w:t>
      </w:r>
      <w:r>
        <w:rPr/>
        <w:t>빫��</w:t>
      </w:r>
      <w:r>
        <w:rPr/>
        <w:t>, ����ȯ, �̰�ö�� ���� �͸� �</w:t>
      </w:r>
      <w:r>
        <w:rPr/>
        <w:t>ְ�</w:t>
      </w:r>
      <w:r>
        <w:rPr/>
        <w:t>, ������ ���</w:t>
      </w:r>
      <w:r>
        <w:rPr/>
        <w:t>鿡 ���� ��� ���</w:t>
      </w:r>
      <w:r>
        <w:rPr/>
        <w:t>ԵǾ� ����� �ƴ��ѵ�, �� ��� �</w:t>
      </w:r>
      <w:r>
        <w:rPr>
          <w:rtl w:val="true"/>
        </w:rPr>
        <w:t>ڷ</w:t>
      </w:r>
      <w:r>
        <w:rPr/>
        <w:t>ῡ ���Ե� �Ϳ� ���� ��, ����ī��� ī���ȣ �� ��</w:t>
      </w:r>
      <w:r>
        <w:rPr/>
        <w:t>갳��</w:t>
      </w:r>
      <w:r>
        <w:rPr/>
        <w:t>ī��� ī���ȣ�� �Ż��</w:t>
      </w:r>
      <w:r>
        <w:rPr>
          <w:rtl w:val="true"/>
        </w:rPr>
        <w:t>ڷ</w:t>
      </w:r>
      <w:r>
        <w:rPr/>
        <w:t>�</w:t>
      </w:r>
      <w:r>
        <w:rPr/>
        <w:t>ö�� ���Ե� ����ī��� ī���ȣ�� ������ ���ο� ���� ��ȣ�� ���� ��ġ�ϴ¹�, ������ �� ����ī���ȣ�� ���� ��� 2 ���� 4�� �</w:t>
      </w:r>
      <w:r>
        <w:rPr>
          <w:rtl w:val="true"/>
        </w:rPr>
        <w:t>ش</w:t>
      </w:r>
      <w:r>
        <w:rPr/>
        <w:t>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� ������� �δ</w:t>
      </w:r>
      <w:r>
        <w:rPr/>
        <w:t>븦 ��</w:t>
      </w:r>
      <w:r>
        <w:rPr/>
        <w:t>Ż�� ��� ���Ȼ�� �����, �����, �����, �����, ����, ����λ� �� �ΰ��� 1,323�� ����� ���� � (4)�</w:t>
      </w:r>
      <w:r>
        <w:rPr>
          <w:rtl w:val="true"/>
        </w:rPr>
        <w:t>װ� ��� �ڷ</w:t>
      </w:r>
      <w:r>
        <w:rPr/>
        <w:t>Ḧ ������Ͽ� �Դµ�, � ������� ����� �� ��� �</w:t>
      </w:r>
      <w:r>
        <w:rPr>
          <w:rtl w:val="true"/>
        </w:rPr>
        <w:t>ڷ</w:t>
      </w:r>
      <w:r>
        <w:rPr/>
        <w:t>� �� ��</w:t>
      </w:r>
      <w:r>
        <w:rPr/>
        <w:t>갳��</w:t>
      </w:r>
      <w:r>
        <w:rPr/>
        <w:t>ī��� �Ż��</w:t>
      </w:r>
      <w:r>
        <w:rPr>
          <w:rtl w:val="true"/>
        </w:rPr>
        <w:t>ڷ</w:t>
      </w:r>
      <w:r>
        <w:rPr/>
        <w:t>�</w:t>
      </w:r>
      <w:r>
        <w:rPr/>
        <w:t>ö�� ���Ե� ����ī��� ���� ��� 2, 3 ���� ���</w:t>
      </w:r>
      <w:r>
        <w:rPr/>
        <w:t>鿡 ���� �� ��</w:t>
      </w:r>
      <w:r>
        <w:rPr/>
        <w:t>ü�� ������ ���� ��� 7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 �� ��� �</w:t>
      </w:r>
      <w:r>
        <w:rPr>
          <w:rtl w:val="true"/>
        </w:rPr>
        <w:t>ڷ</w:t>
      </w:r>
      <w:r>
        <w:rPr/>
        <w:t>ῡ ���Ե��� �ƴ��� ���� ��� 2 ���� ���� �� ��� �����, ����� �� ���� ��� 3, 4 ���� ���</w:t>
      </w:r>
      <w:r>
        <w:rPr/>
        <w:t>鿡 ���� �� �</w:t>
      </w:r>
      <w:r>
        <w:rPr/>
        <w:t>Ż��</w:t>
      </w:r>
      <w:r>
        <w:rPr>
          <w:rtl w:val="true"/>
        </w:rPr>
        <w:t>ڷ</w:t>
      </w:r>
      <w:r>
        <w:rPr/>
        <w:t>�</w:t>
      </w:r>
      <w:r>
        <w:rPr/>
        <w:t>ö��, ���� ��� 4 ���� ���</w:t>
      </w:r>
      <w:r>
        <w:rPr/>
        <w:t>鿡 ���� �� ��갳��</w:t>
      </w:r>
      <w:r>
        <w:rPr/>
        <w:t>ī�</w:t>
      </w:r>
      <w:r>
        <w:rPr/>
        <w:t>忡 ���</w:t>
      </w:r>
      <w:r>
        <w:rPr/>
        <w:t>Ͽ�, ����� ��ɰ������ 1993. 9. 16. ��������ɽ�û� �Ͽ���, �̿� ��ɹ��� ��� �� 10. 4. ������ �ǰ�(���������� �ǰ� ���� �����⹫��ɺ�)���� ��� �� 10. 22.���� � �������� ���� ���Ͽ����, ��������� ��� �� 10. 26. �� ��� �</w:t>
      </w:r>
      <w:r>
        <w:rPr>
          <w:rtl w:val="true"/>
        </w:rPr>
        <w:t xml:space="preserve">ڷ� ��� �� </w:t>
      </w:r>
      <w:r>
        <w:rPr/>
        <w:t>1991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>.�</w:t>
      </w:r>
      <w:r>
        <w:rPr>
          <w:rtl w:val="true"/>
        </w:rPr>
        <w:t>ڷ</w:t>
      </w:r>
      <w:r>
        <w:rPr/>
        <w:t>� ����� �����⹫�</w:t>
      </w:r>
      <w:r>
        <w:rPr/>
        <w:t>δ�ɿ� ��� �������Ȼ�ɺΰ� �����⹫��ɺη� ��Ī�Ǹ</w:t>
      </w:r>
      <w:r>
        <w:rPr/>
        <w:t>鼭 �� �</w:t>
      </w:r>
      <w:r>
        <w:rPr/>
        <w:t>δ�ɰ� �</w:t>
      </w:r>
      <w:r>
        <w:rPr/>
        <w:t>繫���� �� ������ ��� � �</w:t>
      </w:r>
      <w:r>
        <w:rPr/>
        <w:t>δ��� ������ ��� ����� ��� �������</w:t>
      </w:r>
      <w:r>
        <w:rPr>
          <w:rtl w:val="true"/>
        </w:rPr>
        <w:t>ڷ</w:t>
      </w:r>
      <w:r>
        <w:rPr/>
        <w:t>Ḧ 1991. 1. ���� �� ����Ͽ���, ��� � ����� ��� ������ ���Ͽ��� �� �</w:t>
      </w:r>
      <w:r>
        <w:rPr>
          <w:rtl w:val="true"/>
        </w:rPr>
        <w:t>ۼ</w:t>
      </w:r>
      <w:r>
        <w:rPr/>
        <w:t xml:space="preserve">� ������ </w:t>
      </w:r>
      <w:r>
        <w:rPr/>
        <w:t>Ȯ���� �Ұ����ϰ� �� ��⵵ �Ұ����ϴ</w:t>
      </w:r>
      <w:r>
        <w:rPr>
          <w:rtl w:val="true"/>
        </w:rPr>
        <w:t>ٴ</w:t>
      </w:r>
      <w:r>
        <w:rPr/>
        <w:t xml:space="preserve">� ������ </w:t>
      </w:r>
      <w:r>
        <w:rPr/>
        <w:t>ȸ��� �Ͽ��� ��� 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 ������� ���ʷ� �Ͽ� ���Ǵ�, �� ��� �</w:t>
      </w:r>
      <w:r>
        <w:rPr>
          <w:rtl w:val="true"/>
        </w:rPr>
        <w:t>ڷ</w:t>
      </w:r>
      <w:r>
        <w:rPr/>
        <w:t>��</w:t>
      </w:r>
      <w:r>
        <w:rPr/>
        <w:t>, Ư�� �Ż��</w:t>
      </w:r>
      <w:r>
        <w:rPr>
          <w:rtl w:val="true"/>
        </w:rPr>
        <w:t>ڷ</w:t>
      </w:r>
      <w:r>
        <w:rPr/>
        <w:t>�</w:t>
      </w:r>
      <w:r>
        <w:rPr/>
        <w:t>ö�� �</w:t>
      </w:r>
      <w:r>
        <w:rPr/>
        <w:t>ִ� ��� �</w:t>
      </w:r>
      <w:r>
        <w:rPr/>
        <w:t>빫��</w:t>
      </w:r>
      <w:r>
        <w:rPr/>
        <w:t>, ����ȯ, �̰�ö�� ��</w:t>
      </w:r>
      <w:r>
        <w:rPr/>
        <w:t>갳��</w:t>
      </w:r>
      <w:r>
        <w:rPr/>
        <w:t>ī�</w:t>
      </w:r>
      <w:r>
        <w:rPr/>
        <w:t>尡 �</w:t>
      </w:r>
      <w:r>
        <w:rPr/>
        <w:t>ִ� ��� �����</w:t>
      </w:r>
      <w:r>
        <w:rPr/>
        <w:t>, ����� � ���� �</w:t>
      </w:r>
      <w:r>
        <w:rPr>
          <w:rtl w:val="true"/>
        </w:rPr>
        <w:t>ڷ</w:t>
      </w:r>
      <w:r>
        <w:rPr/>
        <w:t>�</w:t>
      </w:r>
      <w:r>
        <w:rPr/>
        <w:t>鿡 ��� �</w:t>
      </w:r>
      <w:r>
        <w:rPr/>
        <w:t>ִ� ���� �������</w:t>
      </w:r>
      <w:r>
        <w:rPr/>
        <w:t>, ������ �</w:t>
      </w:r>
      <w:r>
        <w:rPr>
          <w:rtl w:val="true"/>
        </w:rPr>
        <w:t>ڷ</w:t>
      </w:r>
      <w:r>
        <w:rPr/>
        <w:t>�</w:t>
      </w:r>
      <w:r>
        <w:rPr/>
        <w:t>κ��ʹ� �ľ��ϱ� ���� � ������ ��� �� �Ͱ��ð�, �</w:t>
      </w:r>
      <w:r>
        <w:rPr/>
        <w:t>繫�� ����� ��� �� ���</w:t>
      </w:r>
      <w:r>
        <w:rPr/>
        <w:t>ͽð�, ����, �</w:t>
      </w:r>
      <w:r>
        <w:rPr>
          <w:rtl w:val="true"/>
        </w:rPr>
        <w:t>װ</w:t>
      </w:r>
      <w:r>
        <w:rPr/>
        <w:t>�� �� �̿</w:t>
      </w:r>
      <w:r>
        <w:rPr/>
        <w:t>뱳���� �� �� ��</w:t>
      </w:r>
      <w:r>
        <w:rPr/>
        <w:t>ü�� ��</w:t>
      </w:r>
      <w:r>
        <w:rPr>
          <w:rtl w:val="true"/>
        </w:rPr>
        <w:t>ߡ</w:t>
      </w:r>
      <w:r>
        <w:rPr/>
        <w:t>����� �</w:t>
      </w:r>
      <w:r>
        <w:rPr/>
        <w:t>ð�, ����ȸ �� ����ι��� �� ��ȭ����, ���� �</w:t>
      </w:r>
      <w:r>
        <w:rPr/>
        <w:t>繫��</w:t>
      </w:r>
      <w:r>
        <w:rPr/>
        <w:t>, �Ĵ� ����� ��ȭ����, ��� �������� ��� �� ģ����� ��ȭ���� �� ���Ȱ�� ����� �</w:t>
      </w:r>
      <w:r>
        <w:rPr>
          <w:rtl w:val="true"/>
        </w:rPr>
        <w:t>ڷ</w:t>
      </w:r>
      <w:r>
        <w:rPr/>
        <w:t>���� ���� ����</w:t>
      </w:r>
      <w:r>
        <w:rPr/>
        <w:t>, ����Ǿ� �</w:t>
      </w:r>
      <w:r>
        <w:rPr/>
        <w:t>ִ� �</w:t>
      </w:r>
      <w:r>
        <w:rPr/>
        <w:t>, ���� �� ��� �</w:t>
      </w:r>
      <w:r>
        <w:rPr>
          <w:rtl w:val="true"/>
        </w:rPr>
        <w:t xml:space="preserve">ڷ��� </w:t>
      </w:r>
      <w:r>
        <w:rPr/>
        <w:t>1,300</w:t>
      </w:r>
      <w:r>
        <w:rPr/>
        <w:t>�� ���� �����, �����, �����, �����, ����, ����λ� �� �ΰ��ε�� ������ ���� �</w:t>
      </w:r>
      <w:r>
        <w:rPr>
          <w:rtl w:val="true"/>
        </w:rPr>
        <w:t>ۼ</w:t>
      </w:r>
      <w:r>
        <w:rPr/>
        <w:t>��</w:t>
      </w:r>
      <w:r>
        <w:rPr/>
        <w:t>Ǿ�µ�, � ������ �� �� �Ϻθ�� ��� ���Ͽ���, �� ������ �</w:t>
      </w:r>
      <w:r>
        <w:rPr>
          <w:rtl w:val="true"/>
        </w:rPr>
        <w:t>ڷ</w:t>
      </w:r>
      <w:r>
        <w:rPr/>
        <w:t>ῡ ���� ����� ��������ɿ� ���Ͽ� ��������� � �Ϻ� ��� �� �̸� ����Ͽ��</w:t>
      </w:r>
      <w:r>
        <w:rPr/>
        <w:t xml:space="preserve">ٰ� </w:t>
      </w:r>
      <w:r>
        <w:rPr/>
        <w:t>ȸ���� � � ���</w:t>
      </w:r>
      <w:r>
        <w:rPr>
          <w:rtl w:val="true"/>
        </w:rPr>
        <w:t>߾� ����</w:t>
      </w:r>
      <w:r>
        <w:rPr>
          <w:rtl w:val="true"/>
        </w:rPr>
        <w:t>, �� ��� �</w:t>
      </w:r>
      <w:r>
        <w:rPr>
          <w:rtl w:val="true"/>
        </w:rPr>
        <w:t>ڷ� �ۼ</w:t>
      </w:r>
      <w:r>
        <w:rPr/>
        <w:t>� ��� ���</w:t>
      </w:r>
      <w:r>
        <w:rPr/>
        <w:t>Ȼ�� �����, �����, �����, �����, ����, ����λ� �� �ΰ��� �� ��������� ���� �ľ��� �ʿ��ϴ</w:t>
      </w:r>
      <w:r>
        <w:rPr/>
        <w:t>ٰ� �</w:t>
      </w:r>
      <w:r>
        <w:rPr/>
        <w:t>Ǵ��� ����� ����ϰ� �� ����</w:t>
      </w:r>
      <w:r>
        <w:rPr>
          <w:rtl w:val="true"/>
        </w:rPr>
        <w:t>ڿ</w:t>
      </w:r>
      <w:r>
        <w:rPr/>
        <w:t>� ���</w:t>
      </w:r>
      <w:r>
        <w:rPr/>
        <w:t>Ͽ� ���Ϻδ</w:t>
      </w:r>
      <w:r>
        <w:rPr/>
        <w:t>븦 ���</w:t>
      </w:r>
      <w:r>
        <w:rPr/>
        <w:t>Ͽ�, �ʿ</w:t>
      </w:r>
      <w:r>
        <w:rPr/>
        <w:t>信 ��� ���</w:t>
      </w:r>
      <w:r>
        <w:rPr/>
        <w:t>, ��� �Ǵ� �������� ����, ���Ȱ��, Ž��ä��, ��Ÿ ��û �� �</w:t>
      </w:r>
      <w:r>
        <w:rPr>
          <w:rtl w:val="true"/>
        </w:rPr>
        <w:t>پ</w:t>
      </w:r>
      <w:r>
        <w:rPr/>
        <w:t xml:space="preserve">��� ������ �� ���� </w:t>
      </w:r>
      <w:r>
        <w:rPr/>
        <w:t>Ȱ���� ���� ����� ���� �����ϰ� ���� ����� �����ϴ� �� ��������� �� ��, �� ��� ����Ͽ� ���κ��� �Ż��</w:t>
      </w:r>
      <w:r>
        <w:rPr>
          <w:rtl w:val="true"/>
        </w:rPr>
        <w:t>ڷ</w:t>
      </w:r>
      <w:r>
        <w:rPr/>
        <w:t>�</w:t>
      </w:r>
      <w:r>
        <w:rPr/>
        <w:t>ö� �</w:t>
      </w:r>
      <w:r>
        <w:rPr>
          <w:rtl w:val="true"/>
        </w:rPr>
        <w:t>ۼ</w:t>
      </w:r>
      <w:r>
        <w:rPr/>
        <w:t>��</w:t>
      </w:r>
      <w:r>
        <w:rPr/>
        <w:t>ϰ�, �̸� ���ʷ� �</w:t>
      </w:r>
      <w:r>
        <w:rPr/>
        <w:t>ֿ����� �</w:t>
      </w:r>
      <w:r>
        <w:rPr>
          <w:rtl w:val="true"/>
        </w:rPr>
        <w:t>׸</w:t>
      </w:r>
      <w:r>
        <w:rPr/>
        <w:t>񺰷� ����</w:t>
      </w:r>
      <w:r>
        <w:rPr/>
        <w:t>Ͽ� ����ī�</w:t>
      </w:r>
      <w:r>
        <w:rPr/>
        <w:t>带 ����� �����</w:t>
      </w:r>
      <w:r>
        <w:rPr/>
        <w:t>ȣ�� �ο��ϰ�, �̸� ����Է��԰� �ƿ</w:t>
      </w:r>
      <w:r>
        <w:rPr/>
        <w:t>﷯ ���</w:t>
      </w:r>
      <w:r>
        <w:rPr/>
        <w:t>κ� ����ī�</w:t>
      </w:r>
      <w:r>
        <w:rPr/>
        <w:t>带 �</w:t>
      </w:r>
      <w:r>
        <w:rPr>
          <w:rtl w:val="true"/>
        </w:rPr>
        <w:t>ۼ</w:t>
      </w:r>
      <w:r>
        <w:rPr/>
        <w:t>��</w:t>
      </w:r>
      <w:r>
        <w:rPr/>
        <w:t>ϴ� ������ ����</w:t>
      </w:r>
      <w:r>
        <w:rPr>
          <w:rtl w:val="true"/>
        </w:rPr>
        <w:t>ڷ</w:t>
      </w:r>
      <w:r>
        <w:rPr/>
        <w:t>Ḧ ���� ���ϴ� ��, �� ������� ��Ȧ�� �� ����</w:t>
      </w:r>
      <w:r>
        <w:rPr>
          <w:rtl w:val="true"/>
        </w:rPr>
        <w:t>ڷ</w:t>
      </w:r>
      <w:r>
        <w:rPr/>
        <w:t>ᰡ �</w:t>
      </w:r>
      <w:r>
        <w:rPr/>
        <w:t>Ϻ� ���Ǿ� �Ϲ</w:t>
      </w:r>
      <w:r>
        <w:rPr>
          <w:rtl w:val="true"/>
        </w:rPr>
        <w:t>ݿ</w:t>
      </w:r>
      <w:r>
        <w:rPr/>
        <w:t>��� ��</w:t>
      </w:r>
      <w:r>
        <w:rPr/>
        <w:t>Ǿ�</w:t>
      </w:r>
      <w:r>
        <w:rPr/>
        <w:t>ٰ� �� ���̰�</w:t>
      </w:r>
      <w:r>
        <w:rPr/>
        <w:t>, ��� �Ż��</w:t>
      </w:r>
      <w:r>
        <w:rPr>
          <w:rtl w:val="true"/>
        </w:rPr>
        <w:t>ڷ</w:t>
      </w:r>
      <w:r>
        <w:rPr/>
        <w:t>�</w:t>
      </w:r>
      <w:r>
        <w:rPr/>
        <w:t>ö, ��</w:t>
      </w:r>
      <w:r>
        <w:rPr/>
        <w:t>갳��</w:t>
      </w:r>
      <w:r>
        <w:rPr/>
        <w:t>ī�� �� ����ī�� �� 3���� �</w:t>
      </w:r>
      <w:r>
        <w:rPr>
          <w:rtl w:val="true"/>
        </w:rPr>
        <w:t>ڷ</w:t>
      </w:r>
      <w:r>
        <w:rPr/>
        <w:t>ᰡ ��� ��� ��� �</w:t>
      </w:r>
      <w:r>
        <w:rPr/>
        <w:t>빫��</w:t>
      </w:r>
      <w:r>
        <w:rPr/>
        <w:t>, ����ȯ, �̰�ö� �����̰�, ��</w:t>
      </w:r>
      <w:r>
        <w:rPr/>
        <w:t>갳��</w:t>
      </w:r>
      <w:r>
        <w:rPr/>
        <w:t>ī��� ����ī�</w:t>
      </w:r>
      <w:r>
        <w:rPr/>
        <w:t>尡 ��� ��� �����</w:t>
      </w:r>
      <w:r>
        <w:rPr/>
        <w:t>, ������ ���� ��� ���� 3 ���� ����(�</w:t>
      </w:r>
      <w:r>
        <w:rPr>
          <w:rtl w:val="true"/>
        </w:rPr>
        <w:t>ٸ</w:t>
      </w:r>
      <w:r>
        <w:rPr/>
        <w:t>� �� �� ��� ��</w:t>
      </w:r>
      <w:r>
        <w:rPr/>
        <w:t>ȣ��, �</w:t>
      </w:r>
      <w:r>
        <w:rPr/>
        <w:t>賫��� ��갳��</w:t>
      </w:r>
      <w:r>
        <w:rPr/>
        <w:t>ī�</w:t>
      </w:r>
      <w:r>
        <w:rPr/>
        <w:t>常 ���</w:t>
      </w:r>
      <w:r>
        <w:rPr/>
        <w:t>), ���ư� ����ī�</w:t>
      </w:r>
      <w:r>
        <w:rPr/>
        <w:t xml:space="preserve">常 ��� ���� ��� </w:t>
      </w:r>
      <w:r>
        <w:rPr/>
        <w:t>4 ���� ���</w:t>
      </w:r>
      <w:r>
        <w:rPr/>
        <w:t>鿡 ���</w:t>
      </w:r>
      <w:r>
        <w:rPr/>
        <w:t>Ͽ���, ��� ��� �</w:t>
      </w:r>
      <w:r>
        <w:rPr>
          <w:rtl w:val="true"/>
        </w:rPr>
        <w:t>پ</w:t>
      </w:r>
      <w:r>
        <w:rPr/>
        <w:t>��� ���</w:t>
      </w:r>
      <w:r>
        <w:rPr/>
        <w:t>(����</w:t>
      </w:r>
      <w:r>
        <w:rPr/>
        <w:t>뿡 ��� ���</w:t>
      </w:r>
      <w:r>
        <w:rPr/>
        <w:t>εǴ� ���� ��� 2, 3 ���� ���</w:t>
      </w:r>
      <w:r>
        <w:rPr/>
        <w:t>鿡 ���� ��</w:t>
      </w:r>
      <w:r>
        <w:rPr/>
        <w:t>ü�� ������� ���� ��� 7 ���� �</w:t>
      </w:r>
      <w:r>
        <w:rPr>
          <w:rtl w:val="true"/>
        </w:rPr>
        <w:t>ش��׸</w:t>
      </w:r>
      <w:r>
        <w:rPr/>
        <w:t>���� ������� ����</w:t>
      </w:r>
      <w:r>
        <w:rPr/>
        <w:t>)��� �� ���� Ȱ���� ���� ����� ���� �����ϰ� ���� ����� �����ϴ� �� ��������� �� �� �� ��� ����Ͽ� � 3���� �</w:t>
      </w:r>
      <w:r>
        <w:rPr>
          <w:rtl w:val="true"/>
        </w:rPr>
        <w:t>ڷ</w:t>
      </w:r>
      <w:r>
        <w:rPr/>
        <w:t>Ḧ �� �</w:t>
      </w:r>
      <w:r>
        <w:rPr>
          <w:rtl w:val="true"/>
        </w:rPr>
        <w:t>ۼ</w:t>
      </w:r>
      <w:r>
        <w:rPr/>
        <w:t>� ���� ���� ���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û���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 ��� û��������μ�, �ǰ� ���� ���Ȼ� �Ҽ� ���� �� ��������� �ΰ����� �ź�� ���� ������ ���Ȱ�� ���Ͽ� ��� ���� ����� �� ����� ���Ȼ��� ��ɻ��� ������ ��Ż�� ���� �Ӹ� �ƴ϶� �Ϲ������ ���ε� �� �</w:t>
      </w:r>
      <w:r>
        <w:rPr/>
        <w:t>ִ� �</w:t>
      </w:r>
      <w:r>
        <w:rPr/>
        <w:t>Ѱ</w:t>
      </w:r>
      <w:r>
        <w:rPr/>
        <w:t>踦 ��� ������� ���</w:t>
      </w:r>
      <w:r>
        <w:rPr/>
        <w:t>Ͽ� ���� ����� �ΰ���μ��� ���� ��ġ �� �</w:t>
      </w:r>
      <w:r>
        <w:rPr/>
        <w:t>ູ�߱���</w:t>
      </w:r>
      <w:r>
        <w:rPr/>
        <w:t>, ���Ȱ�� ��а� ���, ��� �� �</w:t>
      </w:r>
      <w:r>
        <w:rPr/>
        <w:t>ְ��� ��� �� ������ ������</w:t>
      </w:r>
      <w:r>
        <w:rPr/>
        <w:t>μ��� �</w:t>
      </w:r>
      <w:r>
        <w:rPr/>
        <w:t xml:space="preserve">⺻��� </w:t>
      </w:r>
      <w:r>
        <w:rPr/>
        <w:t>ħ���� ���̶�� �� ���̹Ƿ� �ǰ� ���Ͽ� ������ ��� ����� ���</w:t>
      </w:r>
      <w:r>
        <w:rPr>
          <w:rtl w:val="true"/>
        </w:rPr>
        <w:t>ؿ</w:t>
      </w:r>
      <w:r>
        <w:rPr/>
        <w:t>� ���� ���� ���</w:t>
      </w:r>
      <w:r>
        <w:rPr/>
        <w:t>Ѵ</w:t>
      </w:r>
      <w:r>
        <w:rPr/>
        <w:t>ٰ� �����</w:t>
      </w:r>
      <w:r>
        <w:rPr/>
        <w:t>Ѵ�. �</w:t>
      </w:r>
      <w:r>
        <w:rPr>
          <w:rtl w:val="true"/>
        </w:rPr>
        <w:t>׷</w:t>
      </w:r>
      <w:r>
        <w:rPr/>
        <w:t>��</w:t>
      </w:r>
      <w:r>
        <w:rPr/>
        <w:t>Ƿ� ���Ȼ��� �̷��� ������ ������ ���Ȱ�� ��а� ��� ���� �</w:t>
      </w:r>
      <w:r>
        <w:rPr/>
        <w:t xml:space="preserve">⺻��� </w:t>
      </w:r>
      <w:r>
        <w:rPr/>
        <w:t>ħ���Ͽ� ��� �Ǵ� ����� ������ ���Ͽ� ���</w:t>
      </w:r>
      <w:r>
        <w:rPr/>
        <w:t>캻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</w:t>
      </w:r>
      <w:r>
        <w:rPr/>
        <w:t>⺻�</w:t>
      </w:r>
      <w:r>
        <w:rPr/>
        <w:t>ǰ� �</w:t>
      </w:r>
      <w:r>
        <w:rPr>
          <w:rtl w:val="true"/>
        </w:rPr>
        <w:t>׿</w:t>
      </w:r>
      <w:r>
        <w:rPr/>
        <w:t>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 �10����� "��� ����� �ΰ���μ��� ���� ��ġ�� ����� �</w:t>
      </w:r>
      <w:r>
        <w:rPr/>
        <w:t>ູ� �߱��� �</w:t>
      </w:r>
      <w:r>
        <w:rPr/>
        <w:t>Ǹ��� �����. ������ ������ ����� �Ұ�ħ�� �</w:t>
      </w:r>
      <w:r>
        <w:rPr/>
        <w:t>⺻�� �</w:t>
      </w:r>
      <w:r>
        <w:rPr/>
        <w:t>α�� Ȯ���ϰ� �̸� ������ �ǹ��� ���.", �37� �1�</w:t>
      </w:r>
      <w:r>
        <w:rPr>
          <w:rtl w:val="true"/>
        </w:rPr>
        <w:t>׿</w:t>
      </w:r>
      <w:r>
        <w:rPr/>
        <w:t xml:space="preserve">��� </w:t>
      </w:r>
      <w:r>
        <w:rPr/>
        <w:t>"������ ����� �Ǹ��� ��� ���ŵ��� �ƴ��� ����� ��õ��� �ƴ��Ѵ�."�� �� �����ϰ�, �17����� "��� ����� ���Ȱ�� ��а� ����� ħ�</w:t>
      </w:r>
      <w:r>
        <w:rPr>
          <w:rtl w:val="true"/>
        </w:rPr>
        <w:t>ع</w:t>
      </w:r>
      <w:r>
        <w:rPr/>
        <w:t>��� �</w:t>
      </w:r>
      <w:r>
        <w:rPr/>
        <w:t>ƴ��Ѵ�."��� ����ϰ� �</w:t>
      </w:r>
      <w:r>
        <w:rPr/>
        <w:t>ִ�</w:t>
      </w:r>
      <w:r>
        <w:rPr/>
        <w:t>. ��� �10�, �37� �1�</w:t>
      </w:r>
      <w:r>
        <w:rPr>
          <w:rtl w:val="true"/>
        </w:rPr>
        <w:t>׿</w:t>
      </w:r>
      <w:r>
        <w:rPr/>
        <w:t>� ���</w:t>
      </w:r>
      <w:r>
        <w:rPr/>
        <w:t>Ͽ� ����Ǵ� �</w:t>
      </w:r>
      <w:r>
        <w:rPr/>
        <w:t>⺻����</w:t>
      </w:r>
      <w:r>
        <w:rPr/>
        <w:t>μ� �ΰ��� ����ο� �����, �� �ΰ</w:t>
      </w:r>
      <w:r>
        <w:rPr>
          <w:rtl w:val="true"/>
        </w:rPr>
        <w:t>ݱ</w:t>
      </w:r>
      <w:r>
        <w:rPr/>
        <w:t>��� ����</w:t>
      </w:r>
      <w:r>
        <w:rPr/>
        <w:t>ǰ� ����� �� �</w:t>
      </w:r>
      <w:r>
        <w:rPr>
          <w:rtl w:val="true"/>
        </w:rPr>
        <w:t>߿</w:t>
      </w:r>
      <w:r>
        <w:rPr/>
        <w:t>��� ������</w:t>
      </w:r>
      <w:r>
        <w:rPr/>
        <w:t>Ƿ��� �ҹ� �δ��� ���÷κ����� ����� ���ԵǾ� �</w:t>
      </w:r>
      <w:r>
        <w:rPr/>
        <w:t>ִٰ� �� ���̰�</w:t>
      </w:r>
      <w:r>
        <w:rPr/>
        <w:t>, ���� �17��� ���Ȱ�� ��а� ����� �Ұ�ħ� �ΰ� ��� ����� ��ü�� ������ �Ǵ� �ΰ��� ����ο� ����� ���� ������ �� ��ȣ������� �ϰ�, ���ư� ���Ȱ� ������� �ƴ��� �Ǹ�(���Ȱ ����� ���), ���Ȱ�� ����� ��� �� ����ο� ��� ���</w:t>
      </w:r>
      <w:r>
        <w:rPr>
          <w:rtl w:val="true"/>
        </w:rPr>
        <w:t>ع</w:t>
      </w:r>
      <w:r>
        <w:rPr/>
        <w:t>��� �</w:t>
      </w:r>
      <w:r>
        <w:rPr/>
        <w:t>ƴ��� �Ǹ�(���Ȱ ��� �� ���� ���), �</w:t>
      </w:r>
      <w:r>
        <w:rPr>
          <w:rtl w:val="true"/>
        </w:rPr>
        <w:t>ڽ</w:t>
      </w:r>
      <w:r>
        <w:rPr/>
        <w:t>ſ� ���� ����� �� ����� �� �</w:t>
      </w:r>
      <w:r>
        <w:rPr/>
        <w:t>ִ� �</w:t>
      </w:r>
      <w:r>
        <w:rPr/>
        <w:t>Ǹ�(����������)�� �� ������� �Ѵ</w:t>
      </w:r>
      <w:r>
        <w:rPr/>
        <w:t>ٰ� �� ���</w:t>
      </w:r>
      <w:r>
        <w:rPr/>
        <w:t>ε�, � ���������ǿ��� �</w:t>
      </w:r>
      <w:r>
        <w:rPr/>
        <w:t>ּ��� �</w:t>
      </w:r>
      <w:r>
        <w:rPr>
          <w:rtl w:val="true"/>
        </w:rPr>
        <w:t>ڱ������ٱ�</w:t>
      </w:r>
      <w:r>
        <w:rPr>
          <w:rtl w:val="true"/>
        </w:rPr>
        <w:t>, �</w:t>
      </w:r>
      <w:r>
        <w:rPr>
          <w:rtl w:val="true"/>
        </w:rPr>
        <w:t>ڱ</w:t>
      </w:r>
      <w:r>
        <w:rPr/>
        <w:t>������</w:t>
      </w:r>
      <w:r>
        <w:rPr/>
        <w:t>û����, �</w:t>
      </w:r>
      <w:r>
        <w:rPr>
          <w:rtl w:val="true"/>
        </w:rPr>
        <w:t>ڱ</w:t>
      </w:r>
      <w:r>
        <w:rPr/>
        <w:t>�����������</w:t>
      </w:r>
      <w:r>
        <w:rPr/>
        <w:t>û����� �����Ѵ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, ��� �37� �2�</w:t>
      </w:r>
      <w:r>
        <w:rPr>
          <w:rtl w:val="true"/>
        </w:rPr>
        <w:t>׿</w:t>
      </w:r>
      <w:r>
        <w:rPr/>
        <w:t xml:space="preserve">����� </w:t>
      </w:r>
      <w:r>
        <w:rPr/>
        <w:t>"������ ��� ����� �Ǹ��� ���������</w:t>
      </w:r>
      <w:r>
        <w:rPr/>
        <w:t>塤����� �</w:t>
      </w:r>
      <w:r>
        <w:rPr/>
        <w:t>Ǵ� ����� ��Ͽ� �ʿ��� ��</w:t>
      </w:r>
      <w:r>
        <w:rPr/>
        <w:t>쿡 ���</w:t>
      </w:r>
      <w:r>
        <w:rPr/>
        <w:t>Ͽ� ���ν� ����� �� �����, ����ϴ� ��</w:t>
      </w:r>
      <w:r>
        <w:rPr/>
        <w:t>쿡�� ����� �</w:t>
      </w:r>
      <w:r>
        <w:rPr/>
        <w:t>Ǹ��� �������� ����� ħ���� �� ���."�� ����ϰ� �</w:t>
      </w:r>
      <w:r>
        <w:rPr/>
        <w:t>ִ�</w:t>
      </w:r>
      <w:r>
        <w:rPr/>
        <w:t>. ��� �ΰ</w:t>
      </w:r>
      <w:r>
        <w:rPr>
          <w:rtl w:val="true"/>
        </w:rPr>
        <w:t>ݱ</w:t>
      </w:r>
      <w:r>
        <w:rPr/>
        <w:t>� �� ���</w:t>
      </w:r>
      <w:r>
        <w:rPr/>
        <w:t>Ȱ�� ��а� ����� ���������</w:t>
      </w:r>
      <w:r>
        <w:rPr/>
        <w:t>塤����� �</w:t>
      </w:r>
      <w:r>
        <w:rPr/>
        <w:t>Ǵ� ����� ��Ͽ� �ʿ��� ��</w:t>
      </w:r>
      <w:r>
        <w:rPr/>
        <w:t>쿡 ���</w:t>
      </w:r>
      <w:r>
        <w:rPr/>
        <w:t>ν� ����� �� �����, ���� ����� �</w:t>
      </w:r>
      <w:r>
        <w:rPr/>
        <w:t>ٰ</w:t>
      </w:r>
      <w:r>
        <w:rPr/>
        <w:t>ž��� �̸� ����� ��� ���, ����ϴ� ��</w:t>
      </w:r>
      <w:r>
        <w:rPr/>
        <w:t>쿡�� ���� ��</w:t>
      </w:r>
      <w:r>
        <w:rPr/>
        <w:t>ǿ� ��� �ʿ� �</w:t>
      </w:r>
      <w:r>
        <w:rPr/>
        <w:t>ּ����� ��</w:t>
      </w:r>
      <w:r>
        <w:rPr/>
        <w:t>ѿ� ���ľ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Ȼ��� 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Ȼ�� �� 1945�� �̱��û��� �28��� �ǰ� ��ġ�� �����ɺ� ���� ������ ù ����Ͽ� �� �� 1947�� ������</w:t>
      </w:r>
      <w:r>
        <w:rPr/>
        <w:t xml:space="preserve">밡 </w:t>
      </w:r>
      <w:r>
        <w:rPr/>
        <w:t>â������ �� ���� ���ó�� ����Ǿ�� 1948�� ������ â���Ǹ</w:t>
      </w:r>
      <w:r>
        <w:rPr/>
        <w:t>鼭���</w:t>
      </w:r>
      <w:r>
        <w:rPr/>
        <w:t>ʹ� ����� ����� ��� ������������ ����Ǿ�</w:t>
      </w:r>
      <w:r>
        <w:rPr/>
        <w:t xml:space="preserve">ٰ� </w:t>
      </w:r>
      <w:r>
        <w:rPr/>
        <w:t>6��25 ���� �</w:t>
      </w:r>
      <w:r>
        <w:rPr>
          <w:rtl w:val="true"/>
        </w:rPr>
        <w:t>߿</w:t>
      </w:r>
      <w:r>
        <w:rPr/>
        <w:t>� ������� ���</w:t>
      </w:r>
      <w:r>
        <w:rPr/>
        <w:t>Һδ�� �����Ͽ� 'Ư����'��� �Ҹ��� ���, �� �� �2��ȭ�� �Ͽ����� '��ø��'�� ��Ī�Ǿ�� 1977�� 9��� �� �������Ⱥδ��(����ɷ� �8704ȣ)�� ����ʿ� ��� ��μ� ����</w:t>
      </w:r>
      <w:r>
        <w:rPr>
          <w:rtl w:val="true"/>
        </w:rPr>
        <w:t>ء</w:t>
      </w:r>
      <w:r>
        <w:rPr/>
        <w:t>��� ��</w:t>
      </w:r>
      <w:r>
        <w:rPr/>
        <w:t>ø�</w:t>
      </w:r>
      <w:r>
        <w:rPr/>
        <w:t>븦 ������ �� �������</w:t>
      </w:r>
      <w:r>
        <w:rPr/>
        <w:t>Ȼ�ɺ�(1991. 1. 1. �����⹫��ɺη� ��Ī)�� ����� ���� ����� ���̿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, �� ��� ��� ����Ǵ� �� �������Ⱥδ��� �1�(��ġ�� �ӹ�)���� "���</w:t>
      </w:r>
      <w:r>
        <w:rPr/>
        <w:t>纸�� �� �� ��</w:t>
      </w:r>
      <w:r>
        <w:rPr/>
        <w:t>ø�� ���� ����, ����ȸ�ǹ� �44� �2ȣ�� ����� ������ ��</w:t>
      </w:r>
      <w:r>
        <w:rPr/>
        <w:t>翡 ���� ���</w:t>
      </w:r>
      <w:r>
        <w:rPr>
          <w:rtl w:val="true"/>
        </w:rPr>
        <w:t>װ</w:t>
      </w:r>
      <w:r>
        <w:rPr/>
        <w:t xml:space="preserve">� �� �� ���� ����� �ִ� </w:t>
      </w:r>
      <w:r>
        <w:rPr/>
        <w:t>ø���� ����, ó���� ���� ����� �����ϱ� ��Ͽ� ����ο� �������Ⱥδ</w:t>
      </w:r>
      <w:r>
        <w:rPr/>
        <w:t>븦 �</w:t>
      </w:r>
      <w:r>
        <w:rPr/>
        <w:t>д�."�� ����ϰ� �</w:t>
      </w:r>
      <w:r>
        <w:rPr/>
        <w:t>ְ�</w:t>
      </w:r>
      <w:r>
        <w:rPr/>
        <w:t>, �4�(��) �1�</w:t>
      </w:r>
      <w:r>
        <w:rPr>
          <w:rtl w:val="true"/>
        </w:rPr>
        <w:t>׿</w:t>
      </w:r>
      <w:r>
        <w:rPr/>
        <w:t xml:space="preserve">��� </w:t>
      </w:r>
      <w:r>
        <w:rPr/>
        <w:t>"��ɰ�� ���������� ��� �</w:t>
      </w:r>
      <w:r>
        <w:rPr>
          <w:rtl w:val="true"/>
        </w:rPr>
        <w:t>޾</w:t>
      </w:r>
      <w:r>
        <w:rPr/>
        <w:t>� ���</w:t>
      </w:r>
      <w:r>
        <w:rPr/>
        <w:t>Ⱥδ��� ��� ����ϰ� ���� �Ǵ� ��ӵ� �δ</w:t>
      </w:r>
      <w:r>
        <w:rPr/>
        <w:t>븦 ���</w:t>
      </w:r>
      <w:r>
        <w:rPr/>
        <w:t>֡������</w:t>
      </w:r>
      <w:r>
        <w:rPr/>
        <w:t>Ѵ�."�� ����ϰ� �����, �7�(���) �2�</w:t>
      </w:r>
      <w:r>
        <w:rPr>
          <w:rtl w:val="true"/>
        </w:rPr>
        <w:t xml:space="preserve">׿����� </w:t>
      </w:r>
      <w:r>
        <w:rPr>
          <w:rtl w:val="true"/>
        </w:rPr>
        <w:t>"�</w:t>
      </w:r>
      <w:r>
        <w:rPr/>
        <w:t>1</w:t>
      </w:r>
      <w:r>
        <w:rPr/>
        <w:t>���� ���ΰ� ������� �Ҽ� ����� ��� �</w:t>
      </w:r>
      <w:r>
        <w:rPr>
          <w:rtl w:val="true"/>
        </w:rPr>
        <w:t>޾</w:t>
      </w:r>
      <w:r>
        <w:rPr/>
        <w:t xml:space="preserve">� ����� </w:t>
      </w:r>
      <w:r>
        <w:rPr/>
        <w:t>ó���Ѵ�."�� �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 �� ��� ��� ����Ǵ� �� �������(��� �3993ȣ)� �43� �2ȣ���� "��ɿ� ���Ͽ� ���Ⱥδ</w:t>
      </w:r>
      <w:r>
        <w:rPr/>
        <w:t>뿡 �</w:t>
      </w:r>
      <w:r>
        <w:rPr/>
        <w:t>Ҽ��ϴ� �</w:t>
      </w:r>
      <w:r>
        <w:rPr/>
        <w:t>屳���</w:t>
      </w:r>
      <w:r>
        <w:rPr>
          <w:rtl w:val="true"/>
        </w:rPr>
        <w:t>ػ</w:t>
      </w:r>
      <w:r>
        <w:rPr/>
        <w:t>���</w:t>
      </w:r>
      <w:r>
        <w:rPr/>
        <w:t>ϻ�� �� ��������μ� ���Ⱦ�� ����ϴ� ��"�� ������������ ����ϰ� �</w:t>
      </w:r>
      <w:r>
        <w:rPr/>
        <w:t>ְ�</w:t>
      </w:r>
      <w:r>
        <w:rPr/>
        <w:t>, �44� �2ȣ���� �̷��� �43� �2ȣ ����� ���������� "��� �2�� �1�� �� �2���� ��(���� �� ��ȯ��), ����� �2�� �1�� �� �2���� ��(�</w:t>
      </w:r>
      <w:r>
        <w:rPr>
          <w:rtl w:val="true"/>
        </w:rPr>
        <w:t>ݶ</w:t>
      </w:r>
      <w:r>
        <w:rPr/>
        <w:t>� �� ������</w:t>
      </w:r>
      <w:r>
        <w:rPr/>
        <w:t>), ����� �</w:t>
      </w:r>
      <w:r>
        <w:rPr/>
        <w:t>80</w:t>
      </w:r>
      <w:r>
        <w:rPr/>
        <w:t>�(�����д���) �� �81�(��ȣ������)�� �˿� �������ȹ� �� �����к�ȣ�� ����� �˿� ���� ������ ���� ���� ����Ѵ�."�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 ��� �� ���� ����Ͽ� ����, ���Ȼ��� ������ ���</w:t>
      </w:r>
      <w:r>
        <w:rPr/>
        <w:t>纸���̳� ����</w:t>
      </w:r>
      <w:r>
        <w:rPr/>
        <w:t>ø, ���� ����� �</w:t>
      </w:r>
      <w:r>
        <w:rPr/>
        <w:t xml:space="preserve">ִ� </w:t>
      </w:r>
      <w:r>
        <w:rPr/>
        <w:t>ø���� ����ó��, �</w:t>
      </w:r>
      <w:r>
        <w:rPr>
          <w:rtl w:val="true"/>
        </w:rPr>
        <w:t>׸</w:t>
      </w:r>
      <w:r>
        <w:rPr/>
        <w:t>��� �� �������</w:t>
      </w:r>
      <w:r>
        <w:rPr/>
        <w:t>μ� � ��� ����� ������ ���� ���˻���� ����� �� ���̰�, ��� ���</w:t>
      </w:r>
      <w:r>
        <w:rPr/>
        <w:t>纸���̳� ����</w:t>
      </w:r>
      <w:r>
        <w:rPr/>
        <w:t>ø�� ����Ͽ� �ΰ����� �Ż��</w:t>
      </w:r>
      <w:r>
        <w:rPr>
          <w:rtl w:val="true"/>
        </w:rPr>
        <w:t>ڷ</w:t>
      </w:r>
      <w:r>
        <w:rPr/>
        <w:t>ᰡ �</w:t>
      </w:r>
      <w:r>
        <w:rPr/>
        <w:t>ʿ��� ���, �ΰ��ο� ���</w:t>
      </w:r>
      <w:r>
        <w:rPr>
          <w:rtl w:val="true"/>
        </w:rPr>
        <w:t>ؼ</w:t>
      </w:r>
      <w:r>
        <w:rPr/>
        <w:t xml:space="preserve">��� ����� ����� ��� �� </w:t>
      </w:r>
      <w:r>
        <w:rPr/>
        <w:t>Ư���� ����� �</w:t>
      </w:r>
      <w:r>
        <w:rPr/>
        <w:t>ִ� ��� �̿ܿ��� �</w:t>
      </w:r>
      <w:r>
        <w:rPr/>
        <w:t>ΰ��ο� ���� ø���� �����̳� ��</w:t>
      </w:r>
      <w:r>
        <w:rPr/>
        <w:t>縦 �� �� ��</w:t>
      </w:r>
      <w:r>
        <w:rPr/>
        <w:t>ٰ� �� ���̰�</w:t>
      </w:r>
      <w:r>
        <w:rPr/>
        <w:t>, ���ư� ��� �� ø�� ����� �ϴ� ��</w:t>
      </w:r>
      <w:r>
        <w:rPr/>
        <w:t>쿡�� ��� �� ����� ����� �� ���� ���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������ ��� �Ǵ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</w:t>
      </w:r>
      <w:r>
        <w:rPr/>
        <w:t>, �</w:t>
      </w:r>
      <w:r>
        <w:rPr/>
        <w:t>⺻�� �� �� ���</w:t>
      </w:r>
      <w:r>
        <w:rPr/>
        <w:t>, ���Ȼ��� ������ ���</w:t>
      </w:r>
      <w:r>
        <w:rPr>
          <w:rtl w:val="true"/>
        </w:rPr>
        <w:t>߾</w:t>
      </w:r>
      <w:r>
        <w:rPr/>
        <w:t>� �� ��� ��������� ���</w:t>
      </w:r>
      <w:r>
        <w:rPr/>
        <w:t>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켱 ����� ���� �����</w:t>
      </w:r>
      <w:r>
        <w:rPr/>
        <w:t>ϴ� ����� �Ƿ��� ���÷κ����� ����� ���� ħ�</w:t>
      </w:r>
      <w:r>
        <w:rPr>
          <w:rtl w:val="true"/>
        </w:rPr>
        <w:t>ط</w:t>
      </w:r>
      <w:r>
        <w:rPr/>
        <w:t>ν� �տ��� �� �</w:t>
      </w:r>
      <w:r>
        <w:rPr>
          <w:rtl w:val="true"/>
        </w:rPr>
        <w:t>ٿ</w:t>
      </w:r>
      <w:r>
        <w:rPr/>
        <w:t>� ��� ���� ����� �</w:t>
      </w:r>
      <w:r>
        <w:rPr/>
        <w:t>ΰ</w:t>
      </w:r>
      <w:r>
        <w:rPr>
          <w:rtl w:val="true"/>
        </w:rPr>
        <w:t>ݱ</w:t>
      </w:r>
      <w:r>
        <w:rPr/>
        <w:t>� �� ���</w:t>
      </w:r>
      <w:r>
        <w:rPr/>
        <w:t>Ȱ��°� ���� ����� ����ϴ� ���̶�� �� ���̹Ƿ� ��� ��� �ʿ��</w:t>
      </w:r>
      <w:r>
        <w:rPr/>
        <w:t>ּ��</w:t>
      </w:r>
      <w:r>
        <w:rPr/>
        <w:t>ѿ� ���ľ� �ϴ� �Ѱ</w:t>
      </w:r>
      <w:r>
        <w:rPr/>
        <w:t>谡 �</w:t>
      </w:r>
      <w:r>
        <w:rPr/>
        <w:t>ִٰ� ���̴�</w:t>
      </w:r>
      <w:r>
        <w:rPr/>
        <w:t>. �� ����� ��� ���Ȼ��� �����ľ� ���� �� ��������� ���</w:t>
      </w:r>
      <w:r>
        <w:rPr/>
        <w:t>纸��</w:t>
      </w:r>
      <w:r>
        <w:rPr/>
        <w:t>, ����ø �� ����� �� ����� �ƹ��� ����� ��� �ΰ��� �ź��� �����, �����, ����, �����, �����, ����λ� ��� �� ������ �Ͽ�, ��ü���� ���� ������� �ƴ��� ä ����, ��� Ȱ�� �� ���� ���� ����Ͽ� �������� �̷���� ��� ���</w:t>
      </w:r>
      <w:r>
        <w:rPr>
          <w:rtl w:val="true"/>
        </w:rPr>
        <w:t>߾</w:t>
      </w:r>
      <w:r>
        <w:rPr/>
        <w:t>� �� ��</w:t>
      </w:r>
      <w:r>
        <w:rPr/>
        <w:t>, ���Ȼ��� ���</w:t>
      </w:r>
      <w:r>
        <w:rPr/>
        <w:t xml:space="preserve">鿡 ���� �� ��� ���� �� ��������� </w:t>
      </w:r>
      <w:r>
        <w:rPr/>
        <w:t>Ư���� ����� ��� ��, ���� ����� ø������ �� ��</w:t>
      </w:r>
      <w:r>
        <w:rPr/>
        <w:t>翡 ����� ���</w:t>
      </w:r>
      <w:r>
        <w:rPr/>
        <w:t>Ȼ��� ������ ��Ż�� ����μ� ����� ��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</w:t>
      </w:r>
      <w:r>
        <w:rPr/>
        <w:t>ο� ���� ���� ����� ������ϴ� ��</w:t>
      </w:r>
      <w:r>
        <w:rPr/>
        <w:t>쿡��</w:t>
      </w:r>
      <w:r>
        <w:rPr/>
        <w:t>, �</w:t>
      </w:r>
      <w:r>
        <w:rPr>
          <w:rtl w:val="true"/>
        </w:rPr>
        <w:t>׷</w:t>
      </w:r>
      <w:r>
        <w:rPr/>
        <w:t>� ���</w:t>
      </w:r>
      <w:r>
        <w:rPr/>
        <w:t>Ͽ� ������ ���Ȱ�� ����� ���, ���������� ħ���� ���� ����Ƿ�, ����� �</w:t>
      </w:r>
      <w:r>
        <w:rPr/>
        <w:t>ٰ</w:t>
      </w:r>
      <w:r>
        <w:rPr/>
        <w:t>Ű� �</w:t>
      </w:r>
      <w:r>
        <w:rPr>
          <w:rtl w:val="true"/>
        </w:rPr>
        <w:t>־</w:t>
      </w:r>
      <w:r>
        <w:rPr/>
        <w:t>�� �</w:t>
      </w:r>
      <w:r>
        <w:rPr/>
        <w:t>ϰ�, ��ɿ� ��� ����� ������ϴ� ��</w:t>
      </w:r>
      <w:r>
        <w:rPr/>
        <w:t>쿡��</w:t>
      </w:r>
      <w:r>
        <w:rPr/>
        <w:t>, ������ ���� ������ ��� ���� ����, ���� �� �̿� ������ ��ÿ� �</w:t>
      </w:r>
      <w:r>
        <w:rPr>
          <w:rtl w:val="true"/>
        </w:rPr>
        <w:t>׿</w:t>
      </w:r>
      <w:r>
        <w:rPr/>
        <w:t>� �� �</w:t>
      </w:r>
      <w:r>
        <w:rPr/>
        <w:t>Է� ���, ����� ���� ���� ����� ���� ������� ���, �������ü���� ���, ����� �δ��� ��� ���� ��� ����Ͽ� �� �Ǹ��� �������� ����� ħ������ �ƴ��ϵ��� �Ͽ��� �� ���̴�. �</w:t>
      </w:r>
      <w:r>
        <w:rPr>
          <w:rtl w:val="true"/>
        </w:rPr>
        <w:t>׷</w:t>
      </w:r>
      <w:r>
        <w:rPr/>
        <w:t>��� �� ����� ��� ���</w:t>
      </w:r>
      <w:r>
        <w:rPr/>
        <w:t>Ȼ�� ��� ���� �� ���Կ� �</w:t>
      </w:r>
      <w:r>
        <w:rPr>
          <w:rtl w:val="true"/>
        </w:rPr>
        <w:t>־</w:t>
      </w:r>
      <w:r>
        <w:rPr/>
        <w:t>�</w:t>
      </w:r>
      <w:r>
        <w:rPr/>
        <w:t>, �ΰ���� ������ �� ���Ⱘ���� �����Ͽ� ����, ���, Ž��ä�� ���� ������ ��󡤽�� ��� �����Ͽ� ���ο� ���� ���� ����� ���������� ��и��� ���� ���� �, ���ư� �̷��� ����� �� ��Ȧ�� ���</w:t>
      </w:r>
      <w:r>
        <w:rPr/>
        <w:t>鿡 ���� ���� ����� ��� ��</w:t>
      </w:r>
      <w:r>
        <w:rPr/>
        <w:t>ǰ� �� � � ���</w:t>
      </w:r>
      <w:r>
        <w:rPr>
          <w:rtl w:val="true"/>
        </w:rPr>
        <w:t>߾</w:t>
      </w:r>
      <w:r>
        <w:rPr/>
        <w:t>� �� ��</w:t>
      </w:r>
      <w:r>
        <w:rPr/>
        <w:t>, ���Ȼ��� �� ��� ��� ���� �� ������� �ΰ��ο� ���Ͽ� �̷���� ����μ� Ư���� ����� ��� �� ���Ȼ��� ������ �Ѵ� ���� �Ӹ� �ƴ϶�, �̿� ���� ������ ��� ���� ����, ���� �� �̿������ ��ÿ� �</w:t>
      </w:r>
      <w:r>
        <w:rPr>
          <w:rtl w:val="true"/>
        </w:rPr>
        <w:t>׿</w:t>
      </w:r>
      <w:r>
        <w:rPr/>
        <w:t>� �� �</w:t>
      </w:r>
      <w:r>
        <w:rPr/>
        <w:t>Է����, ����� ������� ����� ���� ������� ���, �������ü���� ���, ����� �δ��� ��� ���� ���� ���� ������ �ƴ��� ä �̷���� ���̾ ����ϴ� �� ���̰�, ��� ����� �̷��� ���Ȼ��� ����� ��� ���� �� ��� ���Ͽ� �</w:t>
      </w:r>
      <w:r>
        <w:rPr>
          <w:rtl w:val="true"/>
        </w:rPr>
        <w:t>ڱ</w:t>
      </w:r>
      <w:r>
        <w:rPr/>
        <w:t xml:space="preserve">� ��� ������ </w:t>
      </w:r>
      <w:r>
        <w:rPr/>
        <w:t>ħ�</w:t>
      </w:r>
      <w:r>
        <w:rPr>
          <w:rtl w:val="true"/>
        </w:rPr>
        <w:t>ش</w:t>
      </w:r>
      <w:r>
        <w:rPr/>
        <w:t>��</w:t>
      </w:r>
      <w:r>
        <w:rPr/>
        <w:t>ϰ�, ���ư� �� ��� �</w:t>
      </w:r>
      <w:r>
        <w:rPr>
          <w:rtl w:val="true"/>
        </w:rPr>
        <w:t>ڷ</w:t>
      </w:r>
      <w:r>
        <w:rPr/>
        <w:t>ᰡ ���</w:t>
      </w:r>
      <w:r>
        <w:rPr/>
        <w:t>Ǿ� �Ϲ</w:t>
      </w:r>
      <w:r>
        <w:rPr>
          <w:rtl w:val="true"/>
        </w:rPr>
        <w:t>ݿ</w:t>
      </w:r>
      <w:r>
        <w:rPr/>
        <w:t>��� �����</w:t>
      </w:r>
      <w:r>
        <w:rPr/>
        <w:t>ν� ���Ȱ�� ����� ����� ħ�</w:t>
      </w:r>
      <w:r>
        <w:rPr>
          <w:rtl w:val="true"/>
        </w:rPr>
        <w:t>ش</w:t>
      </w:r>
      <w:r>
        <w:rPr/>
        <w:t>��</w:t>
      </w:r>
      <w:r>
        <w:rPr/>
        <w:t>Ͽ��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ǰ��� ���</w:t>
      </w:r>
      <w:r>
        <w:rPr/>
        <w:t>忡 ���� �</w:t>
      </w:r>
      <w:r>
        <w:rPr/>
        <w:t>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 �� ������ ��</w:t>
      </w:r>
      <w:r>
        <w:rPr/>
        <w:t>缺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 ����</w:t>
      </w:r>
      <w:r>
        <w:rPr>
          <w:rtl w:val="true"/>
        </w:rPr>
        <w:t>׺</w:t>
      </w:r>
      <w:r>
        <w:rPr/>
        <w:t>��</w:t>
      </w:r>
      <w:r>
        <w:rPr/>
        <w:t>Ⱦ��ȹ�����(����ɷ� �10239ȣ)�� ���ϸ� ���Ȼ�� ����� ������ ����������μ� ���� ������ � ���� ����, ��� �� ���� ���� ����, ���� �� �������� �ſ�������ħ�� ���� ����, �������, �����������, ������ �� ��ź��Ⱦ�� ���� ���� � ���Ͽ� ���������ȹ�ο� �������� ����ϵ��� �Ǿ� �</w:t>
      </w:r>
      <w:r>
        <w:rPr/>
        <w:t>ְ�</w:t>
      </w:r>
      <w:r>
        <w:rPr/>
        <w:t>, ��������</w:t>
      </w:r>
      <w:r>
        <w:rPr>
          <w:rtl w:val="true"/>
        </w:rPr>
        <w:t>ڷ</w:t>
      </w:r>
      <w:r>
        <w:rPr/>
        <w:t>����</w:t>
      </w:r>
      <w:r>
        <w:rPr/>
        <w:t>(����ɷ� �10819ȣ)�� ���ϸ� ��������</w:t>
      </w:r>
      <w:r>
        <w:rPr>
          <w:rtl w:val="true"/>
        </w:rPr>
        <w:t>ڷ</w:t>
      </w:r>
      <w:r>
        <w:rPr/>
        <w:t>��� ������ �</w:t>
      </w:r>
      <w:r>
        <w:rPr/>
        <w:t>Ǵ� ���</w:t>
      </w:r>
      <w:r>
        <w:rPr>
          <w:rtl w:val="true"/>
        </w:rPr>
        <w:t>ޱ��� ��������ڷ</w:t>
      </w:r>
      <w:r>
        <w:rPr/>
        <w:t xml:space="preserve">��� </w:t>
      </w:r>
      <w:r>
        <w:rPr/>
        <w:t>ȿ����� ��� ��Ȱ��ü��� Ȯ��� ��Ͽ� �</w:t>
      </w:r>
      <w:r>
        <w:rPr>
          <w:rtl w:val="true"/>
        </w:rPr>
        <w:t>ٸ� ���� ��������ڷ</w:t>
      </w:r>
      <w:r>
        <w:rPr/>
        <w:t>Ḧ ��Ȱ���� �� �</w:t>
      </w:r>
      <w:r>
        <w:rPr/>
        <w:t xml:space="preserve">ְ� </w:t>
      </w:r>
      <w:r>
        <w:rPr/>
        <w:t>ü������� ���ϵ��� �Ǿ� �</w:t>
      </w:r>
      <w:r>
        <w:rPr/>
        <w:t>ִ</w:t>
      </w:r>
      <w:r>
        <w:rPr/>
        <w:t>¹�, �� ��ǿ��� ����� �ǰ� �</w:t>
      </w:r>
      <w:r>
        <w:rPr/>
        <w:t>ִ� �</w:t>
      </w:r>
      <w:r>
        <w:rPr>
          <w:rtl w:val="true"/>
        </w:rPr>
        <w:t>ڷ</w:t>
      </w:r>
      <w:r>
        <w:rPr/>
        <w:t>��� ���</w:t>
      </w:r>
      <w:r>
        <w:rPr/>
        <w:t>Ȼ</w:t>
      </w:r>
      <w:r>
        <w:rPr/>
        <w:t>簡 ��������</w:t>
      </w:r>
      <w:r>
        <w:rPr>
          <w:rtl w:val="true"/>
        </w:rPr>
        <w:t>ڷ</w:t>
      </w:r>
      <w:r>
        <w:rPr/>
        <w:t>��� ������ �</w:t>
      </w:r>
      <w:r>
        <w:rPr/>
        <w:t>Ǵ� ���</w:t>
      </w:r>
      <w:r>
        <w:rPr>
          <w:rtl w:val="true"/>
        </w:rPr>
        <w:t>ޱ</w:t>
      </w:r>
      <w:r>
        <w:rPr/>
        <w:t>���� �</w:t>
      </w:r>
      <w:r>
        <w:rPr/>
        <w:t>ϳ��μ� ��������� ������� ��� ���</w:t>
      </w:r>
      <w:r>
        <w:rPr>
          <w:rtl w:val="true"/>
        </w:rPr>
        <w:t>װ� �ٸ</w:t>
      </w:r>
      <w:r>
        <w:rPr/>
        <w:t>� ��������</w:t>
      </w:r>
      <w:r>
        <w:rPr/>
        <w:t>κ��� ȹ���� ����� � ����� ��� ��������</w:t>
      </w:r>
      <w:r>
        <w:rPr>
          <w:rtl w:val="true"/>
        </w:rPr>
        <w:t>ڷ</w:t>
      </w:r>
      <w:r>
        <w:rPr/>
        <w:t>�� ��� ���</w:t>
      </w:r>
      <w:r>
        <w:rPr/>
        <w:t>ϰ� �</w:t>
      </w:r>
      <w:r>
        <w:rPr/>
        <w:t>ִ� ���̹</w:t>
      </w:r>
      <w:r>
        <w:rPr/>
        <w:t>Ƿ� ����� ���̶�� ����� �����Ѵ�. �</w:t>
      </w:r>
      <w:r>
        <w:rPr>
          <w:rtl w:val="true"/>
        </w:rPr>
        <w:t>׷���</w:t>
      </w:r>
      <w:r>
        <w:rPr>
          <w:rtl w:val="true"/>
        </w:rPr>
        <w:t>, �� ��� �</w:t>
      </w:r>
      <w:r>
        <w:rPr>
          <w:rtl w:val="true"/>
        </w:rPr>
        <w:t>ڷ</w:t>
      </w:r>
      <w:r>
        <w:rPr/>
        <w:t>���� ��� ��� ����� ���</w:t>
      </w:r>
      <w:r>
        <w:rPr/>
        <w:t>Ͽ� ���, ��ǰ� �</w:t>
      </w:r>
      <w:r>
        <w:rPr/>
        <w:t>ִ� �</w:t>
      </w:r>
      <w:r>
        <w:rPr>
          <w:rtl w:val="true"/>
        </w:rPr>
        <w:t>ڷ</w:t>
      </w:r>
      <w:r>
        <w:rPr/>
        <w:t>��� ��� ���</w:t>
      </w:r>
      <w:r>
        <w:rPr/>
        <w:t>Ͽ��� �̿� �����ϴ� ���� ��� ���� �̡</w:t>
      </w:r>
      <w:r>
        <w:rPr/>
        <w:t>⼷�� �</w:t>
      </w:r>
      <w:r>
        <w:rPr/>
        <w:t>Ϻ� ���� ��� �� ��� �</w:t>
      </w:r>
      <w:r>
        <w:rPr>
          <w:rtl w:val="true"/>
        </w:rPr>
        <w:t>޸</w:t>
      </w:r>
      <w:r>
        <w:rPr/>
        <w:t>� �̸� ����� ��</w:t>
      </w:r>
      <w:r>
        <w:rPr/>
        <w:t>Ű� ���, ����� ���� �</w:t>
      </w:r>
      <w:r>
        <w:rPr/>
        <w:t>ٰ</w:t>
      </w:r>
      <w:r>
        <w:rPr/>
        <w:t>ž��� ��������� ���Ͽ� ����, ���Ȱ�� �� ������� �����ľ� �� ���ø� ���Ͽ� �̸� ���� ���Ͽ��� �տ��� ����� ���̹Ƿ� �ǰ��� 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 ������ ��</w:t>
      </w:r>
      <w:r>
        <w:rPr/>
        <w:t>缺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 ���� ���Ȼ</w:t>
      </w:r>
      <w:r>
        <w:rPr/>
        <w:t>簡 �� �� ����</w:t>
      </w:r>
      <w:r>
        <w:rPr/>
        <w:t>û��</w:t>
      </w:r>
      <w:r>
        <w:rPr>
          <w:rtl w:val="true"/>
        </w:rPr>
        <w:t>׿</w:t>
      </w:r>
      <w:r>
        <w:rPr/>
        <w:t>� ���� �</w:t>
      </w:r>
      <w:r>
        <w:rPr/>
        <w:t>ӹ��� �����Ϸ�� �</w:t>
      </w:r>
      <w:r>
        <w:rPr/>
        <w:t>翬�� �</w:t>
      </w:r>
      <w:r>
        <w:rPr/>
        <w:t>ΰ��ο� ���� �</w:t>
      </w:r>
      <w:r>
        <w:rPr>
          <w:rtl w:val="true"/>
        </w:rPr>
        <w:t>ڷ</w:t>
      </w:r>
      <w:r>
        <w:rPr/>
        <w:t>��� ����</w:t>
      </w:r>
      <w:r>
        <w:rPr/>
        <w:t>ó���� �ʿ��� ��</w:t>
      </w:r>
      <w:r>
        <w:rPr/>
        <w:t>찡 �����</w:t>
      </w:r>
      <w:r>
        <w:rPr/>
        <w:t>, �� ���� ��� ù°, ����ø ��� ���� �ΰ����� �Ż��</w:t>
      </w:r>
      <w:r>
        <w:rPr>
          <w:rtl w:val="true"/>
        </w:rPr>
        <w:t>ڷ</w:t>
      </w:r>
      <w:r>
        <w:rPr/>
        <w:t>ᰡ �</w:t>
      </w:r>
      <w:r>
        <w:rPr/>
        <w:t>ʿ��� ���, ��° ��������� �ΰ��ο� ���</w:t>
      </w:r>
      <w:r>
        <w:rPr>
          <w:rtl w:val="true"/>
        </w:rPr>
        <w:t>ؼ</w:t>
      </w:r>
      <w:r>
        <w:rPr/>
        <w:t>��� ����� ����� ���</w:t>
      </w:r>
      <w:r>
        <w:rPr/>
        <w:t>, ��°, ����� ��ø�� ���� ����� �ΰ��� ��ȣ�� �ʿ��� ���, ��° ������ü ��ȣ�� ��� �ΰ��ο� ���� �����ġ�� �ʿ��� ��� ��� �� �� �</w:t>
      </w:r>
      <w:r>
        <w:rPr/>
        <w:t>ִ</w:t>
      </w:r>
      <w:r>
        <w:rPr/>
        <w:t>¹�, �� ��� �</w:t>
      </w:r>
      <w:r>
        <w:rPr>
          <w:rtl w:val="true"/>
        </w:rPr>
        <w:t>ڷ</w:t>
      </w:r>
      <w:r>
        <w:rPr/>
        <w:t>�� �̿� ��� ����� ��</w:t>
      </w:r>
      <w:r>
        <w:rPr/>
        <w:t>Ͽ� ���Ȼ� ���� ��������� ����� ����� ���̶�� �����Ѵ�. ���ǰǴ�, �� ��� �</w:t>
      </w:r>
      <w:r>
        <w:rPr>
          <w:rtl w:val="true"/>
        </w:rPr>
        <w:t>ڷ</w:t>
      </w:r>
      <w:r>
        <w:rPr/>
        <w:t>��� ���� ������ ��� ��� ��</w:t>
      </w:r>
      <w:r>
        <w:rPr/>
        <w:t>쿡 �</w:t>
      </w:r>
      <w:r>
        <w:rPr>
          <w:rtl w:val="true"/>
        </w:rPr>
        <w:t>ش</w:t>
      </w:r>
      <w:r>
        <w:rPr/>
        <w:t>�</w:t>
      </w:r>
      <w:r>
        <w:rPr/>
        <w:t>ȴ</w:t>
      </w:r>
      <w:r>
        <w:rPr>
          <w:rtl w:val="true"/>
        </w:rPr>
        <w:t>ٴ</w:t>
      </w:r>
      <w:r>
        <w:rPr/>
        <w:t>� ��� �����</w:t>
      </w:r>
      <w:r>
        <w:rPr/>
        <w:t>ϴ� ���� ��� ���� �̡</w:t>
      </w:r>
      <w:r>
        <w:rPr>
          <w:rtl w:val="true"/>
        </w:rPr>
        <w:t>޿</w:t>
      </w:r>
      <w:r>
        <w:rPr/>
        <w:t>�</w:t>
      </w:r>
      <w:r>
        <w:rPr/>
        <w:t>, ��</w:t>
      </w:r>
      <w:r>
        <w:rPr/>
        <w:t>๮</w:t>
      </w:r>
      <w:r>
        <w:rPr/>
        <w:t>, �̡</w:t>
      </w:r>
      <w:r>
        <w:rPr/>
        <w:t>伷�� �� �</w:t>
      </w:r>
      <w:r>
        <w:rPr/>
        <w:t>Ϻ� ���� ���� �ƴ��ϸ� �</w:t>
      </w:r>
      <w:r>
        <w:rPr>
          <w:rtl w:val="true"/>
        </w:rPr>
        <w:t>޸</w:t>
      </w:r>
      <w:r>
        <w:rPr/>
        <w:t>� �̸� ����� ��</w:t>
      </w:r>
      <w:r>
        <w:rPr/>
        <w:t>Ű� ����Ƿ�, �ǰ��� ���</w:t>
      </w:r>
      <w:r>
        <w:rPr/>
        <w:t>嵵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 �ι��� ���� ���Ȱ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 ���� ����� ��� ����λ� �Ǵ� ���� �ι���μ� �</w:t>
      </w:r>
      <w:r>
        <w:rPr>
          <w:rtl w:val="true"/>
        </w:rPr>
        <w:t>׵</w:t>
      </w:r>
      <w:r>
        <w:rPr/>
        <w:t>��� ���</w:t>
      </w:r>
      <w:r>
        <w:rPr/>
        <w:t>Ȱ�� ��������� �� �κ��� �Ǿ� ���Ȱ�� ��а� ����� ��ѵǾ�� �Ѵ</w:t>
      </w:r>
      <w:r>
        <w:rPr/>
        <w:t>ٰ� �����</w:t>
      </w:r>
      <w:r>
        <w:rPr/>
        <w:t>ϹǷ� ���ǰǴ�, �ռ� �� �</w:t>
      </w:r>
      <w:r>
        <w:rPr>
          <w:rtl w:val="true"/>
        </w:rPr>
        <w:t>ٿ</w:t>
      </w:r>
      <w:r>
        <w:rPr/>
        <w:t>� ���� ���</w:t>
      </w:r>
      <w:r>
        <w:rPr/>
        <w:t>Ȼ��� �� ��� �ΰ��� ��������� �� ����� ������ ��Ż�� ���</w:t>
      </w:r>
      <w:r>
        <w:rPr/>
        <w:t>ٰ� �� ������ ��� ���� ������ �� �ִ� �</w:t>
      </w:r>
      <w:r>
        <w:rPr/>
        <w:t>Ѱ</w:t>
      </w:r>
      <w:r>
        <w:rPr/>
        <w:t>踦 �</w:t>
      </w:r>
      <w:r>
        <w:rPr/>
        <w:t>Ѿ� ����� ����� ����� �� �</w:t>
      </w:r>
      <w:r>
        <w:rPr>
          <w:rtl w:val="true"/>
        </w:rPr>
        <w:t>޸</w:t>
      </w:r>
      <w:r>
        <w:rPr/>
        <w:t>� ��� ��� ��������� ����� ����� ����� ������� �</w:t>
      </w:r>
      <w:r>
        <w:rPr/>
        <w:t>Ͽ� ���Ͽ��� ���̶�� ����Ҹ��� ��Ű� ����Ƿ�, �ǰ��� ����� �� ���ư� ���� �ʿ� ���� ��� 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ǰ��� å�� �� ���</w:t>
      </w:r>
      <w:r>
        <w:rPr>
          <w:rtl w:val="true"/>
        </w:rPr>
        <w:t>ع</w:t>
      </w: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Ȼ� �Ҽ� ���� �Ǵ� ������ ���� ��� ��� ����� ��������� ������ �ΰ</w:t>
      </w:r>
      <w:r>
        <w:rPr>
          <w:rtl w:val="true"/>
        </w:rPr>
        <w:t>ݱ</w:t>
      </w:r>
      <w:r>
        <w:rPr/>
        <w:t>� �� �</w:t>
      </w:r>
      <w:r>
        <w:rPr/>
        <w:t>ΰ���μ��� ���� ��ġ �� �</w:t>
      </w:r>
      <w:r>
        <w:rPr/>
        <w:t>ູ�߱���</w:t>
      </w:r>
      <w:r>
        <w:rPr/>
        <w:t>, ���Ȱ�� ��а� ��� ��� ħ���Ͽ���� ����ϰ�, �̷� ���Ͽ� ����� �ΰ��� ���μ��� ����ο� �ǻ����� �</w:t>
      </w:r>
      <w:r>
        <w:rPr/>
        <w:t>ൿ���� ���</w:t>
      </w:r>
      <w:r>
        <w:rPr/>
        <w:t>Ͽ� ����� ����� Ÿ��� �Ծ�� ���� ��� �� ��� �Ӹ� �ƴ϶� ����ε� ���� ���� �����ǽĿ��� ���� ���� �ƴ��� ���� �</w:t>
      </w:r>
      <w:r>
        <w:rPr/>
        <w:t>츮�� ����</w:t>
      </w:r>
      <w:r>
        <w:rPr/>
        <w:t>Ģ�� ����ǹǷ� �ǰ�� �� ���� ���Ȼ� �Ҽ� ���� �Ǵ� ������ ���� ���� �Ǵ� ��Ƿ� �� �����</w:t>
      </w:r>
      <w:r>
        <w:rPr/>
        <w:t>࿡ ���</w:t>
      </w:r>
      <w:r>
        <w:rPr/>
        <w:t>Ͽ� ���</w:t>
      </w:r>
      <w:r>
        <w:rPr/>
        <w:t>鿡�� ���� ����� ���</w:t>
      </w:r>
      <w:r>
        <w:rPr>
          <w:rtl w:val="true"/>
        </w:rPr>
        <w:t>ظ</w:t>
      </w:r>
      <w:r>
        <w:rPr/>
        <w:t>� ������</w:t>
      </w:r>
      <w:r>
        <w:rPr/>
        <w:t>γ��� ����Ͽ� �̸� ������� ����ϴ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ư� �� ���</w:t>
      </w:r>
      <w:r>
        <w:rPr>
          <w:rtl w:val="true"/>
        </w:rPr>
        <w:t>ع</w:t>
      </w:r>
      <w:r>
        <w:rPr/>
        <w:t>���� ����� ���</w:t>
      </w:r>
      <w:r>
        <w:rPr/>
        <w:t>Ͽ�, �� ��� ���Ȱ ħ���� ����, ��� �� �� ���, ��������� ��� �� �Ⱓ, ������ �ź� ��Ÿ �� ��� ���п� ��Ÿ�� ��� ���� ����Ͽ� ���Ǵ�, ��������� �Ⱓ, �ź�� ����� �</w:t>
      </w:r>
      <w:r>
        <w:rPr>
          <w:rtl w:val="true"/>
        </w:rPr>
        <w:t>ټ� ���̰� �����</w:t>
      </w:r>
      <w:r>
        <w:rPr>
          <w:rtl w:val="true"/>
        </w:rPr>
        <w:t>, ��� ��� �</w:t>
      </w:r>
      <w:r>
        <w:rPr>
          <w:rtl w:val="true"/>
        </w:rPr>
        <w:t>ڷ</w:t>
      </w:r>
      <w:r>
        <w:rPr/>
        <w:t>ᰡ ��</w:t>
      </w:r>
      <w:r>
        <w:rPr/>
        <w:t>ü�</w:t>
      </w:r>
      <w:r>
        <w:rPr>
          <w:rtl w:val="true"/>
        </w:rPr>
        <w:t>ڷ</w:t>
      </w:r>
      <w:r>
        <w:rPr/>
        <w:t>��� �</w:t>
      </w:r>
      <w:r>
        <w:rPr/>
        <w:t>Ϻο� �Ұ��Ͽ� �������� ���̸� ��ü����� �к��ϱ� ���� �, �� ��� ���� �� ����� ħ�</w:t>
      </w:r>
      <w:r>
        <w:rPr>
          <w:rtl w:val="true"/>
        </w:rPr>
        <w:t>ص</w:t>
      </w:r>
      <w:r>
        <w:rPr/>
        <w:t>� �</w:t>
      </w:r>
      <w:r>
        <w:rPr/>
        <w:t>⺻���� ����� �</w:t>
      </w:r>
      <w:r>
        <w:rPr/>
        <w:t>ΰ</w:t>
      </w:r>
      <w:r>
        <w:rPr>
          <w:rtl w:val="true"/>
        </w:rPr>
        <w:t>ݱ</w:t>
      </w:r>
      <w:r>
        <w:rPr/>
        <w:t>����� ����� ��������� �</w:t>
      </w:r>
      <w:r>
        <w:rPr/>
        <w:t>δ��� ���÷κ����� ����� � ��� �����ϸ�, �� ��</w:t>
      </w:r>
      <w:r>
        <w:rPr>
          <w:rtl w:val="true"/>
        </w:rPr>
        <w:t>ڷ</w:t>
      </w:r>
      <w:r>
        <w:rPr/>
        <w:t>��� ���</w:t>
      </w:r>
      <w:r>
        <w:rPr/>
        <w:t>鿡 ���</w:t>
      </w:r>
      <w:r>
        <w:rPr/>
        <w:t>Ͽ� �Ϸ������ �� �� 2,000,000����� ����� ����ϴ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</w:t>
      </w:r>
      <w:r>
        <w:rPr/>
        <w:t>ᡡ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</w:t>
      </w:r>
      <w:r>
        <w:rPr/>
        <w:t>, �ǰ�� ���</w:t>
      </w:r>
      <w:r>
        <w:rPr/>
        <w:t>鿡�� ��</w:t>
      </w:r>
      <w:r>
        <w:rPr>
          <w:rtl w:val="true"/>
        </w:rPr>
        <w:t xml:space="preserve">ڷ� �� �� </w:t>
      </w:r>
      <w:r>
        <w:rPr/>
        <w:t>2,000,000</w:t>
      </w:r>
      <w:r>
        <w:rPr/>
        <w:t>�� �� �� �̿� ���Ͽ� �ҹ���� ����� ���ķμ� ������ ���ϴ� �</w:t>
      </w:r>
      <w:r>
        <w:rPr>
          <w:rtl w:val="true"/>
        </w:rPr>
        <w:t>ٿ</w:t>
      </w:r>
      <w:r>
        <w:rPr/>
        <w:t>� ��� �� ��� ����</w:t>
      </w:r>
      <w:r>
        <w:rPr/>
        <w:t>΢��� �ǰ��� �</w:t>
      </w:r>
      <w:r>
        <w:rPr/>
        <w:t>ۢ</w:t>
      </w:r>
      <w:r>
        <w:rPr/>
        <w:t>õ� ��������� ��ϻ� �и��� 1991. 7. 28.���� �ǰ� �� �ǹ��� ��� �� ����� ���Ͽ� �������� ����� ��� �ǰ� �������� 1996. 8. 20.����� �ι� ����� �� 5Ǭ, �� ��� ������ ����ϱ���� �Ҽ���������Ư�ʹ� ����� �� 2�� 5Ǭ�� �� ����� ���� �</w:t>
      </w:r>
      <w:r>
        <w:rPr>
          <w:rtl w:val="true"/>
        </w:rPr>
        <w:t>ݿ</w:t>
      </w:r>
      <w:r>
        <w:rPr/>
        <w:t>�� �� ����� �</w:t>
      </w:r>
      <w:r>
        <w:rPr/>
        <w:t>ǹ��� ����Ƿ�, ������ �� ��� û���� � ���������� ��� �</w:t>
      </w:r>
      <w:r>
        <w:rPr>
          <w:rtl w:val="true"/>
        </w:rPr>
        <w:t>־</w:t>
      </w:r>
      <w:r>
        <w:rPr/>
        <w:t>� �̸� �</w:t>
      </w:r>
      <w:r>
        <w:rPr/>
        <w:t>ο��ϰ�, ������ û���� ��� ��� �̸� �� �Ⱒ�� ���ι�, ����ǰ�� �̿� ���� �Ϻ� �</w:t>
      </w:r>
      <w:r>
        <w:rPr>
          <w:rtl w:val="true"/>
        </w:rPr>
        <w:t>޸</w:t>
      </w:r>
      <w:r>
        <w:rPr/>
        <w:t>��</w:t>
      </w:r>
      <w:r>
        <w:rPr/>
        <w:t>Ͽ� �δ��ϹǷ�, ���� ��� 4 ���� ������ �� �</w:t>
      </w:r>
      <w:r>
        <w:rPr>
          <w:rtl w:val="true"/>
        </w:rPr>
        <w:t>׼</w:t>
      </w:r>
      <w:r>
        <w:rPr/>
        <w:t>Ҹ� �Ϻ� �</w:t>
      </w:r>
      <w:r>
        <w:rPr>
          <w:rtl w:val="true"/>
        </w:rPr>
        <w:t>޾</w:t>
      </w:r>
      <w:r>
        <w:rPr/>
        <w:t>Ƶ</w:t>
      </w:r>
      <w:r>
        <w:rPr/>
        <w:t>鿩 � �</w:t>
      </w:r>
      <w:r>
        <w:rPr/>
        <w:t>ο�</w:t>
      </w:r>
      <w:r>
        <w:rPr>
          <w:rtl w:val="true"/>
        </w:rPr>
        <w:t>ݾ׿� �ش</w:t>
      </w:r>
      <w:r>
        <w:rPr/>
        <w:t>��</w:t>
      </w:r>
      <w:r>
        <w:rPr/>
        <w:t>ϴ� � ������ �мҺκ�� �� ����Ͽ� �� ���� ���ϰ�, ���� �ǰ��� ���� ��� 2, 3 ���� ���</w:t>
      </w:r>
      <w:r>
        <w:rPr/>
        <w:t>鿡 ���� �� �</w:t>
      </w:r>
      <w:r>
        <w:rPr>
          <w:rtl w:val="true"/>
        </w:rPr>
        <w:t>׼</w:t>
      </w:r>
      <w:r>
        <w:rPr/>
        <w:t>Ҹ� �Ϻ� �</w:t>
      </w:r>
      <w:r>
        <w:rPr>
          <w:rtl w:val="true"/>
        </w:rPr>
        <w:t>߾</w:t>
      </w:r>
      <w:r>
        <w:rPr/>
        <w:t>Ƶ</w:t>
      </w:r>
      <w:r>
        <w:rPr/>
        <w:t>鿩 � �</w:t>
      </w:r>
      <w:r>
        <w:rPr/>
        <w:t>ο�</w:t>
      </w:r>
      <w:r>
        <w:rPr>
          <w:rtl w:val="true"/>
        </w:rPr>
        <w:t>ݾ</w:t>
      </w:r>
      <w:r>
        <w:rPr/>
        <w:t>�� �</w:t>
      </w:r>
      <w:r>
        <w:rPr/>
        <w:t>ʰ��Ͽ� ���� ���� �ǰ� �м� �κ�� ����Ͽ� �� ��� �κп� �</w:t>
      </w:r>
      <w:r>
        <w:rPr>
          <w:rtl w:val="true"/>
        </w:rPr>
        <w:t>ش</w:t>
      </w:r>
      <w:r>
        <w:rPr/>
        <w:t>��</w:t>
      </w:r>
      <w:r>
        <w:rPr/>
        <w:t>ϴ� � ������ û���� �Ⱒ�ϸ�, �1���ǰ� ���� ��� �� ������� ����� �κ�� �</w:t>
      </w:r>
      <w:r>
        <w:rPr/>
        <w:t>ֹ� �</w:t>
      </w:r>
      <w:r>
        <w:rPr/>
        <w:t>5�</w:t>
      </w:r>
      <w:r>
        <w:rPr>
          <w:rtl w:val="true"/>
        </w:rPr>
        <w:t>װ</w:t>
      </w:r>
      <w:r>
        <w:rPr/>
        <w:t>� ���� ������ ����</w:t>
      </w:r>
      <w:r>
        <w:rPr/>
        <w:t>ϱ�� �Ͽ� �</w:t>
      </w:r>
      <w:r>
        <w:rPr/>
        <w:t>ֹ��� ���� �</w:t>
      </w:r>
      <w:r>
        <w:rPr/>
        <w:t>ǰ��Ѵ�. [���� 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ǻ</w:t>
      </w:r>
      <w:r>
        <w:rPr/>
        <w:t>硡��������</w:t>
      </w:r>
      <w:r>
        <w:rPr/>
        <w:t>(������)�����â���̿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