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12.29. �� 2010�</w:t>
      </w:r>
      <w:r>
        <w:rPr/>
        <w:t>帶</w:t>
      </w:r>
      <w:r>
        <w:rPr/>
        <w:t>293 ����������ñ���� ����� ���� Ư�ʹ� �3� �2�� �� ���Ȯ�Ρ� [����18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ü�� �� ������� ��Ͽ� �Ǵ� �� ������� ����Ͽ� ���ҿ����� û���ϴ� ��� �</w:t>
      </w:r>
      <w:r>
        <w:rPr>
          <w:rtl w:val="true"/>
        </w:rPr>
        <w:t>ڱ</w:t>
      </w:r>
      <w:r>
        <w:rPr/>
        <w:t>��</w:t>
      </w:r>
      <w:r>
        <w:rPr/>
        <w:t>ü�� ����� 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кθ���� �� �Ǹ��� ������ ������� �</w:t>
      </w:r>
      <w:r>
        <w:rPr>
          <w:rtl w:val="true"/>
        </w:rPr>
        <w:t>ڱ</w:t>
      </w:r>
      <w:r>
        <w:rPr/>
        <w:t>������̶�� �� �</w:t>
      </w:r>
      <w:r>
        <w:rPr/>
        <w:t>⺻���� �浹�</w:t>
      </w:r>
      <w:r>
        <w:rPr/>
        <w:t>ϴ� ��</w:t>
      </w:r>
      <w:r>
        <w:rPr/>
        <w:t>쿡 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�� ������� �� �����ϰ� �</w:t>
      </w:r>
      <w:r>
        <w:rPr/>
        <w:t>ִ� �������</w:t>
      </w:r>
      <w:r>
        <w:rPr/>
        <w:t>ñ���� ����� ���� Ư�ʹ��3� �2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Ͽ� �кθ���� �� �Ǹ��� ħ���ϴ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ô������μ� ������ �����ü �� �</w:t>
      </w:r>
      <w:r>
        <w:rPr/>
        <w:t>뵿��� ������</w:t>
      </w:r>
      <w:r>
        <w:rPr/>
        <w:t>Ȳ(�ο� ��)��� ����� �� ���� ������ ���� ����ϰ� ���� �ƴ��� �� �������ñ���� ����� ���� Ư�ʹ� ����ɡ��3� �1�� ��ǥ 1�15ȣ �Ƹ� �� ������κ�(���� ���̻�� ��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Ͽ� �кθ���� �� �Ǹ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�� ���� ����� Ȱ�����</w:t>
      </w:r>
      <w:r>
        <w:rPr/>
        <w:t>뿡 ���</w:t>
      </w:r>
      <w:r>
        <w:rPr>
          <w:rtl w:val="true"/>
        </w:rPr>
        <w:t>߾</w:t>
      </w:r>
      <w:r>
        <w:rPr/>
        <w:t>� �� ��</w:t>
      </w:r>
      <w:r>
        <w:rPr/>
        <w:t>,�����ȸ�� �кθ��� ��Ͽ� �� ��� ���ҿ����� ��� û���ϴ� �Ϳ� ���� �ƴ��ϹǷ� �</w:t>
      </w:r>
      <w:r>
        <w:rPr>
          <w:rtl w:val="true"/>
        </w:rPr>
        <w:t>ڱ</w:t>
      </w:r>
      <w:r>
        <w:rPr/>
        <w:t>��</w:t>
      </w:r>
      <w:r>
        <w:rPr/>
        <w:t>ü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ҿ����û���� ������ �����ü �� �</w:t>
      </w:r>
      <w:r>
        <w:rPr/>
        <w:t>뵿��� ���</w:t>
      </w:r>
      <w:r>
        <w:rPr/>
        <w:t>Կ� ���� ����� �� �</w:t>
      </w:r>
      <w:r>
        <w:rPr/>
        <w:t>䱸�</w:t>
      </w:r>
      <w:r>
        <w:rPr/>
        <w:t>ϴ� �кθ���� �� �Ǹ��� �� ����� �����û�ϴ� �����ü�� ������ ������� �</w:t>
      </w:r>
      <w:r>
        <w:rPr>
          <w:rtl w:val="true"/>
        </w:rPr>
        <w:t>ڱ</w:t>
      </w:r>
      <w:r>
        <w:rPr/>
        <w:t>������� �</w:t>
      </w:r>
      <w:r>
        <w:rPr/>
        <w:t>浹�</w:t>
      </w:r>
      <w:r>
        <w:rPr/>
        <w:t>ϴ� ���μ�,�̿� ���� �� �</w:t>
      </w:r>
      <w:r>
        <w:rPr/>
        <w:t>⺻���� �浹�</w:t>
      </w:r>
      <w:r>
        <w:rPr/>
        <w:t>ϴ� ��</w:t>
      </w:r>
      <w:r>
        <w:rPr/>
        <w:t>쿡�� ����� ���</w:t>
      </w:r>
      <w:r>
        <w:rPr/>
        <w:t>ϼ�� ����ϱ� ��Ͽ� �����ϴ� �</w:t>
      </w:r>
      <w:r>
        <w:rPr/>
        <w:t>⺻�� ��� �</w:t>
      </w:r>
      <w:r>
        <w:rPr/>
        <w:t>ִ������ �� ��</w:t>
      </w:r>
      <w:r>
        <w:rPr/>
        <w:t>ɰ�ȿ��� ������ �� �</w:t>
      </w:r>
      <w:r>
        <w:rPr/>
        <w:t>ֵ��� �</w:t>
      </w:r>
      <w:r>
        <w:rPr/>
        <w:t>ȭ�ο� ����� ��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� ������� ������ ������� �� �Ϸ������ �����ϴ� ���� ������,� ������ �</w:t>
      </w:r>
      <w:r>
        <w:rPr>
          <w:rtl w:val="true"/>
        </w:rPr>
        <w:t>ؿ</w:t>
      </w:r>
      <w:r>
        <w:rPr/>
        <w:t>�</w:t>
      </w:r>
      <w:r>
        <w:rPr/>
        <w:t>Ǵ� ��������� ����� ���� ���� ���������� �ϴ�� �� ���� ���� �ΰ������� ���</w:t>
      </w:r>
      <w:r>
        <w:rPr>
          <w:rtl w:val="true"/>
        </w:rPr>
        <w:t>ؼ</w:t>
      </w:r>
      <w:r>
        <w:rPr/>
        <w:t>��� �</w:t>
      </w:r>
      <w:r>
        <w:rPr/>
        <w:t>Һ��� ���� �����ϰ�����Ƿ�,�� ��� ������� �кθ���� �� �Ǹ��� ħ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 ��� ��������� ��ô������μ� ������ �����ü �� �</w:t>
      </w:r>
      <w:r>
        <w:rPr/>
        <w:t>뵿��� ��������</w:t>
      </w:r>
      <w:r>
        <w:rPr/>
        <w:t>Ȳ(�ο� ��)����� ����� �� ���� ������ ���� ����ϰ� ����ƴ��ѹ�,������ �����ü �� �</w:t>
      </w:r>
      <w:r>
        <w:rPr/>
        <w:t>뵿��� ���</w:t>
      </w:r>
      <w:r>
        <w:rPr/>
        <w:t>Կ� ���� ����� ��������� ��ȣ����� �ΰ�����μ� Ư���� ��ȣ�Ǿ�� �� ������ ���̰�,���ͳ� �Խ��ǿ� ��Ǵ� ����á��� ���̾Ͼ� �</w:t>
      </w:r>
      <w:r>
        <w:rPr>
          <w:rtl w:val="true"/>
        </w:rPr>
        <w:t>߻��� ������ ������� �</w:t>
      </w:r>
      <w:r>
        <w:rPr>
          <w:rtl w:val="true"/>
        </w:rPr>
        <w:t>ڱ</w:t>
      </w:r>
      <w:r>
        <w:rPr/>
        <w:t>����</w:t>
      </w:r>
      <w:r>
        <w:rPr/>
        <w:t>ǿ� 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��� ���ɼ�� ����� ��,�� ��� ��������� �кθ� �� ������ �� �Ǹ��� ������ ������� �</w:t>
      </w:r>
      <w:r>
        <w:rPr>
          <w:rtl w:val="true"/>
        </w:rPr>
        <w:t>ڱ</w:t>
      </w:r>
      <w:r>
        <w:rPr/>
        <w:t>������̶�</w:t>
      </w:r>
      <w:r>
        <w:rPr/>
        <w:t>µ� �</w:t>
      </w:r>
      <w:r>
        <w:rPr/>
        <w:t>⺻��� �</w:t>
      </w:r>
      <w:r>
        <w:rPr/>
        <w:t>ո������ �ȭ��Ų ���̶� �� �� ����Ƿ�,�кθ���� �� �Ǹ��� ħ������ �ʴ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ñ���� ����� ���� Ư�ʹ�(2007.5.25.��� �8492ȣ�� ���� ��)�3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ñ���� ����� ���� Ư�ʹ� �����(2008.11.17.����ɷ� �21119ȣ�� ���ǰ�,2011.4.8.����ɷ� �22899ȣ�� ����Ǳ� ���� ��)�3� �1�� ��ǥ 1�15ȣ �Ƹ� �� ���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0. 4. 27. 98�</w:t>
      </w:r>
      <w:r>
        <w:rPr/>
        <w:t>尡</w:t>
      </w:r>
      <w:r>
        <w:rPr/>
        <w:t>16��, �Ƿ��� 12-1, 427, 447-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1. 3. 15. 90�</w:t>
      </w:r>
      <w:r>
        <w:rPr/>
        <w:t>帶</w:t>
      </w:r>
      <w:r>
        <w:rPr/>
        <w:t>133, �Ƿ��� 3, 234, 245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1. 9. 16. 89�</w:t>
      </w:r>
      <w:r>
        <w:rPr/>
        <w:t>帶</w:t>
      </w:r>
      <w:r>
        <w:rPr/>
        <w:t>165, �Ƿ��� 3, 518, 528-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5. 5. 26. 99�</w:t>
      </w:r>
      <w:r>
        <w:rPr/>
        <w:t>帶</w:t>
      </w:r>
      <w:r>
        <w:rPr/>
        <w:t>513, �Ƿ��� 17-1, 668, 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7�, �3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ñ���� ����� ���� Ư�ʹ� �3� �1��, �5� �1��, �3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 �</w:t>
      </w:r>
      <w:r>
        <w:rPr/>
        <w:t>9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ȣ�� �2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 �� 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</w:t>
      </w:r>
      <w:r>
        <w:rPr/>
        <w:t>븮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ſ</w:t>
      </w:r>
      <w:r>
        <w:rPr/>
        <w:t xml:space="preserve">뵵 �� </w:t>
      </w:r>
      <w:r>
        <w:rPr/>
        <w:t>6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û���ε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û���ε�� ������ û�ҳ��� ����� û�ҳ��ü��ȣ���� ����� ���� ��� ��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(û���� 1.)�� �λ����� �ʤ��</w:t>
      </w:r>
      <w:r>
        <w:rPr>
          <w:rtl w:val="true"/>
        </w:rPr>
        <w:t>ߵ</w:t>
      </w:r>
      <w:r>
        <w:rPr/>
        <w:t>��</w:t>
      </w:r>
      <w:r>
        <w:rPr/>
        <w:t>б��� �</w:t>
      </w:r>
      <w:r>
        <w:rPr>
          <w:rtl w:val="true"/>
        </w:rPr>
        <w:t>ڳ</w:t>
      </w:r>
      <w:r>
        <w:rPr/>
        <w:t>��� ���</w:t>
      </w:r>
      <w:r>
        <w:rPr/>
        <w:t>н�Ű�� �</w:t>
      </w:r>
      <w:r>
        <w:rPr/>
        <w:t>ִ� �</w:t>
      </w:r>
      <w:r>
        <w:rPr/>
        <w:t>кθ��(û����2.��16.)�̴�.û���ε�� 2010.5.6.� �кθ�����</w:t>
      </w:r>
      <w:r>
        <w:rPr>
          <w:rtl w:val="true"/>
        </w:rPr>
        <w:t>ڳ</w:t>
      </w:r>
      <w:r>
        <w:rPr/>
        <w:t>డ ���� ���� �</w:t>
      </w:r>
      <w:r>
        <w:rPr/>
        <w:t>б��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>ִ� ������� �</w:t>
      </w:r>
      <w:r>
        <w:rPr/>
        <w:t>뵿��</w:t>
      </w:r>
      <w:r>
        <w:rPr/>
        <w:t>տ� �����Ͽ����� ���� �� � �</w:t>
      </w:r>
      <w:r>
        <w:rPr/>
        <w:t>뵿��</w:t>
      </w:r>
      <w:r>
        <w:rPr/>
        <w:t>տ� �����Ͽ����� �˾ƺ��� ��� �λ</w:t>
      </w:r>
      <w:r>
        <w:rPr/>
        <w:t>걤���</w:t>
      </w:r>
      <w:r>
        <w:rPr/>
        <w:t>ñ��û�� ��������û���� �Ͽ����,�λ</w:t>
      </w:r>
      <w:r>
        <w:rPr/>
        <w:t>걤���</w:t>
      </w:r>
      <w:r>
        <w:rPr/>
        <w:t>ñ��û� ��� �� 7.� ��û���� �������ñ���� ����� ���� Ư�ʹ�(���� �������ñ���������̶� �Ѵ�) �3� �2�� �� ���� ����� �3� �1�� � ��</w:t>
      </w:r>
      <w:r>
        <w:rPr>
          <w:rtl w:val="true"/>
        </w:rPr>
        <w:t>ݵ</w:t>
      </w:r>
      <w:r>
        <w:rPr/>
        <w:t>ȴ</w:t>
      </w:r>
      <w:r>
        <w:rPr/>
        <w:t>ٰ� �</w:t>
      </w:r>
      <w:r>
        <w:rPr/>
        <w:t>Ͽ� ����� �ź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̿� û���ε�� ������ ������� �� �����ϰ� �</w:t>
      </w:r>
      <w:r>
        <w:rPr/>
        <w:t>ִ� �����</w:t>
      </w:r>
      <w:r>
        <w:rPr/>
        <w:t>ñ�������� �3� �2�� �� ������� �����ü �� �</w:t>
      </w:r>
      <w:r>
        <w:rPr/>
        <w:t>뵿��� ���� ��</w:t>
      </w:r>
      <w:r>
        <w:rPr/>
        <w:t>Ȳ(�ο� ��)��� ����ϵ��� �� ���� ����� �3� �1�� ��ǥ 1�15ȣ �Ƹ��� û���ε��� �� �Ǹ� ��� ħ���Ͽ� ���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� 2010.5.10.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����</w:t>
      </w:r>
      <w:r>
        <w:rPr/>
        <w:t>ñ���� ��������� Ư�ʹ�(2007.5.25.��� �8492ȣ�� ���� ��) �3� �2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 �������ñ���� ����� ���� Ư�ʹ� ����ɡ�(2008. 11. 17. ����ɷ� �21119ȣ�� ���ǰ� 2011.4.8.����ɷ� �22899ȣ�� ����Ǳ� ���� ��) �3� �1�� ��ǥ 1 �15ȣ �Ƹ� �� ������κ�(���ϡ��� ��� ��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ε��� �</w:t>
      </w:r>
      <w:r>
        <w:rPr/>
        <w:t xml:space="preserve">⺻��� </w:t>
      </w:r>
      <w:r>
        <w:rPr/>
        <w:t>ħ���Ͽ� ��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 ��� �� 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ñ���� ����� ���� Ư�ʹ�(2007.5.25.��� �8492ȣ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� ��Ģ) �� �� �� ��� ��� �Ǵ� ���Ǵ� ����� �л� �� ������ ��������� �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ñ���� ����� ���� Ư�ʹ� �����(2008.11.17.����ɷ� �21119ȣ�� ���ǰ� 2011.4.8.����ɷ� �22899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ʤ��</w:t>
      </w:r>
      <w:r>
        <w:rPr>
          <w:rtl w:val="true"/>
        </w:rPr>
        <w:t>ߵ</w:t>
      </w:r>
      <w:r>
        <w:rPr/>
        <w:t>��</w:t>
      </w:r>
      <w:r>
        <w:rPr/>
        <w:t>б� �������� �����Ƚ�� �� �ñ� ��) �� �� �5� �1�� �� ȣ�� �������� �������Ƚ�� �� �� �ñ�� ��ǥ 1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ǥ 1]�ʤ��</w:t>
      </w:r>
      <w:r>
        <w:rPr>
          <w:rtl w:val="true"/>
        </w:rPr>
        <w:t>ߵ</w:t>
      </w:r>
      <w:r>
        <w:rPr/>
        <w:t>������ ������ ���</w:t>
      </w:r>
      <w:r>
        <w:rPr/>
        <w:t>,���Ƚ�� �� �� �ñ�(�3� �1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ñ���� ����� ���� Ư�ʹ�(2007.5.25.��� �8492ȣ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� ��Ģ) �� �����ñ��� �� �������ϴ� ����� �� ����� ��ϴ� �</w:t>
      </w:r>
      <w:r>
        <w:rPr>
          <w:rtl w:val="true"/>
        </w:rPr>
        <w:t>ٿ</w:t>
      </w:r>
      <w:r>
        <w:rPr/>
        <w:t>��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ʤ��</w:t>
      </w:r>
      <w:r>
        <w:rPr>
          <w:rtl w:val="true"/>
        </w:rPr>
        <w:t>ߵ</w:t>
      </w:r>
      <w:r>
        <w:rPr/>
        <w:t>��</w:t>
      </w:r>
      <w:r>
        <w:rPr/>
        <w:t>б��� ��ô����� ��) �� �ʤ��</w:t>
      </w:r>
      <w:r>
        <w:rPr>
          <w:rtl w:val="true"/>
        </w:rPr>
        <w:t>ߵ</w:t>
      </w:r>
      <w:r>
        <w:rPr/>
        <w:t>�� �</w:t>
      </w:r>
      <w:r>
        <w:rPr/>
        <w:t>ǽ��ϴ� �б��� ��� �� ����� �������ϰ� �</w:t>
      </w:r>
      <w:r>
        <w:rPr/>
        <w:t xml:space="preserve">ִ� ��� �� </w:t>
      </w:r>
      <w:r>
        <w:rPr/>
        <w:t>ȣ�� ����� �ų� 1ȸ �̻� ����Ͽ��� �Ѵ�.�� ��� �� �б��� ��� ��õ� ���(���� ������������ �Ѵ�)�� ��������� ����Ͽ��� �ϰ�,������б������� �ʿ��ϴ</w:t>
      </w:r>
      <w:r>
        <w:rPr/>
        <w:t>ٰ� ����</w:t>
      </w:r>
      <w:r>
        <w:rPr/>
        <w:t>ϴ� ��� �������� ��õ� 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�� �</w:t>
      </w:r>
      <w:r>
        <w:rPr>
          <w:rtl w:val="true"/>
        </w:rPr>
        <w:t>ۿ</w:t>
      </w:r>
      <w:r>
        <w:rPr/>
        <w:t>� ������� �� �</w:t>
      </w:r>
      <w:r>
        <w:rPr/>
        <w:t>б������ 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������ ��</w:t>
      </w:r>
      <w:r>
        <w:rPr/>
        <w:t>ü���� �������Ƚ�� �� �� �ñ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>(2010.2.4.��� �10012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��) �� ������� �������ϴ� ����� ������ �ȴ�.�</w:t>
      </w:r>
      <w:r>
        <w:rPr>
          <w:rtl w:val="true"/>
        </w:rPr>
        <w:t>ٸ</w:t>
      </w:r>
      <w:r>
        <w:rPr/>
        <w:t>�</w:t>
      </w:r>
      <w:r>
        <w:rPr/>
        <w:t>,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Ͽ��� �̸� ������ �ƴ��� ��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 ����� ���ԵǾ� �</w:t>
      </w:r>
      <w:r>
        <w:rPr/>
        <w:t>ִ� �̸����ֹ</w:t>
      </w:r>
      <w:r>
        <w:rPr/>
        <w:t>ε�Ϲ�ȣ �� ���ο� ���� ������μ� ��� ��� ������ ���Ȱ�� ��� �Ǵ� ����� ħ���� ���� �</w:t>
      </w:r>
      <w:r>
        <w:rPr/>
        <w:t>ִٰ� ����</w:t>
      </w:r>
      <w:r>
        <w:rPr/>
        <w:t>Ǵ� ���.�</w:t>
      </w:r>
      <w:r>
        <w:rPr>
          <w:rtl w:val="true"/>
        </w:rPr>
        <w:t>ٸ</w:t>
      </w:r>
      <w:r>
        <w:rPr/>
        <w:t>�</w:t>
      </w:r>
      <w:r>
        <w:rPr/>
        <w:t>,����� ������ ���ο� ���� 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ȣ��(2011.3.29.��� �10465ȣ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ΰ������ ó�� ���) �������ó���</w:t>
      </w:r>
      <w:r>
        <w:rPr>
          <w:rtl w:val="true"/>
        </w:rPr>
        <w:t>ڴ</w:t>
      </w:r>
      <w:r>
        <w:rPr/>
        <w:t>� ����</w:t>
      </w:r>
      <w:r>
        <w:rPr/>
        <w:t>ų�,�</w:t>
      </w:r>
      <w:r>
        <w:rPr/>
        <w:t>뵿��</w:t>
      </w:r>
      <w:r>
        <w:rPr/>
        <w:t>դ������ ���Ԥ�Ż��,�ġ�� ����,�ǰ�,����Ȱ � ���� ���,�� �</w:t>
      </w:r>
      <w:r>
        <w:rPr>
          <w:rtl w:val="true"/>
        </w:rPr>
        <w:t>ۿ</w:t>
      </w:r>
      <w:r>
        <w:rPr/>
        <w:t>� �����</w:t>
      </w:r>
      <w:r>
        <w:rPr/>
        <w:t>ü�� ���Ȱ� ������ ħ���� ���� �</w:t>
      </w:r>
      <w:r>
        <w:rPr/>
        <w:t>ִ� ��������</w:t>
      </w:r>
      <w:r>
        <w:rPr/>
        <w:t>μ� ����ɷ���� ��ϴ� ���(���� ���ΰ�������� �Ѵ�)�� ó���Ͽ����� �ƴ� �ȴ�.�</w:t>
      </w:r>
      <w:r>
        <w:rPr>
          <w:rtl w:val="true"/>
        </w:rPr>
        <w:t>ٸ</w:t>
      </w:r>
      <w:r>
        <w:rPr/>
        <w:t>�</w:t>
      </w:r>
      <w:r>
        <w:rPr/>
        <w:t>,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ü���� �15� �2�� �� ȣ �Ǵ� �17� �2�� �� ȣ�� ����� �˸��� �</w:t>
      </w:r>
      <w:r>
        <w:rPr>
          <w:rtl w:val="true"/>
        </w:rPr>
        <w:t>ٸ</w:t>
      </w:r>
      <w:r>
        <w:rPr/>
        <w:t xml:space="preserve">� ��������� </w:t>
      </w:r>
      <w:r>
        <w:rPr/>
        <w:t>ó���� ���� ���ǿ� ������ ���Ǹ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ɿ��� �ΰ������ ó���� �</w:t>
      </w:r>
      <w:r>
        <w:rPr/>
        <w:t>䱸�</w:t>
      </w:r>
      <w:r>
        <w:rPr/>
        <w:t>ϰų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л� ���� ��� ����� ������ �ġ�����̳� ��ġ�� ��� �</w:t>
      </w:r>
      <w:r>
        <w:rPr>
          <w:rtl w:val="true"/>
        </w:rPr>
        <w:t>޶��� �� �ִ</w:t>
      </w:r>
      <w:r>
        <w:rPr/>
        <w:t>¹</w:t>
      </w:r>
      <w:r>
        <w:rPr>
          <w:rtl w:val="true"/>
        </w:rPr>
        <w:t>�,�</w:t>
      </w:r>
      <w:r>
        <w:rPr>
          <w:rtl w:val="true"/>
        </w:rPr>
        <w:t>ڳ</w:t>
      </w:r>
      <w:r>
        <w:rPr/>
        <w:t>࿡ ���� ������ ����� �</w:t>
      </w:r>
      <w:r>
        <w:rPr/>
        <w:t>кθ�� �</w:t>
      </w:r>
      <w:r>
        <w:rPr>
          <w:rtl w:val="true"/>
        </w:rPr>
        <w:t>ڳ</w:t>
      </w:r>
      <w:r>
        <w:rPr/>
        <w:t>���� �����</w:t>
      </w:r>
      <w:r>
        <w:rPr/>
        <w:t>ϰ� �</w:t>
      </w:r>
      <w:r>
        <w:rPr/>
        <w:t>ִ� �</w:t>
      </w:r>
      <w:r>
        <w:rPr/>
        <w:t>б��� ������� ��� ������ �����ü �� �</w:t>
      </w:r>
      <w:r>
        <w:rPr/>
        <w:t>뵿��</w:t>
      </w:r>
      <w:r>
        <w:rPr/>
        <w:t>տ� �����ϰ� �</w:t>
      </w:r>
      <w:r>
        <w:rPr/>
        <w:t xml:space="preserve">ִ��� </w:t>
      </w:r>
      <w:r>
        <w:rPr/>
        <w:t>Ȯ���� �ʿ</w:t>
      </w:r>
      <w:r>
        <w:rPr/>
        <w:t>䰡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�� �� ��� ������� ������ ��������� ����� ������ �</w:t>
      </w:r>
      <w:r>
        <w:rPr/>
        <w:t>ƴ��ϰ� �Ϸ������ �� �� ��������ν� ������ �����ü �� �</w:t>
      </w:r>
      <w:r>
        <w:rPr/>
        <w:t>뵿��� ���� ����� ����</w:t>
      </w:r>
      <w:r>
        <w:rPr/>
        <w:t>ϵ��� �ϰ� �</w:t>
      </w:r>
      <w:r>
        <w:rPr/>
        <w:t>ִ� ��</w:t>
      </w:r>
      <w:r>
        <w:rPr/>
        <w:t>,�̴� û���ε��� �� �Ǹ��� �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� �������� ���� ����� ��Կ� �</w:t>
      </w:r>
      <w:r>
        <w:rPr>
          <w:rtl w:val="true"/>
        </w:rPr>
        <w:t>־</w:t>
      </w:r>
      <w:r>
        <w:rPr/>
        <w:t>� ��������� �����</w:t>
      </w:r>
      <w:r>
        <w:rPr/>
        <w:t>ü �� �</w:t>
      </w:r>
      <w:r>
        <w:rPr/>
        <w:t>뵿��� ������</w:t>
      </w:r>
      <w:r>
        <w:rPr/>
        <w:t>Ȳ(�ο� ��)����� �������� ����� �� ���� ������ �����ü �� �</w:t>
      </w:r>
      <w:r>
        <w:rPr/>
        <w:t>뵿��� ���� ���</w:t>
      </w:r>
      <w:r>
        <w:rPr/>
        <w:t>ο� ���� ����� �������� ������� �ƴ��ϰ� �</w:t>
      </w:r>
      <w:r>
        <w:rPr/>
        <w:t>ִ</w:t>
      </w:r>
      <w:r>
        <w:rPr/>
        <w:t>¹�,�� ���� û���ε��� �� �Ǹ� �� �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���</w:t>
      </w:r>
      <w:r>
        <w:rPr>
          <w:rtl w:val="true"/>
        </w:rPr>
        <w:t>ڱ</w:t>
      </w:r>
      <w:r>
        <w:rPr/>
        <w:t>��</w:t>
      </w:r>
      <w:r>
        <w:rPr/>
        <w:t xml:space="preserve">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û���ε� �� �кθ�(û���� 2.��16.)�� �ƴ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(û���� 1.)�� ��� �� �Ǹ��� ������̶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ؿ</w:t>
      </w:r>
      <w:r>
        <w:rPr/>
        <w:t>� ���</w:t>
      </w:r>
      <w:r>
        <w:rPr/>
        <w:t>Ͽ� �</w:t>
      </w:r>
      <w:r>
        <w:rPr>
          <w:rtl w:val="true"/>
        </w:rPr>
        <w:t>ڱ</w:t>
      </w:r>
      <w:r>
        <w:rPr/>
        <w:t>��</w:t>
      </w:r>
      <w:r>
        <w:rPr/>
        <w:t>ü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����� ��ü�� ��ü �</w:t>
      </w:r>
      <w:r>
        <w:rPr>
          <w:rtl w:val="true"/>
        </w:rPr>
        <w:t>ڽ</w:t>
      </w:r>
      <w:r>
        <w:rPr/>
        <w:t>��� �</w:t>
      </w:r>
      <w:r>
        <w:rPr/>
        <w:t xml:space="preserve">⺻��� ��� </w:t>
      </w:r>
      <w:r>
        <w:rPr/>
        <w:t>ħ�</w:t>
      </w:r>
      <w:r>
        <w:rPr>
          <w:rtl w:val="true"/>
        </w:rPr>
        <w:t>ش</w:t>
      </w:r>
      <w:r>
        <w:rPr/>
        <w:t>��� ��</w:t>
      </w:r>
      <w:r>
        <w:rPr/>
        <w:t>쿡�� ���� �̸���� ���</w:t>
      </w:r>
      <w:r>
        <w:rPr/>
        <w:t>ҿ����� û���Ҽ� ��� ���̰�, �� ������� ��Ͽ� �Ǵ� �����������Ͽ� ���ҿ����� û���� ��� ���(���� 1995. 7. 21. 92�</w:t>
      </w:r>
      <w:r>
        <w:rPr/>
        <w:t>帶</w:t>
      </w:r>
      <w:r>
        <w:rPr/>
        <w:t>177, �Ƿ��� 7-2, 112, 1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 �λ</w:t>
      </w:r>
      <w:r>
        <w:rPr/>
        <w:t>걤����</w:t>
      </w:r>
      <w:r>
        <w:rPr/>
        <w:t>û�ҳ��ü����ȸ�� ��� ���, � ��ü�� ������ û�ҳ� ����� û�ҳ��ü��ȣ���� ��� �� ����� ���� ������� �ϸ� �� ���� �</w:t>
      </w:r>
      <w:r>
        <w:rPr>
          <w:rtl w:val="true"/>
        </w:rPr>
        <w:t>޼</w:t>
      </w:r>
      <w:r>
        <w:rPr/>
        <w:t xml:space="preserve">�� ��� ���� </w:t>
      </w:r>
      <w:r>
        <w:rPr/>
        <w:t>Ȱ��������� �ϴ¹�, �̷��� � ����ȸ�� ����� Ȱ�����</w:t>
      </w:r>
      <w:r>
        <w:rPr/>
        <w:t>뿡 ���</w:t>
      </w:r>
      <w:r>
        <w:rPr>
          <w:rtl w:val="true"/>
        </w:rPr>
        <w:t>߾</w:t>
      </w:r>
      <w:r>
        <w:rPr/>
        <w:t>� �� �� �����</w:t>
      </w:r>
      <w:r>
        <w:rPr/>
        <w:t>Ǳ����ü �� �</w:t>
      </w:r>
      <w:r>
        <w:rPr/>
        <w:t>뵿��� ���</w:t>
      </w:r>
      <w:r>
        <w:rPr/>
        <w:t>Կ� ���� ����� � ��ü�Ǹ���� Ȱ��� ��� �ʼ������ ��û�Ǵ� ���̶�� �Ҽ� �����,�л���� ����� ��õ� � ����� ���� ������� ���</w:t>
      </w:r>
      <w:r>
        <w:rPr>
          <w:rtl w:val="true"/>
        </w:rPr>
        <w:t>ذ</w:t>
      </w:r>
      <w:r>
        <w:rPr/>
        <w:t>�</w:t>
      </w:r>
      <w:r>
        <w:rPr/>
        <w:t>踦 ����� ���� �</w:t>
      </w:r>
      <w:r>
        <w:rPr/>
        <w:t>л���� �кθ��� �� ���ι�,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�� �кθ��� ��Ͽ� ���ҿ����� û���ϴ� �Ϳ� ���� �ƴ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�� �� ��� ����û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�� ��� ������ �� �� 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Ǵ� ������ ��ü�� ���ҿ��� ����� �� �� ������ �� ��� �Ǵ� �������� ��� û�����Ǳ</w:t>
      </w:r>
      <w:r>
        <w:rPr/>
        <w:t xml:space="preserve">⺻��� </w:t>
      </w:r>
      <w:r>
        <w:rPr/>
        <w:t>ħ���Ͽ��� �ϴ¹�,�</w:t>
      </w:r>
      <w:r>
        <w:rPr/>
        <w:t>⺻��</w:t>
      </w:r>
      <w:r>
        <w:rPr/>
        <w:t>ħ���� ������̶� ��������� ������ �ƴ��ϰ� ��� �� ��ü�� ���Ͽ� ����� ���,�ǹ��� �ΰ�,�Ǹ� �Ǵ� ���� ����ǹ�Ż�� ��� ��</w:t>
      </w:r>
      <w:r>
        <w:rPr/>
        <w:t>츦 ���</w:t>
      </w:r>
      <w:r>
        <w:rPr/>
        <w:t>ϹǷ�, ���� ��ɿ� �</w:t>
      </w:r>
      <w:r>
        <w:rPr/>
        <w:t>ٰ��� ��</w:t>
      </w:r>
      <w:r>
        <w:rPr/>
        <w:t>ü���� ��������� ���Ͽ� ��μ� �</w:t>
      </w:r>
      <w:r>
        <w:rPr/>
        <w:t xml:space="preserve">⺻�� </w:t>
      </w:r>
      <w:r>
        <w:rPr/>
        <w:t>ħ���� ���ȿ�� �</w:t>
      </w:r>
      <w:r>
        <w:rPr>
          <w:rtl w:val="true"/>
        </w:rPr>
        <w:t>߻</w:t>
      </w:r>
      <w:r>
        <w:rPr/>
        <w:t>��ϴ� ��</w:t>
      </w:r>
      <w:r>
        <w:rPr/>
        <w:t>쿡�� ������� ����� �</w:t>
      </w:r>
      <w:r>
        <w:rPr/>
        <w:t>Ῡ�ȴ�(���� 1998. 11. 26. 96�</w:t>
      </w:r>
      <w:r>
        <w:rPr/>
        <w:t>帶</w:t>
      </w:r>
      <w:r>
        <w:rPr/>
        <w:t>55��, �Ƿ��� 10-2, 756, 762). �</w:t>
      </w:r>
      <w:r>
        <w:rPr>
          <w:rtl w:val="true"/>
        </w:rPr>
        <w:t>׷</w:t>
      </w:r>
      <w:r>
        <w:rPr/>
        <w:t>���</w:t>
      </w:r>
      <w:r>
        <w:rPr/>
        <w:t>, ��Թ��� ��������� ����ϰ� �</w:t>
      </w:r>
      <w:r>
        <w:rPr/>
        <w:t>ִ� �</w:t>
      </w:r>
      <w:r>
        <w:rPr/>
        <w:t>ϴ�� ��Թ��� ������ ������� ���� �̹� �����ǱǸ���</w:t>
      </w:r>
      <w:r>
        <w:rPr/>
        <w:t>踦 ��� ������</w:t>
      </w:r>
      <w:r>
        <w:rPr/>
        <w:t>Ű�ų� ������ ���� ����� �������� ��ϴ� ���̾ ������ �Ǹ���</w:t>
      </w:r>
      <w:r>
        <w:rPr/>
        <w:t>谡 ��������� ����� ���뿡 ���</w:t>
      </w:r>
      <w:r>
        <w:rPr/>
        <w:t>Ͽ� �¿�� �� ��� ����� Ȯ��� ���¶�� �� ��Թ��� ����� ���� ����ȴ�(���� 1997. 7. 16. 97�</w:t>
      </w:r>
      <w:r>
        <w:rPr/>
        <w:t>帶</w:t>
      </w:r>
      <w:r>
        <w:rPr/>
        <w:t>38, �Ƿ��� 9-2, 94, 1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 ��� �������� ���,� ���� ���̹� ��� ��� �Ǵ� ���Ǵ� ����� �л� �� �����ǰ�������� �����Ͽ����� �ƴ� �ȴ�.����� ����Ͽ� ������ ��������� ���� ��� �Ǵ� ���(���� �������Ѵ�)� �����ϰ� ����Ƿ�, �� ��ü�� ���� ��� �˱Ǹ��� ��ѵȴ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� �����ü �� �</w:t>
      </w:r>
      <w:r>
        <w:rPr/>
        <w:t>뵿��� ���� ����� ���� �����</w:t>
      </w:r>
      <w:r>
        <w:rPr/>
        <w:t>û���� ��� ��� �� Ȥ� ���ó���̶�� ��������� ����Ǿ� �</w:t>
      </w:r>
      <w:r>
        <w:rPr/>
        <w:t>ֱ�� ����</w:t>
      </w:r>
      <w:r>
        <w:rPr/>
        <w:t>,�� ��� ��������� �ʤ��</w:t>
      </w:r>
      <w:r>
        <w:rPr>
          <w:rtl w:val="true"/>
        </w:rPr>
        <w:t>ߵ</w:t>
      </w:r>
      <w:r>
        <w:rPr/>
        <w:t>�� �</w:t>
      </w:r>
      <w:r>
        <w:rPr/>
        <w:t>ǽ��ϴ� �б��� ���� �ų� 1ȸ �̻� ����Ͽ��� �� ����� �ϳ��� ��������Ǳ����ü �� �</w:t>
      </w:r>
      <w:r>
        <w:rPr/>
        <w:t>뵿��� ���� ��</w:t>
      </w:r>
      <w:r>
        <w:rPr/>
        <w:t>Ȳ(�ο� ��)����� ����ϰ� �</w:t>
      </w:r>
      <w:r>
        <w:rPr>
          <w:rtl w:val="true"/>
        </w:rPr>
        <w:t>־</w:t>
      </w:r>
      <w:r>
        <w:rPr/>
        <w:t>� ���⿡ �</w:t>
      </w:r>
      <w:r>
        <w:rPr>
          <w:rtl w:val="true"/>
        </w:rPr>
        <w:t>ش</w:t>
      </w:r>
      <w:r>
        <w:rPr/>
        <w:t>����� �</w:t>
      </w:r>
      <w:r>
        <w:rPr/>
        <w:t>ʴ� ����� ���� �����Ǳ����ü �� �</w:t>
      </w:r>
      <w:r>
        <w:rPr/>
        <w:t>뵿��� ���</w:t>
      </w:r>
      <w:r>
        <w:rPr/>
        <w:t>Կ� ���� ����� ����� ����� ���� �ƴ����� ����ϰ�,����� ó��û ���� �̻�� ��������� ��ź�ó���� �</w:t>
      </w:r>
      <w:r>
        <w:rPr/>
        <w:t>ٰ</w:t>
      </w:r>
      <w:r>
        <w:rPr/>
        <w:t>ŷ� ��� �</w:t>
      </w:r>
      <w:r>
        <w:rPr/>
        <w:t>ִ</w:t>
      </w:r>
      <w:r>
        <w:rPr/>
        <w:t>¹�,�</w:t>
      </w:r>
      <w:r>
        <w:rPr>
          <w:rtl w:val="true"/>
        </w:rPr>
        <w:t>׷��ٸ</w:t>
      </w:r>
      <w:r>
        <w:rPr/>
        <w:t>�</w:t>
      </w:r>
      <w:r>
        <w:rPr/>
        <w:t>,�� ��� �������� ���� �</w:t>
      </w:r>
      <w:r>
        <w:rPr/>
        <w:t>⺻��</w:t>
      </w:r>
      <w:r>
        <w:rPr/>
        <w:t>ħ����������� ����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�� ����û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ϸ�,������ û���ε��� ����û���� ����� ��� ��� ���</w:t>
      </w:r>
      <w:r>
        <w:rPr>
          <w:rtl w:val="true"/>
        </w:rPr>
        <w:t>߾</w:t>
      </w:r>
      <w:r>
        <w:rPr/>
        <w:t>�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ѵǴ� �</w:t>
      </w:r>
      <w:r>
        <w:rPr/>
        <w:t>⺻�� �� �</w:t>
      </w:r>
      <w:r>
        <w:rPr/>
        <w:t>ɻ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θ�� �</w:t>
      </w:r>
      <w:r>
        <w:rPr>
          <w:rtl w:val="true"/>
        </w:rPr>
        <w:t>ڳ</w:t>
      </w:r>
      <w:r>
        <w:rPr/>
        <w:t>��� ����� ���</w:t>
      </w:r>
      <w:r>
        <w:rPr/>
        <w:t>Ͽ� ������� ��ȹ������ �</w:t>
      </w:r>
      <w:r>
        <w:rPr>
          <w:rtl w:val="true"/>
        </w:rPr>
        <w:t>ڽ</w:t>
      </w:r>
      <w:r>
        <w:rPr/>
        <w:t>��� �</w:t>
      </w:r>
      <w:r>
        <w:rPr/>
        <w:t>λ����ȸ������ ��� �</w:t>
      </w:r>
      <w:r>
        <w:rPr>
          <w:rtl w:val="true"/>
        </w:rPr>
        <w:t>ڳ</w:t>
      </w:r>
      <w:r>
        <w:rPr/>
        <w:t>��� ���� ����</w:t>
      </w:r>
      <w:r>
        <w:rPr/>
        <w:t>Ӱ� ���� �Ǹ�,�� �</w:t>
      </w:r>
      <w:r>
        <w:rPr>
          <w:rtl w:val="true"/>
        </w:rPr>
        <w:t>ڳ</w:t>
      </w:r>
      <w:r>
        <w:rPr/>
        <w:t>౳���� �����</w:t>
      </w:r>
      <w:r>
        <w:rPr/>
        <w:t>(���� 2000. 4. 27. 98�</w:t>
      </w:r>
      <w:r>
        <w:rPr/>
        <w:t>尡</w:t>
      </w:r>
      <w:r>
        <w:rPr/>
        <w:t>16��, �Ƿ��� 12-1, 427, 447-448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ڳ</w:t>
      </w:r>
      <w:r>
        <w:rPr/>
        <w:t>౳���� ��������� �����</w:t>
      </w:r>
      <w:r>
        <w:rPr/>
        <w:t>ϱ� ��</w:t>
      </w:r>
      <w:r>
        <w:rPr>
          <w:rtl w:val="true"/>
        </w:rPr>
        <w:t>ؼ��� �ڳ</w:t>
      </w:r>
      <w:r>
        <w:rPr/>
        <w:t>��� ����� �</w:t>
      </w:r>
      <w:r>
        <w:rPr/>
        <w:t>ʿ��� ����� ���Ǿ�� �ϴ¹� �кθ�� �������� ���� �� �Ǹ��� �����.�̷��� ����ӿ��� �</w:t>
      </w:r>
      <w:r>
        <w:rPr>
          <w:rtl w:val="true"/>
        </w:rPr>
        <w:t>ڽ��� �ڳ</w:t>
      </w:r>
      <w:r>
        <w:rPr/>
        <w:t>ฦ ����</w:t>
      </w:r>
      <w:r>
        <w:rPr/>
        <w:t>ġ�� ������ ��� �</w:t>
      </w:r>
      <w:r>
        <w:rPr>
          <w:rtl w:val="true"/>
        </w:rPr>
        <w:t>ڰݰ</w:t>
      </w:r>
      <w:r>
        <w:rPr/>
        <w:t>���� ���� �������� ���� ��� �</w:t>
      </w:r>
      <w:r>
        <w:rPr/>
        <w:t>ġ����� ��ġ��� ����� �</w:t>
      </w:r>
      <w:r>
        <w:rPr/>
        <w:t>ִ� ������� ���� ����� ���</w:t>
      </w:r>
      <w:r>
        <w:rPr/>
        <w:t>ԵǴ°��̹Ƿ�,������ �����ü �� �</w:t>
      </w:r>
      <w:r>
        <w:rPr/>
        <w:t>뵿��� ���</w:t>
      </w:r>
      <w:r>
        <w:rPr/>
        <w:t>Կ� ��������� �� �Ǹ��� �� 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 ������ � �����ü�� �</w:t>
      </w:r>
      <w:r>
        <w:rPr/>
        <w:t>뵿��</w:t>
      </w:r>
      <w:r>
        <w:rPr/>
        <w:t>տ� ������ �</w:t>
      </w:r>
      <w:r>
        <w:rPr/>
        <w:t>ִ��� ���� ��� �� ����</w:t>
      </w:r>
      <w:r>
        <w:rPr/>
        <w:t>ϰ� �</w:t>
      </w:r>
      <w:r>
        <w:rPr/>
        <w:t>ִ� �� ��� ������ �� �� ��� ��������� �</w:t>
      </w:r>
      <w:r>
        <w:rPr/>
        <w:t>кθ��� û���ε��� �� �Ǹ��� ����ϴ� ���̸�,�кθ�� �</w:t>
      </w:r>
      <w:r>
        <w:rPr>
          <w:rtl w:val="true"/>
        </w:rPr>
        <w:t>׷</w:t>
      </w:r>
      <w:r>
        <w:rPr/>
        <w:t>��� �</w:t>
      </w:r>
      <w:r>
        <w:rPr/>
        <w:t>Ǹ��� ���� �</w:t>
      </w:r>
      <w:r>
        <w:rPr>
          <w:rtl w:val="true"/>
        </w:rPr>
        <w:t>ڳ</w:t>
      </w:r>
      <w:r>
        <w:rPr/>
        <w:t>౳�� ���</w:t>
      </w:r>
      <w:r>
        <w:rPr/>
        <w:t>ϰ� �ǹǷ� � ��</w:t>
      </w:r>
      <w:r>
        <w:rPr>
          <w:rtl w:val="true"/>
        </w:rPr>
        <w:t>׵</w:t>
      </w:r>
      <w:r>
        <w:rPr/>
        <w:t>�� ���</w:t>
      </w:r>
      <w:r>
        <w:rPr/>
        <w:t>ÿ� ����ǿ� ���� ��</w:t>
      </w:r>
      <w:r>
        <w:rPr/>
        <w:t>൵ �</w:t>
      </w:r>
      <w:r>
        <w:rPr>
          <w:rtl w:val="true"/>
        </w:rPr>
        <w:t>߻</w:t>
      </w:r>
      <w:r>
        <w:rPr/>
        <w:t>��</w:t>
      </w:r>
      <w:r>
        <w:rPr/>
        <w:t>Ų�</w:t>
      </w:r>
      <w:r>
        <w:rPr/>
        <w:t>ٰ� �� ��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ϳ��� ����� ���� ���� �</w:t>
      </w:r>
      <w:r>
        <w:rPr/>
        <w:t>⺻���� ���</w:t>
      </w:r>
      <w:r>
        <w:rPr/>
        <w:t>ÿ� ���� �</w:t>
      </w:r>
      <w:r>
        <w:rPr>
          <w:rtl w:val="true"/>
        </w:rPr>
        <w:t>޴</w:t>
      </w:r>
      <w:r>
        <w:rPr/>
        <w:t>� ��</w:t>
      </w:r>
      <w:r>
        <w:rPr/>
        <w:t>쿡�� ��</w:t>
      </w:r>
      <w:r>
        <w:rPr/>
        <w:t>Ȱ� ���� ����� ��</w:t>
      </w:r>
      <w:r>
        <w:rPr/>
        <w:t>迡 �</w:t>
      </w:r>
      <w:r>
        <w:rPr/>
        <w:t xml:space="preserve">ְ� �� </w:t>
      </w:r>
      <w:r>
        <w:rPr/>
        <w:t>ħ���� ����� ū �</w:t>
      </w:r>
      <w:r>
        <w:rPr/>
        <w:t>ֵ� �</w:t>
      </w:r>
      <w:r>
        <w:rPr/>
        <w:t>⺻��� �</w:t>
      </w:r>
      <w:r>
        <w:rPr/>
        <w:t>߽���� �</w:t>
      </w:r>
      <w:r>
        <w:rPr>
          <w:rtl w:val="true"/>
        </w:rPr>
        <w:t>ؼ</w:t>
      </w:r>
      <w:r>
        <w:rPr/>
        <w:t>� �� ����� �</w:t>
      </w:r>
      <w:r>
        <w:rPr/>
        <w:t>Ѱ</w:t>
      </w:r>
      <w:r>
        <w:rPr/>
        <w:t>踦 ��� ���</w:t>
      </w:r>
      <w:r>
        <w:rPr/>
        <w:t>ƾ� �ϴ¹�(���� 1998. 4. 30. 95�</w:t>
      </w:r>
      <w:r>
        <w:rPr/>
        <w:t>尡</w:t>
      </w:r>
      <w:r>
        <w:rPr/>
        <w:t>16, �Ƿ��� 10-1, 327, 336-337 ���),�кθ��� ������ � ����� ���� �� �Ǹ��� ��� ���ο���� �������� ����</w:t>
      </w:r>
      <w:r>
        <w:rPr>
          <w:rtl w:val="true"/>
        </w:rPr>
        <w:t>޴</w:t>
      </w:r>
      <w:r>
        <w:rPr/>
        <w:t>� ���̶� �� �� ����</w:t>
      </w:r>
      <w:r>
        <w:rPr/>
        <w:t>Ƿ�,��Ȱ� ���� ����� ��</w:t>
      </w:r>
      <w:r>
        <w:rPr/>
        <w:t>迡 �</w:t>
      </w:r>
      <w:r>
        <w:rPr/>
        <w:t xml:space="preserve">ְ� �� </w:t>
      </w:r>
      <w:r>
        <w:rPr/>
        <w:t>ħ���� ����� ū�� �Ǹ��� �</w:t>
      </w:r>
      <w:r>
        <w:rPr/>
        <w:t>߽��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,���</w:t>
      </w:r>
      <w:r>
        <w:rPr/>
        <w:t>⼭ �� �</w:t>
      </w:r>
      <w:r>
        <w:rPr/>
        <w:t>Ǹ��� �����Ѵ</w:t>
      </w:r>
      <w:r>
        <w:rPr>
          <w:rtl w:val="true"/>
        </w:rPr>
        <w:t>ٴ</w:t>
      </w:r>
      <w:r>
        <w:rPr/>
        <w:t>� ��� �� �</w:t>
      </w:r>
      <w:r>
        <w:rPr/>
        <w:t>˱Ǹ��� ����� �Ǵ� ����� ���Ѵ</w:t>
      </w:r>
      <w:r>
        <w:rPr>
          <w:rtl w:val="true"/>
        </w:rPr>
        <w:t>ٴ</w:t>
      </w:r>
      <w:r>
        <w:rPr/>
        <w:t>� ���</w:t>
      </w:r>
      <w:r>
        <w:rPr/>
        <w:t>ι�,�̴´��� ����� �����ü�� ���� ���Ȱ�� ��а� ���������ϴ� ��� �ʷ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 ��ü�� �</w:t>
      </w:r>
      <w:r>
        <w:rPr>
          <w:rtl w:val="true"/>
        </w:rPr>
        <w:t>ڽ</w:t>
      </w:r>
      <w:r>
        <w:rPr/>
        <w:t>ſ� ���� ����� ��� �������� ��� ������� �˷���� �� �̿�ǵ��� �� ������ �� �����ü�� ������ ����� �� �</w:t>
      </w:r>
      <w:r>
        <w:rPr/>
        <w:t>ִ� �</w:t>
      </w:r>
      <w:r>
        <w:rPr/>
        <w:t>Ǹ�,�� ������� �</w:t>
      </w:r>
      <w:r>
        <w:rPr>
          <w:rtl w:val="true"/>
        </w:rPr>
        <w:t>ڱ������ ����</w:t>
      </w:r>
      <w:r>
        <w:rPr/>
        <w:t>¹</w:t>
      </w:r>
      <w:r>
        <w:rPr/>
        <w:t xml:space="preserve">�(���� </w:t>
      </w:r>
      <w:r>
        <w:rPr/>
        <w:t>2005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. </w:t>
      </w:r>
      <w:r>
        <w:rPr/>
        <w:t>99</w:t>
      </w:r>
      <w:r>
        <w:rPr/>
        <w:t>�</w:t>
      </w:r>
      <w:r>
        <w:rPr/>
        <w:t>帶</w:t>
      </w:r>
      <w:r>
        <w:rPr/>
        <w:t>513, �Ƿ��� 17-1, 668, 682;���� 2009. 10. 29. 2008�</w:t>
      </w:r>
      <w:r>
        <w:rPr/>
        <w:t>帶</w:t>
      </w:r>
      <w:r>
        <w:rPr/>
        <w:t>257, �Ƿ��� 21-2��, 372, 401 ���),�����Ǳ����ü �� �</w:t>
      </w:r>
      <w:r>
        <w:rPr/>
        <w:t>뵿��� ���� ����� ���� ��� ���</w:t>
      </w:r>
      <w:r>
        <w:rPr>
          <w:rtl w:val="true"/>
        </w:rPr>
        <w:t>ر����� ������� �ڱ</w:t>
      </w:r>
      <w:r>
        <w:rPr/>
        <w:t>����</w:t>
      </w:r>
      <w:r>
        <w:rPr/>
        <w:t>ǿ� ���</w:t>
      </w:r>
      <w:r>
        <w:rPr>
          <w:rtl w:val="true"/>
        </w:rPr>
        <w:t>ؼ</w:t>
      </w:r>
      <w:r>
        <w:rPr/>
        <w:t>��� ���� ���</w:t>
      </w:r>
      <w:r>
        <w:rPr/>
        <w:t>ϴ� ���̶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</w:t>
      </w:r>
      <w:r>
        <w:rPr/>
        <w:t>ᱹ</w:t>
      </w:r>
      <w:r>
        <w:rPr/>
        <w:t>,�� ���� ������ �����ü �� �</w:t>
      </w:r>
      <w:r>
        <w:rPr/>
        <w:t>뵿��� ���</w:t>
      </w:r>
      <w:r>
        <w:rPr/>
        <w:t>Կ� ���� ����� �� �</w:t>
      </w:r>
      <w:r>
        <w:rPr/>
        <w:t>䱸�</w:t>
      </w:r>
      <w:r>
        <w:rPr/>
        <w:t>ϴ� û���ε��� �˱Ǹ� �� �</w:t>
      </w:r>
      <w:r>
        <w:rPr>
          <w:rtl w:val="true"/>
        </w:rPr>
        <w:t>װ</w:t>
      </w:r>
      <w:r>
        <w:rPr/>
        <w:t>�� ���� ����</w:t>
      </w:r>
      <w:r>
        <w:rPr/>
        <w:t>ǰ� �� ����� ��� ��û�ϴ� �����ü�� ������ ���Ȱ�� ��а� ��� ���̸� ��üȭ�� ������� �</w:t>
      </w:r>
      <w:r>
        <w:rPr>
          <w:rtl w:val="true"/>
        </w:rPr>
        <w:t>ڱ</w:t>
      </w:r>
      <w:r>
        <w:rPr/>
        <w:t>������� �</w:t>
      </w:r>
      <w:r>
        <w:rPr/>
        <w:t>浹�</w:t>
      </w:r>
      <w:r>
        <w:rPr/>
        <w:t>ϴ� �����Ȳ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 �</w:t>
      </w:r>
      <w:r>
        <w:rPr/>
        <w:t>⺻���� �浹�</w:t>
      </w:r>
      <w:r>
        <w:rPr/>
        <w:t>ϴ� ��</w:t>
      </w:r>
      <w:r>
        <w:rPr/>
        <w:t>쿡�� ����� ���</w:t>
      </w:r>
      <w:r>
        <w:rPr/>
        <w:t>ϼ�� ����ϱ� ��Ͽ� �����ϴ� �</w:t>
      </w:r>
      <w:r>
        <w:rPr/>
        <w:t>⺻�</w:t>
      </w:r>
      <w:r>
        <w:rPr/>
        <w:t>Ǹ�� �</w:t>
      </w:r>
      <w:r>
        <w:rPr/>
        <w:t>ִ������ �� ��</w:t>
      </w:r>
      <w:r>
        <w:rPr/>
        <w:t>ɰ� ȿ��� ������ �� �</w:t>
      </w:r>
      <w:r>
        <w:rPr/>
        <w:t>ֵ��� �</w:t>
      </w:r>
      <w:r>
        <w:rPr/>
        <w:t>ȭ�ο� ����� ���Ǿ�� �Ѵ�.��� �� ��� ������ �� �� ��� ���������� �� �Ǹ��� ����ϴ¸����� ����� ���ΰ�,�</w:t>
      </w:r>
      <w:r>
        <w:rPr>
          <w:rtl w:val="true"/>
        </w:rPr>
        <w:t>׷��� ����� �޼</w:t>
      </w:r>
      <w:r>
        <w:rPr/>
        <w:t>��</w:t>
      </w:r>
      <w:r>
        <w:rPr/>
        <w:t>ϱ� ��Ͽ� ���õ� ����� �� �Ǹ��� ����ϴ� ����� ������� �</w:t>
      </w:r>
      <w:r>
        <w:rPr>
          <w:rtl w:val="true"/>
        </w:rPr>
        <w:t>ڱ</w:t>
      </w:r>
      <w:r>
        <w:rPr/>
        <w:t>������ ��</w:t>
      </w:r>
      <w:r>
        <w:rPr/>
        <w:t>ȣ�ϴ� ��� ���̿� ����� ��ʸ�����ϰ� �</w:t>
      </w:r>
      <w:r>
        <w:rPr/>
        <w:t>ִ</w:t>
      </w:r>
      <w:r>
        <w:rPr/>
        <w:t>°��� ������� �� ���� �ɻ��ϱ�� �Ѵ�(���� 1991. 9. 16. 89�</w:t>
      </w:r>
      <w:r>
        <w:rPr/>
        <w:t>帶</w:t>
      </w:r>
      <w:r>
        <w:rPr/>
        <w:t>165, �Ƿ��� 3, 518, 528-529;���� 2011. 8. 30. 2009���42, �� 179, 1250, 1253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Ѹ����� �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�</w:t>
      </w:r>
      <w:r>
        <w:rPr/>
        <w:t>캸�</w:t>
      </w:r>
      <w:r>
        <w:rPr/>
        <w:t>ҵ���,�кθ�� �</w:t>
      </w:r>
      <w:r>
        <w:rPr>
          <w:rtl w:val="true"/>
        </w:rPr>
        <w:t>ڳ</w:t>
      </w:r>
      <w:r>
        <w:rPr/>
        <w:t>࿡ ���� �������� ����� ����</w:t>
      </w:r>
      <w:r>
        <w:rPr/>
        <w:t>ϰ� �</w:t>
      </w:r>
      <w:r>
        <w:rPr>
          <w:rtl w:val="true"/>
        </w:rPr>
        <w:t>װ�� �޼</w:t>
      </w:r>
      <w:r>
        <w:rPr/>
        <w:t>��</w:t>
      </w:r>
      <w:r>
        <w:rPr/>
        <w:t>ϱ� ��� ������ ������� �����ϴ� �Ǹ� ��� ������� �ϴ� �</w:t>
      </w:r>
      <w:r>
        <w:rPr>
          <w:rtl w:val="true"/>
        </w:rPr>
        <w:t>ڳ</w:t>
      </w:r>
      <w:r>
        <w:rPr/>
        <w:t>౳���� �����</w:t>
      </w:r>
      <w:r>
        <w:rPr/>
        <w:t>,�</w:t>
      </w:r>
      <w:r>
        <w:rPr>
          <w:rtl w:val="true"/>
        </w:rPr>
        <w:t>ڳ</w:t>
      </w:r>
      <w:r>
        <w:rPr/>
        <w:t>౳����� ������ ����� ��� �</w:t>
      </w:r>
      <w:r>
        <w:rPr>
          <w:rtl w:val="true"/>
        </w:rPr>
        <w:t>ڳ</w:t>
      </w:r>
      <w:r>
        <w:rPr/>
        <w:t>��� ����� ����� ����� ���� �� �</w:t>
      </w:r>
      <w:r>
        <w:rPr/>
        <w:t>Ǹ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Ǹ��� �������κ��� ����Ӱ� ����� ��ɤ�����ϰų� ������� � ���Ͽ� ����� �� û���� �� �</w:t>
      </w:r>
      <w:r>
        <w:rPr/>
        <w:t>ִ� �</w:t>
      </w:r>
      <w:r>
        <w:rPr/>
        <w:t>Ǹ��ι�(���� 1991. 3. 15. 90�</w:t>
      </w:r>
      <w:r>
        <w:rPr/>
        <w:t>帶</w:t>
      </w:r>
      <w:r>
        <w:rPr/>
        <w:t>133, �Ƿ��� 3, 234, 245-246 ���),�����ñ��������� �����ñ���� �������ϴ� ����� ���ǹ��Ͱ� �ʿ��� �</w:t>
      </w:r>
      <w:r>
        <w:rPr/>
        <w:t>⺻���� ����� ��</w:t>
      </w:r>
      <w:r>
        <w:rPr/>
        <w:t>Ͽ� ������ �� �Ǹ��� �����ϰ� �б������ ���� ��� �������� ȿ��� �� ���� ���̱� ��Ͽ�(�����ñ�������� �1�), �����ñ�� ���� �� �������ϴ������ ���ϵ��� ����ν�(�����ñ�������� �3� �1��) �� �Ǹ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��� �� ���� �Ϲ��� �� �Ǹ��� ����Ѵ</w:t>
      </w:r>
      <w:r>
        <w:rPr>
          <w:rtl w:val="true"/>
        </w:rPr>
        <w:t>ٴ</w:t>
      </w:r>
      <w:r>
        <w:rPr/>
        <w:t>� ��� ����� ����</w:t>
      </w:r>
      <w:r>
        <w:rPr/>
        <w:t>ϴ� Ÿ�� �����ü�� ���Ȱ�� ��а� ��� �� ������� �</w:t>
      </w:r>
      <w:r>
        <w:rPr>
          <w:rtl w:val="true"/>
        </w:rPr>
        <w:t>ڱ</w:t>
      </w:r>
      <w:r>
        <w:rPr/>
        <w:t>������� ��</w:t>
      </w:r>
      <w:r>
        <w:rPr/>
        <w:t>ѵȴ</w:t>
      </w:r>
      <w:r>
        <w:rPr>
          <w:rtl w:val="true"/>
        </w:rPr>
        <w:t>ٴ</w:t>
      </w:r>
      <w:r>
        <w:rPr/>
        <w:t>� ��� �</w:t>
      </w:r>
      <w:r>
        <w:rPr/>
        <w:t>ǹ��ϹǷ� �� �Ǹ��� ���������� �����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 ����� �� ��� ������� ���� �� ��� ��� �</w:t>
      </w:r>
      <w:r>
        <w:rPr/>
        <w:t>Ǵ� ���Ǵ� ����� �л� �� ������ ��������� �����Ͽ����� �ƴ� �ȴ�.���� �Ͽ� ������ ������� �� ��������ν�,�</w:t>
      </w:r>
      <w:r>
        <w:rPr>
          <w:rtl w:val="true"/>
        </w:rPr>
        <w:t>׸</w:t>
      </w:r>
      <w:r>
        <w:rPr/>
        <w:t>��� �� ��� ��������� ��</w:t>
      </w:r>
      <w:r>
        <w:rPr/>
        <w:t>ô�� ����μ� ���� ������ �����ü �� �</w:t>
      </w:r>
      <w:r>
        <w:rPr/>
        <w:t>뵿��</w:t>
      </w:r>
      <w:r>
        <w:rPr/>
        <w:t>հ��� ����� �ƴ� ������ ��Ȳ(�ο� ��)����� �������ν�,�� �Ǹ��� ��� �κ� �����԰� ���ÿ� �� ����� ����ϰ� �</w:t>
      </w:r>
      <w:r>
        <w:rPr/>
        <w:t>ִ�</w:t>
      </w:r>
      <w:r>
        <w:rPr/>
        <w:t>.��,� ��</w:t>
      </w:r>
      <w:r>
        <w:rPr>
          <w:rtl w:val="true"/>
        </w:rPr>
        <w:t>׵</w:t>
      </w:r>
      <w:r>
        <w:rPr/>
        <w:t>�� ������ ���������</w:t>
      </w:r>
      <w:r>
        <w:rPr/>
        <w:t>ȣ�� ��Ͽ� �кθ� �� ������ �� �Ǹ��� ����ϰ�����Ƿ� �� ������ ��</w:t>
      </w:r>
      <w:r>
        <w:rPr/>
        <w:t>缺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/>
        <w:t>⺻�� ����� 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 ������������� ���� �� �����</w:t>
      </w:r>
      <w:r>
        <w:rPr/>
        <w:t>ϰ� �����,�����ñ��������� ������������� ���� ����� ��ǰ� �������� �ƴ��Ѵ�.�</w:t>
      </w:r>
      <w:r>
        <w:rPr>
          <w:rtl w:val="true"/>
        </w:rPr>
        <w:t>ٸ</w:t>
      </w:r>
      <w:r>
        <w:rPr/>
        <w:t>�</w:t>
      </w:r>
      <w:r>
        <w:rPr/>
        <w:t>,������� ��ȣ�� ���� �Ϲ</w:t>
      </w:r>
      <w:r>
        <w:rPr>
          <w:rtl w:val="true"/>
        </w:rPr>
        <w:t>ݹ</w:t>
      </w:r>
      <w:r>
        <w:rPr/>
        <w:t>��� ��������� ��</w:t>
      </w:r>
      <w:r>
        <w:rPr/>
        <w:t>ȣ��� ������������� ����� �</w:t>
      </w:r>
      <w:r>
        <w:rPr/>
        <w:t>ִ� ���</w:t>
      </w:r>
      <w:r>
        <w:rPr/>
        <w:t>ο� ���� ����μ� ����,�</w:t>
      </w:r>
      <w:r>
        <w:rPr/>
        <w:t>ֹ</w:t>
      </w:r>
      <w:r>
        <w:rPr/>
        <w:t>ε�Ϲ�ȣ �� ���� ��� ���Ͽ� ����� �˾ƺ��� �</w:t>
      </w:r>
      <w:r>
        <w:rPr/>
        <w:t>ִ� �����</w:t>
      </w:r>
      <w:r>
        <w:rPr/>
        <w:t>(������� ��ȣ�� �2� �1ȣ)��� �ϰ�,������ǼҴ� ������� 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 �Ǵ� ������������� �������� ��ü,�ų�,��ȸ�� ���,�ź� ��� ���� �����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ü�������� �� �� �</w:t>
      </w:r>
      <w:r>
        <w:rPr/>
        <w:t>ְ�</w:t>
      </w:r>
      <w:r>
        <w:rPr/>
        <w:t>,�</w:t>
      </w:r>
      <w:r>
        <w:rPr>
          <w:rtl w:val="true"/>
        </w:rPr>
        <w:t>ݵ</w:t>
      </w:r>
      <w:r>
        <w:rPr/>
        <w:t>�� ������ ������ �����̳� ���</w:t>
      </w:r>
      <w:r>
        <w:rPr/>
        <w:t>(����)�� ������ ���ϴ� ����� ���ѵ��� �ʰ� ���� ��Ȱ���� ��Ǿ�ų� �̹� ��� ����������������Ѵ�.��(���� 2005. 5. 26. 99�</w:t>
      </w:r>
      <w:r>
        <w:rPr/>
        <w:t>帶</w:t>
      </w:r>
      <w:r>
        <w:rPr/>
        <w:t>513, �Ƿ��� 17-1, 668, 682)�� �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</w:t>
      </w:r>
      <w:r>
        <w:rPr>
          <w:rtl w:val="true"/>
        </w:rPr>
        <w:t>ݰ</w:t>
      </w:r>
      <w:r>
        <w:rPr/>
        <w:t>� ����� �</w:t>
      </w:r>
      <w:r>
        <w:rPr/>
        <w:t>ſ� �</w:t>
      </w:r>
      <w:r>
        <w:rPr>
          <w:rtl w:val="true"/>
        </w:rPr>
        <w:t>پ</w:t>
      </w:r>
      <w:r>
        <w:rPr/>
        <w:t>��</w:t>
      </w:r>
      <w:r>
        <w:rPr/>
        <w:t>ϰ� ���� ���ι�,�� ��� ������� �</w:t>
      </w:r>
      <w:r>
        <w:rPr>
          <w:rtl w:val="true"/>
        </w:rPr>
        <w:t>׷��� ��������� ���ݰ</w:t>
      </w:r>
      <w:r>
        <w:rPr/>
        <w:t>� ����� ������ �</w:t>
      </w:r>
      <w:r>
        <w:rPr/>
        <w:t>ƴ��ϰ� �Ϸ������ �� �� �����ϰ� �</w:t>
      </w:r>
      <w:r>
        <w:rPr/>
        <w:t>ִ� ���� ���̹</w:t>
      </w:r>
      <w:r>
        <w:rPr/>
        <w:t>Ƿ� �� �Ǹ��� ��ġ�� ����ϴ� ���� �ƴ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�����ñ�������� �4��� ���� �</w:t>
      </w:r>
      <w:r>
        <w:rPr>
          <w:rtl w:val="true"/>
        </w:rPr>
        <w:t>ؿ</w:t>
      </w:r>
      <w:r>
        <w:rPr/>
        <w:t>�</w:t>
      </w:r>
      <w:r>
        <w:rPr/>
        <w:t>Ǵ� ��������� ����� ���� ���� ������������� �� �� �</w:t>
      </w:r>
      <w:r>
        <w:rPr/>
        <w:t>ִ� ������ ����� ���</w:t>
      </w:r>
      <w:r>
        <w:rPr/>
        <w:t>ԵǾ� �</w:t>
      </w:r>
      <w:r>
        <w:rPr/>
        <w:t>ִ� �̸����ֹ</w:t>
      </w:r>
      <w:r>
        <w:rPr/>
        <w:t>ε�Ϲ�ȣ �� ���ο� ���� ������μ� ��� ��</w:t>
      </w:r>
      <w:r>
        <w:rPr/>
        <w:t>찳���� ���</w:t>
      </w:r>
      <w:r>
        <w:rPr/>
        <w:t>Ȱ�� ��� �Ǵ� ����� ħ���� ���� �</w:t>
      </w:r>
      <w:r>
        <w:rPr/>
        <w:t>ִٰ� ����</w:t>
      </w:r>
      <w:r>
        <w:rPr/>
        <w:t>Ǵ� ������� ���������� ����ϸ</w:t>
      </w:r>
      <w:r>
        <w:rPr/>
        <w:t>鼭��</w:t>
      </w:r>
      <w:r>
        <w:rPr/>
        <w:t>,����� ����� �</w:t>
      </w:r>
      <w:r>
        <w:rPr/>
        <w:t>ִ� ��</w:t>
      </w:r>
      <w:r>
        <w:rPr/>
        <w:t>쿡�� ����������������</w:t>
      </w:r>
      <w:r>
        <w:rPr/>
        <w:t>ϵ��� ����ν� ������� ��ȣ�� ��� �� ������ ����� �����ϰ� �����(��������� ����� ���� ��� �9� �1�� �6ȣ ���),������� ���</w:t>
      </w:r>
      <w:r>
        <w:rPr>
          <w:rtl w:val="true"/>
        </w:rPr>
        <w:t>ؼ��� �׿</w:t>
      </w:r>
      <w:r>
        <w:rPr/>
        <w:t>� �</w:t>
      </w:r>
      <w:r>
        <w:rPr/>
        <w:t>Һ��� �� �</w:t>
      </w:r>
      <w:r>
        <w:rPr/>
        <w:t>ִ� ���</w:t>
      </w:r>
      <w:r>
        <w:rPr/>
        <w:t>ǽ�û,�������,����Ҽ� ��� ����Ͽ�(��������� ����� ���� ��� �18�, �19�, �20� ���)�� ��� �����</w:t>
      </w:r>
      <w:r>
        <w:rPr>
          <w:rtl w:val="true"/>
        </w:rPr>
        <w:t>׿</w:t>
      </w:r>
      <w:r>
        <w:rPr/>
        <w:t>��� ���� ���</w:t>
      </w:r>
      <w:r>
        <w:rPr/>
        <w:t>Ͽ� �� �Ǹ��� ��ѹ�� ���� ��� ������� 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�� ��� ������� �� �Ǹ��� ��������</w:t>
      </w:r>
      <w:r>
        <w:rPr>
          <w:rtl w:val="true"/>
        </w:rPr>
        <w:t>ڱ</w:t>
      </w:r>
      <w:r>
        <w:rPr/>
        <w:t>������̶�� ����</w:t>
      </w:r>
      <w:r>
        <w:rPr/>
        <w:t>Ǵ� �� �</w:t>
      </w:r>
      <w:r>
        <w:rPr/>
        <w:t>⺻�� ���̿� ����</w:t>
      </w:r>
      <w:r>
        <w:rPr/>
        <w:t>Ѻ�ʰ�</w:t>
      </w:r>
      <w:r>
        <w:rPr/>
        <w:t>踦 ����</w:t>
      </w:r>
      <w:r>
        <w:rPr/>
        <w:t>ϰ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ȣ�� ����� ��������� ����,��������� ����,����� �̿�����,���ó����� ��� �����Ͽ� ���� ���ó���� ��</w:t>
      </w:r>
      <w:r>
        <w:rPr/>
        <w:t>輺�� ��� ��</w:t>
      </w:r>
      <w:r>
        <w:rPr/>
        <w:t>ü����� ����Ǿ�� �Ѵ�.�����,����̳� ����� ���� ���,���˳� �����,���� ��� ���� �� ��ü�� ������ ������ ����� �</w:t>
      </w:r>
      <w:r>
        <w:rPr/>
        <w:t>巯���� �</w:t>
      </w:r>
      <w:r>
        <w:rPr/>
        <w:t>ΰ��� ��������� ��</w:t>
      </w:r>
      <w:r>
        <w:rPr/>
        <w:t>쿡�� �</w:t>
      </w:r>
      <w:r>
        <w:rPr>
          <w:rtl w:val="true"/>
        </w:rPr>
        <w:t>׼</w:t>
      </w:r>
      <w:r>
        <w:rPr/>
        <w:t>��� ���� �������� �</w:t>
      </w:r>
      <w:r>
        <w:rPr/>
        <w:t xml:space="preserve">⺻�� </w:t>
      </w:r>
      <w:r>
        <w:rPr/>
        <w:t>ħ���� ���ɼ��� ũ�⶧���� ���Ȱ�</w:t>
      </w:r>
      <w:r>
        <w:rPr/>
        <w:t>뿡 �</w:t>
      </w:r>
      <w:r>
        <w:rPr>
          <w:rtl w:val="true"/>
        </w:rPr>
        <w:t>־</w:t>
      </w:r>
      <w:r>
        <w:rPr/>
        <w:t xml:space="preserve">�� </w:t>
      </w:r>
      <w:r>
        <w:rPr/>
        <w:t>Ư���� ��ȭ�� ��ȣ�� �ʿ�� �Ѵ�.��� �� ��������� ���������ȣ������ ���� ��������� ��� ������ �� �����Ǳ</w:t>
      </w:r>
      <w:r>
        <w:rPr/>
        <w:t>⺻�� �</w:t>
      </w:r>
      <w:r>
        <w:rPr/>
        <w:t>α�� �����ϰ� ħ���� ���� �</w:t>
      </w:r>
      <w:r>
        <w:rPr/>
        <w:t>ִ� ��������� �����</w:t>
      </w:r>
      <w:r>
        <w:rPr/>
        <w:t>Ͽ����� �ƴ� �ȴ�.���� ����Ͽ���(�� ��������� ���������ȣ�� ���� ��� �4� �1��), � ���� ����ǰ� ��� ���� ��������� ��ȣ��� ���������ó���</w:t>
      </w:r>
      <w:r>
        <w:rPr>
          <w:rtl w:val="true"/>
        </w:rPr>
        <w:t>ڴ</w:t>
      </w:r>
      <w:r>
        <w:rPr/>
        <w:t>� ����</w:t>
      </w:r>
      <w:r>
        <w:rPr/>
        <w:t>ų�,�</w:t>
      </w:r>
      <w:r>
        <w:rPr/>
        <w:t>뵿��</w:t>
      </w:r>
      <w:r>
        <w:rPr/>
        <w:t>դ������ ���Ԥ�Ż��,�ġ�� ����,�ǰ�,����Ȱ � ���� ���,�� �</w:t>
      </w:r>
      <w:r>
        <w:rPr>
          <w:rtl w:val="true"/>
        </w:rPr>
        <w:t>ۿ</w:t>
      </w:r>
      <w:r>
        <w:rPr/>
        <w:t>� �����</w:t>
      </w:r>
      <w:r>
        <w:rPr/>
        <w:t>ü�� ���Ȱ� ������ ħ���� ���� �</w:t>
      </w:r>
      <w:r>
        <w:rPr/>
        <w:t>ִ� ��������</w:t>
      </w:r>
      <w:r>
        <w:rPr/>
        <w:t>μ� ����ɷ���� ��ϴ� ���(���� ���ΰ�������� �Ѵ�)�� ó���Ͽ����� �ƴ� �ȴ�.��(������� ��ȣ�� �23�)�� ���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���� ������ �����ü �� �</w:t>
      </w:r>
      <w:r>
        <w:rPr/>
        <w:t>뵿��� ���� ����� � ��������� ��</w:t>
      </w:r>
      <w:r>
        <w:rPr/>
        <w:t>ȣ�� �23����� �</w:t>
      </w:r>
      <w:r>
        <w:rPr/>
        <w:t>뵿����</w:t>
      </w:r>
      <w:r>
        <w:rPr/>
        <w:t>ǰ��Ԥ�Ż�� ���� ����μ� ���ΰ�������� �</w:t>
      </w:r>
      <w:r>
        <w:rPr>
          <w:rtl w:val="true"/>
        </w:rPr>
        <w:t>ش</w:t>
      </w:r>
      <w:r>
        <w:rPr/>
        <w:t>��</w:t>
      </w:r>
      <w:r>
        <w:rPr/>
        <w:t>ϹǷ�,�� ���� �</w:t>
      </w:r>
      <w:r>
        <w:rPr/>
        <w:t>ִ����� ���߰� ����� ��</w:t>
      </w:r>
      <w:r>
        <w:rPr/>
        <w:t>û�ȴ�.����,������� �б��� ����,�кθ� �</w:t>
      </w:r>
      <w:r>
        <w:rPr>
          <w:rtl w:val="true"/>
        </w:rPr>
        <w:t>׸</w:t>
      </w:r>
      <w:r>
        <w:rPr/>
        <w:t>��� �</w:t>
      </w:r>
      <w:r>
        <w:rPr/>
        <w:t>л��̶����ü�� ������ �</w:t>
      </w:r>
      <w:r>
        <w:rPr/>
        <w:t>ܼ��� ����</w:t>
      </w:r>
      <w:r>
        <w:rPr/>
        <w:t>迡 ��</w:t>
      </w:r>
      <w:r>
        <w:rPr/>
        <w:t>ġ�� ���� �ƴ϶���� �ŷ</w:t>
      </w:r>
      <w:r>
        <w:rPr>
          <w:rtl w:val="true"/>
        </w:rPr>
        <w:t>ڸ</w:t>
      </w:r>
      <w:r>
        <w:rPr/>
        <w:t>� ������� �</w:t>
      </w:r>
      <w:r>
        <w:rPr/>
        <w:t>ϴ� ����̹Ƿ�,�</w:t>
      </w:r>
      <w:r>
        <w:rPr>
          <w:rtl w:val="true"/>
        </w:rPr>
        <w:t>׷</w:t>
      </w:r>
      <w:r>
        <w:rPr/>
        <w:t>��� �����</w:t>
      </w:r>
      <w:r>
        <w:rPr/>
        <w:t>迡�� ��</w:t>
      </w:r>
      <w:r>
        <w:rPr/>
        <w:t>ԵǴ� �������� ���� �Ϲ� ����� ��ʹ� �</w:t>
      </w:r>
      <w:r>
        <w:rPr>
          <w:rtl w:val="true"/>
        </w:rPr>
        <w:t>ٸ</w:t>
      </w:r>
      <w:r>
        <w:rPr/>
        <w:t>� ������ ���� ��</w:t>
      </w:r>
      <w:r>
        <w:rPr/>
        <w:t>ȣ�� �ʿ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�� ��� ���������� ������ �����ü�� �</w:t>
      </w:r>
      <w:r>
        <w:rPr/>
        <w:t>뵿��� ���� ��</w:t>
      </w:r>
      <w:r>
        <w:rPr/>
        <w:t>Ȳ(�ο� ��)� ��ô����� ����</w:t>
      </w:r>
      <w:r>
        <w:rPr/>
        <w:t>鼭�� ���� ������ ���� ����� ��</w:t>
      </w:r>
      <w:r>
        <w:rPr/>
        <w:t>ô����� ����ʴ� ��� �� �Ǹ��� ������� ��ȣ ��θ� �����Ű�� 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ñ�������� �2��� ����� ������ ����á��� �����ϰ� �</w:t>
      </w:r>
      <w:r>
        <w:rPr/>
        <w:t>ִ</w:t>
      </w:r>
      <w:r>
        <w:rPr/>
        <w:t>µ�,������ û������ �����û���� ��� ����� �����ϰ� �ϰų� �� �</w:t>
      </w:r>
      <w:r>
        <w:rPr/>
        <w:t>纻������ �����</w:t>
      </w:r>
      <w:r>
        <w:rPr/>
        <w:t>ϴ� �� �Ǵ� �����Ÿ�� ����� ����ϴ� ��� ���ϸ�(�����ñ�������� �2� �2ȣ), ����á��� û������ �����û���� ������ �̸������Ÿ� � ����� �������� �˸��ų� ����ϴ� ���� �� ���� ���Ѵ�(�����ñ�������� �2� �3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̿� ��� ������ ����</w:t>
      </w:r>
      <w:r>
        <w:rPr/>
        <w:t>á��� ����� ��</w:t>
      </w:r>
      <w:r>
        <w:rPr/>
        <w:t>뼺��</w:t>
      </w:r>
      <w:r>
        <w:rPr/>
        <w:t>Ȯ�</w:t>
      </w:r>
      <w:r>
        <w:rPr/>
        <w:t>꼺</w:t>
      </w:r>
      <w:r>
        <w:rPr/>
        <w:t>,������� ��</w:t>
      </w:r>
      <w:r>
        <w:rPr>
          <w:rtl w:val="true"/>
        </w:rPr>
        <w:t>ټ</w:t>
      </w:r>
      <w:r>
        <w:rPr/>
        <w:t xml:space="preserve">� ��� </w:t>
      </w:r>
      <w:r>
        <w:rPr/>
        <w:t>Ȯ���� ���̰��</w:t>
      </w:r>
      <w:r>
        <w:rPr>
          <w:rtl w:val="true"/>
        </w:rPr>
        <w:t>߻</w:t>
      </w:r>
      <w:r>
        <w:rPr/>
        <w:t>��ϰ� �ȴ�.Ư�� ���ͳ� Ȩ������ ���� ��ô������û�����</w:t>
      </w:r>
      <w:r>
        <w:rPr>
          <w:rtl w:val="true"/>
        </w:rPr>
        <w:t>ڻ</w:t>
      </w:r>
      <w:r>
        <w:rPr/>
        <w:t>Ӹ� �ƴ϶� ��� ����� ���� ����� ����ϰ� �˻��� ���ɼ�� �ο��ϸ�,�</w:t>
      </w:r>
      <w:r>
        <w:rPr>
          <w:rtl w:val="true"/>
        </w:rPr>
        <w:t>׷</w:t>
      </w:r>
      <w:r>
        <w:rPr/>
        <w:t>��� �</w:t>
      </w:r>
      <w:r>
        <w:rPr/>
        <w:t>Լ�� ����� �������� ��</w:t>
      </w:r>
      <w:r>
        <w:rPr/>
        <w:t>۵� �� �ְ�</w:t>
      </w:r>
      <w:r>
        <w:rPr/>
        <w:t>,�� ����� ���ͳ</w:t>
      </w:r>
      <w:r>
        <w:rPr>
          <w:rtl w:val="true"/>
        </w:rPr>
        <w:t>ݻ��� �ٸ</w:t>
      </w:r>
      <w:r>
        <w:rPr/>
        <w:t>� ����� ��������</w:t>
      </w:r>
      <w:r>
        <w:rPr/>
        <w:t>ν� �� �</w:t>
      </w:r>
      <w:r>
        <w:rPr>
          <w:rtl w:val="true"/>
        </w:rPr>
        <w:t>ٸ</w:t>
      </w:r>
      <w:r>
        <w:rPr/>
        <w:t>� ����������� �� �ְ� �</w:t>
      </w:r>
      <w:r>
        <w:rPr/>
        <w:t>Ǵ¹�,�̴� ��ô�� �����ü�� ���Ȱ�� ���� ������ϰ� ȸ���Ұ����� ���</w:t>
      </w:r>
      <w:r>
        <w:rPr>
          <w:rtl w:val="true"/>
        </w:rPr>
        <w:t>ظ</w:t>
      </w:r>
      <w:r>
        <w:rPr/>
        <w:t>� ��</w:t>
      </w:r>
      <w:r>
        <w:rPr/>
        <w:t>ĥ ���ɼ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 ����</w:t>
      </w:r>
      <w:r>
        <w:rPr/>
        <w:t>á��� ����� ����� �� �Ϲ����� ��� �� ���� ��� ����� ����� ����� ���� ������� �ʿ</w:t>
      </w:r>
      <w:r>
        <w:rPr/>
        <w:t>䰡 �</w:t>
      </w:r>
      <w:r>
        <w:rPr/>
        <w:t>ִ</w:t>
      </w:r>
      <w:r>
        <w:rPr/>
        <w:t>¹�,�� ��� ���������� �����Ǳ����ü �� �</w:t>
      </w:r>
      <w:r>
        <w:rPr/>
        <w:t>뵿��� ���� ��</w:t>
      </w:r>
      <w:r>
        <w:rPr/>
        <w:t>Ȳ(�ο� ��)�� ���</w:t>
      </w:r>
      <w:r>
        <w:rPr>
          <w:rtl w:val="true"/>
        </w:rPr>
        <w:t>ؼ</w:t>
      </w:r>
      <w:r>
        <w:rPr/>
        <w:t>�������</w:t>
      </w:r>
      <w:r>
        <w:rPr/>
        <w:t>ǹ��� �ο��� ��� �� �Ǹ��� ������� �</w:t>
      </w:r>
      <w:r>
        <w:rPr>
          <w:rtl w:val="true"/>
        </w:rPr>
        <w:t>ڱ</w:t>
      </w:r>
      <w:r>
        <w:rPr/>
        <w:t>������ ��� ����� ���̶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ü �� �</w:t>
      </w:r>
      <w:r>
        <w:rPr/>
        <w:t>뵿��� ���</w:t>
      </w:r>
      <w:r>
        <w:rPr/>
        <w:t>Կ� ���� ����¡�������� ��ȣ����� �ΰ�����μ� Ư���� ��ȣ�Ǿ�� �ϸ� �</w:t>
      </w:r>
      <w:r>
        <w:rPr>
          <w:rtl w:val="true"/>
        </w:rPr>
        <w:t>װ</w:t>
      </w:r>
      <w:r>
        <w:rPr/>
        <w:t>��� �����</w:t>
      </w:r>
      <w:r>
        <w:rPr/>
        <w:t>ν� �</w:t>
      </w:r>
      <w:r>
        <w:rPr>
          <w:rtl w:val="true"/>
        </w:rPr>
        <w:t>߻��� ���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ذ</w:t>
      </w:r>
      <w:r>
        <w:rPr/>
        <w:t>��</w:t>
      </w:r>
      <w:r>
        <w:rPr/>
        <w:t>ɼ�� ����� ��,�� ��� �������� ������ ������� �� �����ϴ� ���� �� ��� ���������� ���� ��Ȳ(�ο� ��)�������� ������ ����� ��� �кθ� �� ������ �� �Ǹ��� ������ ������� �</w:t>
      </w:r>
      <w:r>
        <w:rPr>
          <w:rtl w:val="true"/>
        </w:rPr>
        <w:t>ڱ</w:t>
      </w:r>
      <w:r>
        <w:rPr/>
        <w:t>������̶�� �� �</w:t>
      </w:r>
      <w:r>
        <w:rPr/>
        <w:t>⺻����</w:t>
      </w:r>
      <w:r>
        <w:rPr/>
        <w:t>ո������ �ȭ��Ų ���̸� �� �</w:t>
      </w:r>
      <w:r>
        <w:rPr/>
        <w:t>⺻���� ��</w:t>
      </w:r>
      <w:r>
        <w:rPr/>
        <w:t>ѿ� �</w:t>
      </w:r>
      <w:r>
        <w:rPr>
          <w:rtl w:val="true"/>
        </w:rPr>
        <w:t>־</w:t>
      </w:r>
      <w:r>
        <w:rPr/>
        <w:t>������ ��</w:t>
      </w:r>
      <w:r>
        <w:rPr/>
        <w:t>ʰ�</w:t>
      </w:r>
      <w:r>
        <w:rPr/>
        <w:t>踦 ����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>
          <w:rtl w:val="true"/>
        </w:rPr>
        <w:t>װ</w:t>
      </w:r>
      <w:r>
        <w:rPr/>
        <w:t xml:space="preserve">� �� ��� ��������� </w:t>
      </w:r>
      <w:r>
        <w:rPr/>
        <w:t>û���ε��� �� �Ǹ��� ħ���Ͽ� ��� ��</w:t>
      </w:r>
      <w:r>
        <w:rPr>
          <w:rtl w:val="true"/>
        </w:rPr>
        <w:t>ݵ</w:t>
      </w:r>
      <w:r>
        <w:rPr/>
        <w:t>ȴ</w:t>
      </w:r>
      <w:r>
        <w:rPr/>
        <w:t>ٰ� �</w:t>
      </w:r>
      <w:r>
        <w:rPr/>
        <w:t>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� ��</w:t>
      </w:r>
      <w:r>
        <w:rPr/>
        <w:t>ܹ��� �</w:t>
      </w:r>
      <w:r>
        <w:rPr/>
        <w:t>λ</w:t>
      </w:r>
      <w:r>
        <w:rPr/>
        <w:t>걤����</w:t>
      </w:r>
      <w:r>
        <w:rPr/>
        <w:t>û�ҳ��ü����ȸ�� ����û���� ������Ͽ� �̸� �����ϰ�,������ û���ε��� ����û���� ��� ����Ƿ� �̸� �Ⱒ�ϱ�� �Ͽ�,�� ���ǰ� ����� ��ġ�� �ǰ���� �</w:t>
      </w:r>
      <w:r>
        <w:rPr/>
        <w:t>ֹ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