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10.28. �� 2009�</w:t>
      </w:r>
      <w:r>
        <w:rPr/>
        <w:t>帶</w:t>
      </w:r>
      <w:r>
        <w:rPr/>
        <w:t>544 ���������������� �3� �1�� �13ȣ �� ���Ȯ�Ρ� [����16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 �� ����� ��üȭ�� ��Ͽ� ����Թ��� ����� ����ϰ� �</w:t>
      </w:r>
      <w:r>
        <w:rPr/>
        <w:t>ִ� ��</w:t>
      </w:r>
      <w:r>
        <w:rPr/>
        <w:t>쿡 ���� �������� �⺻��</w:t>
      </w:r>
      <w:r>
        <w:rPr/>
        <w:t>ħ���� ������ ���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�� ���Ȱ�� ��а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�� ��ӿ� ��� ���� ���������������(2009. 2. 3. ����ɷ� �2189ȣ�� ����� ��) �3� �4�� �6ȣ�� ����ǹ����� ����� ��</w:t>
      </w:r>
      <w:r>
        <w:rPr/>
        <w:t>縦 �������</w:t>
      </w:r>
      <w:r>
        <w:rPr/>
        <w:t>ν� ��μ� û������ �</w:t>
      </w:r>
      <w:r>
        <w:rPr/>
        <w:t xml:space="preserve">⺻��� ������������� </w:t>
      </w:r>
      <w:r>
        <w:rPr/>
        <w:t>ħ�</w:t>
      </w:r>
      <w:r>
        <w:rPr>
          <w:rtl w:val="true"/>
        </w:rPr>
        <w:t>ص</w:t>
      </w:r>
      <w:r>
        <w:rPr/>
        <w:t>Ǵ� ���̹Ƿ�, �� ��� ������� �� ��� ���������� �</w:t>
      </w:r>
      <w:r>
        <w:rPr/>
        <w:t>ٰ</w:t>
      </w:r>
      <w:r>
        <w:rPr/>
        <w:t>Ű� �Ǵ� ��� �</w:t>
      </w:r>
      <w:r>
        <w:rPr>
          <w:rtl w:val="true"/>
        </w:rPr>
        <w:t>ش</w:t>
      </w:r>
      <w:r>
        <w:rPr/>
        <w:t>��� �� �� ��</w:t>
      </w:r>
      <w:r>
        <w:rPr/>
        <w:t>ü�� ��� û������ �</w:t>
      </w:r>
      <w:r>
        <w:rPr/>
        <w:t xml:space="preserve">⺻��� </w:t>
      </w:r>
      <w:r>
        <w:rPr/>
        <w:t>ħ���Ѵ</w:t>
      </w:r>
      <w:r>
        <w:rPr/>
        <w:t>ٰ� �� �� ��� ����� ����� ���</w:t>
      </w:r>
      <w:r>
        <w:rPr/>
        <w:t>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� ������� ����� �ǹ��� �ΰ�����ν� �������� û�ż�� Ȯ���ϰ��� �ϴ� ���̹Ƿ� �� ������ ��</w:t>
      </w:r>
      <w:r>
        <w:rPr/>
        <w:t>缺�� ����� ������� ����</w:t>
      </w:r>
      <w:r>
        <w:rPr/>
        <w:t>ǰ�, ��ϵǴ� �������� ����� ������� �, ��������� �������� ���� �ź��� �� �</w:t>
      </w:r>
      <w:r>
        <w:rPr/>
        <w:t>ִ� � �� ��</w:t>
      </w:r>
      <w:r>
        <w:rPr/>
        <w:t>ϵ� �������� ��� ���� ��� ���� ����� �ġ�� ����ϴ� � ��� ����Ͽ� ���� �� ��� ��������� û������ ���Ȱ�� ��а� ����� ���� �</w:t>
      </w:r>
      <w:r>
        <w:rPr/>
        <w:t>ּ�</w:t>
      </w:r>
      <w:r>
        <w:rPr/>
        <w:t>ȭ�ϵ��� ����ϰ� �</w:t>
      </w:r>
      <w:r>
        <w:rPr/>
        <w:t>ִٰ� �� ���̴�</w:t>
      </w:r>
      <w:r>
        <w:rPr/>
        <w:t>. ���� �� ��� ����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� �������� ���Ȥ� ����ϰ� �������� ���� Ȯ���Ͽ� �ñ������ ������ ����</w:t>
      </w:r>
      <w:r>
        <w:rPr>
          <w:rtl w:val="true"/>
        </w:rPr>
        <w:t>ڷ</w:t>
      </w:r>
      <w:r>
        <w:rPr/>
        <w:t>μ� �������� å�Ӽ�� Ȯ���ϴ� ���̹Ƿ� �</w:t>
      </w:r>
      <w:r>
        <w:rPr/>
        <w:t>⺻������� ���</w:t>
      </w:r>
      <w:r>
        <w:rPr/>
        <w:t>ͱ���� ����Ͽ��</w:t>
      </w:r>
      <w:r>
        <w:rPr/>
        <w:t>ٰ� �� �� ���</w:t>
      </w:r>
      <w:r>
        <w:rPr/>
        <w:t>, �</w:t>
      </w:r>
      <w:r>
        <w:rPr/>
        <w:t xml:space="preserve">ᱹ �� ��� ���������� </w:t>
      </w:r>
      <w:r>
        <w:rPr/>
        <w:t>û������ ���Ȱ�� ��а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 �� �� ����� ������ ������� �, Ư�� ��� ���� �������� �</w:t>
      </w:r>
      <w:r>
        <w:rPr>
          <w:rtl w:val="true"/>
        </w:rPr>
        <w:t>ٽ</w:t>
      </w:r>
      <w:r>
        <w:rPr/>
        <w:t>��</w:t>
      </w:r>
      <w:r>
        <w:rPr/>
        <w:t>η���μ� ������ ����Ͽ� ��� �������� �̷����Ƿ� �λ� ���</w:t>
      </w:r>
      <w:r>
        <w:rPr/>
        <w:t>￡ �����</w:t>
      </w:r>
      <w:r>
        <w:rPr/>
        <w:t>ϰų� ��ǰ� ����ϴ� ���� �� �������� ��</w:t>
      </w:r>
      <w:r>
        <w:rPr>
          <w:rtl w:val="true"/>
        </w:rPr>
        <w:t>ٴ</w:t>
      </w:r>
      <w:r>
        <w:rPr/>
        <w:t>� � ��� ����</w:t>
      </w:r>
      <w:r>
        <w:rPr/>
        <w:t>Ͽ� ����, �������� ���� ���� �������̳� ���� ��� �</w:t>
      </w:r>
      <w:r>
        <w:rPr>
          <w:rtl w:val="true"/>
        </w:rPr>
        <w:t>޸</w:t>
      </w:r>
      <w:r>
        <w:rPr/>
        <w:t xml:space="preserve">� ������� </w:t>
      </w:r>
      <w:r>
        <w:rPr/>
        <w:t>Ư��� ����Ͽ� ��� ��</w:t>
      </w:r>
      <w:r>
        <w:rPr>
          <w:rtl w:val="true"/>
        </w:rPr>
        <w:t>ޱ</w:t>
      </w:r>
      <w:r>
        <w:rPr/>
        <w:t>��� ����</w:t>
      </w:r>
      <w:r>
        <w:rPr/>
        <w:t>ǹ��� �ΰ��� ��� �ո����� ����� �</w:t>
      </w:r>
      <w:r>
        <w:rPr/>
        <w:t>ִ� ���̹</w:t>
      </w:r>
      <w:r>
        <w:rPr/>
        <w:t>Ƿ� �� ��� ���������� û��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(2009. 2. 3. ��� �9402ȣ�� ����� ��) �3� �1�� �13ȣ �� ������ɷ���� ��ϴ� Ư� �о��� 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2009. 2. 3. ����ɷ� �21289ȣ�� ����� ��) �3� �4�� �6ȣ �� ����</w:t>
      </w:r>
      <w:r>
        <w:rPr/>
        <w:t>硯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2. 12. 18. 2001�</w:t>
      </w:r>
      <w:r>
        <w:rPr/>
        <w:t>帶</w:t>
      </w:r>
      <w:r>
        <w:rPr/>
        <w:t>111, �Ƿ��� 14-2, 872, 878-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3. 10. 30. 2002�</w:t>
      </w:r>
      <w:r>
        <w:rPr/>
        <w:t>帶</w:t>
      </w:r>
      <w:r>
        <w:rPr/>
        <w:t>518, �Ƿ��� 15-2��, 185, 206-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1�,�17�,�37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(2009. 2. 3. ��� �9402ȣ�� ����� ��) �4�,�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2009. 2. 3. ����ɷ� �21289ȣ�� ����� ��) �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 �� ����������� �3� �1�� �13ȣ �� ������ɷ���� ��ϴ� Ư� �С��� ��� �κп� ���� ����û���� �����ϰ�, ����������� ����� �3� �4�� �6ȣ �� ����¡� �κп� 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9. 6. 9. ���</w:t>
      </w:r>
      <w:r>
        <w:rPr/>
        <w:t>忡�� ��</w:t>
      </w:r>
      <w:r>
        <w:rPr/>
        <w:t>·� �ӿ�Ǿ� ��� ���ΰ��� �</w:t>
      </w:r>
      <w:r>
        <w:rPr/>
        <w:t>ۡ�����</w:t>
      </w:r>
      <w:r>
        <w:rPr/>
        <w:t>ҿ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3� �1�� �13ȣ�� �</w:t>
      </w:r>
      <w:r>
        <w:rPr>
          <w:rtl w:val="true"/>
        </w:rPr>
        <w:t>׿� �� ����������� ����� �</w:t>
      </w:r>
      <w:r>
        <w:rPr/>
        <w:t>3</w:t>
      </w:r>
      <w:r>
        <w:rPr>
          <w:rtl w:val="true"/>
        </w:rPr>
        <w:t>� �</w:t>
      </w:r>
      <w:r>
        <w:rPr/>
        <w:t>4</w:t>
      </w:r>
      <w:r>
        <w:rPr>
          <w:rtl w:val="true"/>
        </w:rPr>
        <w:t>�� �</w:t>
      </w:r>
      <w:r>
        <w:rPr/>
        <w:t>6</w:t>
      </w:r>
      <w:r>
        <w:rPr/>
        <w:t>ȣ�� ���������� �� ��� �̻��� ��</w:t>
      </w:r>
      <w:r>
        <w:rPr>
          <w:rtl w:val="true"/>
        </w:rPr>
        <w:t>޿� �ش</w:t>
      </w:r>
      <w:r>
        <w:rPr/>
        <w:t>��</w:t>
      </w:r>
      <w:r>
        <w:rPr/>
        <w:t>ϴ� �</w:t>
      </w:r>
      <w:r>
        <w:rPr>
          <w:rtl w:val="true"/>
        </w:rPr>
        <w:t>ڸ</w:t>
      </w:r>
      <w:r>
        <w:rPr/>
        <w:t>� ��</w:t>
      </w:r>
      <w:r>
        <w:rPr/>
        <w:t>õ�� �ǹ�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ִ</w:t>
      </w:r>
      <w:r>
        <w:rPr/>
        <w:t>¹�, û����� � ����� û������ ���Ȱ�� ��а� ���, ���� �� �</w:t>
      </w:r>
      <w:r>
        <w:rPr/>
        <w:t xml:space="preserve">ູ�߱���� </w:t>
      </w:r>
      <w:r>
        <w:rPr/>
        <w:t>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9. 9. 21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 ��� ����û���� ����� ��� ��</w:t>
      </w:r>
      <w:r>
        <w:rPr>
          <w:rtl w:val="true"/>
        </w:rPr>
        <w:t>ޱ</w:t>
      </w:r>
      <w:r>
        <w:rPr/>
        <w:t>��� ����</w:t>
      </w:r>
      <w:r>
        <w:rPr/>
        <w:t>ǹ��</w:t>
      </w:r>
      <w:r>
        <w:rPr>
          <w:rtl w:val="true"/>
        </w:rPr>
        <w:t>ڷ</w:t>
      </w:r>
      <w:r>
        <w:rPr/>
        <w:t>� ����</w:t>
      </w:r>
      <w:r>
        <w:rPr/>
        <w:t>ϴ� ��� �δ��ϴ</w:t>
      </w:r>
      <w:r>
        <w:rPr>
          <w:rtl w:val="true"/>
        </w:rPr>
        <w:t>ٴ</w:t>
      </w:r>
      <w:r>
        <w:rPr/>
        <w:t>� ���̹</w:t>
      </w:r>
      <w:r>
        <w:rPr/>
        <w:t>Ƿ�, �� ��� ������ ���� ����������� ����� �3� �4�� �6ȣ �� ����¡� �κ�(���� ���� ��� �������</w:t>
      </w:r>
      <w:r>
        <w:rPr>
          <w:rtl w:val="true"/>
        </w:rPr>
        <w:t>ס</w:t>
      </w:r>
      <w:r>
        <w:rPr/>
        <w:t>��̶� �</w:t>
      </w:r>
      <w:r>
        <w:rPr/>
        <w:t>Ѵ�) �� �� �</w:t>
      </w:r>
      <w:r>
        <w:rPr/>
        <w:t>ٰ� ����� ����������� �</w:t>
      </w:r>
      <w:r>
        <w:rPr/>
        <w:t>3� �1�� �13ȣ �� ������ɷ���� ��ϴ� Ư� �С��� ��� 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��� �</w:t>
      </w:r>
      <w:r>
        <w:rPr/>
        <w:t xml:space="preserve">⺻��� </w:t>
      </w:r>
      <w:r>
        <w:rPr/>
        <w:t>ħ���ϴ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(2009. 2. 3. ��� �9402ȣ�� ����� ��) �3�(����ǹ���)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(���� ������ǹ��</w:t>
      </w:r>
      <w:r>
        <w:rPr>
          <w:rtl w:val="true"/>
        </w:rPr>
        <w:t>ڡ</w:t>
      </w:r>
      <w:r>
        <w:rPr/>
        <w:t>��� �</w:t>
      </w:r>
      <w:r>
        <w:rPr/>
        <w:t>Ѵ�)�� �� �� ��ϴ� �</w:t>
      </w:r>
      <w:r>
        <w:rPr>
          <w:rtl w:val="true"/>
        </w:rPr>
        <w:t>ٿ</w:t>
      </w:r>
      <w:r>
        <w:rPr/>
        <w:t>� ��� ��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 �</w:t>
      </w:r>
      <w:r>
        <w:rPr>
          <w:rtl w:val="true"/>
        </w:rPr>
        <w:t>ۿ</w:t>
      </w:r>
      <w:r>
        <w:rPr/>
        <w:t>� ��</w:t>
      </w:r>
      <w:r>
        <w:rPr/>
        <w:t>ȸ��Ģ, �����Ģ �� ����ɷ���� ��ϴ� Ư� �С��� ���� ��������ü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(2009. 2. 3. ����ɷ� �21289ȣ�� ����� ��) �3�(����ǹ���) �� �� �3� �1�� �13ȣ���� ������ɷ���� ��ϴ� Ư� �С��� ���� ��������ü�� ����̶� ��� �� ȣ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 ���, �</w:t>
      </w:r>
      <w:r>
        <w:rPr/>
        <w:t>氨</w:t>
      </w:r>
      <w:r>
        <w:rPr/>
        <w:t>, ���, ��¿� ��ġ������ �� ��ġ���, ��ġ�</w:t>
      </w:r>
      <w:r>
        <w:rPr/>
        <w:t>氨</w:t>
      </w:r>
      <w:r>
        <w:rPr/>
        <w:t>, ��ġ���, 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 ����ǹ��</w:t>
      </w:r>
      <w:r>
        <w:rPr>
          <w:rtl w:val="true"/>
        </w:rPr>
        <w:t>ڿ</w:t>
      </w:r>
      <w:r>
        <w:rPr/>
        <w:t>� ���</w:t>
      </w:r>
      <w:r>
        <w:rPr/>
        <w:t>Ͽ� ���� ���� ����ɷ���� ��ϴ� Ư� �С��� ����̶�� ����Ͽ� ����ɷɿ� ����� ���� �� ����� �</w:t>
      </w:r>
      <w:r>
        <w:rPr/>
        <w:t>⺻������ ���� ����</w:t>
      </w:r>
      <w:r>
        <w:rPr/>
        <w:t>Ǿ� ���� �ʾ� ����ɼ��� ����Ƿ� �����ӱ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3� �1�� �9ȣ�� ������ �� �Ѱ� �̻��� ������� ����ǹ�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ְ�</w:t>
      </w:r>
      <w:r>
        <w:rPr/>
        <w:t>, �� ��� ������� ��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Ư��С��� ���� ����ǹ��</w:t>
      </w:r>
      <w:r>
        <w:rPr>
          <w:rtl w:val="true"/>
        </w:rPr>
        <w:t>ڷ</w:t>
      </w:r>
      <w:r>
        <w:rPr/>
        <w:t>� ����</w:t>
      </w:r>
      <w:r>
        <w:rPr/>
        <w:t>ϵ��� �Ͽ���Ƿ�, ����ɷ���� ��ϴ� ����ǹ��</w:t>
      </w:r>
      <w:r>
        <w:rPr>
          <w:rtl w:val="true"/>
        </w:rPr>
        <w:t>ڿ</w:t>
      </w:r>
      <w:r>
        <w:rPr/>
        <w:t>��� ������ �</w:t>
      </w:r>
      <w:r>
        <w:rPr/>
        <w:t>С</w:t>
      </w:r>
      <w:r>
        <w:rPr>
          <w:rtl w:val="true"/>
        </w:rPr>
        <w:t>ݰ</w:t>
      </w:r>
      <w:r>
        <w:rPr/>
        <w:t>� ��ܵ</w:t>
      </w:r>
      <w:r>
        <w:rPr/>
        <w:t>Ǿ�� �Ѵ�. ���� �̸� ���Խ�Ű�� ������ �� ��� ������� ��ǻ� ����ǹ����� ����� �������� ����� ���̹Ƿ� ���� �����ӱ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����� �Ϲ����� 7�</w:t>
      </w:r>
      <w:r>
        <w:rPr>
          <w:rtl w:val="true"/>
        </w:rPr>
        <w:t>޿� �ش</w:t>
      </w:r>
      <w:r>
        <w:rPr/>
        <w:t>��</w:t>
      </w:r>
      <w:r>
        <w:rPr/>
        <w:t>ϴ� ������ ��¸� ��� ����ǹ��</w:t>
      </w:r>
      <w:r>
        <w:rPr>
          <w:rtl w:val="true"/>
        </w:rPr>
        <w:t>ڷ</w:t>
      </w:r>
      <w:r>
        <w:rPr/>
        <w:t>� ����� ���</w:t>
      </w:r>
      <w:r>
        <w:rPr/>
        <w:t>, ����� �� û�ż��� �</w:t>
      </w:r>
      <w:r>
        <w:rPr/>
        <w:t>䱸�</w:t>
      </w:r>
      <w:r>
        <w:rPr/>
        <w:t>Ǵ� ���</w:t>
      </w:r>
      <w:r>
        <w:rPr/>
        <w:t>糪 ���� �� ���嵵 ��� ����</w:t>
      </w:r>
      <w:r>
        <w:rPr/>
        <w:t>ǹ��</w:t>
      </w:r>
      <w:r>
        <w:rPr>
          <w:rtl w:val="true"/>
        </w:rPr>
        <w:t>ڰ</w:t>
      </w:r>
      <w:r>
        <w:rPr/>
        <w:t>� �</w:t>
      </w:r>
      <w:r>
        <w:rPr/>
        <w:t>ƴ� �, ������ ��� ��� �̻��� ��� �</w:t>
      </w:r>
      <w:r>
        <w:rPr/>
        <w:t>屳�� ��</w:t>
      </w:r>
      <w:r>
        <w:rPr/>
        <w:t>õ���ǹ��</w:t>
      </w:r>
      <w:r>
        <w:rPr>
          <w:rtl w:val="true"/>
        </w:rPr>
        <w:t>ڷ</w:t>
      </w:r>
      <w:r>
        <w:rPr/>
        <w:t>� �</w:t>
      </w:r>
      <w:r>
        <w:rPr/>
        <w:t>ǰ� ������ 5�� �̻��� ��� ����ǹ����� ��� ���</w:t>
      </w:r>
      <w:r>
        <w:rPr>
          <w:rtl w:val="true"/>
        </w:rPr>
        <w:t>غ</w:t>
      </w:r>
      <w:r>
        <w:rPr/>
        <w:t>���</w:t>
      </w:r>
      <w:r>
        <w:rPr/>
        <w:t>, �ո��� �</w:t>
      </w:r>
      <w:r>
        <w:rPr/>
        <w:t>ٰ� ���� ������� ���</w:t>
      </w:r>
      <w:r>
        <w:rPr/>
        <w:t>Ͽ� ����ǹ����� ����� Ȯ���� ����ν� ��� �11��� ���ǰ� ��� �10��� �</w:t>
      </w:r>
      <w:r>
        <w:rPr/>
        <w:t xml:space="preserve">ູ�߱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</w:t>
      </w:r>
      <w:r>
        <w:rPr>
          <w:rtl w:val="true"/>
        </w:rPr>
        <w:t>װ� �������׿</w:t>
      </w:r>
      <w:r>
        <w:rPr/>
        <w:t>� ���</w:t>
      </w:r>
      <w:r>
        <w:rPr/>
        <w:t>Ͽ� ����ǹ�����</w:t>
      </w:r>
      <w:r>
        <w:rPr>
          <w:rtl w:val="true"/>
        </w:rPr>
        <w:t>ڰ</w:t>
      </w:r>
      <w:r>
        <w:rPr/>
        <w:t>� ����</w:t>
      </w:r>
      <w:r>
        <w:rPr/>
        <w:t>ν� û����� ���� �����, ��������� ���� �ų� ����Ͽ��� �ϰ�, ����ŷ� �� �ε������ ��� ���Ǽ��� ����</w:t>
      </w:r>
      <w:r>
        <w:rPr>
          <w:rtl w:val="true"/>
        </w:rPr>
        <w:t>ؾ</w:t>
      </w:r>
      <w:r>
        <w:rPr/>
        <w:t>� �</w:t>
      </w:r>
      <w:r>
        <w:rPr/>
        <w:t>ϹǷ� ��� �17��� �����ϴ� ���Ȱ�� ��а� ����� ħ�</w:t>
      </w:r>
      <w:r>
        <w:rPr>
          <w:rtl w:val="true"/>
        </w:rPr>
        <w:t>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�� �1� �� �3��� ���</w:t>
      </w:r>
      <w:r>
        <w:rPr>
          <w:rtl w:val="true"/>
        </w:rPr>
        <w:t>߾� ���� ��� 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3</w:t>
      </w:r>
      <w:r>
        <w:rPr/>
        <w:t>ȣ�� ��ӿ� ���� ����ɷ���� ����� ����� ���������� �ƴ϶� �ϴ�� ��� ����� �� �С</w:t>
      </w:r>
      <w:r>
        <w:rPr>
          <w:rtl w:val="true"/>
        </w:rPr>
        <w:t>ݰ</w:t>
      </w:r>
      <w:r>
        <w:rPr/>
        <w:t>� ��</w:t>
      </w:r>
      <w:r>
        <w:rPr/>
        <w:t>ǰ ���, Ⱦ�� �� ��</w:t>
      </w:r>
      <w:r>
        <w:rPr/>
        <w:t>簣 �����浹�� �������� ����� ���</w:t>
      </w:r>
      <w:r>
        <w:rPr/>
        <w:t>ɼ��� �������� ū ��</w:t>
      </w:r>
      <w:r>
        <w:rPr/>
        <w:t>쿡�� ��</w:t>
      </w:r>
      <w:r>
        <w:rPr/>
        <w:t>õ�� �ǹ��</w:t>
      </w:r>
      <w:r>
        <w:rPr>
          <w:rtl w:val="true"/>
        </w:rPr>
        <w:t>ڷ</w:t>
      </w:r>
      <w:r>
        <w:rPr/>
        <w:t>� ��� ��� �� �ִ�</w:t>
      </w:r>
      <w:r>
        <w:rPr/>
        <w:t>.���� ���� ����� ������ϴ</w:t>
      </w:r>
      <w:r>
        <w:rPr/>
        <w:t>ٰ� �� ���̹</w:t>
      </w:r>
      <w:r>
        <w:rPr/>
        <w:t>Ƿ� �����ӿ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, ����, ������ ������� ��� ������ ������� �ƴ��ϹǷ� �̵�� �</w:t>
      </w:r>
      <w:r>
        <w:rPr>
          <w:rtl w:val="true"/>
        </w:rPr>
        <w:t>ٸ</w:t>
      </w:r>
      <w:r>
        <w:rPr/>
        <w:t>��� ����</w:t>
      </w:r>
      <w:r>
        <w:rPr/>
        <w:t>Ͽ��</w:t>
      </w:r>
      <w:r>
        <w:rPr/>
        <w:t>ٰ� �</w:t>
      </w:r>
      <w:r>
        <w:rPr/>
        <w:t>Ͽ� ����Ģ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 �����</w:t>
      </w:r>
      <w:r>
        <w:rPr/>
        <w:t>ϴ� ������ ũ�Ƿ� ������ ��� ���ο��� ��ġ�� ������� ����µ� �ſ� ũ�</w:t>
      </w:r>
      <w:r>
        <w:rPr>
          <w:rtl w:val="true"/>
        </w:rPr>
        <w:t>ٴ</w:t>
      </w:r>
      <w:r>
        <w:rPr/>
        <w:t>� ����� ���</w:t>
      </w:r>
      <w:r>
        <w:rPr/>
        <w:t>, ����û �� ������ �Ҽ� ���� �� ������ ����ϰ�, ������ ����Ͽ� ��ǰ��� ���� �� �������� ũ�</w:t>
      </w:r>
      <w:r>
        <w:rPr>
          <w:rtl w:val="true"/>
        </w:rPr>
        <w:t>ٴ</w:t>
      </w:r>
      <w:r>
        <w:rPr/>
        <w:t>� ����� ����</w:t>
      </w:r>
      <w:r>
        <w:rPr/>
        <w:t>û, ��û ��� ��� �� �� ��</w:t>
      </w:r>
      <w:r>
        <w:rPr/>
        <w:t>缺�� �</w:t>
      </w:r>
      <w:r>
        <w:rPr/>
        <w:t>ִٰ� �� ���</w:t>
      </w:r>
      <w:r>
        <w:rPr/>
        <w:t>ε�, � ����� ��� 7�</w:t>
      </w:r>
      <w:r>
        <w:rPr>
          <w:rtl w:val="true"/>
        </w:rPr>
        <w:t>ޱ</w:t>
      </w:r>
      <w:r>
        <w:rPr/>
        <w:t>��� ��</w:t>
      </w:r>
      <w:r>
        <w:rPr/>
        <w:t>õ���ǹ��</w:t>
      </w:r>
      <w:r>
        <w:rPr>
          <w:rtl w:val="true"/>
        </w:rPr>
        <w:t>ڷ</w:t>
      </w:r>
      <w:r>
        <w:rPr/>
        <w:t>� ����</w:t>
      </w:r>
      <w:r>
        <w:rPr/>
        <w:t>ϰ� ����Ƿ� �̴� ���</w:t>
      </w:r>
      <w:r>
        <w:rPr>
          <w:rtl w:val="true"/>
        </w:rPr>
        <w:t>ٸ� ��� �ٸ</w:t>
      </w:r>
      <w:r>
        <w:rPr/>
        <w:t>��� ��� ��� ���</w:t>
      </w:r>
      <w:r>
        <w:rPr/>
        <w:t>ԡ� 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</w:t>
      </w:r>
      <w:r>
        <w:rPr>
          <w:rtl w:val="true"/>
        </w:rPr>
        <w:t>װ</w:t>
      </w:r>
      <w:r>
        <w:rPr/>
        <w:t xml:space="preserve">� ���������� �������� </w:t>
      </w:r>
      <w:r>
        <w:rPr/>
        <w:t>û����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õ������� �������� ����� ��� ���� �����Ͽ� ��������� Ȯ���ϱ� ��� ����μ� �� ������ ��</w:t>
      </w:r>
      <w:r>
        <w:rPr/>
        <w:t>缺�� ����� ������� ����</w:t>
      </w:r>
      <w:r>
        <w:rPr/>
        <w:t>ȴ�. ����, ��õ�ϻ����� ���� �� �̿��� ����ǰ�, ��õ�ϻ��� ������ ����Ǹ�, ��� ������ �ƴ� ��� ��ϴ���</w:t>
      </w:r>
      <w:r>
        <w:rPr>
          <w:rtl w:val="true"/>
        </w:rPr>
        <w:t>ڴ</w:t>
      </w:r>
      <w:r>
        <w:rPr/>
        <w:t>� ��</w:t>
      </w:r>
      <w:r>
        <w:rPr/>
        <w:t>ϸ� �� �� ����� �Ǵ� ���� �ƴϰ�, ��������� ���Ű����� ����ź� �� �� �</w:t>
      </w:r>
      <w:r>
        <w:rPr/>
        <w:t>ֵ��� �</w:t>
      </w:r>
      <w:r>
        <w:rPr/>
        <w:t>ϴ� �� ���Ȱ�� ��а� ��� ���� �</w:t>
      </w:r>
      <w:r>
        <w:rPr/>
        <w:t>ּ�</w:t>
      </w:r>
      <w:r>
        <w:rPr/>
        <w:t>ȭ�ϰ� �����, û������ ��ѵǴ� ���Ȱ�� ����̳� �</w:t>
      </w:r>
      <w:r>
        <w:rPr/>
        <w:t>ູ�߱��</w:t>
      </w:r>
      <w:r>
        <w:rPr/>
        <w:t>Ǻ��</w:t>
      </w:r>
      <w:r>
        <w:rPr>
          <w:rtl w:val="true"/>
        </w:rPr>
        <w:t>ٴ</w:t>
      </w:r>
      <w:r>
        <w:rPr/>
        <w:t>� ��</w:t>
      </w:r>
      <w:r>
        <w:rPr/>
        <w:t>õ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��� Ȯ���̶�� ������ �� ũ�Ƿ� �� ��� �����</w:t>
      </w:r>
      <w:r>
        <w:rPr>
          <w:rtl w:val="true"/>
        </w:rPr>
        <w:t>װ</w:t>
      </w:r>
      <w:r>
        <w:rPr/>
        <w:t>� ��������� �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Ǵ� ������ ��ü�� ���ҿ��� ����� �� �� ������ �� ��� �Ǵ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ü���� ��������� ��</w:t>
      </w:r>
      <w:r>
        <w:rPr>
          <w:rtl w:val="true"/>
        </w:rPr>
        <w:t>ٸ</w:t>
      </w:r>
      <w:r>
        <w:rPr/>
        <w:t>��� �</w:t>
      </w:r>
      <w:r>
        <w:rPr/>
        <w:t>ƴ��ϰ� �����������</w:t>
      </w:r>
      <w:r>
        <w:rPr>
          <w:rtl w:val="true"/>
        </w:rPr>
        <w:t>ڱ</w:t>
      </w:r>
      <w:r>
        <w:rPr/>
        <w:t>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޾</w:t>
      </w:r>
      <w:r>
        <w:rPr/>
        <w:t>ƾ� �ϴ� ��� ������ �ϰ�, ���</w:t>
      </w:r>
      <w:r>
        <w:rPr/>
        <w:t>⼭ ���</w:t>
      </w:r>
      <w:r>
        <w:rPr/>
        <w:t>ϴ� ����������� �Թ������ ���ԵǹǷ� ������� �� ����� ��üȭ�� ��Ͽ� ����Թ��� ����� ����ϰ� �</w:t>
      </w:r>
      <w:r>
        <w:rPr/>
        <w:t>ִ� ��</w:t>
      </w:r>
      <w:r>
        <w:rPr/>
        <w:t>쿡�� ���� ����� ������ ���</w:t>
      </w:r>
      <w:r>
        <w:rPr/>
        <w:t>εȴ�(���� 1996. 2. 29. 94�</w:t>
      </w:r>
      <w:r>
        <w:rPr/>
        <w:t>帶</w:t>
      </w:r>
      <w:r>
        <w:rPr/>
        <w:t>213, �Ƿ��� 8-1, 147, 154������ 2002. 12. 18. 2001�</w:t>
      </w:r>
      <w:r>
        <w:rPr/>
        <w:t>帶</w:t>
      </w:r>
      <w:r>
        <w:rPr/>
        <w:t>111, �Ƿ��� 14-2, 872, 878-879������ 2006. 6. 29. 2005�</w:t>
      </w:r>
      <w:r>
        <w:rPr/>
        <w:t>帶</w:t>
      </w:r>
      <w:r>
        <w:rPr/>
        <w:t>165, �Ƿ���18-1��, 337, 37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���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/>
        <w:t>�� �� ȣ�� ����ǹ�����</w:t>
      </w:r>
      <w:r>
        <w:rPr>
          <w:rtl w:val="true"/>
        </w:rPr>
        <w:t>ڸ</w:t>
      </w:r>
      <w:r>
        <w:rPr/>
        <w:t>� �����</w:t>
      </w:r>
      <w:r>
        <w:rPr/>
        <w:t>ϸ</w:t>
      </w:r>
      <w:r>
        <w:rPr/>
        <w:t>鼭 �</w:t>
      </w:r>
      <w:r>
        <w:rPr/>
        <w:t>13ȣ�� �̸��� ���� �</w:t>
      </w:r>
      <w:r>
        <w:rPr>
          <w:rtl w:val="true"/>
        </w:rPr>
        <w:t>ۿ</w:t>
      </w:r>
      <w:r>
        <w:rPr/>
        <w:t>� ��</w:t>
      </w:r>
      <w:r>
        <w:rPr/>
        <w:t>ȸ��Ģ, �����Ģ �� ����ɷ���� ��ϴ� Ư� �С��� ���� ��������ü�� ����̶�� ����ϰ� �</w:t>
      </w:r>
      <w:r>
        <w:rPr/>
        <w:t>ִ�</w:t>
      </w:r>
      <w:r>
        <w:rPr/>
        <w:t>. ��� �� ��� ������ ��ü�� ���</w:t>
      </w:r>
      <w:r>
        <w:rPr>
          <w:rtl w:val="true"/>
        </w:rPr>
        <w:t>ؼ</w:t>
      </w:r>
      <w:r>
        <w:rPr/>
        <w:t xml:space="preserve">��� ������ �� ��� ����� </w:t>
      </w:r>
      <w:r>
        <w:rPr/>
        <w:t>û������ �</w:t>
      </w:r>
      <w:r>
        <w:rPr/>
        <w:t xml:space="preserve">⺻�� ��� ������� </w:t>
      </w:r>
      <w:r>
        <w:rPr/>
        <w:t>Ȯ����� �ƴ��ϴ� ���̰�, ���� ��ӿ� ��� ���� ����������� ����� �3� �4�� �6ȣ�� ����ǹ����� ����� ��¸� ����ϰ� ����Ƿ� �̿� ���</w:t>
      </w:r>
      <w:r>
        <w:rPr>
          <w:rtl w:val="true"/>
        </w:rPr>
        <w:t>ؼ</w:t>
      </w:r>
      <w:r>
        <w:rPr/>
        <w:t>� ��</w:t>
      </w:r>
      <w:r>
        <w:rPr/>
        <w:t>μ� û������ �</w:t>
      </w:r>
      <w:r>
        <w:rPr/>
        <w:t xml:space="preserve">⺻��� ������������� </w:t>
      </w:r>
      <w:r>
        <w:rPr/>
        <w:t>ħ�</w:t>
      </w:r>
      <w:r>
        <w:rPr>
          <w:rtl w:val="true"/>
        </w:rPr>
        <w:t>ص</w:t>
      </w:r>
      <w:r>
        <w:rPr/>
        <w:t>Ǵ� ���̴�(���� 2008. 4. 24. 2004�</w:t>
      </w:r>
      <w:r>
        <w:rPr/>
        <w:t>帶</w:t>
      </w:r>
      <w:r>
        <w:rPr/>
        <w:t>440, �Ƿ��� 20-1��, 607, 613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, �� ��� ������� �� ��� ���������� �</w:t>
      </w:r>
      <w:r>
        <w:rPr/>
        <w:t>ٰ</w:t>
      </w:r>
      <w:r>
        <w:rPr/>
        <w:t>Ű� �Ǵ� ��⿡ �</w:t>
      </w:r>
      <w:r>
        <w:rPr>
          <w:rtl w:val="true"/>
        </w:rPr>
        <w:t>ش</w:t>
      </w:r>
      <w:r>
        <w:rPr/>
        <w:t>��� �� �� ��</w:t>
      </w:r>
      <w:r>
        <w:rPr/>
        <w:t>ü�� ��� û������ �</w:t>
      </w:r>
      <w:r>
        <w:rPr/>
        <w:t xml:space="preserve">⺻��� </w:t>
      </w:r>
      <w:r>
        <w:rPr/>
        <w:t>ħ���Ѵ</w:t>
      </w:r>
      <w:r>
        <w:rPr/>
        <w:t>ٰ� �� �� ����</w:t>
      </w:r>
      <w:r>
        <w:rPr/>
        <w:t>Ƿ�,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 ����� ���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õ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츮���� ���</w:t>
      </w:r>
      <w:r>
        <w:rPr/>
        <w:t>ʷ� �������� ��õ�� �ǹ�ȭ�� 1981. 12. 31. ��� �3520ȣ�� ��(1983. 1. 1. ����)�� ����������� ���</w:t>
      </w:r>
      <w:r>
        <w:rPr>
          <w:rtl w:val="true"/>
        </w:rPr>
        <w:t>ؼ</w:t>
      </w:r>
      <w:r>
        <w:rPr/>
        <w:t>� �̷�����</w:t>
      </w:r>
      <w:r>
        <w:rPr/>
        <w:t>. ��� ����ǹ����� ����� �</w:t>
      </w:r>
      <w:r>
        <w:rPr/>
        <w:t>ܰ������ �</w:t>
      </w:r>
      <w:r>
        <w:rPr/>
        <w:t>ǽ��ϵ��� �Ͽ� 1983. 1. 1.���� 1�</w:t>
      </w:r>
      <w:r>
        <w:rPr/>
        <w:t>ܰ�� ���� �̻�</w:t>
      </w:r>
      <w:r>
        <w:rPr/>
        <w:t>, �á��� ������ �� �������� ���� ����ϰ�, 1985. 1. 1.���� 3�� �̻�, ������, 4�� �̻� ��������û ��� ��� ����ϵ��� �Ͽ���. �� ��ÿ� ��õ������� ��� ��Ģ�̰� ����ɷ��� ��ϴ� �</w:t>
      </w:r>
      <w:r>
        <w:rPr>
          <w:rtl w:val="true"/>
        </w:rPr>
        <w:t>ٿ</w:t>
      </w:r>
      <w:r>
        <w:rPr/>
        <w:t>� ��� ���� �� �ֵ��� ����</w:t>
      </w:r>
      <w:r>
        <w:rPr/>
        <w:t>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1993. 6. 11. ������������� ����Ǹ</w:t>
      </w:r>
      <w:r>
        <w:rPr/>
        <w:t xml:space="preserve">鼭 </w:t>
      </w:r>
      <w:r>
        <w:rPr/>
        <w:t>1�� �̻� �������� ���� ���ϴ� ��������� ���ԵǾ��, ��õ���ǹ��</w:t>
      </w:r>
      <w:r>
        <w:rPr>
          <w:rtl w:val="true"/>
        </w:rPr>
        <w:t xml:space="preserve">ڵ� </w:t>
      </w:r>
      <w:r>
        <w:rPr/>
        <w:t>4</w:t>
      </w:r>
      <w:r>
        <w:rPr/>
        <w:t>�� �̻���� Ȯ��Ǿ��. ����, ��� ���� ������������� ����� ��� ��� ����� ����������� ������ ����ǹ����� ����� ������� �</w:t>
      </w:r>
      <w:r>
        <w:rPr/>
        <w:t>氨����</w:t>
      </w:r>
      <w:r>
        <w:rPr/>
        <w:t>, ������, ����û, ����û� 6�</w:t>
      </w:r>
      <w:r>
        <w:rPr>
          <w:rtl w:val="true"/>
        </w:rPr>
        <w:t>ޱ</w:t>
      </w:r>
      <w:r>
        <w:rPr/>
        <w:t xml:space="preserve">��� </w:t>
      </w:r>
      <w:r>
        <w:rPr/>
        <w:t>Ȯ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12. 31.�� ����������� ������� ����Ǹ</w:t>
      </w:r>
      <w:r>
        <w:rPr/>
        <w:t>鼭 �����</w:t>
      </w:r>
      <w:r>
        <w:rPr/>
        <w:t>С�(����, ��, ��</w:t>
      </w:r>
      <w:r>
        <w:rPr/>
        <w:t>弼</w:t>
      </w:r>
      <w:r>
        <w:rPr/>
        <w:t>), ����С�(������, �</w:t>
      </w:r>
      <w:r>
        <w:rPr>
          <w:rtl w:val="true"/>
        </w:rPr>
        <w:t>߾</w:t>
      </w:r>
      <w:r>
        <w:rPr/>
        <w:t>� �� ����</w:t>
      </w:r>
      <w:r>
        <w:rPr/>
        <w:t>ü ����μ�) �� ����</w:t>
      </w:r>
      <w:r>
        <w:rPr/>
        <w:t xml:space="preserve">繫�� ���� </w:t>
      </w:r>
      <w:r>
        <w:rPr/>
        <w:t>9�� �̻�, ����ҹ� ���� ��� �̻󡤼ҹ��� �̻���� ����ǹ��</w:t>
      </w:r>
      <w:r>
        <w:rPr>
          <w:rtl w:val="true"/>
        </w:rPr>
        <w:t>ڰ</w:t>
      </w:r>
      <w:r>
        <w:rPr/>
        <w:t xml:space="preserve">� ���� </w:t>
      </w:r>
      <w:r>
        <w:rPr/>
        <w:t>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׸��� </w:t>
      </w:r>
      <w:r>
        <w:rPr/>
        <w:t>2001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7</w:t>
      </w:r>
      <w:r>
        <w:rPr/>
        <w:t>. ����������� ������� ����Ǹ</w:t>
      </w:r>
      <w:r>
        <w:rPr/>
        <w:t>鼭 ����</w:t>
      </w:r>
      <w:r>
        <w:rPr/>
        <w:t>ǹ��</w:t>
      </w:r>
      <w:r>
        <w:rPr>
          <w:rtl w:val="true"/>
        </w:rPr>
        <w:t>ڸ</w:t>
      </w:r>
      <w:r>
        <w:rPr/>
        <w:t>� ����</w:t>
      </w:r>
      <w:r>
        <w:rPr/>
        <w:t>, ���, ȯ��, ��ǰ��� �С��� ��ΰ�� �Ρ��</w:t>
      </w:r>
      <w:r>
        <w:rPr/>
        <w:t>㰡 ���� ��� ����</w:t>
      </w:r>
      <w:r>
        <w:rPr/>
        <w:t>ϴ� �����α��� Ȯ��Ǿ��, �</w:t>
      </w:r>
      <w:r>
        <w:rPr>
          <w:rtl w:val="true"/>
        </w:rPr>
        <w:t xml:space="preserve">ٸ� 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ޱ</w:t>
      </w:r>
      <w:r>
        <w:rPr/>
        <w:t>��� ����</w:t>
      </w:r>
      <w:r>
        <w:rPr/>
        <w:t>ϵ��� �Ǿ� �</w:t>
      </w:r>
      <w:r>
        <w:rPr/>
        <w:t>ִ� �</w:t>
      </w:r>
      <w:r>
        <w:rPr/>
        <w:t>Ϻ� ��� ����� 7�� �̻���� ���Ǿ� ���</w:t>
      </w:r>
      <w:r>
        <w:rPr/>
        <w:t>翡 �̸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Ȱ�� ��а� ��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Ȱ�� ��а� ����� ��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��� �����ϴ� �����Ȱ�� ��С�� ���Ȱ�� ��õ� ���ο� �</w:t>
      </w:r>
      <w:r>
        <w:rPr>
          <w:rtl w:val="true"/>
        </w:rPr>
        <w:t>ڽ</w:t>
      </w:r>
      <w:r>
        <w:rPr/>
        <w:t>Ÿ��� ������ ������ �ǻ</w:t>
      </w:r>
      <w:r>
        <w:rPr/>
        <w:t>翡 ���</w:t>
      </w:r>
      <w:r>
        <w:rPr>
          <w:rtl w:val="true"/>
        </w:rPr>
        <w:t>ؼ</w:t>
      </w:r>
      <w:r>
        <w:rPr/>
        <w:t xml:space="preserve">� </w:t>
      </w:r>
      <w:r>
        <w:rPr/>
        <w:t>Ÿ�ο��� �˷����� �ʵ��� �� �� �</w:t>
      </w:r>
      <w:r>
        <w:rPr/>
        <w:t>ִ� �</w:t>
      </w:r>
      <w:r>
        <w:rPr/>
        <w:t>Ǹ��μ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̶� �� ���̰�</w:t>
      </w:r>
      <w:r>
        <w:rPr/>
        <w:t>, �����Ȱ�� ������� ��ȸ��ü�� �Ϲ����� ��Ȱ�Թ��� ��� ������ ���Ȱ� ����Ӱ� ���� ������ �� ���� �� ���</w:t>
      </w:r>
      <w:r>
        <w:rPr/>
        <w:t>뿡 ���</w:t>
      </w:r>
      <w:r>
        <w:rPr>
          <w:rtl w:val="true"/>
        </w:rPr>
        <w:t>ؼ</w:t>
      </w:r>
      <w:r>
        <w:rPr/>
        <w:t>� �ܺ</w:t>
      </w:r>
      <w:r>
        <w:rPr/>
        <w:t>ηκ����� ����� ���� �ƴ��� �Ǹ��μ� ������ ���Ȱ�� ����ο� ��� �����ϰų� �����ϴ� �Ϳ� ���� ��ȣ�� �ǹ��Ѵ�(���� 2001. 8. 30. 99���92 ��, �Ƿ��� 13-2, 174, 203������ 2003. 10. 30. 2002�</w:t>
      </w:r>
      <w:r>
        <w:rPr/>
        <w:t>帶</w:t>
      </w:r>
      <w:r>
        <w:rPr/>
        <w:t>518, �Ƿ��� 15-2��, 185, 206-20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̳� ����� ���� ����</w:t>
      </w:r>
      <w:r>
        <w:rPr/>
        <w:t>ϰ� �</w:t>
      </w:r>
      <w:r>
        <w:rPr/>
        <w:t>ִ� �</w:t>
      </w:r>
      <w:r>
        <w:rPr/>
        <w:t>ε����̳� ����, ������ �� ����� ���� �� ���� �Ǵ� �� ����� �������� � ���� ����� �������� �</w:t>
      </w:r>
      <w:r>
        <w:rPr/>
        <w:t>濡 ��� ��� ����� �����鼭 ����� �����</w:t>
      </w:r>
      <w:r>
        <w:rPr/>
        <w:t>Ű�� ��� ����� �Ǵ� �����</w:t>
      </w:r>
      <w:r>
        <w:rPr/>
        <w:t>꿡 ���� ����</w:t>
      </w:r>
      <w:r>
        <w:rPr/>
        <w:t>μ� ���� ���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꿡 ���� ����� ����</w:t>
      </w:r>
      <w:r>
        <w:rPr/>
        <w:t>ϰ� �ϴ� ��� �����</w:t>
      </w:r>
      <w:r>
        <w:rPr/>
        <w:t>꿡 ���� ���� ������ ����</w:t>
      </w:r>
      <w:r>
        <w:rPr/>
        <w:t>ο� ��� ���</w:t>
      </w:r>
      <w:r>
        <w:rPr/>
        <w:t>踦 ����</w:t>
      </w:r>
      <w:r>
        <w:rPr/>
        <w:t>ϴ� ���̹Ƿ�, ��� �17��� �����ϴ� ���Ȱ�� ��а� ����� ����ϴ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Ȱ�� ��а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</w:t>
      </w:r>
      <w:r>
        <w:rPr/>
        <w:t>缺 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õ������� �������� ����� ��� ���� �����ϰ�, �������� ������ Ȯ���Ͽ� ���ο� ���� ����</w:t>
      </w:r>
      <w:r>
        <w:rPr>
          <w:rtl w:val="true"/>
        </w:rPr>
        <w:t>ڷ</w:t>
      </w:r>
      <w:r>
        <w:rPr/>
        <w:t>μ� ����� �� �������� ����� Ȯ���ϰ��� �ϴ� ���̴�(����������� �1�). Ư��, �� ��� ���������� ��õ���ǹ����� ����� ���� ��������� ��� ��</w:t>
      </w:r>
      <w:r>
        <w:rPr>
          <w:rtl w:val="true"/>
        </w:rPr>
        <w:t>ޱ</w:t>
      </w:r>
      <w:r>
        <w:rPr/>
        <w:t>��� ����� ��� ����� �������̶�� �</w:t>
      </w:r>
      <w:r>
        <w:rPr/>
        <w:t>ϴ�� ��� ����� ��� ��� ����ϰ� ��Ƿ�� ��� �����ϴ� ������ �</w:t>
      </w:r>
      <w:r>
        <w:rPr>
          <w:rtl w:val="true"/>
        </w:rPr>
        <w:t>־</w:t>
      </w:r>
      <w:r>
        <w:rPr/>
        <w:t xml:space="preserve">� �� �������� �������� </w:t>
      </w:r>
      <w:r>
        <w:rPr/>
        <w:t>ũ�Ƿ� �������� ���ø� ���� ������и� ���� �����ϰ� �� ���μ� ������ ���� ������ �ŷ</w:t>
      </w:r>
      <w:r>
        <w:rPr>
          <w:rtl w:val="true"/>
        </w:rPr>
        <w:t>ڸ</w:t>
      </w:r>
      <w:r>
        <w:rPr/>
        <w:t>� ����</w:t>
      </w:r>
      <w:r>
        <w:rPr/>
        <w:t>Ͽ� �������� å�Ӽ� Ȯ���ϰ��� �ϴ� ���̹Ƿ� �� ������ ��</w:t>
      </w:r>
      <w:r>
        <w:rPr/>
        <w:t>缺�� ����</w:t>
      </w:r>
      <w:r>
        <w:rPr/>
        <w:t>ǰ�, ��õ���ǹ��� �ΰ�����ν� �������� ��Ȱ ��ü�� ����ϰ� �Ͽ� û�ż� Ȯ���� ��������Ƿ� �� ����� ������� ���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</w:t>
      </w:r>
      <w:r>
        <w:rPr/>
        <w:t>õ������� ��������ʹ� �����Ǵ� ����μ� ��õ���ǹ��</w:t>
      </w:r>
      <w:r>
        <w:rPr>
          <w:rtl w:val="true"/>
        </w:rPr>
        <w:t>ڰ� ��ٷ� ��������ڰ</w:t>
      </w:r>
      <w:r>
        <w:rPr/>
        <w:t>� �</w:t>
      </w:r>
      <w:r>
        <w:rPr/>
        <w:t>Ǵ� ���� �ƴϴ�. ġ�°� ������ ������� ������û�� ������� ����ϰ�(����������� �5�) �� ��ϻ���� ������������ȸ�� �ɻ��� ���̰�(����������� �8� �1��), �Ϲ��ο��� �� ����� ��Ǵ� ���� �ƴϴ�. ��� �� ��� �������</w:t>
      </w:r>
      <w:r>
        <w:rPr>
          <w:rtl w:val="true"/>
        </w:rPr>
        <w:t>׿</w:t>
      </w:r>
      <w:r>
        <w:rPr/>
        <w:t>� ���</w:t>
      </w:r>
      <w:r>
        <w:rPr/>
        <w:t>Ͽ� û������ ���� ����Ͽ��� �� ��ϳ���� 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������� �������� ������������ȸ �Ǵ� ��ϱ���� ���� �</w:t>
      </w:r>
      <w:r>
        <w:rPr/>
        <w:t>㰡�� ���� �</w:t>
      </w:r>
      <w:r>
        <w:rPr/>
        <w:t>ƴ��ϰ�� ����ǹ����� ��</w:t>
      </w:r>
      <w:r>
        <w:rPr/>
        <w:t>꿡 ���� ����� ��������</w:t>
      </w:r>
      <w:r>
        <w:rPr/>
        <w:t>ϰų� �̸� �ϰ� ���� ���ϵ��� ����ϰ� �</w:t>
      </w:r>
      <w:r>
        <w:rPr/>
        <w:t>ְ�</w:t>
      </w:r>
      <w:r>
        <w:rPr/>
        <w:t>(����������� �10� �3��), �̸� ����� ��� 1�� ������ ¡���̳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Ǿ� �</w:t>
      </w:r>
      <w:r>
        <w:rPr/>
        <w:t>ִ�</w:t>
      </w:r>
      <w:r>
        <w:rPr/>
        <w:t>(����������� �27�). ����, ��õ�ϻ���� ����� ��� ���� �����ϰų�(����������� �14�), ����ŷ��� ���� �</w:t>
      </w:r>
      <w:r>
        <w:rPr>
          <w:rtl w:val="true"/>
        </w:rPr>
        <w:t>ڷ</w:t>
      </w:r>
      <w:r>
        <w:rPr/>
        <w:t>Ḧ ����� ����� �� �</w:t>
      </w:r>
      <w:r>
        <w:rPr>
          <w:rtl w:val="true"/>
        </w:rPr>
        <w:t>ڷ</w:t>
      </w:r>
      <w:r>
        <w:rPr/>
        <w:t>Ḧ Ÿ�ο��� ������ϰų� �� ���� ���� �</w:t>
      </w:r>
      <w:r>
        <w:rPr/>
        <w:t>뵵�� �̿��</w:t>
      </w:r>
      <w:r>
        <w:rPr/>
        <w:t>ϴ� ��</w:t>
      </w:r>
      <w:r>
        <w:rPr/>
        <w:t xml:space="preserve">쵵 ��� </w:t>
      </w:r>
      <w:r>
        <w:rPr/>
        <w:t>ó���� ����� �Ǵ� ��(����������� �14���3) û������ ��</w:t>
      </w:r>
      <w:r>
        <w:rPr/>
        <w:t>꿡 ���� ������ �</w:t>
      </w:r>
      <w:r>
        <w:rPr/>
        <w:t>ܺ</w:t>
      </w:r>
      <w:r>
        <w:rPr/>
        <w:t>ο� �˷����� �ʵ��� ��ȣ�ϴ� �ġ�� ����� ���õ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ϴ����</w:t>
      </w:r>
      <w:r>
        <w:rPr/>
        <w:t>꿡 ���</w:t>
      </w:r>
      <w:r>
        <w:rPr/>
        <w:t>Ͽ��� �ε��</w:t>
      </w:r>
      <w:r>
        <w:rPr/>
        <w:t>꿡 ���</w:t>
      </w:r>
      <w:r>
        <w:rPr/>
        <w:t>Ͽ��� ����ǡ����� �� ���� ����ϵ��� �Ǿ� ����� ���</w:t>
      </w:r>
      <w:r>
        <w:rPr/>
        <w:t>ꡤ�����</w:t>
      </w:r>
      <w:r>
        <w:rPr/>
        <w:t>ǡ�ä�ǡ�ä�� � ���</w:t>
      </w:r>
      <w:r>
        <w:rPr>
          <w:rtl w:val="true"/>
        </w:rPr>
        <w:t>ؼ��� ����ں</w:t>
      </w:r>
      <w:r>
        <w:rPr/>
        <w:t>� �</w:t>
      </w:r>
      <w:r>
        <w:rPr/>
        <w:t>հ���� 1õ�� �� �̻��� ��</w:t>
      </w:r>
      <w:r>
        <w:rPr/>
        <w:t>츸 ����</w:t>
      </w:r>
      <w:r>
        <w:rPr/>
        <w:t>ϵ��� �Ǿ� �</w:t>
      </w:r>
      <w:r>
        <w:rPr/>
        <w:t>ְ�</w:t>
      </w:r>
      <w:r>
        <w:rPr/>
        <w:t>, ������ ��ǰ �� ����ǰ ��� 500�� �� �̻��� ��</w:t>
      </w:r>
      <w:r>
        <w:rPr/>
        <w:t>츸 ����</w:t>
      </w:r>
      <w:r>
        <w:rPr/>
        <w:t>ϵ��� �Ǿ� �</w:t>
      </w:r>
      <w:r>
        <w:rPr/>
        <w:t>ִ� ��</w:t>
      </w:r>
      <w:r>
        <w:rPr/>
        <w:t>(����������� �4� �2��) ��� ���� �̻�� ����ϵ��� �Ͽ� ����</w:t>
      </w:r>
      <w:r>
        <w:rPr>
          <w:rtl w:val="true"/>
        </w:rPr>
        <w:t>޼</w:t>
      </w:r>
      <w:r>
        <w:rPr/>
        <w:t>��� �</w:t>
      </w:r>
      <w:r>
        <w:rPr/>
        <w:t>ʿ��� �</w:t>
      </w:r>
      <w:r>
        <w:rPr/>
        <w:t>ּ����� ��� ������ ����</w:t>
      </w:r>
      <w:r>
        <w:rPr/>
        <w:t>ϵ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ǹ����� ����� ���� �</w:t>
      </w:r>
      <w:r>
        <w:rPr/>
        <w:t>ܿ��� ����</w:t>
      </w:r>
      <w:r>
        <w:rPr>
          <w:rtl w:val="true"/>
        </w:rPr>
        <w:t>ڿ</w:t>
      </w:r>
      <w:r>
        <w:rPr/>
        <w:t>� ��������� ���</w:t>
      </w:r>
      <w:r>
        <w:rPr/>
        <w:t>ԵǾ� �</w:t>
      </w:r>
      <w:r>
        <w:rPr>
          <w:rtl w:val="true"/>
        </w:rPr>
        <w:t>־</w:t>
      </w:r>
      <w:r>
        <w:rPr/>
        <w:t>� ����� ���</w:t>
      </w:r>
      <w:r>
        <w:rPr/>
        <w:t>Ȱ ��ȣ�� ��ѵ� ���� �</w:t>
      </w:r>
      <w:r>
        <w:rPr/>
        <w:t>ִ� ��� ����̴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 xml:space="preserve">츮������ ��� �������� </w:t>
      </w:r>
      <w:r>
        <w:rPr/>
        <w:t>ģ�м��� �ſ� ��� Ư���� ��ȸ��ȭ�� ����� ����ϰ� ������� ����, �ε��� ���ǽ�Ź � ���� �����ġ�� ����ϴ</w:t>
      </w:r>
      <w:r>
        <w:rPr>
          <w:rtl w:val="true"/>
        </w:rPr>
        <w:t>ٴ</w:t>
      </w:r>
      <w:r>
        <w:rPr/>
        <w:t>� � � ���</w:t>
      </w:r>
      <w:r>
        <w:rPr>
          <w:rtl w:val="true"/>
        </w:rPr>
        <w:t>߾</w:t>
      </w:r>
      <w:r>
        <w:rPr/>
        <w:t>� ���� ��������� ������ ����</w:t>
      </w:r>
      <w:r>
        <w:rPr/>
        <w:t>ϵ��� �� ��� ����ǹ����� ������� �����ϱ� ��</w:t>
      </w:r>
      <w:r>
        <w:rPr>
          <w:rtl w:val="true"/>
        </w:rPr>
        <w:t>ؼ</w:t>
      </w:r>
      <w:r>
        <w:rPr/>
        <w:t>��� �</w:t>
      </w:r>
      <w:r>
        <w:rPr/>
        <w:t>Ұ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��ǹ����� ������� ���� ����ϰ� �Ͽ��</w:t>
      </w:r>
      <w:r>
        <w:rPr/>
        <w:t>ٰ� �</w:t>
      </w:r>
      <w:r>
        <w:rPr/>
        <w:t>Ͽ���, ��� ��������� �ƴ϶� ȥ���� ������� ���</w:t>
      </w:r>
      <w:r>
        <w:rPr>
          <w:rtl w:val="true"/>
        </w:rPr>
        <w:t>ڿ</w:t>
      </w:r>
      <w:r>
        <w:rPr/>
        <w:t>� ������</w:t>
      </w:r>
      <w:r>
        <w:rPr/>
        <w:t>θ�, ����θ�, �</w:t>
      </w:r>
      <w:r>
        <w:rPr/>
        <w:t>ܼ��</w:t>
      </w:r>
      <w:r>
        <w:rPr>
          <w:rtl w:val="true"/>
        </w:rPr>
        <w:t>ڳ� �� ������ڳ</w:t>
      </w:r>
      <w:r>
        <w:rPr/>
        <w:t>�� �� ��󿡼� ���</w:t>
      </w:r>
      <w:r>
        <w:rPr/>
        <w:t>(����������� �4� �1�� �3ȣ �</w:t>
      </w:r>
      <w:r>
        <w:rPr/>
        <w:t>ܼ�</w:t>
      </w:r>
      <w:r>
        <w:rPr/>
        <w:t>)�ϰ� ��� �Ӹ� �ƴ϶� ������� �� ��õ���ǹ����� �ξ�� ���� �ʴ� ��������� ��</w:t>
      </w:r>
      <w:r>
        <w:rPr/>
        <w:t>쿡�� ���</w:t>
      </w:r>
      <w:r>
        <w:rPr/>
        <w:t>Ű������ ���� �ź��� �� �</w:t>
      </w:r>
      <w:r>
        <w:rPr/>
        <w:t>ִ� ���� �</w:t>
      </w:r>
      <w:r>
        <w:rPr/>
        <w:t>ź������ ���ǰ� �</w:t>
      </w:r>
      <w:r>
        <w:rPr/>
        <w:t>ִ�</w:t>
      </w:r>
      <w:r>
        <w:rPr/>
        <w:t>(����������� �12� �4��). �̴� �������� ��</w:t>
      </w:r>
      <w:r>
        <w:rPr/>
        <w:t>踦 ����</w:t>
      </w:r>
      <w:r>
        <w:rPr/>
        <w:t>ϰų� ������ �ɷ�� ���� ����ǹ��� ���� �ξ���� ������Ȱ� �ϴ� ��������� ���Ȱ� ��ȣ�ϱ� ��� ���̴�. ����� 2008�� ��ΰ�����������ȸ�� ����ź� ��Ȳ�� ���ϸ� ����ǹ����� ������� 31���� �� �� 5�� 4õ�� ���� ���� �ź��Ͽ� ��� ����� �������� �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 </w:t>
      </w:r>
      <w:r>
        <w:rPr/>
        <w:t>û���ο� ���� ������� ������ �ƴ϶� ��ϴ�� �Ұ��� �, ��ϵ� �������� �</w:t>
      </w:r>
      <w:r>
        <w:rPr/>
        <w:t>ܺ����� �����</w:t>
      </w:r>
      <w:r>
        <w:rPr/>
        <w:t>ϱ� ��� ���� ����� �ġ�� ����ϴ� �, ���� ��</w:t>
      </w:r>
      <w:r>
        <w:rPr/>
        <w:t>踦 ����</w:t>
      </w:r>
      <w:r>
        <w:rPr/>
        <w:t>ϴ� ������� ��� ������ ���� �ź��� �� �</w:t>
      </w:r>
      <w:r>
        <w:rPr/>
        <w:t>ִ� �</w:t>
      </w:r>
      <w:r>
        <w:rPr/>
        <w:t>, �����̳� ä�� ��� ������� �̻�� ����ϵ��� �Ǿ� �</w:t>
      </w:r>
      <w:r>
        <w:rPr/>
        <w:t>ִ� �</w:t>
      </w:r>
      <w:r>
        <w:rPr/>
        <w:t>, ������ü�� ������� ���� ���� ��� ������ ����� ���� ����� �</w:t>
      </w:r>
      <w:r>
        <w:rPr/>
        <w:t>ൿ�</w:t>
      </w:r>
      <w:r>
        <w:rPr/>
        <w:t>Թ��� �</w:t>
      </w:r>
      <w:r>
        <w:rPr>
          <w:rtl w:val="true"/>
        </w:rPr>
        <w:t>ؼ</w:t>
      </w:r>
      <w:r>
        <w:rPr/>
        <w:t>� �</w:t>
      </w:r>
      <w:r>
        <w:rPr/>
        <w:t>䱸�</w:t>
      </w:r>
      <w:r>
        <w:rPr/>
        <w:t>Ǵ� � ��� ����� ����, �� ��� ���������� ���� ����� �������� ��°�</w:t>
      </w:r>
      <w:r>
        <w:rPr>
          <w:rtl w:val="true"/>
        </w:rPr>
        <w:t>ޱ</w:t>
      </w:r>
      <w:r>
        <w:rPr/>
        <w:t>��� ����</w:t>
      </w:r>
      <w:r>
        <w:rPr/>
        <w:t>ǹ��</w:t>
      </w:r>
      <w:r>
        <w:rPr>
          <w:rtl w:val="true"/>
        </w:rPr>
        <w:t>ڷ</w:t>
      </w:r>
      <w:r>
        <w:rPr/>
        <w:t>� ����</w:t>
      </w:r>
      <w:r>
        <w:rPr/>
        <w:t>Ͽ��</w:t>
      </w:r>
      <w:r>
        <w:rPr/>
        <w:t>ٰ� �</w:t>
      </w:r>
      <w:r>
        <w:rPr/>
        <w:t>ϴ�� û������ ���Ȱ�� ��а� ����� ���� �</w:t>
      </w:r>
      <w:r>
        <w:rPr/>
        <w:t>ּ�</w:t>
      </w:r>
      <w:r>
        <w:rPr/>
        <w:t>ȭ�ϵ��� ���� ��ġ�� �����ϰ� �</w:t>
      </w:r>
      <w:r>
        <w:rPr/>
        <w:t>ְ�</w:t>
      </w:r>
      <w:r>
        <w:rPr/>
        <w:t>, �</w:t>
      </w:r>
      <w:r>
        <w:rPr>
          <w:rtl w:val="true"/>
        </w:rPr>
        <w:t>޸</w:t>
      </w:r>
      <w:r>
        <w:rPr/>
        <w:t>� ��� �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ϸ</w:t>
      </w:r>
      <w:r>
        <w:rPr/>
        <w:t>鼭 �⺻��� �� ����</w:t>
      </w:r>
      <w:r>
        <w:rPr/>
        <w:t>ϴ� ����� ����� ����Ѵ</w:t>
      </w:r>
      <w:r>
        <w:rPr/>
        <w:t>ٰ� ���� ����</w:t>
      </w:r>
      <w:r>
        <w:rPr/>
        <w:t>Ƿ� �</w:t>
      </w:r>
      <w:r>
        <w:rPr/>
        <w:t>⺻�� ����� �</w:t>
      </w:r>
      <w:r>
        <w:rPr/>
        <w:t>ּ�</w:t>
      </w:r>
      <w:r>
        <w:rPr/>
        <w:t>ħ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Ģ�� �</w:t>
      </w:r>
      <w:r>
        <w:rPr>
          <w:rtl w:val="true"/>
        </w:rPr>
        <w:t>ؼ</w:t>
      </w:r>
      <w:r>
        <w:rPr/>
        <w:t>�</w:t>
      </w:r>
      <w:r>
        <w:rPr/>
        <w:t>Ǳ� ��</w:t>
      </w:r>
      <w:r>
        <w:rPr>
          <w:rtl w:val="true"/>
        </w:rPr>
        <w:t>ؼ</w:t>
      </w:r>
      <w:r>
        <w:rPr/>
        <w:t>��� �� ��� ���������� �߱��</w:t>
      </w:r>
      <w:r>
        <w:rPr/>
        <w:t>ϴ� ������ �</w:t>
      </w:r>
      <w:r>
        <w:rPr>
          <w:rtl w:val="true"/>
        </w:rPr>
        <w:t>޼</w:t>
      </w:r>
      <w:r>
        <w:rPr/>
        <w:t xml:space="preserve">���� ���� ������ </w:t>
      </w:r>
      <w:r>
        <w:rPr/>
        <w:t>û������ �����ͺ��� ũ�ų�, ���� ���̿� �������� ��</w:t>
      </w:r>
      <w:r>
        <w:rPr/>
        <w:t>谡 �����</w:t>
      </w:r>
      <w:r>
        <w:rPr/>
        <w:t>Ͽ��� �Ѵ�(���� 2003. 10. 30. 2000�</w:t>
      </w:r>
      <w:r>
        <w:rPr/>
        <w:t>帶</w:t>
      </w:r>
      <w:r>
        <w:rPr/>
        <w:t>563, �Ƿ��� 15-2��, 84, 102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� ���� �� ��� �������׿</w:t>
      </w:r>
      <w:r>
        <w:rPr/>
        <w:t>� ���� ��</w:t>
      </w:r>
      <w:r>
        <w:rPr/>
        <w:t>ѵǴ� ���Ȱ ����� ����</w:t>
      </w:r>
      <w:r>
        <w:rPr/>
        <w:t>迡 ����</w:t>
      </w:r>
      <w:r>
        <w:rPr/>
        <w:t>ǰ� �� ����� �ƴ� �</w:t>
      </w:r>
      <w:r>
        <w:rPr>
          <w:rtl w:val="true"/>
        </w:rPr>
        <w:t>ڵ</w:t>
      </w:r>
      <w:r>
        <w:rPr/>
        <w:t>� ���� �</w:t>
      </w:r>
      <w:r>
        <w:rPr/>
        <w:t>Ϻ��̹Ƿ� û���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Ȱ ����̶�� ������� �</w:t>
      </w:r>
      <w:r>
        <w:rPr>
          <w:rtl w:val="true"/>
        </w:rPr>
        <w:t>׸</w:t>
      </w:r>
      <w:r>
        <w:rPr/>
        <w:t xml:space="preserve">� </w:t>
      </w:r>
      <w:r>
        <w:rPr/>
        <w:t>ũ�� ��� �</w:t>
      </w:r>
      <w:r>
        <w:rPr>
          <w:rtl w:val="true"/>
        </w:rPr>
        <w:t>ݸ�</w:t>
      </w:r>
      <w:r>
        <w:rPr>
          <w:rtl w:val="true"/>
        </w:rPr>
        <w:t>, �� ��� ����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� �������� ���Ȥ� ����ϰ� ������ ���� Ȯ���Ͽ� ������ �ŷ</w:t>
      </w:r>
      <w:r>
        <w:rPr>
          <w:rtl w:val="true"/>
        </w:rPr>
        <w:t>ڸ</w:t>
      </w:r>
      <w:r>
        <w:rPr/>
        <w:t>� ����</w:t>
      </w:r>
      <w:r>
        <w:rPr/>
        <w:t>ϸ� �ñ������ ������ ����</w:t>
      </w:r>
      <w:r>
        <w:rPr>
          <w:rtl w:val="true"/>
        </w:rPr>
        <w:t>ڷ</w:t>
      </w:r>
      <w:r>
        <w:rPr/>
        <w:t>μ� �������� å�Ӽ�� Ȯ���ϴ� ���̹Ƿ� �� ��� ���������� �</w:t>
      </w:r>
      <w:r>
        <w:rPr/>
        <w:t>⺻�� ����� ���� ����� ����</w:t>
      </w:r>
      <w:r>
        <w:rPr/>
        <w:t>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 û�ż��� �</w:t>
      </w:r>
      <w:r>
        <w:rPr/>
        <w:t>䱸�</w:t>
      </w:r>
      <w:r>
        <w:rPr/>
        <w:t>Ǵ� ���</w:t>
      </w:r>
      <w:r>
        <w:rPr/>
        <w:t>塤������ ��</w:t>
      </w:r>
      <w:r>
        <w:rPr/>
        <w:t>õ���ǹ��</w:t>
      </w:r>
      <w:r>
        <w:rPr>
          <w:rtl w:val="true"/>
        </w:rPr>
        <w:t>ڰ</w:t>
      </w:r>
      <w:r>
        <w:rPr/>
        <w:t>� �</w:t>
      </w:r>
      <w:r>
        <w:rPr/>
        <w:t>ƴϰ�, ������ ��� ��� �̻�, ������� ��� 5�� �̻�� ����ǹ��</w:t>
      </w:r>
      <w:r>
        <w:rPr>
          <w:rtl w:val="true"/>
        </w:rPr>
        <w:t>ڷ</w:t>
      </w:r>
      <w:r>
        <w:rPr/>
        <w:t>� ����</w:t>
      </w:r>
      <w:r>
        <w:rPr/>
        <w:t>ϰ� �</w:t>
      </w:r>
      <w:r>
        <w:rPr/>
        <w:t>ִ� �</w:t>
      </w:r>
      <w:r>
        <w:rPr/>
        <w:t>Ͱ� ���Ͽ� ������� 7�</w:t>
      </w:r>
      <w:r>
        <w:rPr>
          <w:rtl w:val="true"/>
        </w:rPr>
        <w:t>ޱ</w:t>
      </w:r>
      <w:r>
        <w:rPr/>
        <w:t>��� ����</w:t>
      </w:r>
      <w:r>
        <w:rPr/>
        <w:t>ǹ��</w:t>
      </w:r>
      <w:r>
        <w:rPr>
          <w:rtl w:val="true"/>
        </w:rPr>
        <w:t>ڷ</w:t>
      </w:r>
      <w:r>
        <w:rPr/>
        <w:t>� ����� ��� �</w:t>
      </w:r>
      <w:r>
        <w:rPr/>
        <w:t>δ��ϰ� ���ϴ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����</w:t>
      </w:r>
      <w:r>
        <w:rPr/>
        <w:t>Ρ������� ���� ������ �</w:t>
      </w:r>
      <w:r>
        <w:rPr>
          <w:rtl w:val="true"/>
        </w:rPr>
        <w:t>ٸ</w:t>
      </w:r>
      <w:r>
        <w:rPr/>
        <w:t>��� ��� ��</w:t>
      </w:r>
      <w:r>
        <w:rPr/>
        <w:t>õ����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õ���� �ʿ</w:t>
      </w:r>
      <w:r>
        <w:rPr/>
        <w:t>伺�� ����� ���� �</w:t>
      </w:r>
      <w:r>
        <w:rPr>
          <w:rtl w:val="true"/>
        </w:rPr>
        <w:t>ٸ</w:t>
      </w:r>
      <w:r>
        <w:rPr/>
        <w:t>��ٰ� �� ���̹</w:t>
      </w:r>
      <w:r>
        <w:rPr/>
        <w:t>Ƿ�, ��õ���ǹ����� ������ �Ǵ� ���� �</w:t>
      </w:r>
      <w:r>
        <w:rPr>
          <w:rtl w:val="true"/>
        </w:rPr>
        <w:t>޸</w:t>
      </w:r>
      <w:r>
        <w:rPr/>
        <w:t>� ��</w:t>
      </w:r>
      <w:r>
        <w:rPr/>
        <w:t>ϴ�� ��������� �</w:t>
      </w:r>
      <w:r>
        <w:rPr>
          <w:rtl w:val="true"/>
        </w:rPr>
        <w:t>ٸ� ��� �ٸ</w:t>
      </w:r>
      <w:r>
        <w:rPr/>
        <w:t>��� ����� ���̶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� ��õ���ǹ����� ����� �</w:t>
      </w:r>
      <w:r>
        <w:rPr>
          <w:rtl w:val="true"/>
        </w:rPr>
        <w:t>ٸ</w:t>
      </w:r>
      <w:r>
        <w:rPr/>
        <w:t>��� ��</w:t>
      </w:r>
      <w:r>
        <w:rPr/>
        <w:t>Ͽ��</w:t>
      </w:r>
      <w:r>
        <w:rPr/>
        <w:t>ٰ� �</w:t>
      </w:r>
      <w:r>
        <w:rPr/>
        <w:t>ϴ�� ���ո��� ���̶�� ���� ��ƴ�. Ư�� �������� ��� ������ ���</w:t>
      </w:r>
      <w:r>
        <w:rPr/>
        <w:t>桤��� �� ���</w:t>
      </w:r>
      <w:r>
        <w:rPr/>
        <w:t>, ġ������� �����</w:t>
      </w:r>
      <w:r>
        <w:rPr>
          <w:rtl w:val="true"/>
        </w:rPr>
        <w:t>ۼ</w:t>
      </w:r>
      <w:r>
        <w:rPr/>
        <w:t>� �� ����</w:t>
      </w:r>
      <w:r>
        <w:rPr/>
        <w:t>, ������ �</w:t>
      </w:r>
      <w:r>
        <w:rPr/>
        <w:t>ܼ</w:t>
      </w:r>
      <w:r>
        <w:rPr/>
        <w:t>Ӱ� ����� ����, ��Ÿ ����� �ȳ�� ����� �� �� ������ ������ ������̹Ƿ� ����� ������ ��� ���ο��� ��ġ�� ������ ũ�</w:t>
      </w:r>
      <w:r>
        <w:rPr>
          <w:rtl w:val="true"/>
        </w:rPr>
        <w:t>ٴ� �</w:t>
      </w:r>
      <w:r>
        <w:rPr>
          <w:rtl w:val="true"/>
        </w:rPr>
        <w:t>, ������ �� ��� ���� �������� �</w:t>
      </w:r>
      <w:r>
        <w:rPr>
          <w:rtl w:val="true"/>
        </w:rPr>
        <w:t>ٽ</w:t>
      </w:r>
      <w:r>
        <w:rPr/>
        <w:t>��</w:t>
      </w:r>
      <w:r>
        <w:rPr/>
        <w:t>η���μ� ������ ����Ͽ� ��� �������� �̷����Ƿ� �λ� ���</w:t>
      </w:r>
      <w:r>
        <w:rPr/>
        <w:t>￡ �����</w:t>
      </w:r>
      <w:r>
        <w:rPr/>
        <w:t>ϰų� ��ǰ� ����ϴ� ���� �� �������� ��</w:t>
      </w:r>
      <w:r>
        <w:rPr>
          <w:rtl w:val="true"/>
        </w:rPr>
        <w:t>ٴ</w:t>
      </w:r>
      <w:r>
        <w:rPr/>
        <w:t>� � ��� ����</w:t>
      </w:r>
      <w:r>
        <w:rPr/>
        <w:t>Ͽ� ����, �������̳� ���� ��� �</w:t>
      </w:r>
      <w:r>
        <w:rPr>
          <w:rtl w:val="true"/>
        </w:rPr>
        <w:t>޸</w:t>
      </w:r>
      <w:r>
        <w:rPr/>
        <w:t xml:space="preserve">� ������� </w:t>
      </w:r>
      <w:r>
        <w:rPr/>
        <w:t>Ư��� ����Ͽ� ��� ��</w:t>
      </w:r>
      <w:r>
        <w:rPr>
          <w:rtl w:val="true"/>
        </w:rPr>
        <w:t>ޱ</w:t>
      </w:r>
      <w:r>
        <w:rPr/>
        <w:t>��� ����</w:t>
      </w:r>
      <w:r>
        <w:rPr/>
        <w:t>ǹ��� �ΰ��� ��� �ո����� ����� �</w:t>
      </w:r>
      <w:r>
        <w:rPr/>
        <w:t>ִ� ���̹</w:t>
      </w:r>
      <w:r>
        <w:rPr/>
        <w:t>Ƿ� �� ��� ���������� û��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 xml:space="preserve">ູ�߱���� </w:t>
      </w:r>
      <w:r>
        <w:rPr/>
        <w:t>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����� û������ �</w:t>
      </w:r>
      <w:r>
        <w:rPr/>
        <w:t xml:space="preserve">ູ�߱���� </w:t>
      </w:r>
      <w:r>
        <w:rPr/>
        <w:t>ħ���Ѵ</w:t>
      </w:r>
      <w:r>
        <w:rPr/>
        <w:t>ٰ� �����</w:t>
      </w:r>
      <w:r>
        <w:rPr/>
        <w:t>ϳ�, ��� �10� ���� �</w:t>
      </w:r>
      <w:r>
        <w:rPr/>
        <w:t>ູ�߱���� �</w:t>
      </w:r>
      <w:r>
        <w:rPr>
          <w:rtl w:val="true"/>
        </w:rPr>
        <w:t>ٸ</w:t>
      </w:r>
      <w:r>
        <w:rPr/>
        <w:t>� ������ �</w:t>
      </w:r>
      <w:r>
        <w:rPr/>
        <w:t>⺻���� ������ �</w:t>
      </w:r>
      <w:r>
        <w:rPr/>
        <w:t>ʴ� ��</w:t>
      </w:r>
      <w:r>
        <w:rPr/>
        <w:t>쿡 ���</w:t>
      </w:r>
      <w:r>
        <w:rPr/>
        <w:t>Ͽ� ��������� ���Ǵ� �</w:t>
      </w:r>
      <w:r>
        <w:rPr/>
        <w:t>⺻���̶� �� ���̹</w:t>
      </w:r>
      <w:r>
        <w:rPr/>
        <w:t>Ƿ�(���� 1998. 10. 29. 97�</w:t>
      </w:r>
      <w:r>
        <w:rPr/>
        <w:t>帶</w:t>
      </w:r>
      <w:r>
        <w:rPr/>
        <w:t>345, �Ƿ��� 10-2, 621, 633), �� ��ǿ��� �</w:t>
      </w:r>
      <w:r>
        <w:rPr/>
        <w:t>ູ�߱��</w:t>
      </w:r>
      <w:r>
        <w:rPr/>
        <w:t>ǿ� �ռ� ���Ǵ� ���Ȱ�� ��а� ����� ħ�� ���ο� ���� �Ǵ��ϴ� �̻� ��� �</w:t>
      </w:r>
      <w:r>
        <w:rPr/>
        <w:t xml:space="preserve">ູ�߱��� </w:t>
      </w:r>
      <w:r>
        <w:rPr/>
        <w:t>ħ�� ���θ� �Ǵ����� �ƴ��Ѵ�(���� 2006. 3. 30. 2005�</w:t>
      </w:r>
      <w:r>
        <w:rPr/>
        <w:t>帶</w:t>
      </w:r>
      <w:r>
        <w:rPr/>
        <w:t>598, �Ƿ��� 18-1��, 439, 446-44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 �� ����������� �3� �1�� �13ȣ �� ������ɷ���� ��ϴ� Ư� �С��� ��� �κп� ���� ����û���� ������ϹǷ� �̸� �����ϰ�, ����������� ����� �3� �4�� �6ȣ �� ����¡� �κп� ���� ����û���� ��� ����Ƿ� �̸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 ����� �̵��� ���� �</w:t>
      </w:r>
      <w:r>
        <w:rPr/>
        <w:t>۵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(2009. 2. 3. ��� �9402ȣ�� ����� ��) �4�(��ϴ�����) �� ����ǹ��</w:t>
      </w:r>
      <w:r>
        <w:rPr>
          <w:rtl w:val="true"/>
        </w:rPr>
        <w:t>ڰ</w:t>
      </w:r>
      <w:r>
        <w:rPr/>
        <w:t xml:space="preserve">� ����� 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(��� ���ǿ� ������ ��ǻ� ����ϴ� ���, �񿵸����ο� �⿬�� ���� �</w:t>
      </w:r>
      <w:r>
        <w:rPr/>
        <w:t>ܱ��� �ִ� ���� �����</w:t>
      </w:r>
      <w:r>
        <w:rPr/>
        <w:t>Ѵ�. ���� ����)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(��ǻ��� ȥ�ΰ�</w:t>
      </w:r>
      <w:r>
        <w:rPr/>
        <w:t>迡 �</w:t>
      </w:r>
      <w:r>
        <w:rPr/>
        <w:t>ִ� ���� �����</w:t>
      </w:r>
      <w:r>
        <w:rPr/>
        <w:t>Ѵ�.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Ӥ������. �</w:t>
      </w:r>
      <w:r>
        <w:rPr>
          <w:rtl w:val="true"/>
        </w:rPr>
        <w:t>ٸ</w:t>
      </w:r>
      <w:r>
        <w:rPr/>
        <w:t>�</w:t>
      </w:r>
      <w:r>
        <w:rPr/>
        <w:t>, ȥ���� ������� ���</w:t>
      </w:r>
      <w:r>
        <w:rPr>
          <w:rtl w:val="true"/>
        </w:rPr>
        <w:t>ڿ</w:t>
      </w:r>
      <w:r>
        <w:rPr/>
        <w:t>� ������</w:t>
      </w:r>
      <w:r>
        <w:rPr/>
        <w:t>θ�, ����θ�, �</w:t>
      </w:r>
      <w:r>
        <w:rPr/>
        <w:t>ܼ��</w:t>
      </w:r>
      <w:r>
        <w:rPr>
          <w:rtl w:val="true"/>
        </w:rPr>
        <w:t>ڳ� �� ������ڳ</w:t>
      </w:r>
      <w:r>
        <w:rPr/>
        <w:t>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ǹ��</w:t>
      </w:r>
      <w:r>
        <w:rPr>
          <w:rtl w:val="true"/>
        </w:rPr>
        <w:t>ڰ</w:t>
      </w:r>
      <w:r>
        <w:rPr/>
        <w:t xml:space="preserve">� ����� 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ε��</w:t>
      </w:r>
      <w:r>
        <w:rPr/>
        <w:t>꿡 ���� ����</w:t>
      </w:r>
      <w:r>
        <w:rPr/>
        <w:t>Ǥ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Ǥ����, �� �</w:t>
      </w:r>
      <w:r>
        <w:rPr>
          <w:rtl w:val="true"/>
        </w:rPr>
        <w:t>ۿ</w:t>
      </w:r>
      <w:r>
        <w:rPr/>
        <w:t>� �</w:t>
      </w:r>
      <w:r>
        <w:rPr/>
        <w:t>ε��</w:t>
      </w:r>
      <w:r>
        <w:rPr/>
        <w:t>꿡 ���� ����� �</w:t>
      </w:r>
      <w:r>
        <w:rPr>
          <w:rtl w:val="true"/>
        </w:rPr>
        <w:t>ؿ</w:t>
      </w:r>
      <w:r>
        <w:rPr/>
        <w:t>�</w:t>
      </w:r>
      <w:r>
        <w:rPr/>
        <w:t>Ǵ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 ���� �������Ǥ�ä�Ǥ�ä�� �� �������(����</w:t>
      </w:r>
      <w:r>
        <w:rPr>
          <w:rtl w:val="true"/>
        </w:rPr>
        <w:t>ߧ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1õ�� �� �̻��� ���(��ǥ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1õ�� �� �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1õ�� �� �̻��� �</w:t>
      </w:r>
      <w:r>
        <w:rPr/>
        <w:t>ֽ</w:t>
      </w:r>
      <w:r>
        <w:rPr/>
        <w:t>Ĥ�ä���ä��ȸ��ä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1õ�� �� �̻��� 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1õ�� �� �̻��� 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ں</w:t>
      </w:r>
      <w:r>
        <w:rPr/>
        <w:t>� �</w:t>
      </w:r>
      <w:r>
        <w:rPr/>
        <w:t>հ�� 500�� �� �̻��� �� �� ���(���ǰ �� ����ǰ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ǰ��� 500�� �� �̻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ǰ��� 500�� �� �̻��� ��ǰ �� ����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Ǵ� 500�� �� �̻��� 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 xml:space="preserve">ں� ���� </w:t>
      </w:r>
      <w:r>
        <w:rPr/>
        <w:t>1</w:t>
      </w:r>
      <w:r>
        <w:rPr/>
        <w:t>õ�� �� �̻��� �ҵ��� �</w:t>
      </w:r>
      <w:r>
        <w:rPr/>
        <w:t>ִ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ī. �</w:t>
      </w:r>
      <w:r>
        <w:rPr>
          <w:rtl w:val="true"/>
        </w:rPr>
        <w:t>ڵ</w:t>
      </w:r>
      <w:r>
        <w:rPr/>
        <w:t>����</w:t>
      </w:r>
      <w:r>
        <w:rPr/>
        <w:t>Ǽ������ �� �</w:t>
      </w:r>
      <w:r>
        <w:rPr>
          <w:rtl w:val="true"/>
        </w:rPr>
        <w:t>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ո�ȸ�������ȸ�� �� ���ȸ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ֽ</w:t>
      </w:r>
      <w:r>
        <w:rPr/>
        <w:t>ĸż��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 ��ϱ��� ��Ͻñ� ��) �� �1�� �5ȣ�� �� ��ϱ�� �� ���� ����Ͽ��� �� ����ǹ����� �� ���� ��Ͼ�� �����ϱⰡ ����� ��ϱ�� ���Ͽ��� ����ɷ���� ��ϴ� �</w:t>
      </w:r>
      <w:r>
        <w:rPr>
          <w:rtl w:val="true"/>
        </w:rPr>
        <w:t>ٿ</w:t>
      </w:r>
      <w:r>
        <w:rPr/>
        <w:t>� ��� �� �</w:t>
      </w:r>
      <w:r>
        <w:rPr/>
        <w:t>Ҽ� ��� �� �Ϻθ� ��ϱ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ϻ����� �ɻ�) �� ������������ȸ�� ��ϵ� ����� �ɻ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ȸ�� �ʿ��� ��� �������</w:t>
      </w:r>
      <w:r>
        <w:rPr>
          <w:rtl w:val="true"/>
        </w:rPr>
        <w:t>ڰ</w:t>
      </w:r>
      <w:r>
        <w:rPr/>
        <w:t>� �</w:t>
      </w:r>
      <w:r>
        <w:rPr/>
        <w:t>ƴ� ����ǹ����� ��ϻ��</w:t>
      </w:r>
      <w:r>
        <w:rPr>
          <w:rtl w:val="true"/>
        </w:rPr>
        <w:t>׿</w:t>
      </w:r>
      <w:r>
        <w:rPr/>
        <w:t>� ���� �</w:t>
      </w:r>
      <w:r>
        <w:rPr/>
        <w:t>ɻ</w:t>
      </w:r>
      <w:r>
        <w:rPr/>
        <w:t>縦 ��</w:t>
      </w:r>
      <w:r>
        <w:rPr/>
        <w:t>ϱ���� ���̳� �� ���� ��� ����� �</w:t>
      </w:r>
      <w:r>
        <w:rPr/>
        <w:t>忡�� ����� �� �����</w:t>
      </w:r>
      <w:r>
        <w:rPr/>
        <w:t>, ���� ��� ����� ��� �ɻ��� ���� �����������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�����ȸ) �� ������������ȸ�� ������ ������� �� 1��� ������ 9����� �����ϵ�, ������ ������ 5��� ���, �����, �нİ� ����� �</w:t>
      </w:r>
      <w:r>
        <w:rPr/>
        <w:t>ִ� ��� �</w:t>
      </w:r>
      <w:r>
        <w:rPr/>
        <w:t>Ǵ� �ùδ�ü(�����񿵸��ΰ���ü ���� �2��� �� �񿵸��ΰ���ü�� ���Ѵ�. ���� ����)���� ��õ�� ��� �</w:t>
      </w:r>
      <w:r>
        <w:rPr>
          <w:rtl w:val="true"/>
        </w:rPr>
        <w:t>߿</w:t>
      </w:r>
      <w:r>
        <w:rPr/>
        <w:t>��� �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ä�� ������������ȸ�� ������ ������� �� 1��� ������ 5����� �����ϵ�, ������ ������ 3��� ���, �����, �нİ� ����� �</w:t>
      </w:r>
      <w:r>
        <w:rPr/>
        <w:t>ִ� ��� �</w:t>
      </w:r>
      <w:r>
        <w:rPr/>
        <w:t>Ǵ� �ùδ�ü���� ��õ�� ��� �</w:t>
      </w:r>
      <w:r>
        <w:rPr>
          <w:rtl w:val="true"/>
        </w:rPr>
        <w:t>߿</w:t>
      </w:r>
      <w:r>
        <w:rPr/>
        <w:t>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�� ��) �� ������������ȸ�� ���� ����ǹ��� 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ΰ� ����� �� ������ �����Ӥ�������� ��</w:t>
      </w:r>
      <w:r>
        <w:rPr/>
        <w:t>꿡 ���� ��</w:t>
      </w:r>
      <w:r>
        <w:rPr/>
        <w:t>ϻ��</w:t>
      </w:r>
      <w:r>
        <w:rPr>
          <w:rtl w:val="true"/>
        </w:rPr>
        <w:t>װ� �</w:t>
      </w:r>
      <w:r>
        <w:rPr/>
        <w:t>6</w:t>
      </w:r>
      <w:r>
        <w:rPr/>
        <w:t>��� �� �������� �Ű���� ��ϱⰣ �Ǵ� �Ű�Ⱓ ���� �� 1���� �̳��� �� �Ǵ� �� �����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, �����Ѹ�, �������, ��ȸ�ǿ�, ����������� ���� �� ���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ġ��ü�� ��, �����ȸ�ǿ� �� �����ġ��ü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Ϲ��� 1�� �������(���������� �23��� ��� ����� ������ ���� ��� ����� ����� �ӿ�� ������</w:t>
      </w:r>
      <w:r>
        <w:rPr/>
        <w:t>ܿ� ���</w:t>
      </w:r>
      <w:r>
        <w:rPr/>
        <w:t>ϴ� �Ϲ������ �����Ѵ�) �� ������ �̿� �����ϴ� ���� �</w:t>
      </w:r>
      <w:r>
        <w:rPr>
          <w:rtl w:val="true"/>
        </w:rPr>
        <w:t>޴</w:t>
      </w:r>
      <w:r>
        <w:rPr/>
        <w:t>� �������</w:t>
      </w:r>
      <w:r>
        <w:rPr/>
        <w:t>(������</w:t>
      </w:r>
      <w:r>
        <w:rPr/>
        <w:t>ܿ� ���</w:t>
      </w:r>
      <w:r>
        <w:rPr/>
        <w:t>ϴ� ������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ɷ���� ��ϴ� �</w:t>
      </w:r>
      <w:r>
        <w:rPr/>
        <w:t>ܹ����� ����������� ��</w:t>
      </w:r>
      <w:r>
        <w:rPr/>
        <w:t>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��ǻ�� �̻��� ���� �����û�˻�� �̻��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>
          <w:rtl w:val="true"/>
        </w:rPr>
        <w:t>ߢ</w:t>
      </w:r>
      <w:r>
        <w:rPr/>
        <w:t>� �̻��� ���� �</w:t>
      </w:r>
      <w:r>
        <w:rPr/>
        <w:t>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 ���������������(���б��� ����� ����Ѵ�) �� �</w:t>
      </w:r>
      <w:r>
        <w:rPr/>
        <w:t>ۡ۴����� �ۡ۴��</w:t>
      </w:r>
      <w:r>
        <w:rPr/>
        <w:t>п� ���ϴ� �</w:t>
      </w:r>
      <w:r>
        <w:rPr/>
        <w:t>ۡ��</w:t>
      </w:r>
      <w:r>
        <w:rPr/>
        <w:t>б��� ��, Ư���ä�ä��Ư����ġ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ġ�°� �̻��� ������ �� Ư���ä�ä��Ư����ġ���� ��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��û�� �� 3�� ��� �Ǵ� ������</w:t>
      </w:r>
      <w:r>
        <w:rPr/>
        <w:t>ܿ� ���</w:t>
      </w:r>
      <w:r>
        <w:rPr/>
        <w:t>ϴ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3ȣ���� �6ȣ����, �8ȣ �� �9ȣ�� ������ �Ӹ��� �� �</w:t>
      </w:r>
      <w:r>
        <w:rPr/>
        <w:t>ִ� ��� �</w:t>
      </w:r>
      <w:r>
        <w:rPr/>
        <w:t>Ǵ� �̿� ����ϴ� ����� ä��� ����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4</w:t>
      </w:r>
      <w:r>
        <w:rPr/>
        <w:t>ȣ���5ȣ���8ȣ �� �9ȣ �� ����� ����� ��</w:t>
      </w:r>
      <w:r>
        <w:rPr/>
        <w:t xml:space="preserve">쿡�� �� ����� </w:t>
      </w:r>
      <w:r>
        <w:rPr/>
        <w:t>ä��� ������� �</w:t>
      </w:r>
      <w:r>
        <w:rPr>
          <w:rtl w:val="true"/>
        </w:rPr>
        <w:t>ش</w:t>
      </w:r>
      <w:r>
        <w:rPr/>
        <w:t>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 ���α���� �� ���Ӱ���, �ѱ������ ������������ �� �����ȭ���ȸ�� ��õ�� ���, ����������� �����ο��� �� ����, ���������</w:t>
      </w:r>
      <w:r>
        <w:rPr>
          <w:rtl w:val="true"/>
        </w:rPr>
        <w:t>߾</w:t>
      </w:r>
      <w:r>
        <w:rPr/>
        <w:t>�</w:t>
      </w:r>
      <w:r>
        <w:rPr/>
        <w:t>ȸ�����������</w:t>
      </w:r>
      <w:r>
        <w:rPr>
          <w:rtl w:val="true"/>
        </w:rPr>
        <w:t>߾</w:t>
      </w:r>
      <w:r>
        <w:rPr/>
        <w:t>�</w:t>
      </w:r>
      <w:r>
        <w:rPr/>
        <w:t>ȸ�� ȸ�� �� ���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�� ��� �� ��������ü�� �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1ȣ���� �12ȣ������ ��(��)���� ������ ���(�6� �2���� ��</w:t>
      </w:r>
      <w:r>
        <w:rPr/>
        <w:t>쿡�� 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ǵ���ǹ� ��) �� ����ǹ��</w:t>
      </w:r>
      <w:r>
        <w:rPr>
          <w:rtl w:val="true"/>
        </w:rPr>
        <w:t>ڴ� �</w:t>
      </w:r>
      <w:r>
        <w:rPr/>
        <w:t>4</w:t>
      </w:r>
      <w:r>
        <w:rPr/>
        <w:t>����� ����ϴ� ��ϴ������ �� ����, �������, �����, �ҵ�� ��� ��õ�� ���� �����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ǹ��</w:t>
      </w:r>
      <w:r>
        <w:rPr>
          <w:rtl w:val="true"/>
        </w:rPr>
        <w:t>ڴ</w:t>
      </w:r>
      <w:r>
        <w:rPr/>
        <w:t>� ������������</w:t>
      </w:r>
      <w:r>
        <w:rPr/>
        <w:t>ȸ ���� ��ϻ��</w:t>
      </w:r>
      <w:r>
        <w:rPr>
          <w:rtl w:val="true"/>
        </w:rPr>
        <w:t>׿</w:t>
      </w:r>
      <w:r>
        <w:rPr/>
        <w:t>� ���� �</w:t>
      </w:r>
      <w:r>
        <w:rPr/>
        <w:t>ɻ</w:t>
      </w:r>
      <w:r>
        <w:rPr/>
        <w:t>翡 �����</w:t>
      </w:r>
      <w:r>
        <w:rPr/>
        <w:t>ϰ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�1�� �2ȣ �Ǵ� �3ȣ�� ���� ����ǹ����� ��õ���̳� ������������ȸ ���� ��ϻ����� �ɻ</w:t>
      </w:r>
      <w:r>
        <w:rPr/>
        <w:t>翡 �����</w:t>
      </w:r>
      <w:r>
        <w:rPr/>
        <w:t>ϰ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</w:t>
      </w:r>
      <w:r>
        <w:rPr>
          <w:rtl w:val="true"/>
        </w:rPr>
        <w:t>׿</w:t>
      </w:r>
      <w:r>
        <w:rPr/>
        <w:t>��� �</w:t>
      </w:r>
      <w:r>
        <w:rPr/>
        <w:t>ұ��ϰ� �4� �1�� �3ȣ�� ��� �� �Ǻξ��</w:t>
      </w:r>
      <w:r>
        <w:rPr>
          <w:rtl w:val="true"/>
        </w:rPr>
        <w:t>ڰ</w:t>
      </w:r>
      <w:r>
        <w:rPr/>
        <w:t>� �</w:t>
      </w:r>
      <w:r>
        <w:rPr/>
        <w:t>ƴ� ���� ���� ������������ȸ�� �</w:t>
      </w:r>
      <w:r>
        <w:rPr/>
        <w:t>㰡�� �</w:t>
      </w:r>
      <w:r>
        <w:rPr>
          <w:rtl w:val="true"/>
        </w:rPr>
        <w:t>޾� �ڽ</w:t>
      </w:r>
      <w:r>
        <w:rPr/>
        <w:t>��� ���</w:t>
      </w:r>
      <w:r>
        <w:rPr/>
        <w:t>Ű������ ���� �ź��� �� ����� 3�⸶�� ��ɻ</w:t>
      </w:r>
      <w:r>
        <w:rPr/>
        <w:t>縦 �</w:t>
      </w:r>
      <w:r>
        <w:rPr>
          <w:rtl w:val="true"/>
        </w:rPr>
        <w:t>޾</w:t>
      </w:r>
      <w:r>
        <w:rPr/>
        <w:t>ƾ� �Ѵ�. �� ��� ����ǹ��</w:t>
      </w:r>
      <w:r>
        <w:rPr>
          <w:rtl w:val="true"/>
        </w:rPr>
        <w:t>ڴ</w:t>
      </w:r>
      <w:r>
        <w:rPr/>
        <w:t>� ����</w:t>
      </w:r>
      <w:r>
        <w:rPr/>
        <w:t>ź� ����� ���� �</w:t>
      </w:r>
      <w:r>
        <w:rPr/>
        <w:t>㰡�� ��</w:t>
      </w:r>
      <w:r>
        <w:rPr/>
        <w:t>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</w:t>
      </w:r>
      <w:r>
        <w:rPr>
          <w:rtl w:val="true"/>
        </w:rPr>
        <w:t>׿</w:t>
      </w:r>
      <w:r>
        <w:rPr/>
        <w:t>� �� ����</w:t>
      </w:r>
      <w:r>
        <w:rPr/>
        <w:t>źο� ���� �</w:t>
      </w:r>
      <w:r>
        <w:rPr/>
        <w:t>㰡��</w:t>
      </w:r>
      <w:r>
        <w:rPr/>
        <w:t>û �� �ɻ</w:t>
      </w:r>
      <w:r>
        <w:rPr/>
        <w:t>翡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(2009. 2. 3. ����ɷ� �21289ȣ�� ����� ��) �3�(����ǹ���) �� �� �3� �1�� �4ȣ���� ������ɷ���� ��ϴ� �</w:t>
      </w:r>
      <w:r>
        <w:rPr/>
        <w:t>ܹ�����̶� ������ܿ� ���</w:t>
      </w:r>
      <w:r>
        <w:rPr/>
        <w:t>ϴ� �</w:t>
      </w:r>
      <w:r>
        <w:rPr/>
        <w:t>ܹ���� �� ���������� �</w:t>
      </w:r>
      <w:r>
        <w:rPr/>
        <w:t>51��� �� ������ 6��� �̻��� ����� �</w:t>
      </w:r>
      <w:r>
        <w:rPr/>
        <w:t>ܹ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� �1�� �7ȣ���� ���̿� ����ϴ� �������̶� 2�� �̻��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� �1�� �12ȣ���� ���ӿ��̶� �̻���(�� ��Ī�� ������ �̿� ��� ��� ����ϴ� ���� �����Ѵ�) �̻��� ����ӿ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� �1�� �13ȣ���� ������ɷ���� ��ϴ� Ư� �С��� ���� ��������ü�� ����̶� ��� �� ȣ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 �������� �ӿ� � ���� ����� ��ǥ 2�� �1ȣ ������� �</w:t>
      </w:r>
      <w:r>
        <w:rPr>
          <w:rtl w:val="true"/>
        </w:rPr>
        <w:t>ٸ����� �</w:t>
      </w:r>
      <w:r>
        <w:rPr/>
        <w:t>2</w:t>
      </w:r>
      <w:r>
        <w:rPr/>
        <w:t>ȣ ������ �� �3ȣ ������ ��������, ��ǥ 2��2�� �1ȣ ������� �2ȣ ������ �� �3ȣ ������ ��������μ� 4�� �̻� �Ǵ� ������</w:t>
      </w:r>
      <w:r>
        <w:rPr/>
        <w:t>ܿ� ���</w:t>
      </w:r>
      <w:r>
        <w:rPr/>
        <w:t xml:space="preserve">ϴ� �Ϲ����� ����ϴ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�� �̻� �Ǵ� ������</w:t>
      </w:r>
      <w:r>
        <w:rPr/>
        <w:t>ܿ� ���</w:t>
      </w:r>
      <w:r>
        <w:rPr/>
        <w:t>ϴ� �Ϲ����� ����ϴ� ����� �Ӹ�� ���а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(���п� ���ϴ� �</w:t>
      </w:r>
      <w:r>
        <w:rPr/>
        <w:t>ۡ��</w:t>
      </w:r>
      <w:r>
        <w:rPr/>
        <w:t>б��� �����Ѵ�)�� 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Ҽ� ��� �� 5�� ���� 7�� �̻��� �Ϲ������ �̿� ����ϴ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α������ȸ ����� �11��� �� ���й���� �Ҽ� 5�� ���� 7�� �̻��� �Ϲ������ �̿� ����ϴ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 �� ���, �</w:t>
      </w:r>
      <w:r>
        <w:rPr/>
        <w:t>氨</w:t>
      </w:r>
      <w:r>
        <w:rPr/>
        <w:t>, ���, ��¿� ��ġ������ �� ��ġ���, ��ġ�</w:t>
      </w:r>
      <w:r>
        <w:rPr/>
        <w:t>氨</w:t>
      </w:r>
      <w:r>
        <w:rPr/>
        <w:t>, ��ġ���, ��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ҹ��� �� �ҹ��, �ҹ��, �ҹ��, �ҹ���� ���ҹ��, ���ҹ��, ���ҹ��, ���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û �� ��û �Ҽ� ��� �� 5�� ���� 7�� �̻��� �Ϲ������ �̿� ����ϴ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 �� ����û �Ҽ� ��� �� 5�� ���� 7�� �̻��� ����</w:t>
      </w:r>
      <w:r>
        <w:rPr/>
        <w:t>繫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</w:t>
      </w:r>
      <w:r>
        <w:rPr>
          <w:rtl w:val="true"/>
        </w:rPr>
        <w:t>߾</w:t>
      </w:r>
      <w:r>
        <w:rPr/>
        <w:t>�������</w:t>
      </w:r>
      <w:r>
        <w:rPr/>
        <w:t>(�Ҽӱ��� �����Ѵ�. ���� �� ����� ����) �Ҽ� ����̳� �����ġ��ü�Ҽ� ���(����� �Ҽ� ���� ����Ѵ�. ���� ����) �� ���� ��� �</w:t>
      </w:r>
      <w:r>
        <w:rPr/>
        <w:t>ֵ� ������ �</w:t>
      </w:r>
      <w:r>
        <w:rPr/>
        <w:t>ϴ� �μ�(�</w:t>
      </w:r>
      <w:r>
        <w:rPr>
          <w:rtl w:val="true"/>
        </w:rPr>
        <w:t>߾</w:t>
      </w:r>
      <w:r>
        <w:rPr/>
        <w:t>��������� ��</w:t>
      </w:r>
      <w:r>
        <w:rPr/>
        <w:t>쿡�� ���������� �</w:t>
      </w:r>
      <w:r>
        <w:rPr/>
        <w:t>ּ</w:t>
      </w:r>
      <w:r>
        <w:rPr/>
        <w:t>Ҵ�� ������� �</w:t>
      </w:r>
      <w:r>
        <w:rPr>
          <w:rtl w:val="true"/>
        </w:rPr>
        <w:t>׿</w:t>
      </w:r>
      <w:r>
        <w:rPr/>
        <w:t>� �����</w:t>
      </w:r>
      <w:r>
        <w:rPr/>
        <w:t>ϴ� ������ �Ӹ��ϴ� ����� ���ϰ�, �����ġ��ü�� ��</w:t>
      </w:r>
      <w:r>
        <w:rPr/>
        <w:t>쿡�� ��</w:t>
      </w:r>
      <w:r>
        <w:rPr/>
        <w:t>ʳ� ��Ģ�� �</w:t>
      </w:r>
      <w:r>
        <w:rPr/>
        <w:t>ּ</w:t>
      </w:r>
      <w:r>
        <w:rPr/>
        <w:t>Ҵ�� ������� �</w:t>
      </w:r>
      <w:r>
        <w:rPr>
          <w:rtl w:val="true"/>
        </w:rPr>
        <w:t>׿</w:t>
      </w:r>
      <w:r>
        <w:rPr/>
        <w:t>� �����</w:t>
      </w:r>
      <w:r>
        <w:rPr/>
        <w:t>ϴ� ������ �Ӹ��ϴ� ����� ���Ѵ�. ���� �� ����� ����)�� �</w:t>
      </w:r>
      <w:r>
        <w:rPr>
          <w:rtl w:val="true"/>
        </w:rPr>
        <w:t>ٹ</w:t>
      </w:r>
      <w:r>
        <w:rPr/>
        <w:t>��</w:t>
      </w:r>
      <w:r>
        <w:rPr/>
        <w:t>ϴ� 5�� ���� 7�� �̻��� �Ϲ�����, �̿� ����ϴ� Ư����� �� ��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</w:t>
      </w:r>
      <w:r>
        <w:rPr>
          <w:rtl w:val="true"/>
        </w:rPr>
        <w:t>߾</w:t>
      </w:r>
      <w:r>
        <w:rPr/>
        <w:t>������� �</w:t>
      </w:r>
      <w:r>
        <w:rPr/>
        <w:t>Ҽ� ����̳� �����ġ��ü �ҼӰ�� �� ���������ȯ����ǰ���С��� ��� ��� �Τ��</w:t>
      </w:r>
      <w:r>
        <w:rPr/>
        <w:t>㰡</w:t>
      </w:r>
      <w:r>
        <w:rPr/>
        <w:t>, ����, �˻��, ��</w:t>
      </w:r>
      <w:r>
        <w:rPr/>
        <w:t>ܼ� ��� ����</w:t>
      </w:r>
      <w:r>
        <w:rPr/>
        <w:t>ϴ� �μ��� �</w:t>
      </w:r>
      <w:r>
        <w:rPr>
          <w:rtl w:val="true"/>
        </w:rPr>
        <w:t>ٹ</w:t>
      </w:r>
      <w:r>
        <w:rPr/>
        <w:t>��</w:t>
      </w:r>
      <w:r>
        <w:rPr/>
        <w:t>ϴ� 5�� ���� 7�� �̻��� �Ϲ�����, �̿� ����ϴ� Ư����� �� ������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ġ��ü �Ҽ� ��� �� ����� �ΰ��¡������ �� �ɻ</w:t>
      </w:r>
      <w:r>
        <w:rPr/>
        <w:t>翡 ���</w:t>
      </w:r>
      <w:r>
        <w:rPr/>
        <w:t>Ǵ� ��� ����ϴ� �μ��� �</w:t>
      </w:r>
      <w:r>
        <w:rPr>
          <w:rtl w:val="true"/>
        </w:rPr>
        <w:t>ٹ</w:t>
      </w:r>
      <w:r>
        <w:rPr/>
        <w:t>��</w:t>
      </w:r>
      <w:r>
        <w:rPr/>
        <w:t>ϴ� 5�� ���� 7�� �̻��� �Ϲ�����, �̿� ����ϴ� ������� ��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1ȣ���2ȣ �� �4ȣ���� �12ȣ������ ������ �Ӹ��� �� �</w:t>
      </w:r>
      <w:r>
        <w:rPr/>
        <w:t>ִ� ��� �� ��� �</w:t>
      </w:r>
      <w:r>
        <w:rPr/>
        <w:t>Ǵ� �̿� ����ϴ� ��� �� ����� ä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������ 2�� �̻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