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9.10.29. �� 2008�</w:t>
      </w:r>
      <w:r>
        <w:rPr/>
        <w:t>帶</w:t>
      </w:r>
      <w:r>
        <w:rPr/>
        <w:t>257 ��������� ��ȿ � ���� ��� �8���2 ���Ȯ�Ρ� [����157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˻��� �����Ǿ���� �ұ��ó�� � ���� ������</w:t>
      </w:r>
      <w:r>
        <w:rPr>
          <w:rtl w:val="true"/>
        </w:rPr>
        <w:t>ڷ</w:t>
      </w:r>
      <w:r>
        <w:rPr/>
        <w:t>��� ��� �� ����</w:t>
      </w:r>
      <w:r>
        <w:rPr/>
        <w:t>Ⱓ� ��� �������� ��ȿ � ���� ��� (2005. 7. 29. ��� �7624ȣ�� ����ǰ�, 2008. 3. 14. ��� �8891ȣ�� ����Ǳ� ������ ��, ���� �����̶�� �Ѵ�.) �8���2 �1�� �1ȣ �� �˻��� �����Ǿ������ �ұ��ó���� �</w:t>
      </w:r>
      <w:r>
        <w:rPr/>
        <w:t>ִ� ��</w:t>
      </w:r>
      <w:r>
        <w:rPr/>
        <w:t>쿡 ���� �</w:t>
      </w:r>
      <w:r>
        <w:rPr/>
        <w:t>κ� �� �2�� �2ȣ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.)�� û������ ��������</w:t>
      </w:r>
      <w:r>
        <w:rPr>
          <w:rtl w:val="true"/>
        </w:rPr>
        <w:t>ڱ</w:t>
      </w:r>
      <w:r>
        <w:rPr/>
        <w:t>������ ����</w:t>
      </w:r>
      <w:r>
        <w:rPr/>
        <w:t>ϴ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û����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� ������</w:t>
      </w:r>
      <w:r>
        <w:rPr>
          <w:rtl w:val="true"/>
        </w:rPr>
        <w:t>ڷ</w:t>
      </w:r>
      <w:r>
        <w:rPr/>
        <w:t>��� ����</w:t>
      </w:r>
      <w:r>
        <w:rPr/>
        <w:t>Ⱓ� ���ǹ����� ������ ������� �������ν� �����Ǿ���� ����� ������ ���Ǿ�� �ұ��ó���� ��</w:t>
      </w:r>
      <w:r>
        <w:rPr/>
        <w:t>졯�� ������ ��</w:t>
      </w:r>
      <w:r>
        <w:rPr/>
        <w:t>ź������� ���� ���Ǿ�� �ұ��ó���� ��</w:t>
      </w:r>
      <w:r>
        <w:rPr/>
        <w:t>졯�� �����</w:t>
      </w:r>
      <w:r>
        <w:rPr/>
        <w:t>ǰ� ����� �������� �ұ��ó���� ��</w:t>
      </w:r>
      <w:r>
        <w:rPr/>
        <w:t>졯 ��� �����</w:t>
      </w:r>
      <w:r>
        <w:rPr/>
        <w:t>ϰ� ����� ���� �����Ǿ���� ����� ������ ���Ǿ�� �ұ��ó�С�� ��� 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 ������� �������Ƿ� ��</w:t>
      </w:r>
      <w:r>
        <w:rPr/>
        <w:t>縦 ��� �����</w:t>
      </w:r>
      <w:r>
        <w:rPr>
          <w:rtl w:val="true"/>
        </w:rPr>
        <w:t>ڰ</w:t>
      </w:r>
      <w:r>
        <w:rPr/>
        <w:t>� �</w:t>
      </w:r>
      <w:r>
        <w:rPr/>
        <w:t>˻�κ��� �����Ǿ������ �ұ��ó��� ��� ��� ���ǹ����� ����� ��� ����Ⱓ �������� ������� �Բ� ������</w:t>
      </w:r>
      <w:r>
        <w:rPr>
          <w:rtl w:val="true"/>
        </w:rPr>
        <w:t>ס</w:t>
      </w:r>
      <w:r>
        <w:rPr/>
        <w:t>��</w:t>
      </w:r>
      <w:r>
        <w:rPr/>
        <w:t>˸��԰ǰ��԰����</w:t>
      </w:r>
      <w:r>
        <w:rPr>
          <w:rtl w:val="true"/>
        </w:rPr>
        <w:t>ڡ</w:t>
      </w:r>
      <w:r>
        <w:rPr/>
        <w:t>�</w:t>
      </w:r>
      <w:r>
        <w:rPr/>
        <w:t>ó�а�� ��(���� ���� ��� ����������� �Ѵ�.)� ����ϵ��� ����ϰ� �</w:t>
      </w:r>
      <w:r>
        <w:rPr/>
        <w:t>ְ�</w:t>
      </w:r>
      <w:r>
        <w:rPr/>
        <w:t>, ������ �̸� ���˼�� �� �� �6� �1�</w:t>
      </w:r>
      <w:r>
        <w:rPr>
          <w:rtl w:val="true"/>
        </w:rPr>
        <w:t>׿</w:t>
      </w:r>
      <w:r>
        <w:rPr/>
        <w:t>��� ��� �</w:t>
      </w:r>
      <w:r>
        <w:rPr/>
        <w:t>뵵�� �̿��</w:t>
      </w:r>
      <w:r>
        <w:rPr/>
        <w:t>ϰ� �</w:t>
      </w:r>
      <w:r>
        <w:rPr/>
        <w:t>ִ</w:t>
      </w:r>
      <w:r>
        <w:rPr/>
        <w:t>¹�, � ������</w:t>
      </w:r>
      <w:r>
        <w:rPr>
          <w:rtl w:val="true"/>
        </w:rPr>
        <w:t>ڷ</w:t>
      </w:r>
      <w:r>
        <w:rPr/>
        <w:t>ῡ ���� ����� ������ ���� ��õǾ� �ΰ���ü��� Ư¡��� ������μ� �� ������ ���ϼ�� �ĺ��� �� �</w:t>
      </w:r>
      <w:r>
        <w:rPr/>
        <w:t>ְ� �</w:t>
      </w:r>
      <w:r>
        <w:rPr/>
        <w:t>ϴ� ����� �� ���̹Ƿ� �̷��� ����� �̿�� ����� ���� � ���� ����� ����ϰ� �</w:t>
      </w:r>
      <w:r>
        <w:rPr/>
        <w:t>ִ� �� ��� ������� �</w:t>
      </w:r>
      <w:r>
        <w:rPr>
          <w:rtl w:val="true"/>
        </w:rPr>
        <w:t>ش� �������� ��������ڱ</w:t>
      </w:r>
      <w:r>
        <w:rPr/>
        <w:t>����</w:t>
      </w:r>
      <w:r>
        <w:rPr/>
        <w:t>ǿ� ���� ��ѿ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Ǿ���� �ұ��ó�п� ���� �� ��� ��������� �����ϴ� ��� ���</w:t>
      </w:r>
      <w:r>
        <w:rPr/>
        <w:t>翡 ����� �����</w:t>
      </w:r>
      <w:r>
        <w:rPr>
          <w:rtl w:val="true"/>
        </w:rPr>
        <w:t>ڷ</w:t>
      </w:r>
      <w:r>
        <w:rPr/>
        <w:t>Ḧ ����Ͽ� ������� ��ü�� ���� �����ϴ� ����, ����� ó����� ���� �</w:t>
      </w:r>
      <w:r>
        <w:rPr>
          <w:rtl w:val="true"/>
        </w:rPr>
        <w:t>׸</w:t>
      </w:r>
      <w:r>
        <w:rPr/>
        <w:t>��� ��</w:t>
      </w:r>
      <w:r>
        <w:rPr/>
        <w:t>Ȯ�� Ȯ���Ͽ� ����� �</w:t>
      </w:r>
      <w:r>
        <w:rPr>
          <w:rtl w:val="true"/>
        </w:rPr>
        <w:t>ݺ</w:t>
      </w:r>
      <w:r>
        <w:rPr/>
        <w:t>�� ������</w:t>
      </w:r>
      <w:r>
        <w:rPr/>
        <w:t>ν� ������ ���� ���� �������� �α�� ��ȣ�ϱ� ��� ����μ� �� ������ ��</w:t>
      </w:r>
      <w:r>
        <w:rPr/>
        <w:t>缺�� ����� ����</w:t>
      </w:r>
      <w:r>
        <w:rPr/>
        <w:t>ǰ�, �� ��� �������� ����� ó�� ������ ���� �� ��� ��������� ����Ⱓ �������� ����ϵ��� �� ��� ��� 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ȿ�����̰� ������ ����� �ϳ��� �� �� �</w:t>
      </w:r>
      <w:r>
        <w:rPr/>
        <w:t>ִ�</w:t>
      </w:r>
      <w:r>
        <w:rPr/>
        <w:t>. �� ��� ��������� �̿����� ������� �, �� ��� ��������� �����̳� ����� ����� ���� �� ��</w:t>
      </w:r>
      <w:r>
        <w:rPr/>
        <w:t>桤����� ����� ����</w:t>
      </w:r>
      <w:r>
        <w:rPr/>
        <w:t>Ǹ�, �̸� ����� �</w:t>
      </w:r>
      <w:r>
        <w:rPr>
          <w:rtl w:val="true"/>
        </w:rPr>
        <w:t>ڴ</w:t>
      </w:r>
      <w:r>
        <w:rPr/>
        <w:t>� ���</w:t>
      </w:r>
      <w:r>
        <w:rPr/>
        <w:t>ó��� �� �</w:t>
      </w:r>
      <w:r>
        <w:rPr/>
        <w:t>ִ� �</w:t>
      </w:r>
      <w:r>
        <w:rPr/>
        <w:t>, �� ��� ��������� ��� ����Ⱓ�� �ո��� ������� �</w:t>
      </w:r>
      <w:r>
        <w:rPr/>
        <w:t>ִٰ� ������� � ��� �������� ����</w:t>
      </w:r>
      <w:r>
        <w:rPr/>
        <w:t>ϸ�, �� ��� �����</w:t>
      </w:r>
      <w:r>
        <w:rPr>
          <w:rtl w:val="true"/>
        </w:rPr>
        <w:t>׿</w:t>
      </w:r>
      <w:r>
        <w:rPr/>
        <w:t>� ���� �</w:t>
      </w:r>
      <w:r>
        <w:rPr/>
        <w:t>ͺ��� û������ ��������</w:t>
      </w:r>
      <w:r>
        <w:rPr>
          <w:rtl w:val="true"/>
        </w:rPr>
        <w:t>ڱ</w:t>
      </w:r>
      <w:r>
        <w:rPr/>
        <w:t xml:space="preserve">������ �� </w:t>
      </w:r>
      <w:r>
        <w:rPr/>
        <w:t>ħ���ϴ� ����̳� ���� ã�ƺ��� ��ƴ� �� ���̹Ƿ� �� ��� ������� �</w:t>
      </w:r>
      <w:r>
        <w:rPr/>
        <w:t>⺻��</w:t>
      </w:r>
      <w:r>
        <w:rPr/>
        <w:t>ħ�� �</w:t>
      </w:r>
      <w:r>
        <w:rPr/>
        <w:t>ּ</w:t>
      </w:r>
      <w:r>
        <w:rPr/>
        <w:t>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 �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 û������ �� ��� ��������� ����Ⱓ ����Ѵ</w:t>
      </w:r>
      <w:r>
        <w:rPr/>
        <w:t>ٰ� �</w:t>
      </w:r>
      <w:r>
        <w:rPr/>
        <w:t>ϴ�� �̷� ���Ͽ� û������ �������� �԰� �Ǵ� ������� �</w:t>
      </w:r>
      <w:r>
        <w:rPr>
          <w:rtl w:val="true"/>
        </w:rPr>
        <w:t>״</w:t>
      </w:r>
      <w:r>
        <w:rPr/>
        <w:t xml:space="preserve">��� </w:t>
      </w:r>
      <w:r>
        <w:rPr/>
        <w:t>ũ�</w:t>
      </w:r>
      <w:r>
        <w:rPr/>
        <w:t>ٰ� ���� ���� �</w:t>
      </w:r>
      <w:r>
        <w:rPr>
          <w:rtl w:val="true"/>
        </w:rPr>
        <w:t>ݸ</w:t>
      </w:r>
      <w:r>
        <w:rPr/>
        <w:t>�</w:t>
      </w:r>
      <w:r>
        <w:rPr/>
        <w:t>, ��� ���� �����Ǿ���� �ұ��ó�п� ���� �� ��� ��������� �������ν� ����� �ϴ� ����� ũ�</w:t>
      </w:r>
      <w:r>
        <w:rPr/>
        <w:t>ٰ� ���</w:t>
      </w:r>
      <w:r>
        <w:rPr/>
        <w:t>ƾ� �� ���̹Ƿ�, �� ��� �������� ������ ����� ����Ͽ��</w:t>
      </w:r>
      <w:r>
        <w:rPr/>
        <w:t>ٰ� �� �� ���</w:t>
      </w:r>
      <w:r>
        <w:rPr/>
        <w:t>. ��� �� ��� �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û����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 ������ �� �8���2 �1�� �� �2���� �����ǹ����� ��� ���</w:t>
      </w:r>
      <w:r>
        <w:rPr>
          <w:rtl w:val="true"/>
        </w:rPr>
        <w:t>ߡ</w:t>
      </w:r>
      <w:r>
        <w:rPr/>
        <w:t>��� ���̸� �</w:t>
      </w:r>
      <w:r>
        <w:rPr/>
        <w:t>ո������ �</w:t>
      </w:r>
      <w:r>
        <w:rPr>
          <w:rtl w:val="true"/>
        </w:rPr>
        <w:t>ݿ</w:t>
      </w:r>
      <w:r>
        <w:rPr/>
        <w:t>��� ���� �� �� �ִ� ������ ������� ���</w:t>
      </w:r>
      <w:r>
        <w:rPr/>
        <w:t>ǹ��˿� ���� ������</w:t>
      </w:r>
      <w:r>
        <w:rPr>
          <w:rtl w:val="true"/>
        </w:rPr>
        <w:t>ڷ</w:t>
      </w:r>
      <w:r>
        <w:rPr/>
        <w:t>��� ����</w:t>
      </w:r>
      <w:r>
        <w:rPr/>
        <w:t>Ⱓ� �</w:t>
      </w:r>
      <w:r>
        <w:rPr>
          <w:rtl w:val="true"/>
        </w:rPr>
        <w:t>޸</w:t>
      </w:r>
      <w:r>
        <w:rPr/>
        <w:t>� ����� ��� �</w:t>
      </w:r>
      <w:r>
        <w:rPr/>
        <w:t>ո����̶��� �� �</w:t>
      </w:r>
      <w:r>
        <w:rPr/>
        <w:t>ְ�</w:t>
      </w:r>
      <w:r>
        <w:rPr/>
        <w:t>, �̿� ��� ��Ǹ��� �ұ��ó�� ����� ��ü�� ����� �</w:t>
      </w:r>
      <w:r>
        <w:rPr>
          <w:rtl w:val="true"/>
        </w:rPr>
        <w:t>ٸ</w:t>
      </w:r>
      <w:r>
        <w:rPr/>
        <w:t>���� ���</w:t>
      </w:r>
      <w:r>
        <w:rPr/>
        <w:t>ǹ����� ������� ������ ��� ���ϱ� ������ �������� �</w:t>
      </w:r>
      <w:r>
        <w:rPr>
          <w:rtl w:val="true"/>
        </w:rPr>
        <w:t>ش� �� ������ڷ</w:t>
      </w:r>
      <w:r>
        <w:rPr/>
        <w:t>��� ����</w:t>
      </w:r>
      <w:r>
        <w:rPr/>
        <w:t>Ⱓ�� �����ϰ� �� ��� ���ո��ϰ� �������̶�� ���� �� ����Ƿ�, �� ��� �������� û���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5. 5. 26. 99�</w:t>
      </w:r>
      <w:r>
        <w:rPr/>
        <w:t>帶</w:t>
      </w:r>
      <w:r>
        <w:rPr/>
        <w:t>513, �Ƿ��� 17-1, 668, 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0. 5.27 ���� 2008�</w:t>
      </w:r>
      <w:r>
        <w:rPr/>
        <w:t>帶</w:t>
      </w:r>
      <w:r>
        <w:rPr/>
        <w:t>663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,�17�,�37� �2�� ������Ǽҹ� �69� �1��,�70� �1���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��Ǽ� 2009. 10. 29. 2008�</w:t>
      </w:r>
      <w:r>
        <w:rPr/>
        <w:t>帶</w:t>
      </w:r>
      <w:r>
        <w:rPr/>
        <w:t>257 ������ǺΡ����� ��ȿ � ���� ��� �8���2 ���Ȯ�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���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2007. 6.�� ���� ������� �</w:t>
      </w:r>
      <w:r>
        <w:rPr>
          <w:rtl w:val="true"/>
        </w:rPr>
        <w:t>ھ</w:t>
      </w:r>
      <w:r>
        <w:rPr/>
        <w:t>���� �</w:t>
      </w:r>
      <w:r>
        <w:rPr/>
        <w:t>Ҽ� ������� �� �������κ��� ����� ���� ���Ƿ� ��</w:t>
      </w:r>
      <w:r>
        <w:rPr/>
        <w:t>縦 ��� ���� �����</w:t>
      </w:r>
      <w:r>
        <w:rPr/>
        <w:t>Ǿ������ �ұ��ó��� �</w:t>
      </w:r>
      <w:r>
        <w:rPr>
          <w:rtl w:val="true"/>
        </w:rPr>
        <w:t>޾</w:t>
      </w:r>
      <w:r>
        <w:rPr/>
        <w:t>Ҵ¹�, �̷��� ����� û������ ����¿� ���� ����</w:t>
      </w:r>
      <w:r>
        <w:rPr>
          <w:rtl w:val="true"/>
        </w:rPr>
        <w:t>ڷ</w:t>
      </w:r>
      <w:r>
        <w:rPr/>
        <w:t>�</w:t>
      </w:r>
      <w:r>
        <w:rPr/>
        <w:t>μ� ��2007. 6. 13. �����Ǿ�����̶�� ������� ��ϵ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2007. 12. 6.�� � ����¿� ���� ����� ��</w:t>
      </w:r>
      <w:r>
        <w:rPr/>
        <w:t>縦 �</w:t>
      </w:r>
      <w:r>
        <w:rPr/>
        <w:t>˰� ���</w:t>
      </w:r>
      <w:r>
        <w:rPr>
          <w:rtl w:val="true"/>
        </w:rPr>
        <w:t>ﵿ</w:t>
      </w:r>
      <w:r>
        <w:rPr/>
        <w:t>��������</w:t>
      </w:r>
      <w:r>
        <w:rPr/>
        <w:t>û �˻</w:t>
      </w:r>
      <w:r>
        <w:rPr/>
        <w:t>翡�� � ����� ����� ��</w:t>
      </w:r>
      <w:r>
        <w:rPr/>
        <w:t>û�Ͽ����, � ���� ������ ��ȿ � ���� ��� �8���2�� ���Ͽ� �ұ��ó�� ����Ϸκ��� 5�Ⱓ ����Ǿ�� �Ѵ</w:t>
      </w:r>
      <w:r>
        <w:rPr>
          <w:rtl w:val="true"/>
        </w:rPr>
        <w:t>ٴ</w:t>
      </w:r>
      <w:r>
        <w:rPr/>
        <w:t>� ����� �</w:t>
      </w:r>
      <w:r>
        <w:rPr/>
        <w:t>źε���, 2007. 12.21. �����</w:t>
      </w:r>
      <w:r>
        <w:rPr/>
        <w:t>븮�� ���</w:t>
      </w:r>
      <w:r>
        <w:rPr/>
        <w:t>ӽ�û� �ϰ� ���ӵ� �����</w:t>
      </w:r>
      <w:r>
        <w:rPr/>
        <w:t>븮��� ���</w:t>
      </w:r>
      <w:r>
        <w:rPr/>
        <w:t>Ͽ� 2008. 3. 19. � ��������� ���Ͽ� �ΰ</w:t>
      </w:r>
      <w:r>
        <w:rPr>
          <w:rtl w:val="true"/>
        </w:rPr>
        <w:t>ݱ</w:t>
      </w:r>
      <w:r>
        <w:rPr/>
        <w:t>� 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޾</w:t>
      </w:r>
      <w:r>
        <w:rPr/>
        <w:t>Ҵ</w:t>
      </w:r>
      <w:r>
        <w:rPr/>
        <w:t>ٰ� �����</w:t>
      </w:r>
      <w:r>
        <w:rPr/>
        <w:t>ϸ</w:t>
      </w:r>
      <w:r>
        <w:rPr/>
        <w:t>鼭 �� ���</w:t>
      </w:r>
      <w:r>
        <w:rPr/>
        <w:t>Ȯ��� ���ϴ�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��� ��ȿ � ���� ��� (2005. 7. 29. ��� �7624ȣ�� ����ǰ� 2008. 3. 14. ��� �8891ȣ�� ����Ǳ� ������ ��, ���� �����̶�� �Ѵ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��2 ��ο� ���Ͽ� ����û���� �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 xml:space="preserve">��� �� ���� </w:t>
      </w:r>
      <w:r>
        <w:rPr/>
        <w:t>û������ ������(������� 6�� ������ ¡�� �Ǵ� 1,000�� �� ������ ����̴�.)�� ���� �˻��� �����Ǿ������ �ұ��ó�п� ���� ������</w:t>
      </w:r>
      <w:r>
        <w:rPr>
          <w:rtl w:val="true"/>
        </w:rPr>
        <w:t>ڷ</w:t>
      </w:r>
      <w:r>
        <w:rPr/>
        <w:t>ᰡ ����</w:t>
      </w:r>
      <w:r>
        <w:rPr/>
        <w:t>ǰ� �</w:t>
      </w:r>
      <w:r>
        <w:rPr/>
        <w:t>ְ�</w:t>
      </w:r>
      <w:r>
        <w:rPr/>
        <w:t>, � ������ �� �̿� �</w:t>
      </w:r>
      <w:r>
        <w:rPr>
          <w:rtl w:val="true"/>
        </w:rPr>
        <w:t>ش</w:t>
      </w:r>
      <w:r>
        <w:rPr/>
        <w:t>�� �</w:t>
      </w:r>
      <w:r>
        <w:rPr/>
        <w:t>κ�� ���8���2 �1�� �1ȣ �� �˻��� �����Ǿ������ �ұ��ó���� �</w:t>
      </w:r>
      <w:r>
        <w:rPr/>
        <w:t>ִ� ��</w:t>
      </w:r>
      <w:r>
        <w:rPr/>
        <w:t>쿡 ���� �</w:t>
      </w:r>
      <w:r>
        <w:rPr/>
        <w:t>κ�(�Ʒ� ���� ģ �κ�) �� �2�� �2ȣ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.)�̹Ƿ� ���Ǵ��� �̿� ����Ѵ�. �� ��� ������ �� �1�� �1ȣ �κ�� ������</w:t>
      </w:r>
      <w:r>
        <w:rPr>
          <w:rtl w:val="true"/>
        </w:rPr>
        <w:t>ڷ</w:t>
      </w:r>
      <w:r>
        <w:rPr/>
        <w:t>��� ����� ���� ����̳� �̴� ��� �</w:t>
      </w:r>
      <w:r>
        <w:rPr/>
        <w:t>Ⱓ �� �� � �</w:t>
      </w:r>
      <w:r>
        <w:rPr>
          <w:rtl w:val="true"/>
        </w:rPr>
        <w:t>ڷ</w:t>
      </w:r>
      <w:r>
        <w:rPr/>
        <w:t>Ḧ ����Ѵ</w:t>
      </w:r>
      <w:r>
        <w:rPr>
          <w:rtl w:val="true"/>
        </w:rPr>
        <w:t>ٴ</w:t>
      </w:r>
      <w:r>
        <w:rPr/>
        <w:t>� �����</w:t>
      </w:r>
      <w:r>
        <w:rPr/>
        <w:t>μ� ����Ⱓ � �</w:t>
      </w:r>
      <w:r>
        <w:rPr>
          <w:rtl w:val="true"/>
        </w:rPr>
        <w:t>ڷ</w:t>
      </w:r>
      <w:r>
        <w:rPr/>
        <w:t>Ḧ ����Ѵ</w:t>
      </w:r>
      <w:r>
        <w:rPr>
          <w:rtl w:val="true"/>
        </w:rPr>
        <w:t>ٴ� ���� ����ְ�</w:t>
      </w:r>
      <w:r>
        <w:rPr>
          <w:rtl w:val="true"/>
        </w:rPr>
        <w:t>, �</w:t>
      </w:r>
      <w:r>
        <w:rPr/>
        <w:t>2</w:t>
      </w:r>
      <w:r>
        <w:rPr>
          <w:rtl w:val="true"/>
        </w:rPr>
        <w:t>�� �</w:t>
      </w:r>
      <w:r>
        <w:rPr/>
        <w:t>2</w:t>
      </w:r>
      <w:r>
        <w:rPr/>
        <w:t>ȣ�� �� ����Ⱓ�� ���� ����̴�. û����� �</w:t>
      </w:r>
      <w:r>
        <w:rPr>
          <w:rtl w:val="true"/>
        </w:rPr>
        <w:t>ڽ</w:t>
      </w:r>
      <w:r>
        <w:rPr/>
        <w:t>ſ� ���� �� ��� ������</w:t>
      </w:r>
      <w:r>
        <w:rPr>
          <w:rtl w:val="true"/>
        </w:rPr>
        <w:t>ڷ</w:t>
      </w:r>
      <w:r>
        <w:rPr/>
        <w:t>��� ��� �� ��</w:t>
      </w:r>
      <w:r>
        <w:rPr/>
        <w:t>ü �� ����Ⱓ� ����</w:t>
      </w:r>
      <w:r>
        <w:rPr/>
        <w:t>鼭 �� ��� �������� ��强� �����</w:t>
      </w:r>
      <w:r>
        <w:rPr/>
        <w:t>ϰ� ����Ƿ�, � �1�� �1ȣ�� �</w:t>
      </w:r>
      <w:r>
        <w:rPr>
          <w:rtl w:val="true"/>
        </w:rPr>
        <w:t>ش</w:t>
      </w:r>
      <w:r>
        <w:rPr/>
        <w:t>� �</w:t>
      </w:r>
      <w:r>
        <w:rPr/>
        <w:t>κ� �� �2�� �2ȣ ��� ���Ǵ����� ���ƾ� �� ���̴�. ��� �� ��� ���Ǵ��� �� ��� �������� û������ �</w:t>
      </w:r>
      <w:r>
        <w:rPr/>
        <w:t xml:space="preserve">⺻��� </w:t>
      </w:r>
      <w:r>
        <w:rPr/>
        <w:t>ħ���Ͽ� ������� �����̴�. �� ��� �������� ���� 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ȿ � ���� ���(2005. 7. 29. ��� �7624ȣ�� ����ǰ� 2008. 3. 14. ��� �8891ȣ�� ����Ǳ� ������ ��) �8���2(������</w:t>
      </w:r>
      <w:r>
        <w:rPr>
          <w:rtl w:val="true"/>
        </w:rPr>
        <w:t>ڷ</w:t>
      </w:r>
      <w:r>
        <w:rPr/>
        <w:t>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2���� �</w:t>
      </w:r>
      <w:r>
        <w:rPr>
          <w:rtl w:val="true"/>
        </w:rPr>
        <w:t>ش</w:t>
      </w:r>
      <w:r>
        <w:rPr/>
        <w:t>� �</w:t>
      </w:r>
      <w:r>
        <w:rPr/>
        <w:t>Ⱓ�� ����� ���� ����Էµ� ������</w:t>
      </w:r>
      <w:r>
        <w:rPr>
          <w:rtl w:val="true"/>
        </w:rPr>
        <w:t>ڷ��� �ش</w:t>
      </w:r>
      <w:r>
        <w:rPr/>
        <w:t>� �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˻��� ���Ǿ������ұǾ�����˰��ȵ� �Ǵ� �������� �ұ��ó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ˡ���� �Ǵ� ��ұⰢ�� �ǰ��� Ȯ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ұⰢ�� ����� Ȯ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� ȣ�� ���� ������</w:t>
      </w:r>
      <w:r>
        <w:rPr>
          <w:rtl w:val="true"/>
        </w:rPr>
        <w:t>ڷ</w:t>
      </w:r>
      <w:r>
        <w:rPr/>
        <w:t>��� ����</w:t>
      </w:r>
      <w:r>
        <w:rPr/>
        <w:t>Ⱓ� ��� �� ȣ�� ����. �� ��� �Ⱓ� �</w:t>
      </w:r>
      <w:r>
        <w:rPr>
          <w:rtl w:val="true"/>
        </w:rPr>
        <w:t>ش</w:t>
      </w:r>
      <w:r>
        <w:rPr/>
        <w:t xml:space="preserve">� </w:t>
      </w:r>
      <w:r>
        <w:rPr/>
        <w:t>ó���� �</w:t>
      </w:r>
      <w:r>
        <w:rPr/>
        <w:t>ְ</w:t>
      </w:r>
      <w:r>
        <w:rPr/>
        <w:t>ų� ��� �Ǵ� �ǰ��� Ȯ��� 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����, ����¡��������</w:t>
      </w:r>
      <w:r>
        <w:rPr>
          <w:rtl w:val="true"/>
        </w:rPr>
        <w:t>ݰ�</w:t>
      </w:r>
      <w:r>
        <w:rPr>
          <w:rtl w:val="true"/>
        </w:rPr>
        <w:t xml:space="preserve">, ��� </w:t>
      </w:r>
      <w:r>
        <w:rPr/>
        <w:t>10</w:t>
      </w:r>
      <w:r>
        <w:rPr>
          <w:rtl w:val="true"/>
        </w:rPr>
        <w:t>�� �̻��� ¡�����</w:t>
      </w:r>
      <w:r>
        <w:rPr>
          <w:rtl w:val="true"/>
        </w:rPr>
        <w:t>ݰ� �ش</w:t>
      </w:r>
      <w:r>
        <w:rPr/>
        <w:t>��</w:t>
      </w:r>
      <w:r>
        <w:rPr/>
        <w:t>ϴ� �˴� 1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 2�� �̻��� ¡�����</w:t>
      </w:r>
      <w:r>
        <w:rPr>
          <w:rtl w:val="true"/>
        </w:rPr>
        <w:t>ݰ� �ش</w:t>
      </w:r>
      <w:r>
        <w:rPr/>
        <w:t>��</w:t>
      </w:r>
      <w:r>
        <w:rPr/>
        <w:t>ϴ� �˴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 2�� �̸��� ¡�����</w:t>
      </w:r>
      <w:r>
        <w:rPr>
          <w:rtl w:val="true"/>
        </w:rPr>
        <w:t>ݰ�</w:t>
      </w:r>
      <w:r>
        <w:rPr>
          <w:rtl w:val="true"/>
        </w:rPr>
        <w:t>, �</w:t>
      </w:r>
      <w:r>
        <w:rPr>
          <w:rtl w:val="true"/>
        </w:rPr>
        <w:t>ڰݻ</w:t>
      </w:r>
      <w:r>
        <w:rPr/>
        <w:t>�</w:t>
      </w:r>
      <w:r>
        <w:rPr/>
        <w:t>ǡ��</w:t>
      </w:r>
      <w:r>
        <w:rPr>
          <w:rtl w:val="true"/>
        </w:rPr>
        <w:t>ڰ</w:t>
      </w:r>
      <w:r>
        <w:rPr/>
        <w:t>����</w:t>
      </w:r>
      <w:r>
        <w:rPr/>
        <w:t>, ���, ���� �Ǵ� ��ῡ �</w:t>
      </w:r>
      <w:r>
        <w:rPr>
          <w:rtl w:val="true"/>
        </w:rPr>
        <w:t>ش</w:t>
      </w:r>
      <w:r>
        <w:rPr/>
        <w:t>��</w:t>
      </w:r>
      <w:r>
        <w:rPr/>
        <w:t>ϴ� �˴� ��� �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�� ������ ó���̳� �1�� �2ȣ���3ȣ�� �ǰ� �Ǵ� ����� �</w:t>
      </w:r>
      <w:r>
        <w:rPr/>
        <w:t xml:space="preserve">ִ� ���� </w:t>
      </w:r>
      <w:r>
        <w:rPr/>
        <w:t>5�Ⱓ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� ������</w:t>
      </w:r>
      <w:r>
        <w:rPr>
          <w:rtl w:val="true"/>
        </w:rPr>
        <w:t>ڷ��� �ش</w:t>
      </w:r>
      <w:r>
        <w:rPr/>
        <w:t>� ����� ����</w:t>
      </w:r>
      <w:r>
        <w:rPr/>
        <w:t>ϴ� 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ȿ � ���� ���(2005. 7. 29. ��� �7624ȣ�� ����ǰ� 2008. 3. 14. ��� �8891ȣ�� ����Ǳ� ������ ��) �1�(����) �� ��� ����� �� ������</w:t>
      </w:r>
      <w:r>
        <w:rPr>
          <w:rtl w:val="true"/>
        </w:rPr>
        <w:t>ڷ</w:t>
      </w:r>
      <w:r>
        <w:rPr/>
        <w:t>��� ��� ���� ��</w:t>
      </w:r>
      <w:r>
        <w:rPr/>
        <w:t>ȿ�� ���� ����� �����ν� ������� ������� ��ȸ���͸� �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 �� �� ����ϴ� ����� ��Ǵ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</w:t>
      </w:r>
      <w:r>
        <w:rPr>
          <w:rtl w:val="true"/>
        </w:rPr>
        <w:t>ڷ</w:t>
      </w:r>
      <w:r>
        <w:rPr/>
        <w:t>�</w:t>
      </w:r>
      <w:r>
        <w:rPr/>
        <w:t>ǥ���� ��� ������� �������� ��� ä���ϰ� �������� ������</w:t>
      </w:r>
      <w:r>
        <w:rPr>
          <w:rtl w:val="true"/>
        </w:rPr>
        <w:t>װ</w:t>
      </w:r>
      <w:r>
        <w:rPr/>
        <w:t>� �</w:t>
      </w:r>
      <w:r>
        <w:rPr/>
        <w:t>˸� ��� ������ ǥ(����ԷµǾ� ��ǰų� �</w:t>
      </w:r>
      <w:r>
        <w:rPr>
          <w:rtl w:val="true"/>
        </w:rPr>
        <w:t>ڱ</w:t>
      </w:r>
      <w:r>
        <w:rPr/>
        <w:t>�������</w:t>
      </w:r>
      <w:r>
        <w:rPr/>
        <w:t>, ����ũ���ʸ� �� �</w:t>
      </w:r>
      <w:r>
        <w:rPr>
          <w:rtl w:val="true"/>
        </w:rPr>
        <w:t>ۿ</w:t>
      </w:r>
      <w:r>
        <w:rPr/>
        <w:t>� �̿� ����� ��</w:t>
      </w:r>
      <w:r>
        <w:rPr/>
        <w:t>ü�� ��ϡ������ ǥ�� �����Ѵ�)�μ� ����û���� 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˰���</w:t>
      </w:r>
      <w:r>
        <w:rPr>
          <w:rtl w:val="true"/>
        </w:rPr>
        <w:t>ڷ</w:t>
      </w:r>
      <w:r>
        <w:rPr/>
        <w:t>ᡱ�� ��� ����</w:t>
      </w:r>
      <w:r>
        <w:rPr>
          <w:rtl w:val="true"/>
        </w:rPr>
        <w:t>ڷ</w:t>
      </w:r>
      <w:r>
        <w:rPr/>
        <w:t>�</w:t>
      </w:r>
      <w:r>
        <w:rPr/>
        <w:t>ǥ �� ��� �̻��� ���� ������� �� �������, ��ȣ��ȣ, ġ�</w:t>
      </w:r>
      <w:r>
        <w:rPr/>
        <w:t>ᰨ</w:t>
      </w:r>
      <w:r>
        <w:rPr/>
        <w:t>ȣ, ��ȣ���� �� �</w:t>
      </w:r>
      <w:r>
        <w:rPr>
          <w:rtl w:val="true"/>
        </w:rPr>
        <w:t>ۿ</w:t>
      </w:r>
      <w:r>
        <w:rPr/>
        <w:t>� ����</w:t>
      </w:r>
      <w:r>
        <w:rPr/>
        <w:t>ɷ��� ��ϴ� ���</w:t>
      </w:r>
      <w:r>
        <w:rPr>
          <w:rtl w:val="true"/>
        </w:rPr>
        <w:t>׿� ���� �ڷ</w:t>
      </w:r>
      <w:r>
        <w:rPr/>
        <w:t>Ḧ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</w:t>
      </w:r>
      <w:r>
        <w:rPr>
          <w:rtl w:val="true"/>
        </w:rPr>
        <w:t>ڷ</w:t>
      </w:r>
      <w:r>
        <w:rPr/>
        <w:t>ᡱ�� ��� ����</w:t>
      </w:r>
      <w:r>
        <w:rPr>
          <w:rtl w:val="true"/>
        </w:rPr>
        <w:t>ڷ</w:t>
      </w:r>
      <w:r>
        <w:rPr/>
        <w:t>�</w:t>
      </w:r>
      <w:r>
        <w:rPr/>
        <w:t>ǥ �� ��� �̸��� ���� ���� �� �˻��� �ұ��ó�п� ���� �</w:t>
      </w:r>
      <w:r>
        <w:rPr>
          <w:rtl w:val="true"/>
        </w:rPr>
        <w:t>ڷ� �� ���</w:t>
      </w:r>
      <w:r>
        <w:rPr>
          <w:rtl w:val="true"/>
        </w:rPr>
        <w:t>˰���</w:t>
      </w:r>
      <w:r>
        <w:rPr>
          <w:rtl w:val="true"/>
        </w:rPr>
        <w:t>ڷ</w:t>
      </w:r>
      <w:r>
        <w:rPr/>
        <w:t>Ḧ ����� ������ �</w:t>
      </w:r>
      <w:r>
        <w:rPr>
          <w:rtl w:val="true"/>
        </w:rPr>
        <w:t>ڷ</w:t>
      </w:r>
      <w:r>
        <w:rPr/>
        <w:t>Ḧ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</w:t>
      </w:r>
      <w:r>
        <w:rPr>
          <w:rtl w:val="true"/>
        </w:rPr>
        <w:t>ڷ</w:t>
      </w:r>
      <w:r>
        <w:rPr/>
        <w:t>�</w:t>
      </w:r>
      <w:r>
        <w:rPr/>
        <w:t>ǥ) �� �������� �����</w:t>
      </w:r>
      <w:r>
        <w:rPr>
          <w:rtl w:val="true"/>
        </w:rPr>
        <w:t>ڿ� ���� ����ڷ</w:t>
      </w:r>
      <w:r>
        <w:rPr/>
        <w:t>�</w:t>
      </w:r>
      <w:r>
        <w:rPr/>
        <w:t>ǥ�� �</w:t>
      </w:r>
      <w:r>
        <w:rPr>
          <w:rtl w:val="true"/>
        </w:rPr>
        <w:t>ۼ</w:t>
      </w:r>
      <w:r>
        <w:rPr/>
        <w:t>��</w:t>
      </w:r>
      <w:r>
        <w:rPr/>
        <w:t>Ͽ� ����û�� �</w:t>
      </w:r>
      <w:r>
        <w:rPr>
          <w:rtl w:val="true"/>
        </w:rPr>
        <w:t>ۺ</w:t>
      </w:r>
      <w:r>
        <w:rPr/>
        <w:t>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 ���� ��� �Ǵ� ��</w:t>
      </w:r>
      <w:r>
        <w:rPr>
          <w:rtl w:val="true"/>
        </w:rPr>
        <w:t>߻</w:t>
      </w:r>
      <w:r>
        <w:rPr/>
        <w:t>�� �� �ұ��ó�л�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� �6�(���˰���ȸ��������ȸ �� ȸ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ڷ</w:t>
      </w:r>
      <w:r>
        <w:rPr/>
        <w:t>�</w:t>
      </w:r>
      <w:r>
        <w:rPr/>
        <w:t>ǥ�� ���� ���˰���ȸ �� ������ȸ�� �� ȸ��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</w:t>
      </w:r>
      <w:r>
        <w:rPr/>
        <w:t>쿡 �� ��� �</w:t>
      </w:r>
      <w:r>
        <w:rPr/>
        <w:t>Ǵ� �Ϻο� ���Ͽ� �ȸ���� �ʿ��� �</w:t>
      </w:r>
      <w:r>
        <w:rPr/>
        <w:t>ּ����� ��� ��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˼�� �Ǵ� ����� ��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�� �Ǵ� ��ȸ��</w:t>
      </w:r>
      <w:r>
        <w:rPr/>
        <w:t>硤������ ����� ��</w:t>
      </w:r>
      <w:r>
        <w:rPr/>
        <w:t>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ȣ��ȣ��ġ�</w:t>
      </w:r>
      <w:r>
        <w:rPr/>
        <w:t>ᰨ</w:t>
      </w:r>
      <w:r>
        <w:rPr/>
        <w:t>ȣ����ȣ���� �� ��ȣó�� �Ǵ� ���Ȱ������ ����� ��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</w:t>
      </w:r>
      <w:r>
        <w:rPr>
          <w:rtl w:val="true"/>
        </w:rPr>
        <w:t>ڷ</w:t>
      </w:r>
      <w:r>
        <w:rPr/>
        <w:t>�</w:t>
      </w:r>
      <w:r>
        <w:rPr/>
        <w:t>ǥ�� ����� Ȯ���ϱ� ��Ͽ� ������ ��û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 �3� �2�</w:t>
      </w:r>
      <w:r>
        <w:rPr>
          <w:rtl w:val="true"/>
        </w:rPr>
        <w:t>׿</w:t>
      </w:r>
      <w:r>
        <w:rPr/>
        <w:t>� ����� �� ���� ��� ���� ����</w:t>
      </w:r>
      <w:r>
        <w:rPr/>
        <w:t>ɷɿ� �</w:t>
      </w:r>
      <w:r>
        <w:rPr/>
        <w:t>ٰ��</w:t>
      </w:r>
      <w:r>
        <w:rPr/>
        <w:t>Ͽ� �ſ���</w:t>
      </w:r>
      <w:r>
        <w:rPr/>
        <w:t>縦 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</w:t>
      </w:r>
      <w:r>
        <w:rPr/>
        <w:t xml:space="preserve">ܱ����� </w:t>
      </w:r>
      <w:r>
        <w:rPr/>
        <w:t>ü���</w:t>
      </w:r>
      <w:r>
        <w:rPr/>
        <w:t>㰡�� �</w:t>
      </w:r>
      <w:r>
        <w:rPr/>
        <w:t>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� ������ ���� �� �</w:t>
      </w:r>
      <w:r>
        <w:rPr/>
        <w:t>屳�� �</w:t>
      </w:r>
      <w:r>
        <w:rPr/>
        <w:t>ӿ</w:t>
      </w:r>
      <w:r>
        <w:rPr/>
        <w:t>뿡 �</w:t>
      </w:r>
      <w:r>
        <w:rPr/>
        <w:t>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ǹ��� �ΰ�� ����Ͽ� ��� �� ���ͱ</w:t>
      </w:r>
      <w:r>
        <w:rPr>
          <w:rtl w:val="true"/>
        </w:rPr>
        <w:t>ٹ</w:t>
      </w:r>
      <w:r>
        <w:rPr/>
        <w:t>������ �</w:t>
      </w:r>
      <w:r>
        <w:rPr/>
        <w:t>Կ�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</w:t>
      </w:r>
      <w:r>
        <w:rPr>
          <w:rtl w:val="true"/>
        </w:rPr>
        <w:t>ٸ</w:t>
      </w:r>
      <w:r>
        <w:rPr/>
        <w:t>� ��</w:t>
      </w:r>
      <w:r>
        <w:rPr/>
        <w:t>ɿ��� ����ϰ� �</w:t>
      </w:r>
      <w:r>
        <w:rPr/>
        <w:t>ִ� ����</w:t>
      </w:r>
      <w:r>
        <w:rPr/>
        <w:t>ӿ�,�Ρ��</w:t>
      </w:r>
      <w:r>
        <w:rPr/>
        <w:t>㰡</w:t>
      </w:r>
      <w:r>
        <w:rPr/>
        <w:t>, ����, �����ǥâ, �����Ѹ�ǥâ ���� ��</w:t>
      </w:r>
      <w:r>
        <w:rPr>
          <w:rtl w:val="true"/>
        </w:rPr>
        <w:t>ݻ</w:t>
      </w:r>
      <w:r>
        <w:rPr/>
        <w:t>�� �</w:t>
      </w:r>
      <w:r>
        <w:rPr/>
        <w:t>Ǵ� ���� �����ѻ�� ��� Ȯ���ϱ� ��Ͽ� �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 �</w:t>
      </w:r>
      <w:r>
        <w:rPr>
          <w:rtl w:val="true"/>
        </w:rPr>
        <w:t>ۿ� �ٸ</w:t>
      </w:r>
      <w:r>
        <w:rPr/>
        <w:t>� ��� ���</w:t>
      </w:r>
      <w:r>
        <w:rPr/>
        <w:t>˰���ȸ �� ������ȸ�� �� ȸ���� �ϵ��� ����Ǿ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>
          <w:rtl w:val="true"/>
        </w:rPr>
        <w:t>ڷ</w:t>
      </w:r>
      <w:r>
        <w:rPr/>
        <w:t>�</w:t>
      </w:r>
      <w:r>
        <w:rPr/>
        <w:t>ǥ�� ���ϴ� �� �Ǵ� ��� ����</w:t>
      </w:r>
      <w:r>
        <w:rPr>
          <w:rtl w:val="true"/>
        </w:rPr>
        <w:t>ڷ</w:t>
      </w:r>
      <w:r>
        <w:rPr/>
        <w:t>�</w:t>
      </w:r>
      <w:r>
        <w:rPr/>
        <w:t>ǥ�� ���� ���˰���ȸ �Ǵ� ������ȸ�� �ϴ� �</w:t>
      </w:r>
      <w:r>
        <w:rPr>
          <w:rtl w:val="true"/>
        </w:rPr>
        <w:t>ڴ� �� ����ڷ</w:t>
      </w:r>
      <w:r>
        <w:rPr/>
        <w:t>�</w:t>
      </w:r>
      <w:r>
        <w:rPr/>
        <w:t>ǥ�� ����� �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</w:t>
      </w:r>
      <w:r>
        <w:rPr/>
        <w:t>1�</w:t>
      </w:r>
      <w:r>
        <w:rPr>
          <w:rtl w:val="true"/>
        </w:rPr>
        <w:t>׿</w:t>
      </w:r>
      <w:r>
        <w:rPr/>
        <w:t>��� ��</w:t>
      </w:r>
      <w:r>
        <w:rPr/>
        <w:t>ϴ� ��� ���� �</w:t>
      </w:r>
      <w:r>
        <w:rPr/>
        <w:t>뵵�� ����� ������� ���</w:t>
      </w:r>
      <w:r>
        <w:rPr/>
        <w:t>˰���</w:t>
      </w:r>
      <w:r>
        <w:rPr>
          <w:rtl w:val="true"/>
        </w:rPr>
        <w:t>ڷ</w:t>
      </w:r>
      <w:r>
        <w:rPr/>
        <w:t>� �</w:t>
      </w:r>
      <w:r>
        <w:rPr/>
        <w:t>Ǵ� ������</w:t>
      </w:r>
      <w:r>
        <w:rPr>
          <w:rtl w:val="true"/>
        </w:rPr>
        <w:t>ڷ</w:t>
      </w:r>
      <w:r>
        <w:rPr/>
        <w:t>Ḧ 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�Ͽ� ���˰���</w:t>
      </w:r>
      <w:r>
        <w:rPr>
          <w:rtl w:val="true"/>
        </w:rPr>
        <w:t>ڷ</w:t>
      </w:r>
      <w:r>
        <w:rPr/>
        <w:t>� �</w:t>
      </w:r>
      <w:r>
        <w:rPr/>
        <w:t>Ǵ� ������</w:t>
      </w:r>
      <w:r>
        <w:rPr>
          <w:rtl w:val="true"/>
        </w:rPr>
        <w:t>ڷ</w:t>
      </w:r>
      <w:r>
        <w:rPr/>
        <w:t>Ḧ ȸ�� �</w:t>
      </w:r>
      <w:r>
        <w:rPr/>
        <w:t>ް</w:t>
      </w:r>
      <w:r>
        <w:rPr/>
        <w:t>ų� ����� �</w:t>
      </w:r>
      <w:r>
        <w:rPr>
          <w:rtl w:val="true"/>
        </w:rPr>
        <w:t>ڴ</w:t>
      </w:r>
      <w:r>
        <w:rPr/>
        <w:t>� ��</w:t>
      </w:r>
      <w:r>
        <w:rPr/>
        <w:t>ɿ� ����� �</w:t>
      </w:r>
      <w:r>
        <w:rPr/>
        <w:t>뵵 �</w:t>
      </w:r>
      <w:r>
        <w:rPr/>
        <w:t>ܿ��� �̸� ����</w:t>
      </w:r>
      <w:r>
        <w:rPr/>
        <w:t>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� ȣ�� ����� ���Ͽ� ���˰���ȸ��������ȸ �� �� ȸ���� �� �� �</w:t>
      </w:r>
      <w:r>
        <w:rPr/>
        <w:t>ִ� ��</w:t>
      </w:r>
      <w:r>
        <w:rPr/>
        <w:t>ü�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Ģ) �� �6� �1�� �Ǵ� �2���� ����� ����Ͽ� ����</w:t>
      </w:r>
      <w:r>
        <w:rPr>
          <w:rtl w:val="true"/>
        </w:rPr>
        <w:t>ڷ</w:t>
      </w:r>
      <w:r>
        <w:rPr/>
        <w:t>�</w:t>
      </w:r>
      <w:r>
        <w:rPr/>
        <w:t>ǥ�� ����� ȸ���ϰų� �����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5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6� �3���� ���� ����Ͽ� ���˰���</w:t>
      </w:r>
      <w:r>
        <w:rPr>
          <w:rtl w:val="true"/>
        </w:rPr>
        <w:t>ڷ</w:t>
      </w:r>
      <w:r>
        <w:rPr/>
        <w:t>� �</w:t>
      </w:r>
      <w:r>
        <w:rPr/>
        <w:t>Ǵ� ������</w:t>
      </w:r>
      <w:r>
        <w:rPr>
          <w:rtl w:val="true"/>
        </w:rPr>
        <w:t>ڷ</w:t>
      </w:r>
      <w:r>
        <w:rPr/>
        <w:t>Ḧ ��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2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6� �4���� ����� ����Ͽ� ���˰���</w:t>
      </w:r>
      <w:r>
        <w:rPr>
          <w:rtl w:val="true"/>
        </w:rPr>
        <w:t>ڷ� �� ������ڷ</w:t>
      </w:r>
      <w:r>
        <w:rPr/>
        <w:t>Ḧ ����� �</w:t>
      </w:r>
      <w:r>
        <w:rPr>
          <w:rtl w:val="true"/>
        </w:rPr>
        <w:t>ڵ� �</w:t>
      </w:r>
      <w:r>
        <w:rPr/>
        <w:t>2</w:t>
      </w:r>
      <w:r>
        <w:rPr/>
        <w:t>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ȿ � ���� ��� ����ɡ�(2006. 7. 27.����ɷ� �19622ȣ�� ����ǰ� 2007. 12. 28. ����ɷ� �20466ȣ�� ����Ǳ� ������ ��) �2�(����</w:t>
      </w:r>
      <w:r>
        <w:rPr>
          <w:rtl w:val="true"/>
        </w:rPr>
        <w:t>ڷ</w:t>
      </w:r>
      <w:r>
        <w:rPr/>
        <w:t xml:space="preserve">� </w:t>
      </w:r>
      <w:r>
        <w:rPr/>
        <w:t>ǥ�� �</w:t>
      </w:r>
      <w:r>
        <w:rPr>
          <w:rtl w:val="true"/>
        </w:rPr>
        <w:t>ۼ</w:t>
      </w:r>
      <w:r>
        <w:rPr/>
        <w:t>� ��</w:t>
      </w:r>
      <w:r>
        <w:rPr/>
        <w:t>) �� ����</w:t>
      </w:r>
      <w:r>
        <w:rPr>
          <w:rtl w:val="true"/>
        </w:rPr>
        <w:t>ڷ</w:t>
      </w:r>
      <w:r>
        <w:rPr/>
        <w:t>�</w:t>
      </w:r>
      <w:r>
        <w:rPr/>
        <w:t>ǥ���� �������� �������,�˸�, �԰ǰ�, �԰�����, ó�С������� �� ����� �Ǵ� ���˰�¿� ��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</w:t>
      </w:r>
      <w:r>
        <w:rPr>
          <w:rtl w:val="true"/>
        </w:rPr>
        <w:t>ڷ</w:t>
      </w:r>
      <w:r>
        <w:rPr/>
        <w:t>�</w:t>
      </w:r>
      <w:r>
        <w:rPr/>
        <w:t>ǥ�� �ȸ �� ȸ����� ��) �� �� �6� �1�� �1ȣ ���� �4ȣ�� ��</w:t>
      </w:r>
      <w:r>
        <w:rPr/>
        <w:t>쿡�� ���</w:t>
      </w:r>
      <w:r>
        <w:rPr/>
        <w:t>˰���</w:t>
      </w:r>
      <w:r>
        <w:rPr>
          <w:rtl w:val="true"/>
        </w:rPr>
        <w:t>ڷ� �� ������ڷ</w:t>
      </w:r>
      <w:r>
        <w:rPr/>
        <w:t>� ��</w:t>
      </w:r>
      <w:r>
        <w:rPr/>
        <w:t>ο� ���Ͽ� �ȸ �� ȸ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� �1�� �5ȣ ���� �9ȣ�� ��� ����</w:t>
      </w:r>
      <w:r>
        <w:rPr>
          <w:rtl w:val="true"/>
        </w:rPr>
        <w:t>ڷ</w:t>
      </w:r>
      <w:r>
        <w:rPr/>
        <w:t>�</w:t>
      </w:r>
      <w:r>
        <w:rPr/>
        <w:t>ǥ�� ���� ���˰���ȸ��������ȸ �� �� ȸ���� �� �� �</w:t>
      </w:r>
      <w:r>
        <w:rPr/>
        <w:t xml:space="preserve">ִ� ����� ��� �� </w:t>
      </w:r>
      <w:r>
        <w:rPr/>
        <w:t>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6� �1�� �5ȣ���6ȣ �� �8ȣ�� ��</w:t>
      </w:r>
      <w:r>
        <w:rPr/>
        <w:t>쿡�� ���</w:t>
      </w:r>
      <w:r>
        <w:rPr/>
        <w:t>˰���</w:t>
      </w:r>
      <w:r>
        <w:rPr>
          <w:rtl w:val="true"/>
        </w:rPr>
        <w:t>ڷ</w:t>
      </w:r>
      <w:r>
        <w:rPr/>
        <w:t>�� ��� �</w:t>
      </w:r>
      <w:r>
        <w:rPr/>
        <w:t>Ǵ� ���� �</w:t>
      </w:r>
      <w:r>
        <w:rPr>
          <w:rtl w:val="true"/>
        </w:rPr>
        <w:t>߿� �ִ� ����� ������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 �6� �1�� �7ȣ�� ��</w:t>
      </w:r>
      <w:r>
        <w:rPr/>
        <w:t>쿡�� ���</w:t>
      </w:r>
      <w:r>
        <w:rPr/>
        <w:t>˰���</w:t>
      </w:r>
      <w:r>
        <w:rPr>
          <w:rtl w:val="true"/>
        </w:rPr>
        <w:t>ڷ</w:t>
      </w:r>
      <w:r>
        <w:rPr/>
        <w:t>�� �</w:t>
      </w:r>
      <w:r>
        <w:rPr/>
        <w:t>ҳ�μ�ġ�������� �Ǵ� ��ұǾ����� ����ǰų� ��� �Ǵ� ���� �</w:t>
      </w:r>
      <w:r>
        <w:rPr>
          <w:rtl w:val="true"/>
        </w:rPr>
        <w:t>߿� �ִ� ����� ������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6� �1�� �9ȣ�� ��</w:t>
      </w:r>
      <w:r>
        <w:rPr/>
        <w:t>쿡�� �� ��</w:t>
      </w:r>
      <w:r>
        <w:rPr>
          <w:rtl w:val="true"/>
        </w:rPr>
        <w:t>ݻ</w:t>
      </w:r>
      <w:r>
        <w:rPr/>
        <w:t>�� �</w:t>
      </w:r>
      <w:r>
        <w:rPr/>
        <w:t>Ǵ� �����ѻ�� ��(���� ����</w:t>
      </w:r>
      <w:r>
        <w:rPr>
          <w:rtl w:val="true"/>
        </w:rPr>
        <w:t>ݻ</w:t>
      </w:r>
      <w:r>
        <w:rPr/>
        <w:t>�� ��̶� �</w:t>
      </w:r>
      <w:r>
        <w:rPr/>
        <w:t>Ѵ�)� Ȯ���ϱ� ��Ͽ� �ʿ��� �</w:t>
      </w:r>
      <w:r>
        <w:rPr>
          <w:rtl w:val="true"/>
        </w:rPr>
        <w:t>ڷ</w:t>
      </w:r>
      <w:r>
        <w:rPr/>
        <w:t>�� �</w:t>
      </w:r>
      <w:r>
        <w:rPr/>
        <w:t>ϵ�, ��</w:t>
      </w:r>
      <w:r>
        <w:rPr>
          <w:rtl w:val="true"/>
        </w:rPr>
        <w:t>ݻ</w:t>
      </w:r>
      <w:r>
        <w:rPr/>
        <w:t>�� � �</w:t>
      </w:r>
      <w:r>
        <w:rPr>
          <w:rtl w:val="true"/>
        </w:rPr>
        <w:t>ش</w:t>
      </w:r>
      <w:r>
        <w:rPr/>
        <w:t>��</w:t>
      </w:r>
      <w:r>
        <w:rPr/>
        <w:t>ϴ� ���˰��� Ư��ϱ� ���� ������ ��� �� ���� �</w:t>
      </w:r>
      <w:r>
        <w:rPr>
          <w:rtl w:val="true"/>
        </w:rPr>
        <w:t>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</w:t>
      </w:r>
      <w:r>
        <w:rPr>
          <w:rtl w:val="true"/>
        </w:rPr>
        <w:t>ݻ</w:t>
      </w:r>
      <w:r>
        <w:rPr/>
        <w:t>�� � �</w:t>
      </w:r>
      <w:r>
        <w:rPr>
          <w:rtl w:val="true"/>
        </w:rPr>
        <w:t>ش�� �� �ִ� ���</w:t>
      </w:r>
      <w:r>
        <w:rPr>
          <w:rtl w:val="true"/>
        </w:rPr>
        <w:t>˰�°� ���� ��� ��� ���˰���</w:t>
      </w:r>
      <w:r>
        <w:rPr>
          <w:rtl w:val="true"/>
        </w:rPr>
        <w:t>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</w:t>
      </w:r>
      <w:r>
        <w:rPr>
          <w:rtl w:val="true"/>
        </w:rPr>
        <w:t>ݻ</w:t>
      </w:r>
      <w:r>
        <w:rPr/>
        <w:t>�� � �</w:t>
      </w:r>
      <w:r>
        <w:rPr>
          <w:rtl w:val="true"/>
        </w:rPr>
        <w:t>ش</w:t>
      </w:r>
      <w:r>
        <w:rPr/>
        <w:t>�� �� �ִ� ���</w:t>
      </w:r>
      <w:r>
        <w:rPr/>
        <w:t>˻�Ƿ� ��� �Ǵ� ���� �</w:t>
      </w:r>
      <w:r>
        <w:rPr>
          <w:rtl w:val="true"/>
        </w:rPr>
        <w:t>߿� �ִ� ����� ������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� �1�� �10ȣ�� ��</w:t>
      </w:r>
      <w:r>
        <w:rPr/>
        <w:t>쿡�� �</w:t>
      </w:r>
      <w:r>
        <w:rPr>
          <w:rtl w:val="true"/>
        </w:rPr>
        <w:t>ٸ</w:t>
      </w:r>
      <w:r>
        <w:rPr/>
        <w:t>� ��� ��</w:t>
      </w:r>
      <w:r>
        <w:rPr/>
        <w:t>ü����� ��� ����� ���Ͽ� �ȸ �� �� ȸ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ҳ����� �ҳ�μ�ġ �� ��ȣó��� �1�</w:t>
      </w:r>
      <w:r>
        <w:rPr>
          <w:rtl w:val="true"/>
        </w:rPr>
        <w:t>׿� �ش</w:t>
      </w:r>
      <w:r>
        <w:rPr/>
        <w:t>��</w:t>
      </w:r>
      <w:r>
        <w:rPr/>
        <w:t>ϴ� ��</w:t>
      </w:r>
      <w:r>
        <w:rPr/>
        <w:t>츦 ����</w:t>
      </w:r>
      <w:r>
        <w:rPr/>
        <w:t>ϰ�� �� ����� ��� ������ 5���� ����� �Ŀ��� ȸ���� 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�θ�� ���� ���) �� �� �8���2 �3���� ����� ���� ������</w:t>
      </w:r>
      <w:r>
        <w:rPr>
          <w:rtl w:val="true"/>
        </w:rPr>
        <w:t>ڷ��� �ش������ ����� ��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�� �</w:t>
      </w:r>
      <w:r>
        <w:rPr/>
        <w:t>Ⱓ�� ����� ���� �</w:t>
      </w:r>
      <w:r>
        <w:rPr>
          <w:rtl w:val="true"/>
        </w:rPr>
        <w:t>ش</w:t>
      </w:r>
      <w:r>
        <w:rPr/>
        <w:t>����� ��</w:t>
      </w:r>
      <w:r>
        <w:rPr/>
        <w:t>ü���� ����</w:t>
      </w:r>
      <w:r>
        <w:rPr>
          <w:rtl w:val="true"/>
        </w:rPr>
        <w:t>ڷ</w:t>
      </w:r>
      <w:r>
        <w:rPr/>
        <w:t>ῡ�� ����ϴ� ������ �ϵ�, ����� ����� �Ҽӡ�����, ����Ͻ� �� ����� ���� ����� ����� ������ 5�Ⱓ ���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 �� ���</w:t>
      </w:r>
      <w:r>
        <w:rPr>
          <w:rtl w:val="true"/>
        </w:rPr>
        <w:t>ذ</w:t>
      </w:r>
      <w:r>
        <w:rPr/>
        <w:t>������ �</w:t>
      </w:r>
      <w:r>
        <w:rPr/>
        <w:t>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�� ������ �� �8���2 �1�� �1ȣ �� �2��� �����Ǿ���� ��� ����� �� �ұ��ó�п� ���� ����� �</w:t>
      </w:r>
      <w:r>
        <w:rPr>
          <w:rtl w:val="true"/>
        </w:rPr>
        <w:t>ڷ</w:t>
      </w:r>
      <w:r>
        <w:rPr/>
        <w:t>Ḧ 5�� Ȥ� 10�� ���� �������ν� ��ġ�� ��� �Ⱓ ���ο��� ���� ����� ���ϹǷ� ��� �37� �2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������ �ΰ</w:t>
      </w:r>
      <w:r>
        <w:rPr>
          <w:rtl w:val="true"/>
        </w:rPr>
        <w:t>ݱ</w:t>
      </w:r>
      <w:r>
        <w:rPr/>
        <w:t xml:space="preserve">� �� �ູ�߱���� </w:t>
      </w:r>
      <w:r>
        <w:rPr/>
        <w:t>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ұ��ó��� �����Ǿ������ ���������� �� �� ����� �</w:t>
      </w:r>
      <w:r>
        <w:rPr>
          <w:rtl w:val="true"/>
        </w:rPr>
        <w:t>޸</w:t>
      </w:r>
      <w:r>
        <w:rPr/>
        <w:t>��</w:t>
      </w:r>
      <w:r>
        <w:rPr/>
        <w:t>ϴ� �</w:t>
      </w:r>
      <w:r>
        <w:rPr>
          <w:rtl w:val="true"/>
        </w:rPr>
        <w:t>پ</w:t>
      </w:r>
      <w:r>
        <w:rPr/>
        <w:t>��� ����� �����</w:t>
      </w:r>
      <w:r>
        <w:rPr/>
        <w:t>ϰ� �</w:t>
      </w:r>
      <w:r>
        <w:rPr/>
        <w:t>ְ�</w:t>
      </w:r>
      <w:r>
        <w:rPr/>
        <w:t>, ��� �����Ǿ������ �ұ��ó���̶� �ϴ�� û������ ���� ���� ������� ��Ƿ� ��� �Ǵ� ������� ��</w:t>
      </w:r>
      <w:r>
        <w:rPr/>
        <w:t>簡 ���</w:t>
      </w:r>
      <w:r>
        <w:rPr/>
        <w:t>õǾ�</w:t>
      </w:r>
      <w:r>
        <w:rPr/>
        <w:t>ٰ� �����</w:t>
      </w:r>
      <w:r>
        <w:rPr/>
        <w:t>Ǿ������ ����� ������ ���� ����� ��</w:t>
      </w:r>
      <w:r>
        <w:rPr/>
        <w:t>簳�� �� ���� ��</w:t>
      </w:r>
      <w:r>
        <w:rPr/>
        <w:t>ź����� �����Ǿ������� �Ͱ�� ��� �� �</w:t>
      </w:r>
      <w:r>
        <w:rPr>
          <w:rtl w:val="true"/>
        </w:rPr>
        <w:t>پ</w:t>
      </w:r>
      <w:r>
        <w:rPr/>
        <w:t>��� ����� ������� �</w:t>
      </w:r>
      <w:r>
        <w:rPr/>
        <w:t>ұ��ϰ� �� ���̸� �����ϰ� ���� ���ǹ����� ������ ������� ����Ⱓ� �������ν� ����� ħ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Ǿ���� �� �ұ��ó�п� ���� ������� ��� �� ��ü�� ������� �</w:t>
      </w:r>
      <w:r>
        <w:rPr>
          <w:rtl w:val="true"/>
        </w:rPr>
        <w:t>ش� ������ڿ</w:t>
      </w:r>
      <w:r>
        <w:rPr/>
        <w:t>� ���</w:t>
      </w:r>
      <w:r>
        <w:rPr/>
        <w:t>Ͽ� �</w:t>
      </w:r>
      <w:r>
        <w:rPr>
          <w:rtl w:val="true"/>
        </w:rPr>
        <w:t>ٸ</w:t>
      </w:r>
      <w:r>
        <w:rPr/>
        <w:t>� ��</w:t>
      </w:r>
      <w:r>
        <w:rPr/>
        <w:t>縦 ������ ��� �������</w:t>
      </w:r>
      <w:r>
        <w:rPr/>
        <w:t>ǿ� ���� ���� ����� ����� �ҹ����� ��</w:t>
      </w:r>
      <w:r>
        <w:rPr/>
        <w:t>縦 �</w:t>
      </w:r>
      <w:r>
        <w:rPr/>
        <w:t>ϰ� �� ������� �</w:t>
      </w:r>
      <w:r>
        <w:rPr>
          <w:rtl w:val="true"/>
        </w:rPr>
        <w:t>ۿ����� ��� �� ���</w:t>
      </w:r>
      <w:r>
        <w:rPr>
          <w:rtl w:val="true"/>
        </w:rPr>
        <w:t>, �̿� ��� ������</w:t>
      </w:r>
      <w:r>
        <w:rPr>
          <w:rtl w:val="true"/>
        </w:rPr>
        <w:t>ڷ</w:t>
      </w:r>
      <w:r>
        <w:rPr/>
        <w:t>ᰡ ����� �</w:t>
      </w:r>
      <w:r>
        <w:rPr>
          <w:rtl w:val="true"/>
        </w:rPr>
        <w:t>ڴ</w:t>
      </w:r>
      <w:r>
        <w:rPr/>
        <w:t>� �������� ��������� ��</w:t>
      </w:r>
      <w:r>
        <w:rPr/>
        <w:t>Ģ �� �ϻ���</w:t>
      </w:r>
      <w:r>
        <w:rPr/>
        <w:t>縮�� ��</w:t>
      </w:r>
      <w:r>
        <w:rPr/>
        <w:t>Ģ�� ����� ������ ��</w:t>
      </w:r>
      <w:r>
        <w:rPr/>
        <w:t>縦 �</w:t>
      </w:r>
      <w:r>
        <w:rPr/>
        <w:t>ް� �</w:t>
      </w:r>
      <w:r>
        <w:rPr/>
        <w:t>Ǿ� ��ü�� ����� ħ�</w:t>
      </w:r>
      <w:r>
        <w:rPr>
          <w:rtl w:val="true"/>
        </w:rPr>
        <w:t>ع޴</w:t>
      </w:r>
      <w:r>
        <w:rPr/>
        <w:t>´�. ��� �� ��� ������� û������ �ΰ</w:t>
      </w:r>
      <w:r>
        <w:rPr>
          <w:rtl w:val="true"/>
        </w:rPr>
        <w:t>ݱ</w:t>
      </w:r>
      <w:r>
        <w:rPr/>
        <w:t>�</w:t>
      </w:r>
      <w:r>
        <w:rPr/>
        <w:t>, ����, ��ü�� ��� �� �</w:t>
      </w:r>
      <w:r>
        <w:rPr/>
        <w:t xml:space="preserve">⺻��� </w:t>
      </w:r>
      <w:r>
        <w:rPr/>
        <w:t>ħ���ϹǷ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ο� ���Ͽ� 1998. 3. 2. �����˷� ������ ��� ���˰���</w:t>
      </w:r>
      <w:r>
        <w:rPr>
          <w:rtl w:val="true"/>
        </w:rPr>
        <w:t xml:space="preserve">ڷ� ��� </w:t>
      </w:r>
      <w:r>
        <w:rPr/>
        <w:t>2004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25</w:t>
      </w:r>
      <w:r>
        <w:rPr/>
        <w:t>. ���� �� ���Ƿ� ���</w:t>
      </w:r>
      <w:r>
        <w:rPr/>
        <w:t>ް� �</w:t>
      </w:r>
      <w:r>
        <w:rPr/>
        <w:t>ұ��ó�е� ������</w:t>
      </w:r>
      <w:r>
        <w:rPr>
          <w:rtl w:val="true"/>
        </w:rPr>
        <w:t>ڷ</w:t>
      </w:r>
      <w:r>
        <w:rPr/>
        <w:t>� ���� ����</w:t>
      </w:r>
      <w:r>
        <w:rPr/>
        <w:t>Ǿ� �</w:t>
      </w:r>
      <w:r>
        <w:rPr/>
        <w:t>ִ�</w:t>
      </w:r>
      <w:r>
        <w:rPr/>
        <w:t>. �� ��� ��������� ���Ͽ� û���ο� ���� �</w:t>
      </w:r>
      <w:r>
        <w:rPr/>
        <w:t>⺻��</w:t>
      </w:r>
      <w:r>
        <w:rPr/>
        <w:t>ħ�� ����� �</w:t>
      </w:r>
      <w:r>
        <w:rPr>
          <w:rtl w:val="true"/>
        </w:rPr>
        <w:t>߻</w:t>
      </w:r>
      <w:r>
        <w:rPr/>
        <w:t>��� �ñ�� � ���˰���</w:t>
      </w:r>
      <w:r>
        <w:rPr>
          <w:rtl w:val="true"/>
        </w:rPr>
        <w:t>ڷ</w:t>
      </w:r>
      <w:r>
        <w:rPr/>
        <w:t>� �</w:t>
      </w:r>
      <w:r>
        <w:rPr/>
        <w:t>Ǵ� ������</w:t>
      </w:r>
      <w:r>
        <w:rPr>
          <w:rtl w:val="true"/>
        </w:rPr>
        <w:t>ڷ</w:t>
      </w:r>
      <w:r>
        <w:rPr/>
        <w:t>ᰡ ����� ���� �� ���̴�</w:t>
      </w:r>
      <w:r>
        <w:rPr/>
        <w:t>. �</w:t>
      </w:r>
      <w:r>
        <w:rPr>
          <w:rtl w:val="true"/>
        </w:rPr>
        <w:t>׷</w:t>
      </w:r>
      <w:r>
        <w:rPr/>
        <w:t>��� �� ��� ����</w:t>
      </w:r>
      <w:r>
        <w:rPr/>
        <w:t>û���� �� ���κ��� 1���� ����� ���� ���Ǿ���� ����ϹǷ� û���Ⱓ ��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Ǿ������ �ұ��ó�� � ���� ������</w:t>
      </w:r>
      <w:r>
        <w:rPr>
          <w:rtl w:val="true"/>
        </w:rPr>
        <w:t>ڷ</w:t>
      </w:r>
      <w:r>
        <w:rPr/>
        <w:t>��� ���� ���</w:t>
      </w:r>
      <w:r>
        <w:rPr/>
        <w:t>˼���� ���� Ȯ���ϰ� ������ �ʿ</w:t>
      </w:r>
      <w:r>
        <w:rPr/>
        <w:t>伺�� ����</w:t>
      </w:r>
      <w:r>
        <w:rPr/>
        <w:t>ϰ��� �ϴ� ���� ��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̴�. �� ��� �������� �������, �˸�,ó�г���, �Ͻ� �� �</w:t>
      </w:r>
      <w:r>
        <w:rPr/>
        <w:t>⺻�� ����� ��� �</w:t>
      </w:r>
      <w:r>
        <w:rPr/>
        <w:t>Ⱓ ����ϵ��� ����� ��� 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� ����̴�. ���� �� ��� ������� ������ �� �8���2 �1�� �1ȣ �� �2��� ������ ������</w:t>
      </w:r>
      <w:r>
        <w:rPr>
          <w:rtl w:val="true"/>
        </w:rPr>
        <w:t>ڷ</w:t>
      </w:r>
      <w:r>
        <w:rPr/>
        <w:t>Ḧ �������� ����ϰ� �</w:t>
      </w:r>
      <w:r>
        <w:rPr/>
        <w:t>ְ�</w:t>
      </w:r>
      <w:r>
        <w:rPr/>
        <w:t>, ���Ҽ</w:t>
      </w:r>
      <w:r>
        <w:rPr/>
        <w:t>۹�� ��</w:t>
      </w:r>
      <w:r>
        <w:rPr/>
        <w:t>ҽ�ȿ �Ⱓ �Ǵ� ����� ����� �� ���� ����Ⱓ ��� �������� ����Ͽ� ������</w:t>
      </w:r>
      <w:r>
        <w:rPr>
          <w:rtl w:val="true"/>
        </w:rPr>
        <w:t>ڷ</w:t>
      </w:r>
      <w:r>
        <w:rPr/>
        <w:t>��� ����</w:t>
      </w:r>
      <w:r>
        <w:rPr/>
        <w:t>Ⱓ� ����ϰ� �����, ����� ������</w:t>
      </w:r>
      <w:r>
        <w:rPr>
          <w:rtl w:val="true"/>
        </w:rPr>
        <w:t>ڷ</w:t>
      </w:r>
      <w:r>
        <w:rPr/>
        <w:t>ῡ ���� ����̳� �̿�� ����� �������ν� �̷� ���� �</w:t>
      </w:r>
      <w:r>
        <w:rPr/>
        <w:t>⺻��</w:t>
      </w:r>
      <w:r>
        <w:rPr/>
        <w:t>ħ�� ���ɼ�� �</w:t>
      </w:r>
      <w:r>
        <w:rPr/>
        <w:t>ּ�</w:t>
      </w:r>
      <w:r>
        <w:rPr/>
        <w:t>ȭ�ϰ� �</w:t>
      </w:r>
      <w:r>
        <w:rPr/>
        <w:t>ִ�</w:t>
      </w:r>
      <w:r>
        <w:rPr/>
        <w:t>. ��� �� ��� ������� �</w:t>
      </w:r>
      <w:r>
        <w:rPr/>
        <w:t xml:space="preserve">⺻�� </w:t>
      </w:r>
      <w:r>
        <w:rPr/>
        <w:t>ħ���� �</w:t>
      </w:r>
      <w:r>
        <w:rPr/>
        <w:t>ּ</w:t>
      </w:r>
      <w:r>
        <w:rPr/>
        <w:t>ҿ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 �</w:t>
      </w:r>
      <w:r>
        <w:rPr>
          <w:rtl w:val="true"/>
        </w:rPr>
        <w:t>׸</w:t>
      </w:r>
      <w:r>
        <w:rPr/>
        <w:t>��� �̿����� ��</w:t>
      </w:r>
      <w:r>
        <w:rPr/>
        <w:t>ѵ� ������</w:t>
      </w:r>
      <w:r>
        <w:rPr>
          <w:rtl w:val="true"/>
        </w:rPr>
        <w:t>ڷ</w:t>
      </w:r>
      <w:r>
        <w:rPr/>
        <w:t xml:space="preserve">��� ������ </w:t>
      </w:r>
      <w:r>
        <w:rPr/>
        <w:t>ħ�</w:t>
      </w:r>
      <w:r>
        <w:rPr>
          <w:rtl w:val="true"/>
        </w:rPr>
        <w:t>ص</w:t>
      </w:r>
      <w:r>
        <w:rPr/>
        <w:t>Ǵ� ������ �̷ν� �</w:t>
      </w:r>
      <w:r>
        <w:rPr/>
        <w:t>߱��</w:t>
      </w:r>
      <w:r>
        <w:rPr/>
        <w:t>ϰ��� �ϴ� ���ͺ��� ����ϴ</w:t>
      </w:r>
      <w:r>
        <w:rPr/>
        <w:t>ٰ� ���� ���� ���� ������ ����� ����</w:t>
      </w:r>
      <w:r>
        <w:rPr/>
        <w:t>Ͽ��</w:t>
      </w:r>
      <w:r>
        <w:rPr/>
        <w:t>ٰ� �� �� ���</w:t>
      </w:r>
      <w:r>
        <w:rPr/>
        <w:t>. ��� �� ��� �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Ǿ� û������ �ΰ</w:t>
      </w:r>
      <w:r>
        <w:rPr>
          <w:rtl w:val="true"/>
        </w:rPr>
        <w:t>ݱ</w:t>
      </w:r>
      <w:r>
        <w:rPr/>
        <w:t xml:space="preserve">� ��� </w:t>
      </w:r>
      <w:r>
        <w:rPr/>
        <w:t>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������ ������ �� �8���2 �1�� �� �2��� ������</w:t>
      </w:r>
      <w:r>
        <w:rPr>
          <w:rtl w:val="true"/>
        </w:rPr>
        <w:t>ڷ</w:t>
      </w:r>
      <w:r>
        <w:rPr/>
        <w:t>��� ����</w:t>
      </w:r>
      <w:r>
        <w:rPr/>
        <w:t>Ⱓ�� �з� ���Ͽ� ������� �� ���� ���� ���� �Ӽ� �� ������ ��� ���</w:t>
      </w:r>
      <w:r>
        <w:rPr>
          <w:rtl w:val="true"/>
        </w:rPr>
        <w:t>ߡ</w:t>
      </w:r>
      <w:r>
        <w:rPr/>
        <w:t>��̶�� �</w:t>
      </w:r>
      <w:r>
        <w:rPr/>
        <w:t>Ӽ�� �ո������ �</w:t>
      </w:r>
      <w:r>
        <w:rPr>
          <w:rtl w:val="true"/>
        </w:rPr>
        <w:t>ݿ</w:t>
      </w:r>
      <w:r>
        <w:rPr/>
        <w:t>��</w:t>
      </w:r>
      <w:r>
        <w:rPr/>
        <w:t>Ѵ</w:t>
      </w:r>
      <w:r>
        <w:rPr/>
        <w:t>ٰ� �� �� �ִ� ������� ����� ������� �</w:t>
      </w:r>
      <w:r>
        <w:rPr/>
        <w:t>ϰ� �</w:t>
      </w:r>
      <w:r>
        <w:rPr/>
        <w:t>ִ</w:t>
      </w:r>
      <w:r>
        <w:rPr/>
        <w:t>¹�, �̷��� ���</w:t>
      </w:r>
      <w:r>
        <w:rPr>
          <w:rtl w:val="true"/>
        </w:rPr>
        <w:t>ؼ</w:t>
      </w:r>
      <w:r>
        <w:rPr/>
        <w:t>���� �������� ���̶�� �� �� ����</w:t>
      </w:r>
      <w:r>
        <w:rPr/>
        <w:t>Ƿ� �� ��ǹ������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���� ������</w:t>
      </w:r>
      <w:r>
        <w:rPr>
          <w:rtl w:val="true"/>
        </w:rPr>
        <w:t>ڷ</w:t>
      </w:r>
      <w:r>
        <w:rPr/>
        <w:t>ᰡ ����� �</w:t>
      </w:r>
      <w:r>
        <w:rPr>
          <w:rtl w:val="true"/>
        </w:rPr>
        <w:t>ڿ</w:t>
      </w:r>
      <w:r>
        <w:rPr/>
        <w:t>� ���</w:t>
      </w:r>
      <w:r>
        <w:rPr/>
        <w:t>Ͽ� ��</w:t>
      </w:r>
      <w:r>
        <w:rPr/>
        <w:t>縦 �� �� �������</w:t>
      </w:r>
      <w:r>
        <w:rPr/>
        <w:t>ǿ� ���� ���� ����� ���� ��������� ��Ģ � ���ϴ� ��</w:t>
      </w:r>
      <w:r>
        <w:rPr/>
        <w:t>縦 ����</w:t>
      </w:r>
      <w:r>
        <w:rPr/>
        <w:t>ν� ��� ������ ��ü�� ��� ��� ħ���� ��</w:t>
      </w:r>
      <w:r>
        <w:rPr/>
        <w:t>輺�� �</w:t>
      </w:r>
      <w:r>
        <w:rPr/>
        <w:t>ְ�</w:t>
      </w:r>
      <w:r>
        <w:rPr/>
        <w:t>, �̴� �� ��� ��������� ���� ���̴�.����� û������ ����� �</w:t>
      </w:r>
      <w:r>
        <w:rPr>
          <w:rtl w:val="true"/>
        </w:rPr>
        <w:t>ڽ</w:t>
      </w:r>
      <w:r>
        <w:rPr/>
        <w:t>��� ������ ����� ����� �� �</w:t>
      </w:r>
      <w:r>
        <w:rPr/>
        <w:t>Ϳ� �Ұ��ϰ�,���� �</w:t>
      </w:r>
      <w:r>
        <w:rPr>
          <w:rtl w:val="true"/>
        </w:rPr>
        <w:t>׷</w:t>
      </w:r>
      <w:r>
        <w:rPr/>
        <w:t>��� ����� �ִ��</w:t>
      </w:r>
      <w:r>
        <w:rPr/>
        <w:t>ϴ�� �̰�� �� ��� �������� �����ϰ� �</w:t>
      </w:r>
      <w:r>
        <w:rPr/>
        <w:t>ִ� ����� ��</w:t>
      </w:r>
      <w:r>
        <w:rPr/>
        <w:t>Ұ� �ƴ϶� ���� ����� ��</w:t>
      </w:r>
      <w:r>
        <w:rPr/>
        <w:t>翡 ������ ���̹</w:t>
      </w:r>
      <w:r>
        <w:rPr/>
        <w:t>Ƿ� �̸� ����� �� ��ǹ������� ����̶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ڷ</w:t>
      </w:r>
      <w:r>
        <w:rPr/>
        <w:t>��� ���</w:t>
      </w:r>
      <w:r>
        <w:rPr/>
        <w:t>(�Ǵ� ���) �� ����Ⱓ�� ���� ���Ѱ� �ǹ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 ����ǰ�, ��� ����� ��ü����� ���ϴ� ������</w:t>
      </w:r>
      <w:r>
        <w:rPr>
          <w:rtl w:val="true"/>
        </w:rPr>
        <w:t>ڷ��� ��� �� ��� ����� �� ��� �����׿</w:t>
      </w:r>
      <w:r>
        <w:rPr/>
        <w:t>� �� �ܼ��� �</w:t>
      </w:r>
      <w:r>
        <w:rPr/>
        <w:t>繫������</w:t>
      </w:r>
      <w:r>
        <w:rPr/>
        <w:t>μ� ��ü���� �������� �Ұ��ϴ��� ���̹Ƿ�, ������</w:t>
      </w:r>
      <w:r>
        <w:rPr>
          <w:rtl w:val="true"/>
        </w:rPr>
        <w:t>ڷ</w:t>
      </w:r>
      <w:r>
        <w:rPr/>
        <w:t>��� ��� �� ����� ����� �</w:t>
      </w:r>
      <w:r>
        <w:rPr/>
        <w:t>⺻��</w:t>
      </w:r>
      <w:r>
        <w:rPr/>
        <w:t>ħ�</w:t>
      </w:r>
      <w:r>
        <w:rPr>
          <w:rtl w:val="true"/>
        </w:rPr>
        <w:t>ش</w:t>
      </w:r>
      <w:r>
        <w:rPr/>
        <w:t>� �� ��� ��������� ���</w:t>
      </w:r>
      <w:r>
        <w:rPr/>
        <w:t>Ͽ� ��� �</w:t>
      </w:r>
      <w:r>
        <w:rPr>
          <w:rtl w:val="true"/>
        </w:rPr>
        <w:t>߻</w:t>
      </w:r>
      <w:r>
        <w:rPr/>
        <w:t>��Ѵ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Ⱓ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1�</w:t>
      </w:r>
      <w:r>
        <w:rPr>
          <w:rtl w:val="true"/>
        </w:rPr>
        <w:t>׿</w:t>
      </w:r>
      <w:r>
        <w:rPr/>
        <w:t>� ���� ���</w:t>
      </w:r>
      <w:r>
        <w:rPr/>
        <w:t>ҿ��� ��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ػ</w:t>
      </w:r>
      <w:r>
        <w:rPr/>
        <w:t>���� ���� �� ���</w:t>
      </w:r>
      <w:r>
        <w:rPr/>
        <w:t>κ��� 90�� �̳���, �� ����� ��� ���κ��� 1�� �̳��� û���Ͽ��� �ϸ�(������Ǽҹ� �69� �1��), ��ɿ� ���� ���ҿ�� ��ɽ���� ���ÿ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ظ</w:t>
      </w:r>
      <w:r>
        <w:rPr/>
        <w:t>� �ް� �</w:t>
      </w:r>
      <w:r>
        <w:rPr/>
        <w:t>Ǵ� ��</w:t>
      </w:r>
      <w:r>
        <w:rPr/>
        <w:t>쿡�� �� ����� ����� ���� �� ���</w:t>
      </w:r>
      <w:r>
        <w:rPr/>
        <w:t>κ��� 90�� �̳���, ����� ����� ���κ��� 1�� �̳��� ���ҿ�� û���Ͽ��� �ϰ�, ����� ����� �</w:t>
      </w:r>
      <w:r>
        <w:rPr>
          <w:rtl w:val="true"/>
        </w:rPr>
        <w:t>ڿ</w:t>
      </w:r>
      <w:r>
        <w:rPr/>
        <w:t>� ��</w:t>
      </w:r>
      <w:r>
        <w:rPr/>
        <w:t>μ� �� ��ɿ� �</w:t>
      </w:r>
      <w:r>
        <w:rPr>
          <w:rtl w:val="true"/>
        </w:rPr>
        <w:t>ش</w:t>
      </w:r>
      <w:r>
        <w:rPr/>
        <w:t>�</w:t>
      </w:r>
      <w:r>
        <w:rPr/>
        <w:t>Ǵ� ����� �</w:t>
      </w:r>
      <w:r>
        <w:rPr>
          <w:rtl w:val="true"/>
        </w:rPr>
        <w:t>߻</w:t>
      </w:r>
      <w:r>
        <w:rPr/>
        <w:t>��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ظ</w:t>
      </w:r>
      <w:r>
        <w:rPr/>
        <w:t>� �ް� �</w:t>
      </w:r>
      <w:r>
        <w:rPr/>
        <w:t>Ǵ� ��</w:t>
      </w:r>
      <w:r>
        <w:rPr/>
        <w:t>쿡�� �� ����� �</w:t>
      </w:r>
      <w:r>
        <w:rPr>
          <w:rtl w:val="true"/>
        </w:rPr>
        <w:t>߻</w:t>
      </w:r>
      <w:r>
        <w:rPr/>
        <w:t>��</w:t>
      </w:r>
      <w:r>
        <w:rPr/>
        <w:t>Ͽ��� �� ���κ��� 90�� �̳���, �� ����� �</w:t>
      </w:r>
      <w:r>
        <w:rPr>
          <w:rtl w:val="true"/>
        </w:rPr>
        <w:t>߻</w:t>
      </w:r>
      <w:r>
        <w:rPr/>
        <w:t>��� ���κ��� 1�� �̳��� ���ҿ�� û���Ͽ��� �Ѵ�.�� ���� �� ��� �������� ����� �� û���ο��� �̿� �</w:t>
      </w:r>
      <w:r>
        <w:rPr>
          <w:rtl w:val="true"/>
        </w:rPr>
        <w:t>ش</w:t>
      </w:r>
      <w:r>
        <w:rPr/>
        <w:t>�</w:t>
      </w:r>
      <w:r>
        <w:rPr/>
        <w:t>Ǵ� ����� �</w:t>
      </w:r>
      <w:r>
        <w:rPr>
          <w:rtl w:val="true"/>
        </w:rPr>
        <w:t>߻</w:t>
      </w:r>
      <w:r>
        <w:rPr/>
        <w:t>��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ظ</w:t>
      </w:r>
      <w:r>
        <w:rPr/>
        <w:t>� �ް� �</w:t>
      </w:r>
      <w:r>
        <w:rPr/>
        <w:t>Ǵ� ���� �� ���̴�.û���ο� ���� ������</w:t>
      </w:r>
      <w:r>
        <w:rPr>
          <w:rtl w:val="true"/>
        </w:rPr>
        <w:t>ڷ</w:t>
      </w:r>
      <w:r>
        <w:rPr/>
        <w:t>ῡ�� �� ��� ���Ǿ���� �ұ��ó�п� ���� ��� �</w:t>
      </w:r>
      <w:r>
        <w:rPr/>
        <w:t>ܿ� ��</w:t>
      </w:r>
      <w:r>
        <w:rPr/>
        <w:t>2004. 12. 25. ����-�����ȣ��ǡ�, ��2005. 4. 3. Ư�� ������-�����ȣ��ǡ�, ��2005. 5. 20. �</w:t>
      </w:r>
      <w:r>
        <w:rPr/>
        <w:t>߰������</w:t>
      </w:r>
      <w:r>
        <w:rPr/>
        <w:t>(���)-����������� �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� ���</w:t>
      </w:r>
      <w:r>
        <w:rPr/>
        <w:t>Ǵ��� �ռ� �� �</w:t>
      </w:r>
      <w:r>
        <w:rPr>
          <w:rtl w:val="true"/>
        </w:rPr>
        <w:t>ٿ� ���� �� �</w:t>
      </w:r>
      <w:r>
        <w:rPr/>
        <w:t>8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 xml:space="preserve">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 �� �2�� �� �����Ǿ������ �ұ��ó�п� ���� ������</w:t>
      </w:r>
      <w:r>
        <w:rPr>
          <w:rtl w:val="true"/>
        </w:rPr>
        <w:t>ڷ</w:t>
      </w:r>
      <w:r>
        <w:rPr/>
        <w:t>��� ��� �� ����</w:t>
      </w:r>
      <w:r>
        <w:rPr/>
        <w:t>Ⱓ�� ���� �� ��� �����</w:t>
      </w:r>
      <w:r>
        <w:rPr>
          <w:rtl w:val="true"/>
        </w:rPr>
        <w:t>׿</w:t>
      </w:r>
      <w:r>
        <w:rPr/>
        <w:t>� ����</w:t>
      </w:r>
      <w:r>
        <w:rPr/>
        <w:t>ǹǷ�, û���ο��� �� ��� �������� �</w:t>
      </w:r>
      <w:r>
        <w:rPr>
          <w:rtl w:val="true"/>
        </w:rPr>
        <w:t>ش� ����� �߻</w:t>
      </w:r>
      <w:r>
        <w:rPr/>
        <w:t>��� ��� �� ��� �����</w:t>
      </w:r>
      <w:r>
        <w:rPr/>
        <w:t>Ǿ���� �ұ��ó���� ������</w:t>
      </w:r>
      <w:r>
        <w:rPr>
          <w:rtl w:val="true"/>
        </w:rPr>
        <w:t>ڷ</w:t>
      </w:r>
      <w:r>
        <w:rPr/>
        <w:t xml:space="preserve">ᰡ ����� </w:t>
      </w:r>
      <w:r>
        <w:rPr/>
        <w:t>2007. 6. 13.���̶� �� ���̴�. û����� �� ���κ��� 1�� �̳��� �� ��� ����� û���Ͽ���Ƿ� �� �κ� û���Ⱓ� �</w:t>
      </w:r>
      <w:r>
        <w:rPr>
          <w:rtl w:val="true"/>
        </w:rPr>
        <w:t>ؼ</w:t>
      </w:r>
      <w:r>
        <w:rPr/>
        <w:t>��</w:t>
      </w:r>
      <w:r>
        <w:rPr/>
        <w:t>Ͽ���. ����, û����� 2007. 12.�� � ������</w:t>
      </w:r>
      <w:r>
        <w:rPr>
          <w:rtl w:val="true"/>
        </w:rPr>
        <w:t>ڷ</w:t>
      </w:r>
      <w:r>
        <w:rPr/>
        <w:t>ᰡ �� ��� �����</w:t>
      </w:r>
      <w:r>
        <w:rPr>
          <w:rtl w:val="true"/>
        </w:rPr>
        <w:t>׿</w:t>
      </w:r>
      <w:r>
        <w:rPr/>
        <w:t>� �ٰ��</w:t>
      </w:r>
      <w:r>
        <w:rPr/>
        <w:t>Ͽ� ����� ���� �˰� �Ǿ�</w:t>
      </w:r>
      <w:r>
        <w:rPr/>
        <w:t>ٰ� �����</w:t>
      </w:r>
      <w:r>
        <w:rPr/>
        <w:t>ϴ¹�, û������ �̿� �</w:t>
      </w:r>
      <w:r>
        <w:rPr>
          <w:rtl w:val="true"/>
        </w:rPr>
        <w:t>ٸ</w:t>
      </w:r>
      <w:r>
        <w:rPr/>
        <w:t>� �</w:t>
      </w:r>
      <w:r>
        <w:rPr/>
        <w:t>ñ⿡ �� ��� ��������� ���� �</w:t>
      </w:r>
      <w:r>
        <w:rPr/>
        <w:t>⺻�� ���� �</w:t>
      </w:r>
      <w:r>
        <w:rPr/>
        <w:t>˰� �Ǿ�</w:t>
      </w:r>
      <w:r>
        <w:rPr/>
        <w:t>ٰ� �� �</w:t>
      </w:r>
      <w:r>
        <w:rPr/>
        <w:t>ƹ��� �</w:t>
      </w:r>
      <w:r>
        <w:rPr>
          <w:rtl w:val="true"/>
        </w:rPr>
        <w:t>ڷ</w:t>
      </w:r>
      <w:r>
        <w:rPr/>
        <w:t>ᰡ ���</w:t>
      </w:r>
      <w:r>
        <w:rPr/>
        <w:t>, û������ �� ���κ��� 90�� �̳��� 2007. 12. 21. �����</w:t>
      </w:r>
      <w:r>
        <w:rPr/>
        <w:t>븮�� ���</w:t>
      </w:r>
      <w:r>
        <w:rPr/>
        <w:t>ӽ�û(2007���1072)� ���� �� ��� ����� û���Ͽ���Ƿ� �� �κ� û���Ⱓ�� �</w:t>
      </w:r>
      <w:r>
        <w:rPr>
          <w:rtl w:val="true"/>
        </w:rPr>
        <w:t>ؼ</w:t>
      </w:r>
      <w:r>
        <w:rPr/>
        <w:t>��</w:t>
      </w:r>
      <w:r>
        <w:rPr/>
        <w:t>Ͽ��� �� ���̴�(������Ǽҹ� �70� �1�� �Ĺ�, �69� �1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캻 ���� �̿</w:t>
      </w:r>
      <w:r>
        <w:rPr/>
        <w:t>ܿ� �</w:t>
      </w:r>
      <w:r>
        <w:rPr>
          <w:rtl w:val="true"/>
        </w:rPr>
        <w:t>ٸ</w:t>
      </w:r>
      <w:r>
        <w:rPr/>
        <w:t>� ������� ��</w:t>
      </w:r>
      <w:r>
        <w:rPr/>
        <w:t>ᵵ ������� ����Ƿ� �� ��� ���� û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</w:t>
      </w:r>
      <w:r>
        <w:rPr>
          <w:rtl w:val="true"/>
        </w:rPr>
        <w:t>ڷ</w:t>
      </w:r>
      <w:r>
        <w:rPr/>
        <w:t>� 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</w:t>
      </w:r>
      <w:r>
        <w:rPr>
          <w:rtl w:val="true"/>
        </w:rPr>
        <w:t>ڷ</w:t>
      </w:r>
      <w:r>
        <w:rPr/>
        <w:t>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����û �Ұ�)�� ����ϰ� ������</w:t>
      </w:r>
      <w:r>
        <w:rPr>
          <w:rtl w:val="true"/>
        </w:rPr>
        <w:t>ڷ</w:t>
      </w:r>
      <w:r>
        <w:rPr/>
        <w:t>� ���� ������� ���� �� ��� ��������� ������</w:t>
      </w:r>
      <w:r>
        <w:rPr/>
        <w:t>(�����Ǵ���</w:t>
      </w:r>
      <w:r>
        <w:rPr>
          <w:rtl w:val="true"/>
        </w:rPr>
        <w:t>ڿ</w:t>
      </w:r>
      <w:r>
        <w:rPr/>
        <w:t>� ��������� ���� ��� �</w:t>
      </w:r>
      <w:r>
        <w:rPr/>
        <w:t>Ǵ� ��� ��� �� �ұ��ó�л�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</w:t>
      </w:r>
      <w:r>
        <w:rPr>
          <w:rtl w:val="true"/>
        </w:rPr>
        <w:t>ڴ</w:t>
      </w:r>
      <w:r>
        <w:rPr/>
        <w:t>� ���</w:t>
      </w:r>
      <w:r>
        <w:rPr/>
        <w:t>)�� ���Ͽ� �</w:t>
      </w:r>
      <w:r>
        <w:rPr>
          <w:rtl w:val="true"/>
        </w:rPr>
        <w:t>ۼ��� ����ڷ</w:t>
      </w:r>
      <w:r>
        <w:rPr/>
        <w:t>�</w:t>
      </w:r>
      <w:r>
        <w:rPr/>
        <w:t>ǥ�� ���ϰ� �</w:t>
      </w:r>
      <w:r>
        <w:rPr/>
        <w:t>ִ�</w:t>
      </w:r>
      <w:r>
        <w:rPr/>
        <w:t>(�� �2� �4ȣ, �5� �1��).������ ����� �</w:t>
      </w:r>
      <w:r>
        <w:rPr/>
        <w:t>ܼ��� ����</w:t>
      </w:r>
      <w:r>
        <w:rPr/>
        <w:t>ϰ� ����� ��������� �</w:t>
      </w:r>
      <w:r>
        <w:rPr/>
        <w:t>ִٰ� �</w:t>
      </w:r>
      <w:r>
        <w:rPr/>
        <w:t>Ǵ��ϴ� ��� �</w:t>
      </w:r>
      <w:r>
        <w:rPr>
          <w:rtl w:val="true"/>
        </w:rPr>
        <w:t>ش</w:t>
      </w:r>
      <w:r>
        <w:rPr/>
        <w:t>� ��������� �</w:t>
      </w:r>
      <w:r>
        <w:rPr/>
        <w:t>԰��Ͽ� ��</w:t>
      </w:r>
      <w:r>
        <w:rPr/>
        <w:t>縦 �����</w:t>
      </w:r>
      <w:r>
        <w:rPr/>
        <w:t>Ѵ�. ��</w:t>
      </w:r>
      <w:r>
        <w:rPr/>
        <w:t>簡 ���</w:t>
      </w:r>
      <w:r>
        <w:rPr/>
        <w:t>õǸ� ��ǿ� ���Ͽ� ��ǹ�ȣ�� �ο��ϰ� �̸� ��Ǻο� ����ϴµ�, �̶� �</w:t>
      </w:r>
      <w:r>
        <w:rPr>
          <w:rtl w:val="true"/>
        </w:rPr>
        <w:t>ۼ</w:t>
      </w:r>
      <w:r>
        <w:rPr/>
        <w:t>��</w:t>
      </w:r>
      <w:r>
        <w:rPr/>
        <w:t>ϴ� ���� ����</w:t>
      </w:r>
      <w:r>
        <w:rPr>
          <w:rtl w:val="true"/>
        </w:rPr>
        <w:t>ڷ</w:t>
      </w:r>
      <w:r>
        <w:rPr/>
        <w:t>�</w:t>
      </w:r>
      <w:r>
        <w:rPr/>
        <w:t>ǥ�̴�. �� ���ϸ� ����</w:t>
      </w:r>
      <w:r>
        <w:rPr>
          <w:rtl w:val="true"/>
        </w:rPr>
        <w:t>ڷ</w:t>
      </w:r>
      <w:r>
        <w:rPr/>
        <w:t>�</w:t>
      </w:r>
      <w:r>
        <w:rPr/>
        <w:t>ǥ�� ������� �������� ��� ä���ϰ� �������� ������</w:t>
      </w:r>
      <w:r>
        <w:rPr>
          <w:rtl w:val="true"/>
        </w:rPr>
        <w:t>ס</w:t>
      </w:r>
      <w:r>
        <w:rPr/>
        <w:t>��</w:t>
      </w:r>
      <w:r>
        <w:rPr/>
        <w:t>˸��԰ǰ��԰����</w:t>
      </w:r>
      <w:r>
        <w:rPr>
          <w:rtl w:val="true"/>
        </w:rPr>
        <w:t>ڡ</w:t>
      </w:r>
      <w:r>
        <w:rPr/>
        <w:t>�</w:t>
      </w:r>
      <w:r>
        <w:rPr/>
        <w:t>ó�� �� ������ ��� ������ ǥ(����ԷµǾ� ��ǰų� �</w:t>
      </w:r>
      <w:r>
        <w:rPr>
          <w:rtl w:val="true"/>
        </w:rPr>
        <w:t>ڱ</w:t>
      </w:r>
      <w:r>
        <w:rPr/>
        <w:t>�������</w:t>
      </w:r>
      <w:r>
        <w:rPr/>
        <w:t>, ����ũ���ʸ� � ��ϡ������ ǥ�� �����Ѵ�.)�μ� ���˰���</w:t>
      </w:r>
      <w:r>
        <w:rPr>
          <w:rtl w:val="true"/>
        </w:rPr>
        <w:t>ڷ�� ������ڷ</w:t>
      </w:r>
      <w:r>
        <w:rPr/>
        <w:t>ᰡ ��</w:t>
      </w:r>
      <w:r>
        <w:rPr/>
        <w:t>ϵȴ�. ���˰���</w:t>
      </w:r>
      <w:r>
        <w:rPr>
          <w:rtl w:val="true"/>
        </w:rPr>
        <w:t>ڷ</w:t>
      </w:r>
      <w:r>
        <w:rPr/>
        <w:t>�� ��� �̻��� ���� ������� �� �������</w:t>
      </w:r>
      <w:r>
        <w:rPr/>
        <w:t>, ��ȣ��ȣ, ġ�</w:t>
      </w:r>
      <w:r>
        <w:rPr/>
        <w:t>ᰨ</w:t>
      </w:r>
      <w:r>
        <w:rPr/>
        <w:t>ȣ, ��ȣ���� � ���� �</w:t>
      </w:r>
      <w:r>
        <w:rPr>
          <w:rtl w:val="true"/>
        </w:rPr>
        <w:t>ڷ��̰�</w:t>
      </w:r>
      <w:r>
        <w:rPr>
          <w:rtl w:val="true"/>
        </w:rPr>
        <w:t>,������</w:t>
      </w:r>
      <w:r>
        <w:rPr>
          <w:rtl w:val="true"/>
        </w:rPr>
        <w:t>ڷ�� ����ڷ</w:t>
      </w:r>
      <w:r>
        <w:rPr/>
        <w:t>�</w:t>
      </w:r>
      <w:r>
        <w:rPr/>
        <w:t>ǥ �� ��� �̸��� ���� ���� �� �˻��� �ұ��ó�п� ���� �</w:t>
      </w:r>
      <w:r>
        <w:rPr>
          <w:rtl w:val="true"/>
        </w:rPr>
        <w:t>ڷ� �� ���</w:t>
      </w:r>
      <w:r>
        <w:rPr>
          <w:rtl w:val="true"/>
        </w:rPr>
        <w:t>˰���</w:t>
      </w:r>
      <w:r>
        <w:rPr>
          <w:rtl w:val="true"/>
        </w:rPr>
        <w:t>ڷ</w:t>
      </w:r>
      <w:r>
        <w:rPr/>
        <w:t>Ḧ ����� ������ �</w:t>
      </w:r>
      <w:r>
        <w:rPr>
          <w:rtl w:val="true"/>
        </w:rPr>
        <w:t>ڷ</w:t>
      </w:r>
      <w:r>
        <w:rPr/>
        <w:t>��̴�</w:t>
      </w:r>
      <w:r>
        <w:rPr/>
        <w:t>(�� �</w:t>
      </w:r>
      <w:r>
        <w:rPr/>
        <w:t>2</w:t>
      </w:r>
      <w:r>
        <w:rPr>
          <w:rtl w:val="true"/>
        </w:rPr>
        <w:t>� �</w:t>
      </w:r>
      <w:r>
        <w:rPr/>
        <w:t>4</w:t>
      </w:r>
      <w:r>
        <w:rPr/>
        <w:t>ȣ, �5ȣ, �6ȣ, �� ����� �2� �1��). ����</w:t>
      </w:r>
      <w:r>
        <w:rPr>
          <w:rtl w:val="true"/>
        </w:rPr>
        <w:t>ڷ</w:t>
      </w:r>
      <w:r>
        <w:rPr/>
        <w:t>�</w:t>
      </w:r>
      <w:r>
        <w:rPr/>
        <w:t>ǥ �� ���˰�� �</w:t>
      </w:r>
      <w:r>
        <w:rPr>
          <w:rtl w:val="true"/>
        </w:rPr>
        <w:t>ڷ</w:t>
      </w:r>
      <w:r>
        <w:rPr/>
        <w:t>ῡ ���� ��, ����û �� ������ΰ� ���ϴ� �������θ�Ρ�(�</w:t>
      </w:r>
      <w:r>
        <w:rPr>
          <w:rtl w:val="true"/>
        </w:rPr>
        <w:t>ڰ</w:t>
      </w:r>
      <w:r>
        <w:rPr/>
        <w:t>���� �̻��� ��� ��� ������� ������ ���</w:t>
      </w:r>
      <w:r>
        <w:rPr/>
        <w:t>) �� �á����������</w:t>
      </w:r>
      <w:r>
        <w:rPr/>
        <w:t>繫�</w:t>
      </w:r>
      <w:r>
        <w:rPr/>
        <w:t>ҿ��� ���ϴ� �������θ�ǥ��(�</w:t>
      </w:r>
      <w:r>
        <w:rPr>
          <w:rtl w:val="true"/>
        </w:rPr>
        <w:t>ڰ</w:t>
      </w:r>
      <w:r>
        <w:rPr/>
        <w:t>���� �̻��� ��� ��� ������� ������ ��</w:t>
      </w:r>
      <w:r>
        <w:rPr/>
        <w:t>ǥ)�� ����Ͽ� �</w:t>
      </w:r>
      <w:r>
        <w:rPr>
          <w:rtl w:val="true"/>
        </w:rPr>
        <w:t>ش</w:t>
      </w:r>
      <w:r>
        <w:rPr/>
        <w:t>��</w:t>
      </w:r>
      <w:r>
        <w:rPr/>
        <w:t>ϰ�, ������</w:t>
      </w:r>
      <w:r>
        <w:rPr>
          <w:rtl w:val="true"/>
        </w:rPr>
        <w:t>ڷ</w:t>
      </w:r>
      <w:r>
        <w:rPr/>
        <w:t>�� ����</w:t>
      </w:r>
      <w:r>
        <w:rPr/>
        <w:t>Ͽ� �</w:t>
      </w:r>
      <w:r>
        <w:rPr>
          <w:rtl w:val="true"/>
        </w:rPr>
        <w:t>ش</w:t>
      </w:r>
      <w:r>
        <w:rPr/>
        <w:t>����� �</w:t>
      </w:r>
      <w:r>
        <w:rPr/>
        <w:t>ƴ��Ѵ�(�� �2� �7ȣ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</w:t>
      </w:r>
      <w:r>
        <w:rPr>
          <w:rtl w:val="true"/>
        </w:rPr>
        <w:t>ڷ</w:t>
      </w:r>
      <w:r>
        <w:rPr/>
        <w:t>���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0. 12. 18. ��� �3281ȣ�� ���� ��� �����Ǵ���</w:t>
      </w:r>
      <w:r>
        <w:rPr>
          <w:rtl w:val="true"/>
        </w:rPr>
        <w:t>ڸ� ����� ��� �����ڿ</w:t>
      </w:r>
      <w:r>
        <w:rPr/>
        <w:t>� ���</w:t>
      </w:r>
      <w:r>
        <w:rPr/>
        <w:t>Ͽ� ����</w:t>
      </w:r>
      <w:r>
        <w:rPr>
          <w:rtl w:val="true"/>
        </w:rPr>
        <w:t>ڷ</w:t>
      </w:r>
      <w:r>
        <w:rPr/>
        <w:t>�</w:t>
      </w:r>
      <w:r>
        <w:rPr/>
        <w:t>ǥ�� �</w:t>
      </w:r>
      <w:r>
        <w:rPr>
          <w:rtl w:val="true"/>
        </w:rPr>
        <w:t>ۼ</w:t>
      </w:r>
      <w:r>
        <w:rPr/>
        <w:t>��</w:t>
      </w:r>
      <w:r>
        <w:rPr/>
        <w:t>Ͽ� ������� �ϳ��μ� ���ϵ��� ����Ͽ��µ�, ���� ��ȿ �� ����� �� �����θ�ǥ�� ���ǰ� �����θ�ο� �� ���� �α��ϵ��� ����� �Ͱ� �</w:t>
      </w:r>
      <w:r>
        <w:rPr>
          <w:rtl w:val="true"/>
        </w:rPr>
        <w:t>޸� ����ڷ</w:t>
      </w:r>
      <w:r>
        <w:rPr/>
        <w:t>�</w:t>
      </w:r>
      <w:r>
        <w:rPr/>
        <w:t>ǥ�� ����� ���Ͽ��� �ƹ��� ���� ���� �ƴ��Ͽ���. 1993. 8. 5. ��� �4569ȣ�� ����� �� ���</w:t>
      </w:r>
      <w:r>
        <w:rPr>
          <w:rtl w:val="true"/>
        </w:rPr>
        <w:t>ؼ</w:t>
      </w:r>
      <w:r>
        <w:rPr/>
        <w:t>��� ���� ��</w:t>
      </w:r>
      <w:r>
        <w:rPr/>
        <w:t>ȿ �� ��� �����θ�ο� �� ���� �α��ϵ��� �� ��� �</w:t>
      </w:r>
      <w:r>
        <w:rPr>
          <w:rtl w:val="true"/>
        </w:rPr>
        <w:t>ش</w:t>
      </w:r>
      <w:r>
        <w:rPr/>
        <w:t>��� ����</w:t>
      </w:r>
      <w:r>
        <w:rPr/>
        <w:t>ϵ��� ����� �</w:t>
      </w:r>
      <w:r>
        <w:rPr>
          <w:rtl w:val="true"/>
        </w:rPr>
        <w:t>ݸ�</w:t>
      </w:r>
      <w:r>
        <w:rPr>
          <w:rtl w:val="true"/>
        </w:rPr>
        <w:t>, ����</w:t>
      </w:r>
      <w:r>
        <w:rPr>
          <w:rtl w:val="true"/>
        </w:rPr>
        <w:t>ڷ</w:t>
      </w:r>
      <w:r>
        <w:rPr/>
        <w:t>�</w:t>
      </w:r>
      <w:r>
        <w:rPr/>
        <w:t>ǥ�� ����� ���Ͽ��� ������ �ƹ��� ���� ���� �ƴ��Ͽ��� ������ ����</w:t>
      </w:r>
      <w:r>
        <w:rPr>
          <w:rtl w:val="true"/>
        </w:rPr>
        <w:t>ڷ</w:t>
      </w:r>
      <w:r>
        <w:rPr/>
        <w:t>�</w:t>
      </w:r>
      <w:r>
        <w:rPr/>
        <w:t>ǥ�� ���� ������ ����� �� �</w:t>
      </w:r>
      <w:r>
        <w:rPr>
          <w:rtl w:val="true"/>
        </w:rPr>
        <w:t>־�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̿� ���</w:t>
      </w:r>
      <w:r>
        <w:rPr/>
        <w:t>Ͽ� �ҹ��� ����� �</w:t>
      </w:r>
      <w:r>
        <w:rPr>
          <w:rtl w:val="true"/>
        </w:rPr>
        <w:t>׿</w:t>
      </w:r>
      <w:r>
        <w:rPr/>
        <w:t xml:space="preserve">� ���� </w:t>
      </w:r>
      <w:r>
        <w:rPr/>
        <w:t>ó�а�� ������ �</w:t>
      </w:r>
      <w:r>
        <w:rPr>
          <w:rtl w:val="true"/>
        </w:rPr>
        <w:t>ٸ</w:t>
      </w:r>
      <w:r>
        <w:rPr/>
        <w:t>� ��� ���</w:t>
      </w:r>
      <w:r>
        <w:rPr/>
        <w:t>˱��� �����ϰ� �������ν� ����</w:t>
      </w:r>
      <w:r>
        <w:rPr>
          <w:rtl w:val="true"/>
        </w:rPr>
        <w:t>ڸ</w:t>
      </w:r>
      <w:r>
        <w:rPr/>
        <w:t>� ����</w:t>
      </w:r>
      <w:r>
        <w:rPr/>
        <w:t>ϰ� �α�� ħ���Ѵ</w:t>
      </w:r>
      <w:r>
        <w:rPr>
          <w:rtl w:val="true"/>
        </w:rPr>
        <w:t>ٴ</w:t>
      </w:r>
      <w:r>
        <w:rPr/>
        <w:t>� ������ ���</w:t>
      </w:r>
      <w:r>
        <w:rPr/>
        <w:t>Ǿ� 2002. 12. 5. ��� �6747ȣ�� ����� ��� ����</w:t>
      </w:r>
      <w:r>
        <w:rPr>
          <w:rtl w:val="true"/>
        </w:rPr>
        <w:t>ڷ</w:t>
      </w:r>
      <w:r>
        <w:rPr/>
        <w:t>�</w:t>
      </w:r>
      <w:r>
        <w:rPr/>
        <w:t>ǥ�� ���˰���</w:t>
      </w:r>
      <w:r>
        <w:rPr>
          <w:rtl w:val="true"/>
        </w:rPr>
        <w:t>ڷ�� ������ڷ</w:t>
      </w:r>
      <w:r>
        <w:rPr/>
        <w:t>�� �����</w:t>
      </w:r>
      <w:r>
        <w:rPr/>
        <w:t>ϰ� ����Ͽ��� ������</w:t>
      </w:r>
      <w:r>
        <w:rPr>
          <w:rtl w:val="true"/>
        </w:rPr>
        <w:t>ڷ</w:t>
      </w:r>
      <w:r>
        <w:rPr/>
        <w:t>Ḧ ����ϸ�, ������</w:t>
      </w:r>
      <w:r>
        <w:rPr>
          <w:rtl w:val="true"/>
        </w:rPr>
        <w:t>ڷ</w:t>
      </w:r>
      <w:r>
        <w:rPr/>
        <w:t>��� ����� ���� ���� �</w:t>
      </w:r>
      <w:r>
        <w:rPr/>
        <w:t>ż��Ͽ���. �� �˻��ǡ����������������Ǿ����������ұǾ���� �Ǵ� ���˰��ȵʡ��� �ұ��ó���� �</w:t>
      </w:r>
      <w:r>
        <w:rPr/>
        <w:t>ִ� ���</w:t>
      </w:r>
      <w:r>
        <w:rPr/>
        <w:t>, ����� ���ˡ���� �Ǵ� ��ұⰢ�� �ǰ��� Ȯ��� ���, ����� ��ұⰢ�� ����� Ȯ��� ��� �� ó�� �Ǵ� ����� �</w:t>
      </w:r>
      <w:r>
        <w:rPr/>
        <w:t>ְ</w:t>
      </w:r>
      <w:r>
        <w:rPr/>
        <w:t>ų� �ǰ��� ����� ������ �Ϸ������ 5���� ����� �� ������</w:t>
      </w:r>
      <w:r>
        <w:rPr>
          <w:rtl w:val="true"/>
        </w:rPr>
        <w:t>ڷ��� �ش</w:t>
      </w:r>
      <w:r>
        <w:rPr/>
        <w:t>� ����� ����</w:t>
      </w:r>
      <w:r>
        <w:rPr/>
        <w:t>Ѵ</w:t>
      </w:r>
      <w:r>
        <w:rPr>
          <w:rtl w:val="true"/>
        </w:rPr>
        <w:t>ٴ</w:t>
      </w:r>
      <w:r>
        <w:rPr/>
        <w:t>� ����� �</w:t>
      </w:r>
      <w:r>
        <w:rPr/>
        <w:t>ż��Ǿ��.�</w:t>
      </w:r>
      <w:r>
        <w:rPr>
          <w:rtl w:val="true"/>
        </w:rPr>
        <w:t>ٸ�</w:t>
      </w:r>
      <w:r>
        <w:rPr>
          <w:rtl w:val="true"/>
        </w:rPr>
        <w:t>, ����</w:t>
      </w:r>
      <w:r>
        <w:rPr>
          <w:rtl w:val="true"/>
        </w:rPr>
        <w:t>ڷ</w:t>
      </w:r>
      <w:r>
        <w:rPr/>
        <w:t>�</w:t>
      </w:r>
      <w:r>
        <w:rPr/>
        <w:t>ǥ �� ���˰���</w:t>
      </w:r>
      <w:r>
        <w:rPr>
          <w:rtl w:val="true"/>
        </w:rPr>
        <w:t>ڷ</w:t>
      </w:r>
      <w:r>
        <w:rPr/>
        <w:t>ῡ ���Ͽ��� ������� ���� �ƴ��Ͽ� ���˰���</w:t>
      </w:r>
      <w:r>
        <w:rPr>
          <w:rtl w:val="true"/>
        </w:rPr>
        <w:t>ڷ</w:t>
      </w:r>
      <w:r>
        <w:rPr/>
        <w:t>�� ������ ����</w:t>
      </w:r>
      <w:r>
        <w:rPr/>
        <w:t>ǰ� �</w:t>
      </w:r>
      <w:r>
        <w:rPr/>
        <w:t>ְ�</w:t>
      </w:r>
      <w:r>
        <w:rPr/>
        <w:t>, ���� ����� �� �� ����� �������̴�.�� �� 2005. 7. 29. ��� �7624ȣ�� ����� �� ��� ������� ������ �� �8���2�� ���ϸ�, ������� ���</w:t>
      </w:r>
      <w:r>
        <w:rPr>
          <w:rtl w:val="true"/>
        </w:rPr>
        <w:t>߿� ��� ������ڷ</w:t>
      </w:r>
      <w:r>
        <w:rPr/>
        <w:t>��� ����</w:t>
      </w:r>
      <w:r>
        <w:rPr/>
        <w:t>Ⱓ� 10��, 5��,��û�� ����� ��ȭ�Ͽ���. �</w:t>
      </w:r>
      <w:r>
        <w:rPr>
          <w:rtl w:val="true"/>
        </w:rPr>
        <w:t>ٸ� � ������� ������ڷ</w:t>
      </w:r>
      <w:r>
        <w:rPr/>
        <w:t>��� ��� ����� ��</w:t>
      </w:r>
      <w:r>
        <w:rPr/>
        <w:t xml:space="preserve">츦 ������� ��� </w:t>
      </w:r>
      <w:r>
        <w:rPr/>
        <w:t>2�� �̸��� �˳� ��</w:t>
      </w:r>
      <w:r>
        <w:rPr>
          <w:rtl w:val="true"/>
        </w:rPr>
        <w:t>ݡ</w:t>
      </w:r>
      <w:r>
        <w:rPr/>
        <w:t>������</w:t>
      </w:r>
      <w:r>
        <w:rPr/>
        <w:t>ῡ �</w:t>
      </w:r>
      <w:r>
        <w:rPr>
          <w:rtl w:val="true"/>
        </w:rPr>
        <w:t>ش</w:t>
      </w:r>
      <w:r>
        <w:rPr/>
        <w:t>��</w:t>
      </w:r>
      <w:r>
        <w:rPr/>
        <w:t>ϴ� �˿� ���� ����� �ϸ</w:t>
      </w:r>
      <w:r>
        <w:rPr/>
        <w:t>鼭�� �� ��쿡�� ������ �</w:t>
      </w:r>
      <w:r>
        <w:rPr/>
        <w:t>ұ��ó��, ��ұⰢ �ǰ</w:t>
      </w:r>
      <w:r>
        <w:rPr/>
        <w:t>ᡤ���</w:t>
      </w:r>
      <w:r>
        <w:rPr/>
        <w:t>, ��� �ǰ�, ���� �ǰ� ���� �</w:t>
      </w:r>
      <w:r>
        <w:rPr/>
        <w:t>ִ� ���� �������</w:t>
      </w:r>
      <w:r>
        <w:rPr/>
        <w:t>ν� �� ����� �ſ� ��� ����ϰ� �</w:t>
      </w:r>
      <w:r>
        <w:rPr/>
        <w:t>ִ�</w:t>
      </w:r>
      <w:r>
        <w:rPr/>
        <w:t>. ����� �ҳ⿡ ���� ������</w:t>
      </w:r>
      <w:r>
        <w:rPr>
          <w:rtl w:val="true"/>
        </w:rPr>
        <w:t>ڷ</w:t>
      </w:r>
      <w:r>
        <w:rPr/>
        <w:t>��� ����</w:t>
      </w:r>
      <w:r>
        <w:rPr/>
        <w:t>Ⱓ� ������ ����� �� ����ϸ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 �</w:t>
      </w:r>
      <w:r>
        <w:rPr>
          <w:rtl w:val="true"/>
        </w:rPr>
        <w:t>ڱ</w:t>
      </w:r>
      <w:r>
        <w:rPr/>
        <w:t xml:space="preserve">������� </w:t>
      </w:r>
      <w:r>
        <w:rPr/>
        <w:t>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</w:t>
      </w:r>
      <w:r>
        <w:rPr>
          <w:rtl w:val="true"/>
        </w:rPr>
        <w:t>װ</w:t>
      </w:r>
      <w:r>
        <w:rPr/>
        <w:t>� ��� �</w:t>
      </w:r>
      <w:r>
        <w:rPr/>
        <w:t>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 �����</w:t>
      </w:r>
      <w:r>
        <w:rPr/>
        <w:t>Ǿ������ �ұ��ó�п� ���� ������</w:t>
      </w:r>
      <w:r>
        <w:rPr>
          <w:rtl w:val="true"/>
        </w:rPr>
        <w:t>ڷ</w:t>
      </w:r>
      <w:r>
        <w:rPr/>
        <w:t>Ḧ ���ǹ����� ����� ��� ��� �Ⱓ ����Ͽ��</w:t>
      </w:r>
      <w:r>
        <w:rPr/>
        <w:t>ٰ� ����</w:t>
      </w:r>
      <w:r>
        <w:rPr/>
        <w:t>Ѵ</w:t>
      </w:r>
      <w:r>
        <w:rPr>
          <w:rtl w:val="true"/>
        </w:rPr>
        <w:t>ٴ</w:t>
      </w:r>
      <w:r>
        <w:rPr/>
        <w:t>� ������ ���̴�</w:t>
      </w:r>
      <w:r>
        <w:rPr/>
        <w:t>. û����� �� ��� �������� �</w:t>
      </w:r>
      <w:r>
        <w:rPr>
          <w:rtl w:val="true"/>
        </w:rPr>
        <w:t>ڽ��� ������ڷ</w:t>
      </w:r>
      <w:r>
        <w:rPr/>
        <w:t>Ḧ ��Ⱓ ����� �� �</w:t>
      </w:r>
      <w:r>
        <w:rPr/>
        <w:t>ֵ��� ����</w:t>
      </w:r>
      <w:r>
        <w:rPr/>
        <w:t>ν� �</w:t>
      </w:r>
      <w:r>
        <w:rPr>
          <w:rtl w:val="true"/>
        </w:rPr>
        <w:t>ڽ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 xml:space="preserve">� �� �ູ�߱���� </w:t>
      </w:r>
      <w:r>
        <w:rPr/>
        <w:t>ħ���Ѵ</w:t>
      </w:r>
      <w:r>
        <w:rPr/>
        <w:t>ٰ� �����</w:t>
      </w:r>
      <w:r>
        <w:rPr/>
        <w:t>ϰ� �</w:t>
      </w:r>
      <w:r>
        <w:rPr/>
        <w:t>ִ�</w:t>
      </w:r>
      <w:r>
        <w:rPr/>
        <w:t>. ������</w:t>
      </w:r>
      <w:r>
        <w:rPr>
          <w:rtl w:val="true"/>
        </w:rPr>
        <w:t>ڷ</w:t>
      </w:r>
      <w:r>
        <w:rPr/>
        <w:t>�� ����� ���</w:t>
      </w:r>
      <w:r>
        <w:rPr/>
        <w:t>ǻ���̶� �ϴ�� � �������Ƿ� ��</w:t>
      </w:r>
      <w:r>
        <w:rPr/>
        <w:t>縦 �</w:t>
      </w:r>
      <w:r>
        <w:rPr>
          <w:rtl w:val="true"/>
        </w:rPr>
        <w:t>޾</w:t>
      </w:r>
      <w:r>
        <w:rPr/>
        <w:t xml:space="preserve">� �� </w:t>
      </w:r>
      <w:r>
        <w:rPr/>
        <w:t>ó�а�� ��</w:t>
      </w:r>
      <w:r>
        <w:rPr>
          <w:rtl w:val="true"/>
        </w:rPr>
        <w:t>ٴ</w:t>
      </w:r>
      <w:r>
        <w:rPr/>
        <w:t>� ���� ��</w:t>
      </w:r>
      <w:r>
        <w:rPr/>
        <w:t>¿� ���� ����̴�. �̰�� ������ ���� ��õǾ� �ΰ���ü��� Ư¡��� ������μ� �� ������ ���ϼ�� �ĺ��Ҽ� �</w:t>
      </w:r>
      <w:r>
        <w:rPr/>
        <w:t>ְ� �</w:t>
      </w:r>
      <w:r>
        <w:rPr/>
        <w:t>ϴ� ������ �� �� �</w:t>
      </w:r>
      <w:r>
        <w:rPr/>
        <w:t>ִ�</w:t>
      </w:r>
      <w:r>
        <w:rPr/>
        <w:t>. ��� �� ��ǹ����</w:t>
      </w:r>
      <w:r>
        <w:rPr>
          <w:rtl w:val="true"/>
        </w:rPr>
        <w:t>װ</w:t>
      </w:r>
      <w:r>
        <w:rPr/>
        <w:t>� ���� ����</w:t>
      </w:r>
      <w:r>
        <w:rPr/>
        <w:t>ϰ� ���� �ΰ� �</w:t>
      </w:r>
      <w:r>
        <w:rPr/>
        <w:t>ִ� �</w:t>
      </w:r>
      <w:r>
        <w:rPr/>
        <w:t>⺻��� �</w:t>
      </w:r>
      <w:r>
        <w:rPr>
          <w:rtl w:val="true"/>
        </w:rPr>
        <w:t>ڿ��� ���� �ٿ</w:t>
      </w:r>
      <w:r>
        <w:rPr/>
        <w:t>� ���� ���� ���</w:t>
      </w:r>
      <w:r>
        <w:rPr/>
        <w:t>ŵ��� �ƴ��� �</w:t>
      </w:r>
      <w:r>
        <w:rPr/>
        <w:t>⺻����� ����</w:t>
      </w:r>
      <w:r>
        <w:rPr/>
        <w:t>Ǵ� ��������� �</w:t>
      </w:r>
      <w:r>
        <w:rPr>
          <w:rtl w:val="true"/>
        </w:rPr>
        <w:t>ڱ</w:t>
      </w:r>
      <w:r>
        <w:rPr/>
        <w:t>����</w:t>
      </w:r>
      <w:r>
        <w:rPr/>
        <w:t>ǡ��̶� �� ���̴�. û������ �����ϴ� �ΰ</w:t>
      </w:r>
      <w:r>
        <w:rPr>
          <w:rtl w:val="true"/>
        </w:rPr>
        <w:t>ݱ</w:t>
      </w:r>
      <w:r>
        <w:rPr/>
        <w:t>� �� �ູ�߱���� �� ��</w:t>
      </w:r>
      <w:r>
        <w:rPr/>
        <w:t>ȣ������ ������� �</w:t>
      </w:r>
      <w:r>
        <w:rPr>
          <w:rtl w:val="true"/>
        </w:rPr>
        <w:t>ڱ</w:t>
      </w:r>
      <w:r>
        <w:rPr/>
        <w:t>������� ��</w:t>
      </w:r>
      <w:r>
        <w:rPr/>
        <w:t>ȣ������ ��ø�Ǵ� ��������� ��õǾ� �</w:t>
      </w:r>
      <w:r>
        <w:rPr/>
        <w:t>ִٰ� �� �� ����</w:t>
      </w:r>
      <w:r>
        <w:rPr/>
        <w:t>Ƿ�, Ư���� ����� ��� �̻� ������� �</w:t>
      </w:r>
      <w:r>
        <w:rPr>
          <w:rtl w:val="true"/>
        </w:rPr>
        <w:t>ڱ</w:t>
      </w:r>
      <w:r>
        <w:rPr/>
        <w:t>����</w:t>
      </w:r>
      <w:r>
        <w:rPr/>
        <w:t>ǿ� ���� ħ�� ���θ� �Ǵ�����ν� � �</w:t>
      </w:r>
      <w:r>
        <w:rPr/>
        <w:t>⺻�</w:t>
      </w:r>
      <w:r>
        <w:rPr/>
        <w:t>ǵ��� ħ�� ���ο� ���� �Ǵ��� �Բ� �̷����� ����� �� �� �</w:t>
      </w:r>
      <w:r>
        <w:rPr>
          <w:rtl w:val="true"/>
        </w:rPr>
        <w:t>־</w:t>
      </w:r>
      <w:r>
        <w:rPr/>
        <w:t xml:space="preserve">� �� </w:t>
      </w:r>
      <w:r>
        <w:rPr/>
        <w:t>ħ�</w:t>
      </w:r>
      <w:r>
        <w:rPr>
          <w:rtl w:val="true"/>
        </w:rPr>
        <w:t>ؿ</w:t>
      </w:r>
      <w:r>
        <w:rPr/>
        <w:t>��</w:t>
      </w:r>
      <w:r>
        <w:rPr/>
        <w:t>θ� ������ �</w:t>
      </w:r>
      <w:r>
        <w:rPr>
          <w:rtl w:val="true"/>
        </w:rPr>
        <w:t>ٷ</w:t>
      </w:r>
      <w:r>
        <w:rPr/>
        <w:t>� �</w:t>
      </w:r>
      <w:r>
        <w:rPr/>
        <w:t>ʿ�� ��</w:t>
      </w:r>
      <w:r>
        <w:rPr/>
        <w:t>ٰ� ���</w:t>
      </w:r>
      <w:r>
        <w:rPr/>
        <w:t>δ�(���� 2005.5.26. 99�</w:t>
      </w:r>
      <w:r>
        <w:rPr/>
        <w:t>帶</w:t>
      </w:r>
      <w:r>
        <w:rPr/>
        <w:t>513, �Ƿ��� 17-1, 668, 684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 �</w:t>
      </w:r>
      <w:r>
        <w:rPr>
          <w:rtl w:val="true"/>
        </w:rPr>
        <w:t>ڱ</w:t>
      </w:r>
      <w:r>
        <w:rPr/>
        <w:t>������� ���</w:t>
      </w:r>
      <w:r>
        <w:rPr/>
        <w:t>ǿ� ����� �</w:t>
      </w:r>
      <w:r>
        <w:rPr/>
        <w:t>ٰ� ������� �</w:t>
      </w:r>
      <w:r>
        <w:rPr>
          <w:rtl w:val="true"/>
        </w:rPr>
        <w:t>ڱ������ �ڽ</w:t>
      </w:r>
      <w:r>
        <w:rPr/>
        <w:t>ſ� ���� ����� ��� �������� ��� ������� �˷���� �� �̿�ǵ��� �� ������ �� �����ü�� ������ ����� �� �</w:t>
      </w:r>
      <w:r>
        <w:rPr/>
        <w:t>ִ� �</w:t>
      </w:r>
      <w:r>
        <w:rPr/>
        <w:t>Ǹ��̴�. �� �����ü�� ��������� ��� �̿</w:t>
      </w:r>
      <w:r>
        <w:rPr/>
        <w:t>뿡 ���</w:t>
      </w:r>
      <w:r>
        <w:rPr/>
        <w:t>Ͽ� ������ ����� �Ǹ��� ���Ѵ�. ������� �</w:t>
      </w:r>
      <w:r>
        <w:rPr>
          <w:rtl w:val="true"/>
        </w:rPr>
        <w:t>ڱ</w:t>
      </w:r>
      <w:r>
        <w:rPr/>
        <w:t>������� ��</w:t>
      </w:r>
      <w:r>
        <w:rPr/>
        <w:t>ȣ����� �Ǵ� ��������� ������ ��ü, �ų�, ��ȸ�� ���, �ź� ��� ���� ������ �ΰ���ü��� Ư¡��� ������μ� �� ������ ���ϼ�� �ĺ��� �� �</w:t>
      </w:r>
      <w:r>
        <w:rPr/>
        <w:t>ְ� �</w:t>
      </w:r>
      <w:r>
        <w:rPr/>
        <w:t>ϴ� ��ü�� ������ �� �� �</w:t>
      </w:r>
      <w:r>
        <w:rPr/>
        <w:t>ְ�</w:t>
      </w:r>
      <w:r>
        <w:rPr/>
        <w:t>, �</w:t>
      </w:r>
      <w:r>
        <w:rPr>
          <w:rtl w:val="true"/>
        </w:rPr>
        <w:t>ݵ</w:t>
      </w:r>
      <w:r>
        <w:rPr/>
        <w:t>�� ������ ������ �����̳� ���</w:t>
      </w:r>
      <w:r>
        <w:rPr/>
        <w:t>(����)�� ������ ���ϴ� ����� ���ѵ��� �ʰ� ���� ��Ȱ���� ��Ǿ�ų� �̹� ��� ����������� �����Ѵ�. ���� �</w:t>
      </w:r>
      <w:r>
        <w:rPr>
          <w:rtl w:val="true"/>
        </w:rPr>
        <w:t>׷</w:t>
      </w:r>
      <w:r>
        <w:rPr/>
        <w:t>��� ��������� ������ �� ����������</w:t>
      </w:r>
      <w:r>
        <w:rPr/>
        <w:t>ó�����̿� ���� ����� ��� ��Ģ����� ������� �</w:t>
      </w:r>
      <w:r>
        <w:rPr>
          <w:rtl w:val="true"/>
        </w:rPr>
        <w:t>ڱ</w:t>
      </w:r>
      <w:r>
        <w:rPr/>
        <w:t>����</w:t>
      </w:r>
      <w:r>
        <w:rPr/>
        <w:t>ǿ� ���� ��ѿ� �</w:t>
      </w:r>
      <w:r>
        <w:rPr>
          <w:rtl w:val="true"/>
        </w:rPr>
        <w:t>ش</w:t>
      </w:r>
      <w:r>
        <w:rPr/>
        <w:t>��</w:t>
      </w:r>
      <w:r>
        <w:rPr/>
        <w:t>Ѵ�(���� 2005. 5. 26. 99�</w:t>
      </w:r>
      <w:r>
        <w:rPr/>
        <w:t>帶</w:t>
      </w:r>
      <w:r>
        <w:rPr/>
        <w:t>513, �Ƿ��� 17-1,668, 682).������� �</w:t>
      </w:r>
      <w:r>
        <w:rPr>
          <w:rtl w:val="true"/>
        </w:rPr>
        <w:t>ڱ</w:t>
      </w:r>
      <w:r>
        <w:rPr/>
        <w:t>������� ���� �ٰ</w:t>
      </w:r>
      <w:r>
        <w:rPr/>
        <w:t>ŷδ� ��� �17��� ���Ȱ�� ��а� ���, ��� �10� �1���� �ΰ��� ���� ��ġ �� �</w:t>
      </w:r>
      <w:r>
        <w:rPr/>
        <w:t>ູ�߱��</w:t>
      </w:r>
      <w:r>
        <w:rPr/>
        <w:t>ǿ� �</w:t>
      </w:r>
      <w:r>
        <w:rPr/>
        <w:t>ٰ</w:t>
      </w:r>
      <w:r>
        <w:rPr/>
        <w:t>Ÿ� �� �Ϲ��� �ΰ</w:t>
      </w:r>
      <w:r>
        <w:rPr>
          <w:rtl w:val="true"/>
        </w:rPr>
        <w:t>ݱ</w:t>
      </w:r>
      <w:r>
        <w:rPr/>
        <w:t>� �</w:t>
      </w:r>
      <w:r>
        <w:rPr/>
        <w:t>Ǵ� � ������ ���ÿ� �</w:t>
      </w:r>
      <w:r>
        <w:rPr/>
        <w:t>츮 ����� ��������� �⺻�� ��� �</w:t>
      </w:r>
      <w:r>
        <w:rPr/>
        <w:t>Ǵ� �����</w:t>
      </w:r>
      <w:r>
        <w:rPr/>
        <w:t>ֱ</w:t>
      </w:r>
      <w:r>
        <w:rPr/>
        <w:t>ǿ�� �Ρ����ǿ� ��� ����� �� �����, ������� �</w:t>
      </w:r>
      <w:r>
        <w:rPr>
          <w:rtl w:val="true"/>
        </w:rPr>
        <w:t>ڱ</w:t>
      </w:r>
      <w:r>
        <w:rPr/>
        <w:t>�������� ��</w:t>
      </w:r>
      <w:r>
        <w:rPr/>
        <w:t>ȣ�Ϸ�� ����� � �� �</w:t>
      </w:r>
      <w:r>
        <w:rPr/>
        <w:t>⺻�</w:t>
      </w:r>
      <w:r>
        <w:rPr/>
        <w:t>ǵ� �� ����� �� �Ϻο� ������ ���Ű�� ��� �Ұ����ϴ</w:t>
      </w:r>
      <w:r>
        <w:rPr/>
        <w:t>ٰ� �� ���̹</w:t>
      </w:r>
      <w:r>
        <w:rPr/>
        <w:t>Ƿ�, �� ����� �</w:t>
      </w:r>
      <w:r>
        <w:rPr/>
        <w:t>ٰ</w:t>
      </w:r>
      <w:r>
        <w:rPr/>
        <w:t>Ÿ� ���� ��� �ѵ� ���� ���ѽ�Ű�� ��� �</w:t>
      </w:r>
      <w:r>
        <w:rPr>
          <w:rtl w:val="true"/>
        </w:rPr>
        <w:t>ٶ������� ��� ����� ���̰�</w:t>
      </w:r>
      <w:r>
        <w:rPr>
          <w:rtl w:val="true"/>
        </w:rPr>
        <w:t>, ����� ��������</w:t>
      </w:r>
      <w:r>
        <w:rPr>
          <w:rtl w:val="true"/>
        </w:rPr>
        <w:t>ڱ</w:t>
      </w:r>
      <w:r>
        <w:rPr/>
        <w:t>������ �̵�� �̳��� ���</w:t>
      </w:r>
      <w:r>
        <w:rPr/>
        <w:t>ʷ� �ϴ� ������ �</w:t>
      </w:r>
      <w:r>
        <w:rPr/>
        <w:t>⺻����</w:t>
      </w:r>
      <w:r>
        <w:rPr/>
        <w:t>μ� ��� ��õ��� �ƴ��� �</w:t>
      </w:r>
      <w:r>
        <w:rPr/>
        <w:t>⺻���̶�� ���</w:t>
      </w:r>
      <w:r>
        <w:rPr/>
        <w:t>ƾ� �� ���̴�(���� 2005. 5. 26. 99�</w:t>
      </w:r>
      <w:r>
        <w:rPr/>
        <w:t>帶</w:t>
      </w:r>
      <w:r>
        <w:rPr/>
        <w:t>513, �Ƿ��� 17-1, 668, 6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</w:t>
      </w:r>
      <w:r>
        <w:rPr>
          <w:rtl w:val="true"/>
        </w:rPr>
        <w:t>ױ</w:t>
      </w:r>
      <w:r>
        <w:rPr/>
        <w:t>����� 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</w:t>
      </w:r>
      <w:r>
        <w:rPr/>
        <w:t>Ƿ� ��</w:t>
      </w:r>
      <w:r>
        <w:rPr/>
        <w:t>縦 ��� �����</w:t>
      </w:r>
      <w:r>
        <w:rPr>
          <w:rtl w:val="true"/>
        </w:rPr>
        <w:t>ڰ</w:t>
      </w:r>
      <w:r>
        <w:rPr/>
        <w:t>� �</w:t>
      </w:r>
      <w:r>
        <w:rPr/>
        <w:t>˻�κ��� �����Ǿ������ �ұ��ó��� ��� ��� ���ǹ����� ����� ��� ����Ⱓ �������� ������� �Բ� ������</w:t>
      </w:r>
      <w:r>
        <w:rPr>
          <w:rtl w:val="true"/>
        </w:rPr>
        <w:t>ס</w:t>
      </w:r>
      <w:r>
        <w:rPr/>
        <w:t>��</w:t>
      </w:r>
      <w:r>
        <w:rPr/>
        <w:t>˸��԰ǰ��԰����</w:t>
      </w:r>
      <w:r>
        <w:rPr>
          <w:rtl w:val="true"/>
        </w:rPr>
        <w:t>ڡ</w:t>
      </w:r>
      <w:r>
        <w:rPr/>
        <w:t>�</w:t>
      </w:r>
      <w:r>
        <w:rPr/>
        <w:t>ó�а�� ��(���� ���� ��� ����������� �Ѵ�.)� ����ϵ��� ����ϰ� �</w:t>
      </w:r>
      <w:r>
        <w:rPr/>
        <w:t>ְ�</w:t>
      </w:r>
      <w:r>
        <w:rPr/>
        <w:t>, ������ �̸� ���˼�� �� �� �6� �1�</w:t>
      </w:r>
      <w:r>
        <w:rPr>
          <w:rtl w:val="true"/>
        </w:rPr>
        <w:t>׿</w:t>
      </w:r>
      <w:r>
        <w:rPr/>
        <w:t>��� ��� �</w:t>
      </w:r>
      <w:r>
        <w:rPr/>
        <w:t>뵵�� �̿��</w:t>
      </w:r>
      <w:r>
        <w:rPr/>
        <w:t>ϰ� �</w:t>
      </w:r>
      <w:r>
        <w:rPr/>
        <w:t>ִ�</w:t>
      </w:r>
      <w:r>
        <w:rPr/>
        <w:t>. �� ��� ��������� �ռ� �� �</w:t>
      </w:r>
      <w:r>
        <w:rPr>
          <w:rtl w:val="true"/>
        </w:rPr>
        <w:t>ٿ</w:t>
      </w:r>
      <w:r>
        <w:rPr/>
        <w:t>� ���� ������ ���� ��</w:t>
      </w:r>
      <w:r>
        <w:rPr/>
        <w:t>õǾ� �ΰ���ü��� Ư¡��� ������μ� �� ������ ���ϼ�� �ĺ��� �� �</w:t>
      </w:r>
      <w:r>
        <w:rPr/>
        <w:t>ְ� �</w:t>
      </w:r>
      <w:r>
        <w:rPr/>
        <w:t>ϴ� ����� �� ���̹Ƿ� �̷��� ����� �̿�� ����� ���� � ���� ����� ����ϰ� �</w:t>
      </w:r>
      <w:r>
        <w:rPr/>
        <w:t>ִ� �� ��� ������� �</w:t>
      </w:r>
      <w:r>
        <w:rPr>
          <w:rtl w:val="true"/>
        </w:rPr>
        <w:t>ش� �������� ��������ڱ</w:t>
      </w:r>
      <w:r>
        <w:rPr/>
        <w:t>����</w:t>
      </w:r>
      <w:r>
        <w:rPr/>
        <w:t>ǿ� ���� ��ѿ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</w:t>
      </w:r>
      <w:r>
        <w:rPr/>
        <w:t>缺 �� ����� ���</w:t>
      </w:r>
      <w:r>
        <w:rPr/>
        <w:t>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Ǿ������ �ұ��ó��� ���ǻ���� ���˸� �������� �ƴ��ϰų� ������� �ƴ��� ���(����������ȵʡ�), ���ǻ��� ����Ҹ��� ����� ��Ű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ź���С�)�� �Ѵ�(�����ǻ</w:t>
      </w:r>
      <w:r>
        <w:rPr/>
        <w:t>繫��</w:t>
      </w:r>
      <w:r>
        <w:rPr/>
        <w:t>Ģ �69� �3�� �2ȣ). ������ ���</w:t>
      </w:r>
      <w:r>
        <w:rPr/>
        <w:t>ܼ��� ���</w:t>
      </w:r>
      <w:r>
        <w:rPr/>
        <w:t>Ͽ� �������ǿ� ����� �ʿ</w:t>
      </w:r>
      <w:r>
        <w:rPr/>
        <w:t>伺� ����� ��� ��縦 �����</w:t>
      </w:r>
      <w:r>
        <w:rPr/>
        <w:t>Ͽ� ��</w:t>
      </w:r>
      <w:r>
        <w:rPr/>
        <w:t>縦 ���� �� ��� ���� �����</w:t>
      </w:r>
      <w:r>
        <w:rPr/>
        <w:t>Ǿ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� ��� �</w:t>
      </w:r>
      <w:r>
        <w:rPr>
          <w:rtl w:val="true"/>
        </w:rPr>
        <w:t>ش� �����ڿ</w:t>
      </w:r>
      <w:r>
        <w:rPr/>
        <w:t>� ���</w:t>
      </w:r>
      <w:r>
        <w:rPr/>
        <w:t>Ͽ� �ұ��ó��� ����ν� ���� ���� ��</w:t>
      </w:r>
      <w:r>
        <w:rPr/>
        <w:t>ᡤ</w:t>
      </w:r>
      <w:r>
        <w:rPr/>
        <w:t>ó���Ѵ�. �</w:t>
      </w:r>
      <w:r>
        <w:rPr>
          <w:rtl w:val="true"/>
        </w:rPr>
        <w:t>׷</w:t>
      </w:r>
      <w:r>
        <w:rPr/>
        <w:t>��� ���</w:t>
      </w:r>
      <w:r>
        <w:rPr/>
        <w:t>ǹ��˿� ���� ��ҽ�ȿ�� ����Ǳ� ���̶�� ��ο� ����� �</w:t>
      </w:r>
      <w:r>
        <w:rPr/>
        <w:t>߰��̳� ��</w:t>
      </w:r>
      <w:r>
        <w:rPr/>
        <w:t>ο� ��ǰ���� Ȯ�� � ���Ͽ� ������� ���</w:t>
      </w:r>
      <w:r>
        <w:rPr/>
        <w:t>簡 �̷���� �� �</w:t>
      </w:r>
      <w:r>
        <w:rPr/>
        <w:t>ְ�</w:t>
      </w:r>
      <w:r>
        <w:rPr/>
        <w:t>, ���� ���� ���ǻ���� ����ȴ</w:t>
      </w:r>
      <w:r>
        <w:rPr>
          <w:rtl w:val="true"/>
        </w:rPr>
        <w:t>ٸ� �ش� �����ڸ</w:t>
      </w:r>
      <w:r>
        <w:rPr/>
        <w:t xml:space="preserve">� </w:t>
      </w:r>
      <w:r>
        <w:rPr/>
        <w:t>ó���� �� �</w:t>
      </w:r>
      <w:r>
        <w:rPr/>
        <w:t>ִ�</w:t>
      </w:r>
      <w:r>
        <w:rPr/>
        <w:t>. �� ��� ��������� �̿� ��� ���� ��Ȳ�� ����� �����</w:t>
      </w:r>
      <w:r>
        <w:rPr>
          <w:rtl w:val="true"/>
        </w:rPr>
        <w:t>ڷ</w:t>
      </w:r>
      <w:r>
        <w:rPr/>
        <w:t>�</w:t>
      </w:r>
      <w:r>
        <w:rPr/>
        <w:t>μ� �̸� ����� �ʿ</w:t>
      </w:r>
      <w:r>
        <w:rPr/>
        <w:t>䰡 �</w:t>
      </w:r>
      <w:r>
        <w:rPr/>
        <w:t>ִ�</w:t>
      </w:r>
      <w:r>
        <w:rPr/>
        <w:t>. ����, �� ��� ��������� Ư� �������ǿ� ���� �����Ǿ������ �ұ��ó���̶�� ������ ������ ���� ����μ� �</w:t>
      </w:r>
      <w:r>
        <w:rPr>
          <w:rtl w:val="true"/>
        </w:rPr>
        <w:t>ش� �����ڰ</w:t>
      </w:r>
      <w:r>
        <w:rPr/>
        <w:t>� �</w:t>
      </w:r>
      <w:r>
        <w:rPr/>
        <w:t>˻�κ��� ���� å���� ��</w:t>
      </w:r>
      <w:r>
        <w:rPr/>
        <w:t>ٰ� �</w:t>
      </w:r>
      <w:r>
        <w:rPr/>
        <w:t>Ǵ� �</w:t>
      </w:r>
      <w:r>
        <w:rPr>
          <w:rtl w:val="true"/>
        </w:rPr>
        <w:t>޾</w:t>
      </w:r>
      <w:r>
        <w:rPr/>
        <w:t>��� �</w:t>
      </w:r>
      <w:r>
        <w:rPr/>
        <w:t>ż��ϰ� ��Ȯ�� Ȯ���� �� �</w:t>
      </w:r>
      <w:r>
        <w:rPr/>
        <w:t>ְ� �</w:t>
      </w:r>
      <w:r>
        <w:rPr/>
        <w:t>ϴ� �</w:t>
      </w:r>
      <w:r>
        <w:rPr>
          <w:rtl w:val="true"/>
        </w:rPr>
        <w:t>ڷ</w:t>
      </w:r>
      <w:r>
        <w:rPr/>
        <w:t>��� �</w:t>
      </w:r>
      <w:r>
        <w:rPr/>
        <w:t>ǹ̸� ���⵵ �Ѵ�. �̰�� �����, ������� �</w:t>
      </w:r>
      <w:r>
        <w:rPr>
          <w:rtl w:val="true"/>
        </w:rPr>
        <w:t>ش</w:t>
      </w:r>
      <w:r>
        <w:rPr/>
        <w:t>� ���</w:t>
      </w:r>
      <w:r>
        <w:rPr/>
        <w:t>ǻ�ǿ� ���Ͽ� ��Ҹ� �</w:t>
      </w:r>
      <w:r>
        <w:rPr>
          <w:rtl w:val="true"/>
        </w:rPr>
        <w:t>ݺ</w:t>
      </w:r>
      <w:r>
        <w:rPr/>
        <w:t xml:space="preserve">��� ��� ��� ������� �� ��� ��������� </w:t>
      </w:r>
      <w:r>
        <w:rPr/>
        <w:t>Ȯ���ϰ� ����� �</w:t>
      </w:r>
      <w:r>
        <w:rPr/>
        <w:t>߰</w:t>
      </w:r>
      <w:r>
        <w:rPr>
          <w:rtl w:val="true"/>
        </w:rPr>
        <w:t>ߵ� �߿</w:t>
      </w:r>
      <w:r>
        <w:rPr/>
        <w:t>��� ��� � ���� �</w:t>
      </w:r>
      <w:r>
        <w:rPr/>
        <w:t>Ҹ��� ��� �� ��Ҹ� ��������ν�(�����ǻ</w:t>
      </w:r>
      <w:r>
        <w:rPr/>
        <w:t>繫��</w:t>
      </w:r>
      <w:r>
        <w:rPr/>
        <w:t>Ģ �69� �3�� �5ȣ ���) ���˼����� ���� ��� �� �</w:t>
      </w:r>
      <w:r>
        <w:rPr/>
        <w:t>ְ�</w:t>
      </w:r>
      <w:r>
        <w:rPr/>
        <w:t>, �ƿ</w:t>
      </w:r>
      <w:r>
        <w:rPr/>
        <w:t>﷯ �����</w:t>
      </w:r>
      <w:r>
        <w:rPr>
          <w:rtl w:val="true"/>
        </w:rPr>
        <w:t>ڰ� �ݺ������ ���޴</w:t>
      </w:r>
      <w:r>
        <w:rPr/>
        <w:t>� ��� ���� ���� �</w:t>
      </w:r>
      <w:r>
        <w:rPr/>
        <w:t>α�� ��ȣ�ϴ� ��</w:t>
      </w:r>
      <w:r>
        <w:rPr/>
        <w:t>鵵 �</w:t>
      </w:r>
      <w:r>
        <w:rPr/>
        <w:t>ִ�</w:t>
      </w:r>
      <w:r>
        <w:rPr/>
        <w:t>.�̿� ���� �����Ǿ���� �ұ��ó�п� ���� �� ��� ��������� �����ϴ� ��� ���</w:t>
      </w:r>
      <w:r>
        <w:rPr/>
        <w:t>翡 ����</w:t>
      </w:r>
      <w:r>
        <w:rPr/>
        <w:t>Ͽ� �����</w:t>
      </w:r>
      <w:r>
        <w:rPr>
          <w:rtl w:val="true"/>
        </w:rPr>
        <w:t>ڷ</w:t>
      </w:r>
      <w:r>
        <w:rPr/>
        <w:t>Ḧ ����Ͽ� ������� ��ü�� ���� �����ϴ� ����, ����� ó����� ���� �</w:t>
      </w:r>
      <w:r>
        <w:rPr>
          <w:rtl w:val="true"/>
        </w:rPr>
        <w:t>׸</w:t>
      </w:r>
      <w:r>
        <w:rPr/>
        <w:t>��� ��</w:t>
      </w:r>
      <w:r>
        <w:rPr/>
        <w:t>Ȯ�� Ȯ���Ͽ� ����� �</w:t>
      </w:r>
      <w:r>
        <w:rPr>
          <w:rtl w:val="true"/>
        </w:rPr>
        <w:t>ݺ</w:t>
      </w:r>
      <w:r>
        <w:rPr/>
        <w:t>�� ������</w:t>
      </w:r>
      <w:r>
        <w:rPr/>
        <w:t>ν� ������ ���� ���� �������� �α�� ��ȣ�ϱ� ��� ����μ� �� ������ ��</w:t>
      </w:r>
      <w:r>
        <w:rPr/>
        <w:t>缺�� ����� ����</w:t>
      </w:r>
      <w:r>
        <w:rPr/>
        <w:t>ȴ� �� ���̴�.���� �� ��� �������� ����� ó�������� ���� �� ��� ��������� ����Ⱓ ������ �� ����ϵ��� �� ��� ��� 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ȿ�����̰� ������ ����� �ϳ��� �� �� 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ħ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����� ������</w:t>
      </w:r>
      <w:r>
        <w:rPr>
          <w:rtl w:val="true"/>
        </w:rPr>
        <w:t>ס</w:t>
      </w:r>
      <w:r>
        <w:rPr/>
        <w:t>��</w:t>
      </w:r>
      <w:r>
        <w:rPr/>
        <w:t>˸��԰ǰ��԰����</w:t>
      </w:r>
      <w:r>
        <w:rPr>
          <w:rtl w:val="true"/>
        </w:rPr>
        <w:t>ڡ</w:t>
      </w:r>
      <w:r>
        <w:rPr/>
        <w:t>�</w:t>
      </w:r>
      <w:r>
        <w:rPr/>
        <w:t>ó�а�� ��, �����Ǿ���� ���� �ұ�� ó��� ��� ����¿� ���� �</w:t>
      </w:r>
      <w:r>
        <w:rPr/>
        <w:t>⺻����̰�</w:t>
      </w:r>
      <w:r>
        <w:rPr/>
        <w:t>, �������� ������� ������</w:t>
      </w:r>
      <w:r>
        <w:rPr>
          <w:rtl w:val="true"/>
        </w:rPr>
        <w:t>ڷ</w:t>
      </w:r>
      <w:r>
        <w:rPr/>
        <w:t>��� �</w:t>
      </w:r>
      <w:r>
        <w:rPr/>
        <w:t>ͼ���ü�� �������� �ſ�� �Ȯ�ϰ� ȿ������ Ȯ���ϱ� ��� ���̴�.�����Ǿ������ �ұ��ó�п� ���� ��������� ���</w:t>
      </w:r>
      <w:r>
        <w:rPr/>
        <w:t>뿡 ���</w:t>
      </w:r>
      <w:r>
        <w:rPr>
          <w:rtl w:val="true"/>
        </w:rPr>
        <w:t>߾</w:t>
      </w:r>
      <w:r>
        <w:rPr/>
        <w:t>��</w:t>
      </w:r>
      <w:r>
        <w:rPr/>
        <w:t>, �� �6� �1��, �� ����� �7��� ����� ���� �� ��� ��������� �̿����� �����˼�� �Ǵ� ����� ��Ͽ� �ʿ��� ��</w:t>
      </w:r>
      <w:r>
        <w:rPr/>
        <w:t>졯</w:t>
      </w:r>
      <w:r>
        <w:rPr/>
        <w:t>, ������</w:t>
      </w:r>
      <w:r>
        <w:rPr>
          <w:rtl w:val="true"/>
        </w:rPr>
        <w:t>ڷ</w:t>
      </w:r>
      <w:r>
        <w:rPr/>
        <w:t>�</w:t>
      </w:r>
      <w:r>
        <w:rPr/>
        <w:t>ǥ�� ����� Ȯ���ϱ� ��Ͽ� ������ ��û�ϴ� ��</w:t>
      </w:r>
      <w:r>
        <w:rPr/>
        <w:t>졯 � ���</w:t>
      </w:r>
      <w:r>
        <w:rPr/>
        <w:t>ѵȴ� �� ���̴�. �</w:t>
      </w:r>
      <w:r>
        <w:rPr>
          <w:rtl w:val="true"/>
        </w:rPr>
        <w:t>׸��� ����ڷ</w:t>
      </w:r>
      <w:r>
        <w:rPr/>
        <w:t>�</w:t>
      </w:r>
      <w:r>
        <w:rPr/>
        <w:t>ǥ�� ���ϴ� �� �Ǵ� ������ȸ�� �ϴ� �</w:t>
      </w:r>
      <w:r>
        <w:rPr>
          <w:rtl w:val="true"/>
        </w:rPr>
        <w:t>ڴ� �� ����ڷ</w:t>
      </w:r>
      <w:r>
        <w:rPr/>
        <w:t>�</w:t>
      </w:r>
      <w:r>
        <w:rPr/>
        <w:t>ǥ�� ����� �����Ͽ����� �ƴ� �ǰ�, �̸� ����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5,0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ϸ�(�� �6� �2��, �10� �1��), �������� ����� ����� �</w:t>
      </w:r>
      <w:r>
        <w:rPr/>
        <w:t>뵵�</w:t>
      </w:r>
      <w:r>
        <w:rPr/>
        <w:t>ܿ� ����� ������� �� ��� ������� �� ����� �</w:t>
      </w:r>
      <w:r>
        <w:rPr>
          <w:rtl w:val="true"/>
        </w:rPr>
        <w:t>ڷ</w:t>
      </w:r>
      <w:r>
        <w:rPr/>
        <w:t>Ḧ ����Ͽ����� �ƴ� �ǰ�, ��ɿ��� ����� �</w:t>
      </w:r>
      <w:r>
        <w:rPr/>
        <w:t>뵵�� �</w:t>
      </w:r>
      <w:r>
        <w:rPr/>
        <w:t>ȸ �</w:t>
      </w:r>
      <w:r>
        <w:rPr/>
        <w:t>ް</w:t>
      </w:r>
      <w:r>
        <w:rPr/>
        <w:t>ų� ����� ������</w:t>
      </w:r>
      <w:r>
        <w:rPr>
          <w:rtl w:val="true"/>
        </w:rPr>
        <w:t>ڷ</w:t>
      </w:r>
      <w:r>
        <w:rPr/>
        <w:t>Ḧ �� ���� �</w:t>
      </w:r>
      <w:r>
        <w:rPr/>
        <w:t>뵵�� ����</w:t>
      </w:r>
      <w:r>
        <w:rPr/>
        <w:t>ϴ� �͵� ����Ǹ�, �̸� �� ��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2,0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(�� �6� �3��, �4��, �10� �2��, �3��).�� ��� ��������� ������ ������</w:t>
      </w:r>
      <w:r>
        <w:rPr>
          <w:rtl w:val="true"/>
        </w:rPr>
        <w:t>ڷ</w:t>
      </w:r>
      <w:r>
        <w:rPr/>
        <w:t>��� ����</w:t>
      </w:r>
      <w:r>
        <w:rPr/>
        <w:t>Ⱓ� ���ǹ����� ����� ��� ������� ����, ����¡��, ����</w:t>
      </w:r>
      <w:r>
        <w:rPr>
          <w:rtl w:val="true"/>
        </w:rPr>
        <w:t>ݰ�</w:t>
      </w:r>
      <w:r>
        <w:rPr>
          <w:rtl w:val="true"/>
        </w:rPr>
        <w:t xml:space="preserve">, ��� </w:t>
      </w:r>
      <w:r>
        <w:rPr/>
        <w:t>10</w:t>
      </w:r>
      <w:r>
        <w:rPr>
          <w:rtl w:val="true"/>
        </w:rPr>
        <w:t>�� �̻��� ¡�����</w:t>
      </w:r>
      <w:r>
        <w:rPr>
          <w:rtl w:val="true"/>
        </w:rPr>
        <w:t>ݰ� �ش</w:t>
      </w:r>
      <w:r>
        <w:rPr/>
        <w:t>��</w:t>
      </w:r>
      <w:r>
        <w:rPr/>
        <w:t>ϴ� �˴� 10��, ������� ��� 2�� �̻��� ¡�����</w:t>
      </w:r>
      <w:r>
        <w:rPr>
          <w:rtl w:val="true"/>
        </w:rPr>
        <w:t>ݰ� �ش</w:t>
      </w:r>
      <w:r>
        <w:rPr/>
        <w:t>��</w:t>
      </w:r>
      <w:r>
        <w:rPr/>
        <w:t>ϴ� �˴� 5���̴�. ������� ��� 2�� �̸��� ¡�����</w:t>
      </w:r>
      <w:r>
        <w:rPr>
          <w:rtl w:val="true"/>
        </w:rPr>
        <w:t>ݰ�</w:t>
      </w:r>
      <w:r>
        <w:rPr>
          <w:rtl w:val="true"/>
        </w:rPr>
        <w:t>, �</w:t>
      </w:r>
      <w:r>
        <w:rPr>
          <w:rtl w:val="true"/>
        </w:rPr>
        <w:t>ڰݻ</w:t>
      </w:r>
      <w:r>
        <w:rPr/>
        <w:t>�</w:t>
      </w:r>
      <w:r>
        <w:rPr/>
        <w:t>ǡ��</w:t>
      </w:r>
      <w:r>
        <w:rPr>
          <w:rtl w:val="true"/>
        </w:rPr>
        <w:t>ڰ</w:t>
      </w:r>
      <w:r>
        <w:rPr/>
        <w:t>����</w:t>
      </w:r>
      <w:r>
        <w:rPr/>
        <w:t>, ���, ���� �Ǵ� ��ῡ �</w:t>
      </w:r>
      <w:r>
        <w:rPr>
          <w:rtl w:val="true"/>
        </w:rPr>
        <w:t>ش</w:t>
      </w:r>
      <w:r>
        <w:rPr/>
        <w:t>��</w:t>
      </w:r>
      <w:r>
        <w:rPr/>
        <w:t>ϴ� �˿� ���� ������</w:t>
      </w:r>
      <w:r>
        <w:rPr>
          <w:rtl w:val="true"/>
        </w:rPr>
        <w:t>ڷ</w:t>
      </w:r>
      <w:r>
        <w:rPr/>
        <w:t>�� ��� ����</w:t>
      </w:r>
      <w:r>
        <w:rPr/>
        <w:t>ȴ�(�</w:t>
      </w:r>
      <w:r>
        <w:rPr>
          <w:rtl w:val="true"/>
        </w:rPr>
        <w:t>ٸ</w:t>
      </w:r>
      <w:r>
        <w:rPr/>
        <w:t>�</w:t>
      </w:r>
      <w:r>
        <w:rPr/>
        <w:t>, �������� �ұ��ó���̳�, ����� ���ˡ���� �ǰ�, ����� ��ұⰢ �ǰ� �Ǵ� ����� �</w:t>
      </w:r>
      <w:r>
        <w:rPr/>
        <w:t xml:space="preserve">ִ� ���� </w:t>
      </w:r>
      <w:r>
        <w:rPr/>
        <w:t>5�Ⱓ ����ȴ�). û������ �� ��� ��������� ������� ��� 2�� �̻��� ¡���� �</w:t>
      </w:r>
      <w:r>
        <w:rPr>
          <w:rtl w:val="true"/>
        </w:rPr>
        <w:t>ش</w:t>
      </w:r>
      <w:r>
        <w:rPr/>
        <w:t>��</w:t>
      </w:r>
      <w:r>
        <w:rPr/>
        <w:t>ϴ� �˿� ���� ������</w:t>
      </w:r>
      <w:r>
        <w:rPr>
          <w:rtl w:val="true"/>
        </w:rPr>
        <w:t>ڷ</w:t>
      </w:r>
      <w:r>
        <w:rPr/>
        <w:t>��̹</w:t>
      </w:r>
      <w:r>
        <w:rPr/>
        <w:t>Ƿ� ����Ⱓ�� �ұ��ó���� �</w:t>
      </w:r>
      <w:r>
        <w:rPr/>
        <w:t>ִ� ���</w:t>
      </w:r>
      <w:r>
        <w:rPr/>
        <w:t>κ��� 5���̴�. ������</w:t>
      </w:r>
      <w:r>
        <w:rPr>
          <w:rtl w:val="true"/>
        </w:rPr>
        <w:t>ڷ</w:t>
      </w:r>
      <w:r>
        <w:rPr/>
        <w:t>��� ����� ���� �</w:t>
      </w:r>
      <w:r>
        <w:rPr/>
        <w:t>Ǵ� �� �̿����� ���</w:t>
      </w:r>
      <w:r>
        <w:rPr>
          <w:rtl w:val="true"/>
        </w:rPr>
        <w:t>߾</w:t>
      </w:r>
      <w:r>
        <w:rPr/>
        <w:t>� �� �� ���</w:t>
      </w:r>
      <w:r>
        <w:rPr/>
        <w:t>ǹ����� ��� �����̶�� �Ӽ�� �ո������ �</w:t>
      </w:r>
      <w:r>
        <w:rPr>
          <w:rtl w:val="true"/>
        </w:rPr>
        <w:t>ݿ</w:t>
      </w:r>
      <w:r>
        <w:rPr/>
        <w:t>��� ���� �� �� �ִ� ������ ����</w:t>
      </w:r>
      <w:r>
        <w:rPr/>
        <w:t>Ͽ� �� ����Ⱓ� ��� ��� �ո����̶� �� ���̴�. �����Ǿ������ �ұ��ó�п� ���� �� ��� ��������� �ռ� �� �</w:t>
      </w:r>
      <w:r>
        <w:rPr>
          <w:rtl w:val="true"/>
        </w:rPr>
        <w:t>ٿ� ���� ���� ���� �����ڷ</w:t>
      </w:r>
      <w:r>
        <w:rPr/>
        <w:t>�</w:t>
      </w:r>
      <w:r>
        <w:rPr/>
        <w:t>μ� ���˼�� ��� ��Ͽ� �ʿ��� ��� Ȱ���ϱ� ��� ���̹Ƿ� �</w:t>
      </w:r>
      <w:r>
        <w:rPr>
          <w:rtl w:val="true"/>
        </w:rPr>
        <w:t>ش</w:t>
      </w:r>
      <w:r>
        <w:rPr/>
        <w:t>� ������ ��</w:t>
      </w:r>
      <w:r>
        <w:rPr/>
        <w:t>ҽ�ȿ�� ������� ����� ��¹�, ������� ��� ¡�� 2�� �̻� 10�� �̸��� ��� ��ҽ�ȿ�� ��������� ����� ���κ��� 5�� �Ǵ� 7���̹Ƿ�(���Ҽ</w:t>
      </w:r>
      <w:r>
        <w:rPr/>
        <w:t>۹� �</w:t>
      </w:r>
      <w:r>
        <w:rPr/>
        <w:t>249� �1���4ȣ, �5ȣ,Y�252� �1��), �� ��� �������� �̿� �</w:t>
      </w:r>
      <w:r>
        <w:rPr>
          <w:rtl w:val="true"/>
        </w:rPr>
        <w:t>ش</w:t>
      </w:r>
      <w:r>
        <w:rPr/>
        <w:t>��</w:t>
      </w:r>
      <w:r>
        <w:rPr/>
        <w:t>ϴ� ���˿� ���� �����Ǿ������ �ұ��ó�п� ���� ������</w:t>
      </w:r>
      <w:r>
        <w:rPr>
          <w:rtl w:val="true"/>
        </w:rPr>
        <w:t>ڷ</w:t>
      </w:r>
      <w:r>
        <w:rPr/>
        <w:t>� ���� ����</w:t>
      </w:r>
      <w:r>
        <w:rPr/>
        <w:t>Ⱓ� ó���Ϸκ��� 5�Ⱓ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��� �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μ� �ո����̶�� ���δ�.�����, �̿� ���� �� ��� ��������� �̿����� ������� �, �� ��� ��������� �����̳� ����� ����� ���� �� ��</w:t>
      </w:r>
      <w:r>
        <w:rPr/>
        <w:t>桤����� ����� ����</w:t>
      </w:r>
      <w:r>
        <w:rPr/>
        <w:t>Ǹ�, �̸� ����� �</w:t>
      </w:r>
      <w:r>
        <w:rPr>
          <w:rtl w:val="true"/>
        </w:rPr>
        <w:t>ڴ</w:t>
      </w:r>
      <w:r>
        <w:rPr/>
        <w:t>� ���</w:t>
      </w:r>
      <w:r>
        <w:rPr/>
        <w:t>ó��� �� �</w:t>
      </w:r>
      <w:r>
        <w:rPr/>
        <w:t>ִ� �</w:t>
      </w:r>
      <w:r>
        <w:rPr/>
        <w:t>, �� ��� ��������� ��� ����Ⱓ�� �ո��� ��� ���� �</w:t>
      </w:r>
      <w:r>
        <w:rPr/>
        <w:t>ִٰ� ������� � ��� �������� ����</w:t>
      </w:r>
      <w:r>
        <w:rPr/>
        <w:t>ϸ�, �� ��� �����</w:t>
      </w:r>
      <w:r>
        <w:rPr>
          <w:rtl w:val="true"/>
        </w:rPr>
        <w:t>׿</w:t>
      </w:r>
      <w:r>
        <w:rPr/>
        <w:t>� ���� �</w:t>
      </w:r>
      <w:r>
        <w:rPr/>
        <w:t>ͺ��� û������ ��������</w:t>
      </w:r>
      <w:r>
        <w:rPr>
          <w:rtl w:val="true"/>
        </w:rPr>
        <w:t>ڱ</w:t>
      </w:r>
      <w:r>
        <w:rPr/>
        <w:t xml:space="preserve">������ �� </w:t>
      </w:r>
      <w:r>
        <w:rPr/>
        <w:t>ħ���ϴ� ����̳� ���� ã�ƺ��� ��ƴ� �� ���̴�.�</w:t>
      </w:r>
      <w:r>
        <w:rPr>
          <w:rtl w:val="true"/>
        </w:rPr>
        <w:t>׷��ٸ</w:t>
      </w:r>
      <w:r>
        <w:rPr/>
        <w:t>� �� ��� ������� �</w:t>
      </w:r>
      <w:r>
        <w:rPr/>
        <w:t>⺻��</w:t>
      </w:r>
      <w:r>
        <w:rPr/>
        <w:t>ħ�� �</w:t>
      </w:r>
      <w:r>
        <w:rPr/>
        <w:t>ּ</w:t>
      </w:r>
      <w:r>
        <w:rPr/>
        <w:t>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 �</w:t>
      </w:r>
      <w:r>
        <w:rPr>
          <w:rtl w:val="true"/>
        </w:rPr>
        <w:t>ٿ</w:t>
      </w:r>
      <w:r>
        <w:rPr/>
        <w:t>� ���� �� ��� ��������� �����</w:t>
      </w:r>
      <w:r>
        <w:rPr/>
        <w:t>Ǿ������ �ұ��ó��� ��� ����¿� ���� �</w:t>
      </w:r>
      <w:r>
        <w:rPr/>
        <w:t>⺻���� ���� ��</w:t>
      </w:r>
      <w:r>
        <w:rPr/>
        <w:t>, �������� ������</w:t>
      </w:r>
      <w:r>
        <w:rPr>
          <w:rtl w:val="true"/>
        </w:rPr>
        <w:t>ס</w:t>
      </w:r>
      <w:r>
        <w:rPr/>
        <w:t>��</w:t>
      </w:r>
      <w:r>
        <w:rPr/>
        <w:t>˸��԰ǰ��԰����</w:t>
      </w:r>
      <w:r>
        <w:rPr>
          <w:rtl w:val="true"/>
        </w:rPr>
        <w:t>ڡ</w:t>
      </w:r>
      <w:r>
        <w:rPr/>
        <w:t>�</w:t>
      </w:r>
      <w:r>
        <w:rPr/>
        <w:t>ó�а�� � ��ġ��, �� �̿����� ���˼�</w:t>
      </w:r>
      <w:r>
        <w:rPr/>
        <w:t>糪 ���</w:t>
      </w:r>
      <w:r>
        <w:rPr/>
        <w:t>ǿ� �ʿ��� ��</w:t>
      </w:r>
      <w:r>
        <w:rPr/>
        <w:t>쳪 ������ ������ ����</w:t>
      </w:r>
      <w:r>
        <w:rPr>
          <w:rtl w:val="true"/>
        </w:rPr>
        <w:t>ڷ</w:t>
      </w:r>
      <w:r>
        <w:rPr/>
        <w:t>�</w:t>
      </w:r>
      <w:r>
        <w:rPr/>
        <w:t>ǥ�� �</w:t>
      </w:r>
      <w:r>
        <w:rPr>
          <w:rtl w:val="true"/>
        </w:rPr>
        <w:t>ش</w:t>
      </w:r>
      <w:r>
        <w:rPr/>
        <w:t xml:space="preserve">系��� </w:t>
      </w:r>
      <w:r>
        <w:rPr/>
        <w:t>Ȯ���ϱ� ��Ͽ� ��û�� ��� ����� ��ѵǾ� �����, � ����� ����, ���� ��� ���� �� ����̳� ����� ����� ����Ǿ� �</w:t>
      </w:r>
      <w:r>
        <w:rPr/>
        <w:t>ִ�</w:t>
      </w:r>
      <w:r>
        <w:rPr/>
        <w:t>. 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 û������ �� ��� ��������� ����Ⱓ ����Ѵ</w:t>
      </w:r>
      <w:r>
        <w:rPr/>
        <w:t>ٰ� �</w:t>
      </w:r>
      <w:r>
        <w:rPr/>
        <w:t>ϴ�� �̷� ���Ͽ� û������ �������� �԰� �Ǵ� ������� �</w:t>
      </w:r>
      <w:r>
        <w:rPr>
          <w:rtl w:val="true"/>
        </w:rPr>
        <w:t>״</w:t>
      </w:r>
      <w:r>
        <w:rPr/>
        <w:t xml:space="preserve">��� </w:t>
      </w:r>
      <w:r>
        <w:rPr/>
        <w:t>ũ�</w:t>
      </w:r>
      <w:r>
        <w:rPr/>
        <w:t>ٰ� ���� ��</w:t>
      </w:r>
      <w:r>
        <w:rPr/>
        <w:t>ƴ�.�</w:t>
      </w:r>
      <w:r>
        <w:rPr>
          <w:rtl w:val="true"/>
        </w:rPr>
        <w:t>ݸ</w:t>
      </w:r>
      <w:r>
        <w:rPr/>
        <w:t>� �����</w:t>
      </w:r>
      <w:r>
        <w:rPr/>
        <w:t>Ǿ���� �ұ��ó�п� ���� �� ��� ��������� �������ν� ���� �� ���˼��� ������� ��ü�� ���� �����ϱ� ��� �����</w:t>
      </w:r>
      <w:r>
        <w:rPr>
          <w:rtl w:val="true"/>
        </w:rPr>
        <w:t>ڷ</w:t>
      </w:r>
      <w:r>
        <w:rPr/>
        <w:t>Ḧ ����ϴ� ����, ����� ó����� ���� �</w:t>
      </w:r>
      <w:r>
        <w:rPr>
          <w:rtl w:val="true"/>
        </w:rPr>
        <w:t>׸</w:t>
      </w:r>
      <w:r>
        <w:rPr/>
        <w:t>��� ��</w:t>
      </w:r>
      <w:r>
        <w:rPr/>
        <w:t>Ȯ�� Ȯ���Ͽ� ����� �</w:t>
      </w:r>
      <w:r>
        <w:rPr>
          <w:rtl w:val="true"/>
        </w:rPr>
        <w:t>ݺ</w:t>
      </w:r>
      <w:r>
        <w:rPr/>
        <w:t>�� ���</w:t>
      </w:r>
      <w:r>
        <w:rPr/>
        <w:t>Ͽ� ������ ���� ���� �������� �α�� ��ȣ����ν� �</w:t>
      </w:r>
      <w:r>
        <w:rPr>
          <w:rtl w:val="true"/>
        </w:rPr>
        <w:t>޼</w:t>
      </w:r>
      <w:r>
        <w:rPr/>
        <w:t>��� �� �ִ� ����� �� ��� ��������� ������ �</w:t>
      </w:r>
      <w:r>
        <w:rPr/>
        <w:t>԰� �Ǵ� �����ü�� �����Ϳ� ���Ͽ� �� ũ�</w:t>
      </w:r>
      <w:r>
        <w:rPr/>
        <w:t>ٰ� ���</w:t>
      </w:r>
      <w:r>
        <w:rPr/>
        <w:t>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</w:t>
      </w:r>
      <w:r>
        <w:rPr>
          <w:rtl w:val="true"/>
        </w:rPr>
        <w:t>׿� ���� ������� �ڱ������� ���� ���ױ</w:t>
      </w:r>
      <w:r>
        <w:rPr/>
        <w:t>����� ��</w:t>
      </w:r>
      <w:r>
        <w:rPr/>
        <w:t>Ģ�� ��� ���θ� �Ǵ��Կ� �</w:t>
      </w:r>
      <w:r>
        <w:rPr>
          <w:rtl w:val="true"/>
        </w:rPr>
        <w:t>־</w:t>
      </w:r>
      <w:r>
        <w:rPr/>
        <w:t>� ���</w:t>
      </w:r>
      <w:r>
        <w:rPr/>
        <w:t>Ǿ�� �� ������ ��</w:t>
      </w:r>
      <w:r>
        <w:rPr/>
        <w:t>缺</w:t>
      </w:r>
      <w:r>
        <w:rPr/>
        <w:t>, ����� ���ռ�, ������ �</w:t>
      </w:r>
      <w:r>
        <w:rPr/>
        <w:t>ּ</w:t>
      </w:r>
      <w:r>
        <w:rPr/>
        <w:t>Ҽ� �� ������ ���� �� ��� ���� ����Ͽ��</w:t>
      </w:r>
      <w:r>
        <w:rPr/>
        <w:t>ٰ� ������</w:t>
      </w:r>
      <w:r>
        <w:rPr/>
        <w:t>Ƿ�, �� ��� ���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û������ ������� 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����Ǿ������ �ұ��ó��� ����� ���Ǿ���� ������ ����� �ұ��ó����μ� ��ź������� ���� �����Ǿ������ �ұ��ó�а� �</w:t>
      </w:r>
      <w:r>
        <w:rPr>
          <w:rtl w:val="true"/>
        </w:rPr>
        <w:t>ٸ</w:t>
      </w:r>
      <w:r>
        <w:rPr/>
        <w:t>���</w:t>
      </w:r>
      <w:r>
        <w:rPr/>
        <w:t>, ���ǰ� ����� ������������ �ұ��ó�а� �</w:t>
      </w:r>
      <w:r>
        <w:rPr>
          <w:rtl w:val="true"/>
        </w:rPr>
        <w:t>ٸ</w:t>
      </w:r>
      <w:r>
        <w:rPr/>
        <w:t>��� ������ �� ��� ��������� ����</w:t>
      </w:r>
      <w:r>
        <w:rPr/>
        <w:t>Ⱓ� ���� �� �</w:t>
      </w:r>
      <w:r>
        <w:rPr/>
        <w:t>ܱ</w:t>
      </w:r>
      <w:r>
        <w:rPr/>
        <w:t>Ⱓ��� ����Ǿ�� �Կ��� �ұ��ϰ�, �� ��� ������� ������ �� �8���2 �1�� �� �2���� �̷��� ���̸� �����ϰ� ���ǹ����� ������ ������� ����Ⱓ� �������ν� û������ �� ��� ��������� ����Ⱓ�� �</w:t>
      </w:r>
      <w:r>
        <w:rPr>
          <w:rtl w:val="true"/>
        </w:rPr>
        <w:t>־</w:t>
      </w:r>
      <w:r>
        <w:rPr/>
        <w:t> ���</w:t>
      </w:r>
      <w:r>
        <w:rPr/>
        <w:t>ո��ϰ� �������� ���� �</w:t>
      </w:r>
      <w:r>
        <w:rPr>
          <w:rtl w:val="true"/>
        </w:rPr>
        <w:t>޾</w:t>
      </w:r>
      <w:r>
        <w:rPr/>
        <w:t xml:space="preserve">� ����� </w:t>
      </w:r>
      <w:r>
        <w:rPr/>
        <w:t>ħ�</w:t>
      </w:r>
      <w:r>
        <w:rPr>
          <w:rtl w:val="true"/>
        </w:rPr>
        <w:t>ع޾</w:t>
      </w:r>
      <w:r>
        <w:rPr/>
        <w:t>Ҵ</w:t>
      </w:r>
      <w:r>
        <w:rPr>
          <w:rtl w:val="true"/>
        </w:rPr>
        <w:t>ٴ</w:t>
      </w:r>
      <w:r>
        <w:rPr/>
        <w:t>� ����� �����</w:t>
      </w:r>
      <w:r>
        <w:rPr/>
        <w:t>Ѵ�. �</w:t>
      </w:r>
      <w:r>
        <w:rPr>
          <w:rtl w:val="true"/>
        </w:rPr>
        <w:t>׷��� ������ڷ</w:t>
      </w:r>
      <w:r>
        <w:rPr/>
        <w:t>�� �������</w:t>
      </w:r>
      <w:r>
        <w:rPr/>
        <w:t>ǿ� ���Ͽ� ��</w:t>
      </w:r>
      <w:r>
        <w:rPr/>
        <w:t>縦 �</w:t>
      </w:r>
      <w:r>
        <w:rPr/>
        <w:t>ް� �</w:t>
      </w:r>
      <w:r>
        <w:rPr/>
        <w:t>ұ��ó��� �</w:t>
      </w:r>
      <w:r>
        <w:rPr/>
        <w:t>ް</w:t>
      </w:r>
      <w:r>
        <w:rPr/>
        <w:t>ų� ��ҵǾ��� ���ˡ�����ǰ��̳� ��ұⰢ �ǰ� �Ǵ� ���� ��� �</w:t>
      </w:r>
      <w:r>
        <w:rPr>
          <w:rtl w:val="true"/>
        </w:rPr>
        <w:t>ڿ� ���� �ش</w:t>
      </w:r>
      <w:r>
        <w:rPr/>
        <w:t>� ����� ���</w:t>
      </w:r>
      <w:r>
        <w:rPr/>
        <w:t>ó�� ������ ���� �</w:t>
      </w:r>
      <w:r>
        <w:rPr/>
        <w:t>⺻����̰�</w:t>
      </w:r>
      <w:r>
        <w:rPr/>
        <w:t>, �� ���� ���˼�</w:t>
      </w:r>
      <w:r>
        <w:rPr/>
        <w:t>糪 ���� ��� ��</w:t>
      </w:r>
      <w:r>
        <w:rPr/>
        <w:t>Ͽ� �ʿ��� ��� �ż��ϰ� �Ȯ�� � ����� Ȯ���ϱ� ��� ���̴�. ��� �� ��� ������� ������ �� �8���2 �1�� �� �2���� �����ǹ����� ��� ���</w:t>
      </w:r>
      <w:r>
        <w:rPr>
          <w:rtl w:val="true"/>
        </w:rPr>
        <w:t>ߡ</w:t>
      </w:r>
      <w:r>
        <w:rPr/>
        <w:t>��� ���̸� �</w:t>
      </w:r>
      <w:r>
        <w:rPr/>
        <w:t>ո������ �</w:t>
      </w:r>
      <w:r>
        <w:rPr>
          <w:rtl w:val="true"/>
        </w:rPr>
        <w:t>ݿ</w:t>
      </w:r>
      <w:r>
        <w:rPr/>
        <w:t>��� ���� �� �� �ִ� ������ ������� ���</w:t>
      </w:r>
      <w:r>
        <w:rPr/>
        <w:t>ǹ��˿� ���� ������</w:t>
      </w:r>
      <w:r>
        <w:rPr>
          <w:rtl w:val="true"/>
        </w:rPr>
        <w:t>ڷ</w:t>
      </w:r>
      <w:r>
        <w:rPr/>
        <w:t>��� ����</w:t>
      </w:r>
      <w:r>
        <w:rPr/>
        <w:t>Ⱓ� �</w:t>
      </w:r>
      <w:r>
        <w:rPr>
          <w:rtl w:val="true"/>
        </w:rPr>
        <w:t>޸</w:t>
      </w:r>
      <w:r>
        <w:rPr/>
        <w:t>� ����� ��� �</w:t>
      </w:r>
      <w:r>
        <w:rPr/>
        <w:t>ո����̶� �� �� �</w:t>
      </w:r>
      <w:r>
        <w:rPr/>
        <w:t>ְ�</w:t>
      </w:r>
      <w:r>
        <w:rPr/>
        <w:t>, �̿� ��� ��Ǹ��� �ұ��ó�� ����� ��ü�� ����� �</w:t>
      </w:r>
      <w:r>
        <w:rPr>
          <w:rtl w:val="true"/>
        </w:rPr>
        <w:t>ٸ</w:t>
      </w:r>
      <w:r>
        <w:rPr/>
        <w:t>���� ���</w:t>
      </w:r>
      <w:r>
        <w:rPr/>
        <w:t>ǹ����� ������� ������ ��� ���ϱ� ������ �������� �</w:t>
      </w:r>
      <w:r>
        <w:rPr>
          <w:rtl w:val="true"/>
        </w:rPr>
        <w:t>ش� �� ������ڷ</w:t>
      </w:r>
      <w:r>
        <w:rPr/>
        <w:t>��� ����</w:t>
      </w:r>
      <w:r>
        <w:rPr/>
        <w:t>Ⱓ�� �����ϰ� �Ȱ�� ���ո��ϰ� �������̶�� ���� �� ���.�</w:t>
      </w:r>
      <w:r>
        <w:rPr>
          <w:rtl w:val="true"/>
        </w:rPr>
        <w:t>׷��ٸ� �� ��� �������� ������ڷ</w:t>
      </w:r>
      <w:r>
        <w:rPr/>
        <w:t>��� ����</w:t>
      </w:r>
      <w:r>
        <w:rPr/>
        <w:t>Ⱓ� ����� ��� ����� ���, �� ��� �����Ǿ������ �ұ��ó�п� ���� ������</w:t>
      </w:r>
      <w:r>
        <w:rPr>
          <w:rtl w:val="true"/>
        </w:rPr>
        <w:t>ڷ</w:t>
      </w:r>
      <w:r>
        <w:rPr/>
        <w:t>��� ����</w:t>
      </w:r>
      <w:r>
        <w:rPr/>
        <w:t>Ⱓ�� �̿� ��ü�� ����� �</w:t>
      </w:r>
      <w:r>
        <w:rPr>
          <w:rtl w:val="true"/>
        </w:rPr>
        <w:t>ٸ</w:t>
      </w:r>
      <w:r>
        <w:rPr/>
        <w:t>� �����</w:t>
      </w:r>
      <w:r>
        <w:rPr/>
        <w:t>Ǿ���� �ұ��ó���� ��</w:t>
      </w:r>
      <w:r>
        <w:rPr/>
        <w:t>쳪 ������������ �</w:t>
      </w:r>
      <w:r>
        <w:rPr/>
        <w:t>ұ��ó���� ���� �����ϴ</w:t>
      </w:r>
      <w:r>
        <w:rPr/>
        <w:t>ٰ� �</w:t>
      </w:r>
      <w:r>
        <w:rPr/>
        <w:t>Ͽ� û������ ����� 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Ÿ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����Ǿ������ �ұ��ó�� � ���� ������</w:t>
      </w:r>
      <w:r>
        <w:rPr>
          <w:rtl w:val="true"/>
        </w:rPr>
        <w:t>ڷ��� ������ �ڽ��� ���� �ٸ</w:t>
      </w:r>
      <w:r>
        <w:rPr/>
        <w:t>� ���</w:t>
      </w:r>
      <w:r>
        <w:rPr/>
        <w:t>Ƿ� ��</w:t>
      </w:r>
      <w:r>
        <w:rPr/>
        <w:t>縦 ��� ��� ������� �������</w:t>
      </w:r>
      <w:r>
        <w:rPr/>
        <w:t>ǿ� ���� ����ǿ���� ���� �������� ��������� ��Ģ �� �ϻ���</w:t>
      </w:r>
      <w:r>
        <w:rPr/>
        <w:t>縮�� ��</w:t>
      </w:r>
      <w:r>
        <w:rPr/>
        <w:t>Ģ�� ����� ��</w:t>
      </w:r>
      <w:r>
        <w:rPr/>
        <w:t>縦 �����</w:t>
      </w:r>
      <w:r>
        <w:rPr/>
        <w:t>Կ� ��� ��ü�� ����� ħ�</w:t>
      </w:r>
      <w:r>
        <w:rPr>
          <w:rtl w:val="true"/>
        </w:rPr>
        <w:t>ع�� �� �ִٴ</w:t>
      </w:r>
      <w:r>
        <w:rPr/>
        <w:t>� ����� �����</w:t>
      </w:r>
      <w:r>
        <w:rPr/>
        <w:t>ϳ�, ����� ������</w:t>
      </w:r>
      <w:r>
        <w:rPr>
          <w:rtl w:val="true"/>
        </w:rPr>
        <w:t>ڷ</w:t>
      </w:r>
      <w:r>
        <w:rPr/>
        <w:t>�� ���� �</w:t>
      </w:r>
      <w:r>
        <w:rPr/>
        <w:t>ҹ����� ���ɼ�� û������ ���� �Ұ��ϰ�, ���� �ҹ��</w:t>
      </w:r>
      <w:r>
        <w:rPr/>
        <w:t>簡 ����</w:t>
      </w:r>
      <w:r>
        <w:rPr/>
        <w:t>Ǿ� �̷� ���Ͽ� �</w:t>
      </w:r>
      <w:r>
        <w:rPr/>
        <w:t>⺻��</w:t>
      </w:r>
      <w:r>
        <w:rPr/>
        <w:t>ħ�</w:t>
      </w:r>
      <w:r>
        <w:rPr>
          <w:rtl w:val="true"/>
        </w:rPr>
        <w:t>ظ� �޴</w:t>
      </w:r>
      <w:r>
        <w:rPr/>
        <w:t>� ��</w:t>
      </w:r>
      <w:r>
        <w:rPr/>
        <w:t>Ȳ�� �</w:t>
      </w:r>
      <w:r>
        <w:rPr>
          <w:rtl w:val="true"/>
        </w:rPr>
        <w:t>߻</w:t>
      </w:r>
      <w:r>
        <w:rPr/>
        <w:t>��Ѵ� �ϴ�� �</w:t>
      </w:r>
      <w:r>
        <w:rPr/>
        <w:t>⺻��</w:t>
      </w:r>
      <w:r>
        <w:rPr/>
        <w:t>ħ�</w:t>
      </w:r>
      <w:r>
        <w:rPr>
          <w:rtl w:val="true"/>
        </w:rPr>
        <w:t>ش</w:t>
      </w:r>
      <w:r>
        <w:rPr/>
        <w:t>� �</w:t>
      </w:r>
      <w:r>
        <w:rPr/>
        <w:t>ҹ���� ���� ������ �� ��� �����</w:t>
      </w:r>
      <w:r>
        <w:rPr>
          <w:rtl w:val="true"/>
        </w:rPr>
        <w:t>׿� �� ������ڷ��� ��� ������ ��� �߻</w:t>
      </w:r>
      <w:r>
        <w:rPr/>
        <w:t>��</w:t>
      </w:r>
      <w:r>
        <w:rPr/>
        <w:t>Ѵ</w:t>
      </w:r>
      <w:r>
        <w:rPr/>
        <w:t>ٰ� ���� ���</w:t>
      </w:r>
      <w:r>
        <w:rPr/>
        <w:t>. �� ������</w:t>
      </w:r>
      <w:r>
        <w:rPr>
          <w:rtl w:val="true"/>
        </w:rPr>
        <w:t>ڷ�� �����ڰ</w:t>
      </w:r>
      <w:r>
        <w:rPr/>
        <w:t>� �������</w:t>
      </w:r>
      <w:r>
        <w:rPr/>
        <w:t>Ƿ� ��</w:t>
      </w:r>
      <w:r>
        <w:rPr/>
        <w:t>縦 ��� �� �</w:t>
      </w:r>
      <w:r>
        <w:rPr/>
        <w:t>˻��� �ұ��ó�� ����� �</w:t>
      </w:r>
      <w:r>
        <w:rPr>
          <w:rtl w:val="true"/>
        </w:rPr>
        <w:t>ش</w:t>
      </w:r>
      <w:r>
        <w:rPr/>
        <w:t>� ������� ��ᡤ</w:t>
      </w:r>
      <w:r>
        <w:rPr/>
        <w:t>ó���� ������ ���� �</w:t>
      </w:r>
      <w:r>
        <w:rPr/>
        <w:t>⺻����� �</w:t>
      </w:r>
      <w:r>
        <w:rPr/>
        <w:t>Ұ��Ͽ�,�</w:t>
      </w:r>
      <w:r>
        <w:rPr>
          <w:rtl w:val="true"/>
        </w:rPr>
        <w:t>ش</w:t>
      </w:r>
      <w:r>
        <w:rPr/>
        <w:t>� �������</w:t>
      </w:r>
      <w:r>
        <w:rPr/>
        <w:t>ǰ� ���� ��</w:t>
      </w:r>
      <w:r>
        <w:rPr/>
        <w:t>簡 ���</w:t>
      </w:r>
      <w:r>
        <w:rPr/>
        <w:t>õ� �</w:t>
      </w:r>
      <w:r>
        <w:rPr>
          <w:rtl w:val="true"/>
        </w:rPr>
        <w:t>ٸ</w:t>
      </w:r>
      <w:r>
        <w:rPr/>
        <w:t>� ���</w:t>
      </w:r>
      <w:r>
        <w:rPr/>
        <w:t>ǿ� ���� ����� ���� �ʴ� ��, ���� ��</w:t>
      </w:r>
      <w:r>
        <w:rPr/>
        <w:t>簡 ���</w:t>
      </w:r>
      <w:r>
        <w:rPr/>
        <w:t>õ� ����� �������Ǹ� ����� �</w:t>
      </w:r>
      <w:r>
        <w:rPr>
          <w:rtl w:val="true"/>
        </w:rPr>
        <w:t>ڷ</w:t>
      </w:r>
      <w:r>
        <w:rPr/>
        <w:t>ᰡ �� �� ��� ���̹</w:t>
      </w:r>
      <w:r>
        <w:rPr/>
        <w:t>Ƿ� ������</w:t>
      </w:r>
      <w:r>
        <w:rPr>
          <w:rtl w:val="true"/>
        </w:rPr>
        <w:t>ڷ</w:t>
      </w:r>
      <w:r>
        <w:rPr/>
        <w:t xml:space="preserve">��� ����� </w:t>
      </w:r>
      <w:r>
        <w:rPr/>
        <w:t>û������ �����ϴ� �</w:t>
      </w:r>
      <w:r>
        <w:rPr/>
        <w:t>⺻��</w:t>
      </w:r>
      <w:r>
        <w:rPr/>
        <w:t>ħ�� ���ɼ��� ��� ����ȴ</w:t>
      </w:r>
      <w:r>
        <w:rPr/>
        <w:t>ٰ� �� 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û������ � ��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�</w:t>
      </w:r>
      <w:r>
        <w:rPr/>
        <w:t>û���� ��� ����Ƿ� �̸� �Ⱒ�ϱ�� �Ͽ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̰��� ����� ����� ����� ����� �̵��� ����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