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0. 2.25. ���� 2007��9877 �ǰ</w:t>
      </w:r>
      <w:r>
        <w:rPr/>
        <w:t>᡼�����</w:t>
      </w:r>
      <w:r>
        <w:rPr/>
        <w:t>ź�ó����ҵ [��2010��,6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� ����� ���� ��� �9� �1�� �5ȣ���� ��� ����� ��� ���� ����� ���</w:t>
      </w:r>
      <w:r>
        <w:rPr/>
        <w:t>࿡ ������ ����� �</w:t>
      </w:r>
      <w:r>
        <w:rPr/>
        <w:t>ʷ��Ѵ</w:t>
      </w:r>
      <w:r>
        <w:rPr/>
        <w:t>ٰ� ����� ���� ����� ����� �ִ� ��</w:t>
      </w:r>
      <w:r>
        <w:rPr/>
        <w:t>졯�� �</w:t>
      </w:r>
      <w:r>
        <w:rPr/>
        <w:t>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б���������� ���</w:t>
      </w:r>
      <w:r>
        <w:rPr/>
        <w:t>迡 ���� ����</w:t>
      </w:r>
      <w:r>
        <w:rPr/>
        <w:t>μ� ����� ��� ���� ����� ���</w:t>
      </w:r>
      <w:r>
        <w:rPr/>
        <w:t>࿡ ������ ���� �</w:t>
      </w:r>
      <w:r>
        <w:rPr/>
        <w:t>ʷ��ϴ��� ���Ρ��� �Ǵ</w:t>
      </w:r>
      <w:r>
        <w:rPr/>
        <w:t>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2002�⵵ �� 2003�⵵ ���� ���� �о��</w:t>
      </w:r>
      <w:r>
        <w:rPr/>
        <w:t>뵵�� �</w:t>
      </w:r>
      <w:r>
        <w:rPr>
          <w:rtl w:val="true"/>
        </w:rPr>
        <w:t>ڷ</w:t>
      </w:r>
      <w:r>
        <w:rPr/>
        <w:t>ᡯ�� ������� ����� ���� ��� �</w:t>
      </w:r>
      <w:r>
        <w:rPr/>
        <w:t>9� �1�� �5ȣ���� 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κ��� �����, ��2002�г⵵���� 2005�г⵵������ ���м��дɷ½��� �����͡��� ����������� �� ����� �� û���ϴ� ��� � ����� ���������� �</w:t>
      </w:r>
      <w:r>
        <w:rPr>
          <w:rtl w:val="true"/>
        </w:rPr>
        <w:t>ش</w:t>
      </w:r>
      <w:r>
        <w:rPr/>
        <w:t>�����</w:t>
      </w:r>
      <w:r>
        <w:rPr/>
        <w:t>ʴ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�� �ƴ� ������ Ÿ�ο� ���� ����� �� û���ϴ� ��</w:t>
      </w:r>
      <w:r>
        <w:rPr/>
        <w:t>쿡�� ���� ������� ���������</w:t>
      </w:r>
      <w:r>
        <w:rPr/>
        <w:t>ȣ�� ���� ����� �ƴ� ��������� ����� ���� ����9� �1�� �6ȣ�� ��� ���ο� ���� ����� ���θ� �Ǵ��Ͽ��� �Ѵ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� ����� ���� ��� �9� �1�� �5ȣ�� ���</w:t>
      </w:r>
      <w:r>
        <w:rPr/>
        <w:t>迡 ���� ������</w:t>
      </w:r>
      <w:r>
        <w:rPr/>
        <w:t>μ� ��� ��� ���� ����� ���</w:t>
      </w:r>
      <w:r>
        <w:rPr/>
        <w:t>࿡ ������ ����� �</w:t>
      </w:r>
      <w:r>
        <w:rPr/>
        <w:t>ʷ��Ѵ</w:t>
      </w:r>
      <w:r>
        <w:rPr/>
        <w:t>ٰ� ����� ���� ����� ����� �ִ� ����� ������ �</w:t>
      </w:r>
      <w:r>
        <w:rPr/>
        <w:t>ƴ��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���⿡�� ����ϰ� �</w:t>
      </w:r>
      <w:r>
        <w:rPr/>
        <w:t>ִ� ����� ��� ���� ����� ���࿡ ������ ����� �</w:t>
      </w:r>
      <w:r>
        <w:rPr/>
        <w:t>ʷ��Ѵ</w:t>
      </w:r>
      <w:r>
        <w:rPr/>
        <w:t>ٰ� ����� ���� ����� ����� �ִ� ��</w:t>
      </w:r>
      <w:r>
        <w:rPr/>
        <w:t>졯�� ��� ��� ���� ����� ������ ��������� �����</w:t>
      </w:r>
      <w:r>
        <w:rPr/>
        <w:t>ϰ� ����� ��� ���̶�� ���� �������� ����ϴ� ��</w:t>
      </w:r>
      <w:r>
        <w:rPr/>
        <w:t>츦 �</w:t>
      </w:r>
      <w:r>
        <w:rPr/>
        <w:t>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Ǹ��� �л��� �н��,�θ��� �</w:t>
      </w:r>
      <w:r>
        <w:rPr>
          <w:rtl w:val="true"/>
        </w:rPr>
        <w:t>ڳ</w:t>
      </w:r>
      <w:r>
        <w:rPr/>
        <w:t>౳����� ���� � ���</w:t>
      </w:r>
      <w:r>
        <w:rPr>
          <w:rtl w:val="true"/>
        </w:rPr>
        <w:t>߾</w:t>
      </w:r>
      <w:r>
        <w:rPr/>
        <w:t>� �� ��</w:t>
      </w:r>
      <w:r>
        <w:rPr/>
        <w:t>,�б���������� ���</w:t>
      </w:r>
      <w:r>
        <w:rPr/>
        <w:t>迡 ���� ����</w:t>
      </w:r>
      <w:r>
        <w:rPr/>
        <w:t>μ� ��� ��� ���� ����� ���</w:t>
      </w:r>
      <w:r>
        <w:rPr/>
        <w:t>࿡ ������ ����� �</w:t>
      </w:r>
      <w:r>
        <w:rPr/>
        <w:t>ʷ��ϴ��� ���δ� ������� ����� ���� ����� ���� �� ��������� ������ �ƴ��� �� �</w:t>
      </w:r>
      <w:r>
        <w:rPr/>
        <w:t>ֵ��� �</w:t>
      </w:r>
      <w:r>
        <w:rPr/>
        <w:t>ϰ� �</w:t>
      </w:r>
      <w:r>
        <w:rPr/>
        <w:t>ִ� �</w:t>
      </w:r>
      <w:r>
        <w:rPr/>
        <w:t>Թ� ����,���� ���� �� �</w:t>
      </w:r>
      <w:r>
        <w:rPr>
          <w:rtl w:val="true"/>
        </w:rPr>
        <w:t>׿� ���� ������� ���ݰ</w:t>
      </w:r>
      <w:r>
        <w:rPr/>
        <w:t>� ����</w:t>
      </w:r>
      <w:r>
        <w:rPr/>
        <w:t>,���� ����� ��� ���� ���� ��,��� ���� �ı�ȿ�� ��� ����Ͽ�, ��� ���Ͽ� ��ȣ�Ǵ� ������� ����� ���� ���Ͱ� �� ���Ͽ� ��ȣ�Ǵ� ������ �� �Ǹ��� �л��� �н�� �� �θ��� �</w:t>
      </w:r>
      <w:r>
        <w:rPr>
          <w:rtl w:val="true"/>
        </w:rPr>
        <w:t>ڳ</w:t>
      </w:r>
      <w:r>
        <w:rPr/>
        <w:t>౳����� ����</w:t>
      </w:r>
      <w:r>
        <w:rPr/>
        <w:t>,�б������ ���� ������ �� �� �������� ��� Ȯ�� ���� ����� �񱳤��Ͽ� ��ü���� ��ȿ� ��� �����ϰ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2002�⵵ �� 2003�⵵ ���� ���� �о��</w:t>
      </w:r>
      <w:r>
        <w:rPr/>
        <w:t>뵵�� �</w:t>
      </w:r>
      <w:r>
        <w:rPr>
          <w:rtl w:val="true"/>
        </w:rPr>
        <w:t>ڷ</w:t>
      </w:r>
      <w:r>
        <w:rPr/>
        <w:t xml:space="preserve">ᡯ�� </w:t>
      </w:r>
      <w:r>
        <w:rPr/>
        <w:t>ǥ����� ������ �̷���� �Ӹ� �ƴ϶� �б��ĺ���� � ���ԵǾ� �</w:t>
      </w:r>
      <w:r>
        <w:rPr>
          <w:rtl w:val="true"/>
        </w:rPr>
        <w:t>־</w:t>
      </w:r>
      <w:r>
        <w:rPr/>
        <w:t> �� ���</w:t>
      </w:r>
      <w:r>
        <w:rPr>
          <w:rtl w:val="true"/>
        </w:rPr>
        <w:t>ڷ</w:t>
      </w:r>
      <w:r>
        <w:rPr/>
        <w:t>� ��</w:t>
      </w:r>
      <w:r>
        <w:rPr/>
        <w:t>ΰ� �</w:t>
      </w:r>
      <w:r>
        <w:rPr>
          <w:rtl w:val="true"/>
        </w:rPr>
        <w:t>״</w:t>
      </w:r>
      <w:r>
        <w:rPr/>
        <w:t>�� ��� ��� �</w:t>
      </w:r>
      <w:r>
        <w:rPr/>
        <w:t>о��</w:t>
      </w:r>
      <w:r>
        <w:rPr/>
        <w:t>뵵�� ���� ����� ������ ��������� �����</w:t>
      </w:r>
      <w:r>
        <w:rPr/>
        <w:t>ϰ� ����� ��� ���̶�� ���� �������� ����Ѵ</w:t>
      </w:r>
      <w:r>
        <w:rPr/>
        <w:t>ٰ� �� ���� �</w:t>
      </w:r>
      <w:r>
        <w:rPr>
          <w:rtl w:val="true"/>
        </w:rPr>
        <w:t>־� ������� ����� ���� ��� �</w:t>
      </w:r>
      <w:r>
        <w:rPr/>
        <w:t>9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5</w:t>
      </w:r>
      <w:r>
        <w:rPr/>
        <w:t>ȣ���� 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κ��� �����, ��2002�г⵵���� 2005�г⵵������ ���м��дɷ½��� �����͡��� ���� ������� �� ����� �� û���ϴ� ���,��� ���Ͽ� �ʷ��� ���</w:t>
      </w:r>
      <w:r>
        <w:rPr>
          <w:rtl w:val="true"/>
        </w:rPr>
        <w:t>ۿ</w:t>
      </w:r>
      <w:r>
        <w:rPr/>
        <w:t>��� ��� ��� �� �ִ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ͺ��� �� Ŭ ���̶�� ����ϱ� ����Ƿ� �� ��� ���м��дɷ½��� ���� ����� ������ ��������� �����ϰ� ����� ��� ���̶�� ���� �������� ����Ѵ</w:t>
      </w:r>
      <w:r>
        <w:rPr/>
        <w:t>ٰ� �� �� ��� � ����� ����������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�� �ƴ� ������ Ÿ�ο� ���� ����� �� û���ϴ� ��</w:t>
      </w:r>
      <w:r>
        <w:rPr/>
        <w:t>쿡�� �� ������� ���������</w:t>
      </w:r>
      <w:r>
        <w:rPr/>
        <w:t>ȣ�� ���� ���(2007.5.17.��� �8448ȣ�� ����Ǳ� ���� ��)�� ���� ���� �ƴ϶�,������� ����� ���� ��� �9� �1�� �6ȣ�� ��� ���ο� ���� ����� �� ���θ� �Ǵ��Ͽ��� �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7.4.27.���� 2006��23588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[2]���� 2007.7.13.���� 2005��8733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� 2007.6.1.���� 2007��2555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� ����� ���� ��� �9� �1�� �5ȣ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� ����� ���� ��� �9� �1�� �5ȣ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��� ����� ���� ��� �9� �1�� �5ȣ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���� ����� ���� ��� �4� �1��,�9� �1�� �6ȣ,�� ������� ���������ȣ�� ���� ���(2007.5.17.��� �8448ȣ�� ����Ǳ� ���� ��)�3��1��,�10�,�12�,�1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,�ǻ���Ρ���� 1�� 2�� (�Ҽ</w:t>
      </w:r>
      <w:r>
        <w:rPr/>
        <w:t>۴</w:t>
      </w:r>
      <w:r>
        <w:rPr/>
        <w:t xml:space="preserve">븮�� ����� � �� </w:t>
      </w:r>
      <w:r>
        <w:rPr/>
        <w:t>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����Ρ�������б������ (���� �� ��Ī:��������</w:t>
      </w:r>
      <w:r>
        <w:rPr>
          <w:rtl w:val="true"/>
        </w:rPr>
        <w:t>ڿ</w:t>
      </w:r>
      <w:r>
        <w:rPr/>
        <w:t>�����</w:t>
      </w:r>
      <w:r>
        <w:rPr/>
        <w:t>)(�Ҽ</w:t>
      </w:r>
      <w:r>
        <w:rPr/>
        <w:t>۴</w:t>
      </w:r>
      <w:r>
        <w:rPr/>
        <w:t xml:space="preserve">븮�� ����� ������ �� </w:t>
      </w:r>
      <w:r>
        <w:rPr/>
        <w:t>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ǰ� �� 2002�⵵ �� 2003�⵵ �� ���� ���� �о��</w:t>
      </w:r>
      <w:r>
        <w:rPr/>
        <w:t>뵵�� �</w:t>
      </w:r>
      <w:r>
        <w:rPr>
          <w:rtl w:val="true"/>
        </w:rPr>
        <w:t>ڷ</w:t>
      </w:r>
      <w:r>
        <w:rPr/>
        <w:t>ῡ ���� �ǰ� �м� �κ�� �ı��ϰ�,�� �κ� ���� ���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(�������� ���Ⱓ�� ����� �Ŀ� ���� �� ���������</w:t>
      </w:r>
      <w:r>
        <w:rPr/>
        <w:t>漭�� ����� �������� �����</w:t>
      </w:r>
      <w:r>
        <w:rPr/>
        <w:t>ϴ� ��� ������)�� �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 �1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</w:t>
      </w:r>
      <w:r>
        <w:rPr/>
        <w:t>ϴ� ����� �� ���´�� ���ϴ� ����μ� �� ���ϴ� ����� ������� �������ϰ� ��� ����� �������� �</w:t>
      </w:r>
      <w:r>
        <w:rPr/>
        <w:t>ִ</w:t>
      </w:r>
      <w:r>
        <w:rPr>
          <w:rtl w:val="true"/>
        </w:rPr>
        <w:t>ٴ</w:t>
      </w:r>
      <w:r>
        <w:rPr/>
        <w:t>� ��� ���</w:t>
      </w:r>
      <w:r>
        <w:rPr/>
        <w:t>Ͽ��� ��Ģ����� ��û���</w:t>
      </w:r>
      <w:r>
        <w:rPr>
          <w:rtl w:val="true"/>
        </w:rPr>
        <w:t>ڿ</w:t>
      </w:r>
      <w:r>
        <w:rPr/>
        <w:t>��� ����</w:t>
      </w:r>
      <w:r>
        <w:rPr/>
        <w:t>å���� ����,�� ���ϴ� ����� ������� �Ѷ� �������Ͽ���� �Ŀ� �� ����� ��� ���� ���� ���Ǿ� ������� �ʰ� �� ���̶�� �� ����� �� �̻� �������ϰ� ���� �ƴ��ϴ</w:t>
      </w:r>
      <w:r>
        <w:rPr>
          <w:rtl w:val="true"/>
        </w:rPr>
        <w:t>ٴ</w:t>
      </w:r>
      <w:r>
        <w:rPr/>
        <w:t>� ��� ���� ����</w:t>
      </w:r>
      <w:r>
        <w:rPr/>
        <w:t>å��� ������ �</w:t>
      </w:r>
      <w:r>
        <w:rPr/>
        <w:t>ִ�</w:t>
      </w:r>
      <w:r>
        <w:rPr/>
        <w:t>(���� 2004.12.9.���� 2003��12707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� 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����� ���</w:t>
      </w:r>
      <w:r>
        <w:rPr/>
        <w:t xml:space="preserve">鿡 ���� �� </w:t>
      </w:r>
      <w:r>
        <w:rPr/>
        <w:t>û���� ��2002�г⵵���� 2005�г⵵������ ���м��дɷ½��� ������(�б��� ������ ����,���� �ĺ� �����ʹ� ���)��(���� ����ɽ����������� �ϸ�,�����м��дɷ½��</w:t>
      </w:r>
      <w:r>
        <w:rPr/>
        <w:t>衯� ����</w:t>
      </w:r>
      <w:r>
        <w:rPr/>
        <w:t>ɽ��</w:t>
      </w:r>
      <w:r>
        <w:rPr/>
        <w:t>衯�̶�� �</w:t>
      </w:r>
      <w:r>
        <w:rPr/>
        <w:t>Ѵ�)�� �ǰ� ����ϰ� �</w:t>
      </w:r>
      <w:r>
        <w:rPr/>
        <w:t>ִٰ� ���� ����</w:t>
      </w:r>
      <w:r>
        <w:rPr/>
        <w:t>ϴ</w:t>
      </w:r>
      <w:r>
        <w:rPr/>
        <w:t>ٰ� �</w:t>
      </w:r>
      <w:r>
        <w:rPr/>
        <w:t>Ǵ��� ��� ����ϰ�,�ű⿡ ���������� �����ϴ� �</w:t>
      </w:r>
      <w:r>
        <w:rPr>
          <w:rtl w:val="true"/>
        </w:rPr>
        <w:t>ٿ</w:t>
      </w:r>
      <w:r>
        <w:rPr/>
        <w:t>� ��� ��</w:t>
      </w:r>
      <w:r>
        <w:rPr/>
        <w:t>û������� ������ ���ο� ���� ����</w:t>
      </w:r>
      <w:r>
        <w:rPr>
          <w:rtl w:val="true"/>
        </w:rPr>
        <w:t>س</w:t>
      </w:r>
      <w:r>
        <w:rPr/>
        <w:t>� �</w:t>
      </w:r>
      <w:r>
        <w:rPr/>
        <w:t>ɸ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 �2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����� �� �ǰῡ�� ��� �</w:t>
      </w:r>
      <w:r>
        <w:rPr/>
        <w:t>ִ� ��</w:t>
      </w:r>
      <w:r>
        <w:rPr/>
        <w:t>ŵ�� ����Ͽ� �ǽ� ���� ����� ���,���� ���</w:t>
      </w:r>
      <w:r>
        <w:rPr/>
        <w:t xml:space="preserve">鿡 ���� �� </w:t>
      </w:r>
      <w:r>
        <w:rPr/>
        <w:t>û���Ǿ�</w:t>
      </w:r>
      <w:r>
        <w:rPr/>
        <w:t>ٰ� �</w:t>
      </w:r>
      <w:r>
        <w:rPr/>
        <w:t>źε� ��2002�⵵ �� 2003�⵵ ���� ���� �о��</w:t>
      </w:r>
      <w:r>
        <w:rPr/>
        <w:t>뵵�� �</w:t>
      </w:r>
      <w:r>
        <w:rPr>
          <w:rtl w:val="true"/>
        </w:rPr>
        <w:t>ڷ</w:t>
      </w:r>
      <w:r>
        <w:rPr/>
        <w:t>�</w:t>
      </w:r>
      <w:r>
        <w:rPr/>
        <w:t>(�����</w:t>
      </w:r>
      <w:r>
        <w:rPr>
          <w:rtl w:val="true"/>
        </w:rPr>
        <w:t>ڿ</w:t>
      </w:r>
      <w:r>
        <w:rPr/>
        <w:t>� �</w:t>
      </w:r>
      <w:r>
        <w:rPr/>
        <w:t>м��</w:t>
      </w:r>
      <w:r>
        <w:rPr>
          <w:rtl w:val="true"/>
        </w:rPr>
        <w:t>ڷ</w:t>
      </w:r>
      <w:r>
        <w:rPr/>
        <w:t>�</w:t>
      </w:r>
      <w:r>
        <w:rPr/>
        <w:t>)��(���� ���о��</w:t>
      </w:r>
      <w:r>
        <w:rPr/>
        <w:t>뵵���������� �</w:t>
      </w:r>
      <w:r>
        <w:rPr/>
        <w:t>ϸ�,���� ���� �о��</w:t>
      </w:r>
      <w:r>
        <w:rPr/>
        <w:t>뵵�򰡴� ���</w:t>
      </w:r>
      <w:r>
        <w:rPr/>
        <w:t>о��</w:t>
      </w:r>
      <w:r>
        <w:rPr/>
        <w:t>뵵�򰡡���� �</w:t>
      </w:r>
      <w:r>
        <w:rPr/>
        <w:t>Ѵ�)�� ������ �� ��� �Ҽ</w:t>
      </w:r>
      <w:r>
        <w:rPr>
          <w:rtl w:val="true"/>
        </w:rPr>
        <w:t>ۿ</w:t>
      </w:r>
      <w:r>
        <w:rPr/>
        <w:t>��� �� ���</w:t>
      </w:r>
      <w:r>
        <w:rPr/>
        <w:t>ϴ� �о��</w:t>
      </w:r>
      <w:r>
        <w:rPr/>
        <w:t>뵵�򰡿� ���� �����</w:t>
      </w:r>
      <w:r>
        <w:rPr>
          <w:rtl w:val="true"/>
        </w:rPr>
        <w:t>ڷ</w:t>
      </w:r>
      <w:r>
        <w:rPr/>
        <w:t>ᡯ���̿� ���</w:t>
      </w:r>
      <w:r>
        <w:rPr/>
        <w:t>ϼ��� ���� �����,�о��</w:t>
      </w:r>
      <w:r>
        <w:rPr/>
        <w:t>뵵�򰡿� ���� ��</w:t>
      </w:r>
      <w:r>
        <w:rPr/>
        <w:t>û������� � ���</w:t>
      </w:r>
      <w:r>
        <w:rPr>
          <w:rtl w:val="true"/>
        </w:rPr>
        <w:t>ڷ</w:t>
      </w:r>
      <w:r>
        <w:rPr/>
        <w:t xml:space="preserve">�� </w:t>
      </w:r>
      <w:r>
        <w:rPr/>
        <w:t>Ư��Ǿ�</w:t>
      </w:r>
      <w:r>
        <w:rPr/>
        <w:t>ٰ� �</w:t>
      </w:r>
      <w:r>
        <w:rPr/>
        <w:t>Ǵ��� ��� ����ϴ�.����ǰῡ ���������� �����ϴ� �</w:t>
      </w:r>
      <w:r>
        <w:rPr>
          <w:rtl w:val="true"/>
        </w:rPr>
        <w:t>ٿ</w:t>
      </w:r>
      <w:r>
        <w:rPr/>
        <w:t>� ���� �����</w:t>
      </w:r>
      <w:r>
        <w:rPr/>
        <w:t>û�� �� �����ź�ó���� 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 �3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� �Ǹ���,�� ����� ���� ��</w:t>
      </w:r>
      <w:r>
        <w:rPr/>
        <w:t>٤</w:t>
      </w:r>
      <w:r>
        <w:rPr/>
        <w:t>�����</w:t>
      </w:r>
      <w:r>
        <w:rPr/>
        <w:t>ó���� ����� ������� ����� û������ ����� ����ϴ� ����μ� ��� �21��� ���Ͽ� ��� ����Ǵ� �Ǹ��̰�,�����û����� �</w:t>
      </w:r>
      <w:r>
        <w:rPr>
          <w:rtl w:val="true"/>
        </w:rPr>
        <w:t>׷</w:t>
      </w:r>
      <w:r>
        <w:rPr/>
        <w:t>��� �� �</w:t>
      </w:r>
      <w:r>
        <w:rPr/>
        <w:t>Ǹ��� �</w:t>
      </w:r>
      <w:r>
        <w:rPr/>
        <w:t>翬�� ������ �</w:t>
      </w:r>
      <w:r>
        <w:rPr/>
        <w:t>Ǵ� ���̸�,�� ��ü�� ����� ��Ͽ� ���� ��������� ����� ���� ���(���� ���������̶�� �Ѵ�)���� �3����� ������� �������ϴ� ����� ��Ģ����� ���ϵ��� �Ͽ� ������� ��Ģ� õ���ϴ� ����,�9����� �������� ����</w:t>
      </w:r>
      <w:r>
        <w:rPr/>
        <w:t>ܻ����� �����</w:t>
      </w:r>
      <w:r>
        <w:rPr/>
        <w:t>ϰ� �</w:t>
      </w:r>
      <w:r>
        <w:rPr/>
        <w:t>ִ�</w:t>
      </w:r>
      <w:r>
        <w:rPr/>
        <w:t>(���� 2009.12.10.���� 2009��12785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31� �1��� ����� ����� �ɷ¿� ��� �յ��ϰ� ���� ��� �Ǹ��� ����</w:t>
      </w:r>
      <w:r>
        <w:rPr/>
        <w:t>١</w:t>
      </w:r>
      <w:r>
        <w:rPr/>
        <w:t>��� ����</w:t>
      </w:r>
      <w:r>
        <w:rPr/>
        <w:t>Ͽ� �</w:t>
      </w:r>
      <w:r>
        <w:rPr/>
        <w:t>⺻����</w:t>
      </w:r>
      <w:r>
        <w:rPr/>
        <w:t>μ��� �н��� �����ϰ� �</w:t>
      </w:r>
      <w:r>
        <w:rPr/>
        <w:t>ְ�</w:t>
      </w:r>
      <w:r>
        <w:rPr/>
        <w:t>,�θ��� �</w:t>
      </w:r>
      <w:r>
        <w:rPr>
          <w:rtl w:val="true"/>
        </w:rPr>
        <w:t>ڳ</w:t>
      </w:r>
      <w:r>
        <w:rPr/>
        <w:t>࿡ ���� ������ ��� ��� ����� ����</w:t>
      </w:r>
      <w:r>
        <w:rPr/>
        <w:t>Ǿ� ����� �ƴ�����,��� �ΰ��� ������ �Ұ�ħ�� �α���μ�,ȥ�ΰ� �����Ȱ� �����ϴ� ��� �36� �1��,�</w:t>
      </w:r>
      <w:r>
        <w:rPr/>
        <w:t>ູ�߱���� �����</w:t>
      </w:r>
      <w:r>
        <w:rPr/>
        <w:t>ϴ� ��� �10� �� �������� ����� �Ǹ��� ��� ���ŵ��� �ƴ��� ����� ��õ��� �ƴ��Ѵ</w:t>
      </w:r>
      <w:r>
        <w:rPr/>
        <w:t>١</w:t>
      </w:r>
      <w:r>
        <w:rPr/>
        <w:t>��� ����</w:t>
      </w:r>
      <w:r>
        <w:rPr/>
        <w:t>ϴ� ��� �37� �1�</w:t>
      </w:r>
      <w:r>
        <w:rPr>
          <w:rtl w:val="true"/>
        </w:rPr>
        <w:t>׿��� ����� �߿</w:t>
      </w:r>
      <w:r>
        <w:rPr/>
        <w:t>��� �</w:t>
      </w:r>
      <w:r>
        <w:rPr/>
        <w:t>⺻���̸�</w:t>
      </w:r>
      <w:r>
        <w:rPr/>
        <w:t>,�̷��� �θ��� �</w:t>
      </w:r>
      <w:r>
        <w:rPr>
          <w:rtl w:val="true"/>
        </w:rPr>
        <w:t>ڳ</w:t>
      </w:r>
      <w:r>
        <w:rPr/>
        <w:t>౳���� �</w:t>
      </w:r>
      <w:r>
        <w:rPr/>
        <w:t>б����������� �θ� �</w:t>
      </w:r>
      <w:r>
        <w:rPr>
          <w:rtl w:val="true"/>
        </w:rPr>
        <w:t>ڳ</w:t>
      </w:r>
      <w:r>
        <w:rPr/>
        <w:t>��� ������ �</w:t>
      </w:r>
      <w:r>
        <w:rPr/>
        <w:t>ɷ�� ����Ͽ� �</w:t>
      </w:r>
      <w:r>
        <w:rPr>
          <w:rtl w:val="true"/>
        </w:rPr>
        <w:t>ڳ</w:t>
      </w:r>
      <w:r>
        <w:rPr/>
        <w:t>��� �</w:t>
      </w:r>
      <w:r>
        <w:rPr/>
        <w:t>б������ ���� ����� ��ȹ� ����</w:t>
      </w:r>
      <w:r>
        <w:rPr>
          <w:rtl w:val="true"/>
        </w:rPr>
        <w:t>ٴ</w:t>
      </w:r>
      <w:r>
        <w:rPr/>
        <w:t>� �</w:t>
      </w:r>
      <w:r>
        <w:rPr/>
        <w:t>Ϳ� �����Ͽ�,�</w:t>
      </w:r>
      <w:r>
        <w:rPr>
          <w:rtl w:val="true"/>
        </w:rPr>
        <w:t>ڳ</w:t>
      </w:r>
      <w:r>
        <w:rPr/>
        <w:t>� ������ ����</w:t>
      </w:r>
      <w:r>
        <w:rPr/>
        <w:t>ο� ����� ��Ͽ� �</w:t>
      </w:r>
      <w:r>
        <w:rPr>
          <w:rtl w:val="true"/>
        </w:rPr>
        <w:t>׿</w:t>
      </w:r>
      <w:r>
        <w:rPr/>
        <w:t>� ������ ������� ������ �</w:t>
      </w:r>
      <w:r>
        <w:rPr/>
        <w:t>Ǹ�,�� �</w:t>
      </w:r>
      <w:r>
        <w:rPr>
          <w:rtl w:val="true"/>
        </w:rPr>
        <w:t>ڳ</w:t>
      </w:r>
      <w:r>
        <w:rPr/>
        <w:t>��� �����</w:t>
      </w:r>
      <w:r>
        <w:rPr/>
        <w:t>ο� ���� ����� ����� �</w:t>
      </w:r>
      <w:r>
        <w:rPr>
          <w:rtl w:val="true"/>
        </w:rPr>
        <w:t>ڳ</w:t>
      </w:r>
      <w:r>
        <w:rPr/>
        <w:t>డ �</w:t>
      </w:r>
      <w:r>
        <w:rPr>
          <w:rtl w:val="true"/>
        </w:rPr>
        <w:t>ٴ</w:t>
      </w:r>
      <w:r>
        <w:rPr/>
        <w:t>� �</w:t>
      </w:r>
      <w:r>
        <w:rPr/>
        <w:t>б��� �����ϴ� �Ǹ��� ��üȭ�ȴ�(���� 2007.9.20.���� 2005��25298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� �9� �1�� �5ȣ�� ���</w:t>
      </w:r>
      <w:r>
        <w:rPr/>
        <w:t>迡 ���� ������</w:t>
      </w:r>
      <w:r>
        <w:rPr/>
        <w:t>μ� ��� ��� ���� ����� ���</w:t>
      </w:r>
      <w:r>
        <w:rPr/>
        <w:t>࿡ ������ ����� �</w:t>
      </w:r>
      <w:r>
        <w:rPr/>
        <w:t>ʷ��Ѵ</w:t>
      </w:r>
      <w:r>
        <w:rPr/>
        <w:t>ٰ� ����� ���� ����� ����� �ִ� ����� ������ �</w:t>
      </w:r>
      <w:r>
        <w:rPr/>
        <w:t>ƴ��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���⿡�� ����ϰ� �</w:t>
      </w:r>
      <w:r>
        <w:rPr/>
        <w:t>ִ� ����� ��� ���� ����� ���࿡ ������ ����� �</w:t>
      </w:r>
      <w:r>
        <w:rPr/>
        <w:t>ʷ��Ѵ</w:t>
      </w:r>
      <w:r>
        <w:rPr/>
        <w:t>ٰ� ����� ���� ����� ����� �ִ� ��</w:t>
      </w:r>
      <w:r>
        <w:rPr/>
        <w:t>졯�� ��� ��� ��� ���� ����� ������ ��������� �����</w:t>
      </w:r>
      <w:r>
        <w:rPr/>
        <w:t>ϰ� ����� ��� ���̶�� ���� �������� ����ϴ� ��</w:t>
      </w:r>
      <w:r>
        <w:rPr/>
        <w:t>츦 �</w:t>
      </w:r>
      <w:r>
        <w:rPr/>
        <w:t>ǹ��Ѵ�(���� 2007.7.13.���� 2005��8733�ǰ� �� ���).�</w:t>
      </w:r>
      <w:r>
        <w:rPr>
          <w:rtl w:val="true"/>
        </w:rPr>
        <w:t>׸</w:t>
      </w:r>
      <w:r>
        <w:rPr/>
        <w:t>��� ��� ��� �</w:t>
      </w:r>
      <w:r>
        <w:rPr/>
        <w:t>˱Ǹ��� �л��� �н��,�θ��� �</w:t>
      </w:r>
      <w:r>
        <w:rPr>
          <w:rtl w:val="true"/>
        </w:rPr>
        <w:t>ڳ</w:t>
      </w:r>
      <w:r>
        <w:rPr/>
        <w:t>౳����� ���� � ���</w:t>
      </w:r>
      <w:r>
        <w:rPr>
          <w:rtl w:val="true"/>
        </w:rPr>
        <w:t>߾</w:t>
      </w:r>
      <w:r>
        <w:rPr/>
        <w:t>� �� ��</w:t>
      </w:r>
      <w:r>
        <w:rPr/>
        <w:t>,�б���������� ���</w:t>
      </w:r>
      <w:r>
        <w:rPr/>
        <w:t>迡 ���� ����</w:t>
      </w:r>
      <w:r>
        <w:rPr/>
        <w:t>μ� ��� ��� ���� ����� ���</w:t>
      </w:r>
      <w:r>
        <w:rPr/>
        <w:t>࿡ ������ ����� �</w:t>
      </w:r>
      <w:r>
        <w:rPr/>
        <w:t>ʷ��ϴ��� ���δ� �������� ���� �� ��������� ������ �ƴ��� �� �</w:t>
      </w:r>
      <w:r>
        <w:rPr/>
        <w:t>ֵ��� �</w:t>
      </w:r>
      <w:r>
        <w:rPr/>
        <w:t>ϰ� �</w:t>
      </w:r>
      <w:r>
        <w:rPr/>
        <w:t>ִ� �</w:t>
      </w:r>
      <w:r>
        <w:rPr/>
        <w:t>Թ� ����,���� ���� �� �</w:t>
      </w:r>
      <w:r>
        <w:rPr>
          <w:rtl w:val="true"/>
        </w:rPr>
        <w:t>׿� ���� ������� ���ݰ</w:t>
      </w:r>
      <w:r>
        <w:rPr/>
        <w:t>� ����</w:t>
      </w:r>
      <w:r>
        <w:rPr/>
        <w:t>,���� ����� ��� ���� ���� ��,��� ���� �ı�ȿ�� ��� ����Ͽ�,��� ���Ͽ� ��ȣ�Ǵ� ������� ����� ���� ���Ͱ� �� ���Ͽ� ��ȣ�Ǵ� ������ �� �Ǹ��� �л��� �н�� �� �θ��� �</w:t>
      </w:r>
      <w:r>
        <w:rPr>
          <w:rtl w:val="true"/>
        </w:rPr>
        <w:t>ڳ</w:t>
      </w:r>
      <w:r>
        <w:rPr/>
        <w:t>౳����� ����</w:t>
      </w:r>
      <w:r>
        <w:rPr/>
        <w:t>, �б������ ���� ������ �� �� �������� ��� Ȯ�� ���� ����� �񱳤��Ͽ� ��ü���� ��ȿ� ��� �����ϰ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 �о��</w:t>
      </w:r>
      <w:r>
        <w:rPr/>
        <w:t>뵵������� ���</w:t>
      </w:r>
      <w:r>
        <w:rPr/>
        <w:t>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ñ���� ����� ���� Ư�ʹ�(2007.5.25.��� �8492ȣ�� ��)�5� �1�� �12ȣ,�3��,��� �� �����(2008.11.17.����ɷ� �21119ȣ�� ��)�3� �1��[��ǥ 1]�12ȣ,��Ģ �3� �2�� �</w:t>
      </w:r>
      <w:r>
        <w:rPr/>
        <w:t>ܼ��� ���</w:t>
      </w:r>
      <w:r>
        <w:rPr/>
        <w:t>ϸ�,�ʤ��</w:t>
      </w:r>
      <w:r>
        <w:rPr>
          <w:rtl w:val="true"/>
        </w:rPr>
        <w:t>ߤ</w:t>
      </w:r>
      <w:r>
        <w:rPr/>
        <w:t>����</w:t>
      </w:r>
      <w:r>
        <w:rPr/>
        <w:t>б��� ��� 2010�⵵ �򰡰����� �о��</w:t>
      </w:r>
      <w:r>
        <w:rPr/>
        <w:t>뵵�� ��� ��</w:t>
      </w:r>
      <w:r>
        <w:rPr/>
        <w:t>Ȳ �� �� ��� 3��� ����,2011�⵵ �� ������ �о��</w:t>
      </w:r>
      <w:r>
        <w:rPr/>
        <w:t>뵵�� ��� ����� ��󵵸� �� ����</w:t>
      </w:r>
      <w:r>
        <w:rPr/>
        <w:t>Ͽ��� �ϳ�,2002�⵵ �� 2003�⵵ �о��</w:t>
      </w:r>
      <w:r>
        <w:rPr/>
        <w:t xml:space="preserve">뵵�򰡿� ���� ����� �� </w:t>
      </w:r>
      <w:r>
        <w:rPr/>
        <w:t>û���� �� ��ǿ��� � �� ��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��� ����</w:t>
      </w:r>
      <w:r>
        <w:rPr/>
        <w:t>ϰ� ����� ��ǰ� ��Ͽ� ���ϸ�,2002�⵵�� 2003�⵵���� �ǰ�(��� ��������</w:t>
      </w:r>
      <w:r>
        <w:rPr>
          <w:rtl w:val="true"/>
        </w:rPr>
        <w:t>ڿ</w:t>
      </w:r>
      <w:r>
        <w:rPr/>
        <w:t>�����</w:t>
      </w:r>
      <w:r>
        <w:rPr/>
        <w:t>)�κ��� �򰡾�� �Ź��� �ѱ��������򰡿��� ���κ����б������û�� ������ ����� ��� ����� �� �ä��û�� ����� ��� �ʵ��б� 6�г�,���б� 3�г�,����б� 1�г� �л���� �� 1%,�б����δ� �� 1�� �б�� ǥ����� �����Ͽ� �о��</w:t>
      </w:r>
      <w:r>
        <w:rPr/>
        <w:t>뵵�򰡸� ������ �</w:t>
      </w:r>
      <w:r>
        <w:rPr/>
        <w:t>,�о��</w:t>
      </w:r>
      <w:r>
        <w:rPr/>
        <w:t>뵵��������� �</w:t>
      </w:r>
      <w:r>
        <w:rPr/>
        <w:t>л��� �Ҽ� �б��� �ĺ��� �� �</w:t>
      </w:r>
      <w:r>
        <w:rPr/>
        <w:t>ִ� �</w:t>
      </w:r>
      <w:r>
        <w:rPr/>
        <w:t>б��� ���� ���(���� ���б��ĺ��������� �Ѵ�)�</w:t>
      </w:r>
      <w:r>
        <w:rPr/>
        <w:t>ܿ��� ��</w:t>
      </w:r>
      <w:r>
        <w:rPr/>
        <w:t>溯�� �</w:t>
      </w:r>
      <w:r>
        <w:rPr/>
        <w:t>м�� ��Ͽ� �л���б����</w:t>
      </w:r>
      <w:r>
        <w:rPr/>
        <w:t>縦 ������ �</w:t>
      </w:r>
      <w:r>
        <w:rPr/>
        <w:t>ǽ��� ��������� ��� ���� ���ԵǾ� �</w:t>
      </w:r>
      <w:r>
        <w:rPr/>
        <w:t>ִ� �</w:t>
      </w:r>
      <w:r>
        <w:rPr/>
        <w:t>,�б��ĺ������ ��� ��� ������</w:t>
      </w:r>
      <w:r>
        <w:rPr/>
        <w:t>翡 ���� �</w:t>
      </w:r>
      <w:r>
        <w:rPr/>
        <w:t>б��� �� ���</w:t>
      </w:r>
      <w:r>
        <w:rPr/>
        <w:t>簡 �������� �</w:t>
      </w:r>
      <w:r>
        <w:rPr/>
        <w:t>ĺ��� �� �</w:t>
      </w:r>
      <w:r>
        <w:rPr/>
        <w:t>ְ� �</w:t>
      </w:r>
      <w:r>
        <w:rPr/>
        <w:t>Ǵ� � 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� </w:t>
      </w:r>
      <w:r>
        <w:rPr/>
        <w:t>2002</w:t>
      </w:r>
      <w:r>
        <w:rPr/>
        <w:t>�⵵ �� 2003�⵵ �о��</w:t>
      </w:r>
      <w:r>
        <w:rPr/>
        <w:t xml:space="preserve">뵵�򰡿� ��� </w:t>
      </w:r>
      <w:r>
        <w:rPr/>
        <w:t>ǥ������� ��</w:t>
      </w:r>
      <w:r>
        <w:rPr/>
        <w:t xml:space="preserve">쿡�� </w:t>
      </w:r>
      <w:r>
        <w:rPr/>
        <w:t>ǥ���� ��ǥ���� ���Ͽ� �ǹ��� ��� �� �</w:t>
      </w:r>
      <w:r>
        <w:rPr/>
        <w:t>ִ� �</w:t>
      </w:r>
      <w:r>
        <w:rPr/>
        <w:t>,�б��ĺ���� ��� ������ �о��</w:t>
      </w:r>
      <w:r>
        <w:rPr/>
        <w:t>뵵����� ��</w:t>
      </w:r>
      <w:r>
        <w:rPr/>
        <w:t>ΰ� �</w:t>
      </w:r>
      <w:r>
        <w:rPr>
          <w:rtl w:val="true"/>
        </w:rPr>
        <w:t>״</w:t>
      </w:r>
      <w:r>
        <w:rPr/>
        <w:t>�� ��� ��</w:t>
      </w:r>
      <w:r>
        <w:rPr/>
        <w:t>쿡�� ���</w:t>
      </w:r>
      <w:r>
        <w:rPr/>
        <w:t>û �� �б����� �� �� �δ�� ��� ������ ���� �о��</w:t>
      </w:r>
      <w:r>
        <w:rPr/>
        <w:t>뵵�򰡿� ���� ����� ������ �</w:t>
      </w:r>
      <w:r>
        <w:rPr/>
        <w:t>Ǿ�,�</w:t>
      </w:r>
      <w:r>
        <w:rPr>
          <w:rtl w:val="true"/>
        </w:rPr>
        <w:t>׷</w:t>
      </w:r>
      <w:r>
        <w:rPr/>
        <w:t>κ��� �</w:t>
      </w:r>
      <w:r>
        <w:rPr>
          <w:rtl w:val="true"/>
        </w:rPr>
        <w:t>ڹ</w:t>
      </w:r>
      <w:r>
        <w:rPr/>
        <w:t>����̰� ������� ����� �̲�� ���� ��</w:t>
      </w:r>
      <w:r>
        <w:rPr/>
        <w:t>ư� �� ���� �</w:t>
      </w:r>
      <w:r>
        <w:rPr/>
        <w:t>ִ� �</w:t>
      </w:r>
      <w:r>
        <w:rPr/>
        <w:t>,���� ������� ��ȣ�� �о��</w:t>
      </w:r>
      <w:r>
        <w:rPr/>
        <w:t>뵵�� ��� �����</w:t>
      </w:r>
      <w:r>
        <w:rPr/>
        <w:t>ֱ� ��� ��</w:t>
      </w:r>
      <w:r>
        <w:rPr/>
        <w:t>å���� ����ϰ� �Ǿ�,�л���� ��� �з� �� �н��Ȳ� �</w:t>
      </w:r>
      <w:r>
        <w:rPr/>
        <w:t>ִ� �</w:t>
      </w:r>
      <w:r>
        <w:rPr>
          <w:rtl w:val="true"/>
        </w:rPr>
        <w:t>״</w:t>
      </w:r>
      <w:r>
        <w:rPr/>
        <w:t>�� �</w:t>
      </w:r>
      <w:r>
        <w:rPr/>
        <w:t>ľ��ϱ� ��ư� �� ���� �</w:t>
      </w:r>
      <w:r>
        <w:rPr/>
        <w:t>ִ� � � ���</w:t>
      </w:r>
      <w:r>
        <w:rPr>
          <w:rtl w:val="true"/>
        </w:rPr>
        <w:t>߾� ����</w:t>
      </w:r>
      <w:r>
        <w:rPr>
          <w:rtl w:val="true"/>
        </w:rPr>
        <w:t>,</w:t>
      </w:r>
      <w:r>
        <w:rPr/>
        <w:t>2002</w:t>
      </w:r>
      <w:r>
        <w:rPr/>
        <w:t>�⵵ �� 2003�⵵�� ���� ��� ǥ���������� �о��</w:t>
      </w:r>
      <w:r>
        <w:rPr/>
        <w:t>뵵�򰡰� ����� ������ �� ���</w:t>
      </w:r>
      <w:r>
        <w:rPr>
          <w:rtl w:val="true"/>
        </w:rPr>
        <w:t>ڷ</w:t>
      </w:r>
      <w:r>
        <w:rPr/>
        <w:t>� ��</w:t>
      </w:r>
      <w:r>
        <w:rPr/>
        <w:t>ΰ� �</w:t>
      </w:r>
      <w:r>
        <w:rPr>
          <w:rtl w:val="true"/>
        </w:rPr>
        <w:t>״</w:t>
      </w:r>
      <w:r>
        <w:rPr/>
        <w:t>�� ��� ��� �</w:t>
      </w:r>
      <w:r>
        <w:rPr/>
        <w:t>о��</w:t>
      </w:r>
      <w:r>
        <w:rPr/>
        <w:t>뵵�� ���� ����� ������ ��������� �����</w:t>
      </w:r>
      <w:r>
        <w:rPr/>
        <w:t>ϰ� ����� ��� ���̶�� ���� �������� ����Ѵ</w:t>
      </w:r>
      <w:r>
        <w:rPr/>
        <w:t>ٰ� �� ���� ����</w:t>
      </w:r>
      <w:r>
        <w:rPr/>
        <w:t>Ƿ�,�о��</w:t>
      </w:r>
      <w:r>
        <w:rPr/>
        <w:t>뵵����� �</w:t>
      </w:r>
      <w:r>
        <w:rPr>
          <w:rtl w:val="true"/>
        </w:rPr>
        <w:t>߿��� ������ �</w:t>
      </w:r>
      <w:r>
        <w:rPr/>
        <w:t>9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5</w:t>
      </w:r>
      <w:r>
        <w:rPr/>
        <w:t>ȣ �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κ��� �</w:t>
      </w:r>
      <w:r>
        <w:rPr/>
        <w:t>ִ� ����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μ��� �о��</w:t>
      </w:r>
      <w:r>
        <w:rPr/>
        <w:t>뵵������� ����� ��</w:t>
      </w:r>
      <w:r>
        <w:rPr/>
        <w:t>ü����� �ɸ��Ͽ� �� �� �κ��� ��� ��� �о��</w:t>
      </w:r>
      <w:r>
        <w:rPr/>
        <w:t>뵵�� ���� ����� ������ ��������� �����</w:t>
      </w:r>
      <w:r>
        <w:rPr/>
        <w:t>ϰ� ����� ��� ���̶�� ���� �������� ����ϴ��� ���θ� �Ǵ��Ͽ���� �Կ��� �� ������ �</w:t>
      </w:r>
      <w:r>
        <w:rPr>
          <w:rtl w:val="true"/>
        </w:rPr>
        <w:t>ٿ</w:t>
      </w:r>
      <w:r>
        <w:rPr/>
        <w:t>� ��� �������� �</w:t>
      </w:r>
      <w:r>
        <w:rPr/>
        <w:t>о��</w:t>
      </w:r>
      <w:r>
        <w:rPr/>
        <w:t>뵵����� ��</w:t>
      </w:r>
      <w:r>
        <w:rPr/>
        <w:t>ΰ� ������ �9� �1���5ȣ ����� �����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Ѵ</w:t>
      </w:r>
      <w:r>
        <w:rPr/>
        <w:t>ٰ� �</w:t>
      </w:r>
      <w:r>
        <w:rPr/>
        <w:t>Ǵ��Ͽ����,�̷��� ����� �Ǵ</w:t>
      </w:r>
      <w:r>
        <w:rPr/>
        <w:t>ܿ��� � ����� ������� ���� �� �����</w:t>
      </w:r>
      <w:r>
        <w:rPr/>
        <w:t>Ͽ� �ǰῡ ����� ��ģ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ɽ�������� ���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ϰ� ����� ��ǰ� ��Ͽ� ���ϸ�,��ɽ���� ���� ����� �ʿ��� ���дɷ�� ����ϰ�,����б� ����� ���ȭ�� �⿩�ϸ</w:t>
      </w:r>
      <w:r>
        <w:rPr/>
        <w:t>鼭</w:t>
      </w:r>
      <w:r>
        <w:rPr/>
        <w:t>,â������ ���</w:t>
      </w:r>
      <w:r>
        <w:rPr/>
        <w:t>縦 �缺�</w:t>
      </w:r>
      <w:r>
        <w:rPr/>
        <w:t>Ϸ�� ���� �� ������ �</w:t>
      </w:r>
      <w:r>
        <w:rPr/>
        <w:t>ִ� �</w:t>
      </w:r>
      <w:r>
        <w:rPr/>
        <w:t>,��ɽ���������� �б��ĺ������ ���ԵǾ� �</w:t>
      </w:r>
      <w:r>
        <w:rPr/>
        <w:t>ִ� �</w:t>
      </w:r>
      <w:r>
        <w:rPr/>
        <w:t>,����� ���� ���� ����μ� �</w:t>
      </w:r>
      <w:r>
        <w:rPr/>
        <w:t>츮������ ��� ���</w:t>
      </w:r>
      <w:r>
        <w:rPr/>
        <w:t>¸� ������ ������� ��ɽ�������� �� û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б��ĺ������ �����Ͽ� ��ɽ�������� �</w:t>
      </w:r>
      <w:r>
        <w:rPr>
          <w:rtl w:val="true"/>
        </w:rPr>
        <w:t>״</w:t>
      </w:r>
      <w:r>
        <w:rPr/>
        <w:t>�� ��� ���</w:t>
      </w:r>
      <w:r>
        <w:rPr/>
        <w:t>,���</w:t>
      </w:r>
      <w:r>
        <w:rPr/>
        <w:t>輺����� �</w:t>
      </w:r>
      <w:r>
        <w:rPr/>
        <w:t>б� �� ����ȭ�� �̷����</w:t>
      </w:r>
      <w:r>
        <w:rPr/>
        <w:t>鼭</w:t>
      </w:r>
      <w:r>
        <w:rPr/>
        <w:t>,��ɽ���� ��ü��� ��� ���� ��</w:t>
      </w:r>
      <w:r>
        <w:rPr/>
        <w:t>ַ� �������� ���</w:t>
      </w:r>
      <w:r>
        <w:rPr>
          <w:rtl w:val="true"/>
        </w:rPr>
        <w:t>ߵ</w:t>
      </w:r>
      <w:r>
        <w:rPr/>
        <w:t>ǰ�,�л���кθ���� ���� �ɸ��� �ҾȰ��� �</w:t>
      </w:r>
      <w:r>
        <w:rPr>
          <w:rtl w:val="true"/>
        </w:rPr>
        <w:t>ڱص</w:t>
      </w:r>
      <w:r>
        <w:rPr/>
        <w:t>Ǿ� �</w:t>
      </w:r>
      <w:r>
        <w:rPr/>
        <w:t>米��� ���� ������� ����</w:t>
      </w:r>
      <w:r>
        <w:rPr/>
        <w:t>ȭ�Ǹ�,���� ����� �б��� �л���кθ���� ��ȣ�� ���</w:t>
      </w:r>
      <w:r>
        <w:rPr>
          <w:rtl w:val="true"/>
        </w:rPr>
        <w:t>ߵ</w:t>
      </w:r>
      <w:r>
        <w:rPr/>
        <w:t>Ǵ� �</w:t>
      </w:r>
      <w:r>
        <w:rPr>
          <w:rtl w:val="true"/>
        </w:rPr>
        <w:t>ݸ</w:t>
      </w:r>
      <w:r>
        <w:rPr/>
        <w:t>�</w:t>
      </w:r>
      <w:r>
        <w:rPr/>
        <w:t>,���� ����� �б��� ���б��Ǵ���� �ǰ�,�ε��� ���� ����� �б��� �</w:t>
      </w:r>
      <w:r>
        <w:rPr>
          <w:rtl w:val="true"/>
        </w:rPr>
        <w:t>ٳ</w:t>
      </w:r>
      <w:r>
        <w:rPr/>
        <w:t>�� �</w:t>
      </w:r>
      <w:r>
        <w:rPr/>
        <w:t>ϴ� �л��� ����� ����н��ǿ��� ���ϵǴ� �� ���</w:t>
      </w:r>
      <w:r>
        <w:rPr>
          <w:rtl w:val="true"/>
        </w:rPr>
        <w:t>ۿ��� �߻</w:t>
      </w:r>
      <w:r>
        <w:rPr/>
        <w:t>��</w:t>
      </w:r>
      <w:r>
        <w:rPr/>
        <w:t>Ͽ� ��� ��� ��ɽ����� ����� �</w:t>
      </w:r>
      <w:r>
        <w:rPr>
          <w:rtl w:val="true"/>
        </w:rPr>
        <w:t>޼</w:t>
      </w:r>
      <w:r>
        <w:rPr/>
        <w:t>��</w:t>
      </w:r>
      <w:r>
        <w:rPr/>
        <w:t>ϴ� ���������� ����� �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� �</w:t>
      </w:r>
      <w:r>
        <w:rPr/>
        <w:t>б� �� �з°��� ���� ����ϰ� �</w:t>
      </w:r>
      <w:r>
        <w:rPr/>
        <w:t>ְ�</w:t>
      </w:r>
      <w:r>
        <w:rPr/>
        <w:t>,�̹� ���� �Խð������ �</w:t>
      </w:r>
      <w:r>
        <w:rPr/>
        <w:t>米��� ���� ������� ��</w:t>
      </w:r>
      <w:r>
        <w:rPr/>
        <w:t>ȭ�Ǿ� �</w:t>
      </w:r>
      <w:r>
        <w:rPr/>
        <w:t>ִ� ��</w:t>
      </w:r>
      <w:r>
        <w:rPr/>
        <w:t>ǿ����� �б��ĺ������ ������ ��ɽ������������ϴ� �ͺ��� �̸� ������ ��� ���Ͽ� ��� ��� ����� ������ Ȱ��� �� �</w:t>
      </w:r>
      <w:r>
        <w:rPr/>
        <w:t>ֵ��� �</w:t>
      </w:r>
      <w:r>
        <w:rPr/>
        <w:t>ϴ� ���� �� �������� ���� �����Ѵ</w:t>
      </w:r>
      <w:r>
        <w:rPr/>
        <w:t>ٰ� �� �� �ִ�</w:t>
      </w:r>
      <w:r>
        <w:rPr/>
        <w:t>.��,�б��ĺ������ ������ ��ɽ�������� ��� �����ǿ� ���� �������� �м��� ����å�� ���� ������� ���� �����ϰ� �Ͽ� ������ �� ������н����� ������ ������ �</w:t>
      </w:r>
      <w:r>
        <w:rPr>
          <w:rtl w:val="true"/>
        </w:rPr>
        <w:t>ڷ</w:t>
      </w:r>
      <w:r>
        <w:rPr/>
        <w:t>ῡ �</w:t>
      </w:r>
      <w:r>
        <w:rPr/>
        <w:t>ٰ��� ����</w:t>
      </w:r>
      <w:r>
        <w:rPr/>
        <w:t>å��� �����ϴ� ��Ⱑ �� �� �</w:t>
      </w:r>
      <w:r>
        <w:rPr/>
        <w:t>ִ�</w:t>
      </w:r>
      <w:r>
        <w:rPr/>
        <w:t>.�</w:t>
      </w:r>
      <w:r>
        <w:rPr>
          <w:rtl w:val="true"/>
        </w:rPr>
        <w:t>׸</w:t>
      </w:r>
      <w:r>
        <w:rPr/>
        <w:t>��� �� �</w:t>
      </w:r>
      <w:r>
        <w:rPr/>
        <w:t>ä���� ����б� �������� ���Ͽ� �� �������,�� ��÷ ���� ä������ν� �л� �� �кθ��� �б����ñ�� ������̳��������ϰ� �</w:t>
      </w:r>
      <w:r>
        <w:rPr/>
        <w:t>ִ</w:t>
      </w:r>
      <w:r>
        <w:rPr/>
        <w:t>¹�,�б��ĺ������ ������ ��ɽ�������� ������ ��� ���ϸ�,�̵�� ���Ͽ� �л� �� �кθ�</w:t>
      </w:r>
      <w:r>
        <w:rPr/>
        <w:t>鵵 �</w:t>
      </w:r>
      <w:r>
        <w:rPr/>
        <w:t>б� ���ÿ� ����� �</w:t>
      </w:r>
      <w:r>
        <w:rPr>
          <w:rtl w:val="true"/>
        </w:rPr>
        <w:t>ڷ</w:t>
      </w:r>
      <w:r>
        <w:rPr/>
        <w:t>Ḧ ����� �� ��� ���̴�.���� �л� �� �кθ���� �б� ����� ���Ͽ� ��ȣ ��� �б��� �</w:t>
      </w:r>
      <w:r>
        <w:rPr/>
        <w:t>߰</w:t>
      </w:r>
      <w:r>
        <w:rPr>
          <w:rtl w:val="true"/>
        </w:rPr>
        <w:t>ߵ</w:t>
      </w:r>
      <w:r>
        <w:rPr/>
        <w:t>Ǹ�,�</w:t>
      </w:r>
      <w:r>
        <w:rPr>
          <w:rtl w:val="true"/>
        </w:rPr>
        <w:t>ٸ</w:t>
      </w:r>
      <w:r>
        <w:rPr/>
        <w:t>� �</w:t>
      </w:r>
      <w:r>
        <w:rPr/>
        <w:t>б��</w:t>
      </w:r>
      <w:r>
        <w:rPr/>
        <w:t>鵵 �� ��</w:t>
      </w:r>
      <w:r>
        <w:rPr/>
        <w:t>ȣ����� �м��Ͽ� ��� ����ϰų� ��ȭ�� ����� �л���кθ��� ����� ����ϴ� ����� ��Ÿ�� ��ȸ ��</w:t>
      </w:r>
      <w:r>
        <w:rPr>
          <w:rtl w:val="true"/>
        </w:rPr>
        <w:t>ݿ</w:t>
      </w:r>
      <w:r>
        <w:rPr/>
        <w:t xml:space="preserve">� ���� </w:t>
      </w:r>
      <w:r>
        <w:rPr/>
        <w:t>ȿ����� �б� ������ Ȯ������Ǵ� ��Ⱑ �� �� �</w:t>
      </w:r>
      <w:r>
        <w:rPr/>
        <w:t>ִ�</w:t>
      </w:r>
      <w:r>
        <w:rPr/>
        <w:t>.�</w:t>
      </w:r>
      <w:r>
        <w:rPr>
          <w:rtl w:val="true"/>
        </w:rPr>
        <w:t>׻</w:t>
      </w:r>
      <w:r>
        <w:rPr/>
        <w:t>Ӹ� �ƴ϶� �б��ĺ������ ������ ��ɽ�������� �� ���Ͽ� �б��� å������ ���� ����� ���Ǳ⵵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 �� ����� ���� ���� ���� ������� ��</w:t>
      </w:r>
      <w:r>
        <w:rPr/>
        <w:t>ɽ�������� �� û���ϴ� ��</w:t>
      </w:r>
      <w:r>
        <w:rPr/>
        <w:t>쿡�� �� ��� ���</w:t>
      </w:r>
      <w:r>
        <w:rPr/>
        <w:t>Ͽ� �ʷ��� ���</w:t>
      </w:r>
      <w:r>
        <w:rPr>
          <w:rtl w:val="true"/>
        </w:rPr>
        <w:t>ۿ</w:t>
      </w:r>
      <w:r>
        <w:rPr/>
        <w:t>��� �� ��� ��� �� �ִ� ���</w:t>
      </w:r>
      <w:r>
        <w:rPr/>
        <w:t>ͺ��� �� Ŭ ���̶�� ����ϱ� ����Ƿ�,�� ��� ���Ͽ� ��ɽ��� ���� ����� ������ ��������� �����ϰ� ����� ��� ���̶�� ���� �������� ����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̿� ��� ����� ��</w:t>
      </w:r>
      <w:r>
        <w:rPr/>
        <w:t>ɽ�������� ������ �9� �1�� �5ȣ ����� �����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Ѵ</w:t>
      </w:r>
      <w:r>
        <w:rPr/>
        <w:t>ٰ� �</w:t>
      </w:r>
      <w:r>
        <w:rPr/>
        <w:t>Ǵ��� ��� ����ϰ�,�ű⿡ ���������� �����ϴ� �</w:t>
      </w:r>
      <w:r>
        <w:rPr>
          <w:rtl w:val="true"/>
        </w:rPr>
        <w:t>ٿ</w:t>
      </w:r>
      <w:r>
        <w:rPr/>
        <w:t>� ��� � ����� ������� ���� ����� 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 �4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4� �1��� ������� �� ���Ͽ��� �</w:t>
      </w:r>
      <w:r>
        <w:rPr>
          <w:rtl w:val="true"/>
        </w:rPr>
        <w:t>ٸ</w:t>
      </w:r>
      <w:r>
        <w:rPr/>
        <w:t xml:space="preserve">� 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 ���� ��ϴ� �</w:t>
      </w:r>
      <w:r>
        <w:rPr>
          <w:rtl w:val="true"/>
        </w:rPr>
        <w:t>ٿ</w:t>
      </w:r>
      <w:r>
        <w:rPr/>
        <w:t>� ���</w:t>
      </w:r>
      <w:r>
        <w:rPr/>
        <w:t>Ѵ</w:t>
      </w:r>
      <w:r>
        <w:rPr/>
        <w:t>١</w:t>
      </w:r>
      <w:r>
        <w:rPr/>
        <w:t>��� ����</w:t>
      </w:r>
      <w:r>
        <w:rPr/>
        <w:t>ϰ� �</w:t>
      </w:r>
      <w:r>
        <w:rPr/>
        <w:t>ִ</w:t>
      </w:r>
      <w:r>
        <w:rPr/>
        <w:t>¹�,���</w:t>
      </w:r>
      <w:r>
        <w:rPr/>
        <w:t>⼭ ������� ���</w:t>
      </w:r>
      <w:r>
        <w:rPr/>
        <w:t>Ͽ� �</w:t>
      </w:r>
      <w:r>
        <w:rPr>
          <w:rtl w:val="true"/>
        </w:rPr>
        <w:t>ٸ</w:t>
      </w:r>
      <w:r>
        <w:rPr/>
        <w:t xml:space="preserve">� ��� </w:t>
      </w:r>
      <w:r>
        <w:rPr/>
        <w:t>Ư���� ����� �</w:t>
      </w:r>
      <w:r>
        <w:rPr/>
        <w:t>ִ� ��</w:t>
      </w:r>
      <w:r>
        <w:rPr/>
        <w:t>졯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Ͽ� �������� ���� ����ϱ� ��</w:t>
      </w:r>
      <w:r>
        <w:rPr>
          <w:rtl w:val="true"/>
        </w:rPr>
        <w:t>ؼ</w:t>
      </w:r>
      <w:r>
        <w:rPr/>
        <w:t>���</w:t>
      </w:r>
      <w:r>
        <w:rPr/>
        <w:t>,�� Ư���� ����� ������̾�� �ϰ�,���ư� �� ������ ������� ��� �� ���,������� ����,�������� � ���Ͽ� ������� �</w:t>
      </w:r>
      <w:r>
        <w:rPr>
          <w:rtl w:val="true"/>
        </w:rPr>
        <w:t>޸</w:t>
      </w:r>
      <w:r>
        <w:rPr/>
        <w:t>� ����</w:t>
      </w:r>
      <w:r>
        <w:rPr/>
        <w:t>ϰ� �</w:t>
      </w:r>
      <w:r>
        <w:rPr/>
        <w:t>ִ� ���̾�� �</w:t>
      </w:r>
      <w:r>
        <w:rPr/>
        <w:t>Ѵ�(���� 2007.6.1.���� 2007��2555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������ ���������</w:t>
      </w:r>
      <w:r>
        <w:rPr/>
        <w:t>ȣ�� ���� ���(2007.5.17.��� �8448ȣ�� ����Ǳ� ���� ��,���� ���� ���������ȣ���̶�� �Ѵ�)� �3� �1�</w:t>
      </w:r>
      <w:r>
        <w:rPr>
          <w:rtl w:val="true"/>
        </w:rPr>
        <w:t>׿</w:t>
      </w:r>
      <w:r>
        <w:rPr/>
        <w:t>��� ��������� ��</w:t>
      </w:r>
      <w:r>
        <w:rPr/>
        <w:t>ǻ�Ϳ� ���Ͽ� ó���Ǵ� ��������� ��ȣ�� ���Ͽ��� �</w:t>
      </w:r>
      <w:r>
        <w:rPr>
          <w:rtl w:val="true"/>
        </w:rPr>
        <w:t>ٸ</w:t>
      </w:r>
      <w:r>
        <w:rPr/>
        <w:t xml:space="preserve">� 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 ���� ��ϴ� �</w:t>
      </w:r>
      <w:r>
        <w:rPr>
          <w:rtl w:val="true"/>
        </w:rPr>
        <w:t>ٿ</w:t>
      </w:r>
      <w:r>
        <w:rPr/>
        <w:t>� ���</w:t>
      </w:r>
      <w:r>
        <w:rPr/>
        <w:t>Ѵ</w:t>
      </w:r>
      <w:r>
        <w:rPr/>
        <w:t>١</w:t>
      </w:r>
      <w:r>
        <w:rPr/>
        <w:t>��� ����</w:t>
      </w:r>
      <w:r>
        <w:rPr/>
        <w:t>ϰ�� �����,�10����� �</w:t>
      </w:r>
      <w:r>
        <w:rPr>
          <w:rtl w:val="true"/>
        </w:rPr>
        <w:t>ٸ</w:t>
      </w:r>
      <w:r>
        <w:rPr/>
        <w:t>� �������� ����</w:t>
      </w:r>
      <w:r>
        <w:rPr/>
        <w:t>ϴ� ��</w:t>
      </w:r>
      <w:r>
        <w:rPr/>
        <w:t>쿡 ���</w:t>
      </w:r>
      <w:r>
        <w:rPr/>
        <w:t>Ͽ�,�12� �� �13����� �����ü�� ���ο� ���� ����� ����� û���ϴ� ��</w:t>
      </w:r>
      <w:r>
        <w:rPr/>
        <w:t>쿡 ���</w:t>
      </w:r>
      <w:r>
        <w:rPr/>
        <w:t>Ͽ� ����� ��,����� �ƴ� ������ Ÿ�ο� ���� ����� �� û���ϴ� ��</w:t>
      </w:r>
      <w:r>
        <w:rPr/>
        <w:t>쿡 ���</w:t>
      </w:r>
      <w:r>
        <w:rPr/>
        <w:t>Ͽ��� Ư���� ���� ���� �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� �ƴ� ���ε��� Ÿ�ο� ���� ����� �� û���ϴ� �� ��ǿ����� �����������ȣ���� �ƴ϶� ������ �9� �1�� �6ȣ�� ��� ���ο� ���� ����� ���θ� �Ǵ��Ͽ��� �Կ���,���� �̿� �</w:t>
      </w:r>
      <w:r>
        <w:rPr>
          <w:rtl w:val="true"/>
        </w:rPr>
        <w:t>޸</w:t>
      </w:r>
      <w:r>
        <w:rPr/>
        <w:t>� �� ���������</w:t>
      </w:r>
      <w:r>
        <w:rPr/>
        <w:t>ȣ�� �10��� ��� �� ���θ� �Ǵ��Ͽ����,�̷��� ����� �Ǵ</w:t>
      </w:r>
      <w:r>
        <w:rPr/>
        <w:t>ܿ��� ������� �� ���������</w:t>
      </w:r>
      <w:r>
        <w:rPr/>
        <w:t>ȣ�� ������ ��</w:t>
      </w:r>
      <w:r>
        <w:rPr/>
        <w:t>迡 ���� �� �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ư� ��� ��� ����� �о��</w:t>
      </w:r>
      <w:r>
        <w:rPr/>
        <w:t>뵵������� ���� �</w:t>
      </w:r>
      <w:r>
        <w:rPr/>
        <w:t>ǰ� ��� ����� ���ƴ��� ���θ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</w:t>
      </w:r>
      <w:r>
        <w:rPr>
          <w:rtl w:val="true"/>
        </w:rPr>
        <w:t>ٿ</w:t>
      </w:r>
      <w:r>
        <w:rPr/>
        <w:t>� ���� �</w:t>
      </w:r>
      <w:r>
        <w:rPr/>
        <w:t>о��</w:t>
      </w:r>
      <w:r>
        <w:rPr/>
        <w:t>뵵��������� ��溯�� �</w:t>
      </w:r>
      <w:r>
        <w:rPr/>
        <w:t>м�� ��Ͽ� �б��� �� ���</w:t>
      </w:r>
      <w:r>
        <w:rPr/>
        <w:t>縦 ������ �</w:t>
      </w:r>
      <w:r>
        <w:rPr/>
        <w:t>ǽ��� ��������� ��� ���ԵǾ� �</w:t>
      </w:r>
      <w:r>
        <w:rPr/>
        <w:t>ְ�</w:t>
      </w:r>
      <w:r>
        <w:rPr/>
        <w:t>,�б��ĺ������ ��� ��� ������</w:t>
      </w:r>
      <w:r>
        <w:rPr/>
        <w:t>翡 ���� �</w:t>
      </w:r>
      <w:r>
        <w:rPr/>
        <w:t>б��� �� ���</w:t>
      </w:r>
      <w:r>
        <w:rPr/>
        <w:t>簡 �������� �</w:t>
      </w:r>
      <w:r>
        <w:rPr/>
        <w:t>ĺ��� �� �</w:t>
      </w:r>
      <w:r>
        <w:rPr/>
        <w:t>ְ� �</w:t>
      </w:r>
      <w:r>
        <w:rPr/>
        <w:t>Ǵ¹�,�б��� �� ���</w:t>
      </w:r>
      <w:r>
        <w:rPr/>
        <w:t>翡 ���� ������� ��� �</w:t>
      </w:r>
      <w:r>
        <w:rPr>
          <w:rtl w:val="true"/>
        </w:rPr>
        <w:t>߿��� �� ����ڰ</w:t>
      </w:r>
      <w:r>
        <w:rPr/>
        <w:t>� �</w:t>
      </w:r>
      <w:r>
        <w:rPr/>
        <w:t>ĺ��� ��� ���� ���Ȱ�� ��� �Ǵ� ����� ħ���� ���� �</w:t>
      </w:r>
      <w:r>
        <w:rPr/>
        <w:t>ִ� �</w:t>
      </w:r>
      <w:r>
        <w:rPr/>
        <w:t>κе� �</w:t>
      </w:r>
      <w:r>
        <w:rPr/>
        <w:t>ִ� ����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μ��� �о��</w:t>
      </w:r>
      <w:r>
        <w:rPr/>
        <w:t>뵵������� ����� ��</w:t>
      </w:r>
      <w:r>
        <w:rPr/>
        <w:t>ü����� �ɸ��Ͽ� ������</w:t>
      </w:r>
      <w:r>
        <w:rPr/>
        <w:t>翡 ���� �</w:t>
      </w:r>
      <w:r>
        <w:rPr/>
        <w:t>б��� �� ������ ���Ȱ�� ��� �Ǵ� ����� ���� ħ�</w:t>
      </w:r>
      <w:r>
        <w:rPr>
          <w:rtl w:val="true"/>
        </w:rPr>
        <w:t>ظ</w:t>
      </w:r>
      <w:r>
        <w:rPr/>
        <w:t>� ���� �� �ֵ��� ���� ����� ��</w:t>
      </w:r>
      <w:r>
        <w:rPr/>
        <w:t>Ͽ���� �Կ���,�ռ� �� �</w:t>
      </w:r>
      <w:r>
        <w:rPr>
          <w:rtl w:val="true"/>
        </w:rPr>
        <w:t>ٿ</w:t>
      </w:r>
      <w:r>
        <w:rPr/>
        <w:t>� ���� �� ���������</w:t>
      </w:r>
      <w:r>
        <w:rPr/>
        <w:t>ȣ�� �10��� ��� ���ο� ��������� �� ���θ� �Ǵ��ϴ� ���� ���� �л�����ȣ�� �л��� ��ȣ �� �̸���� ����� ������ �о��</w:t>
      </w:r>
      <w:r>
        <w:rPr/>
        <w:t>뵵����� ��</w:t>
      </w:r>
      <w:r>
        <w:rPr/>
        <w:t>θ� ������� �Ǵ��Ͽ����,��� ��� ����� �о��</w:t>
      </w:r>
      <w:r>
        <w:rPr/>
        <w:t>뵵������� ���� �</w:t>
      </w:r>
      <w:r>
        <w:rPr/>
        <w:t>ǰ� ��� ����� ���ƴ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,��� ��� ����� ��ɽ�������� ���� �ǰ� ��� ����� ���ƴ��� ���θ� ���Ǵ�,��ɽ�������� �ռ� �� �</w:t>
      </w:r>
      <w:r>
        <w:rPr>
          <w:rtl w:val="true"/>
        </w:rPr>
        <w:t>ٿ</w:t>
      </w:r>
      <w:r>
        <w:rPr/>
        <w:t>� ���� ������ �</w:t>
      </w:r>
      <w:r>
        <w:rPr/>
        <w:t>ĺ� �����͡��� ����� ����� ���ϴ� ���ι�,�</w:t>
      </w:r>
      <w:r>
        <w:rPr>
          <w:rtl w:val="true"/>
        </w:rPr>
        <w:t>װ</w:t>
      </w:r>
      <w:r>
        <w:rPr/>
        <w:t>��� ��</w:t>
      </w:r>
      <w:r>
        <w:rPr/>
        <w:t>Ǵ�� ���� ����� ��� �л� ���� ������� �ĺ��ϱ� ������̾,������ ���Ȱ�� ��� �Ǵ� ����� ħ���� ���� �</w:t>
      </w:r>
      <w:r>
        <w:rPr/>
        <w:t>ִٰ� �� �� ����</w:t>
      </w:r>
      <w:r>
        <w:rPr/>
        <w:t>Ƿ�,�</w:t>
      </w:r>
      <w:r>
        <w:rPr/>
        <w:t>ᱹ��</w:t>
      </w:r>
      <w:r>
        <w:rPr/>
        <w:t>ɽ�������� ������ �9� �1�� �6ȣ �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�</w:t>
      </w:r>
      <w:r>
        <w:rPr/>
        <w:t>.��� ��� ��� ����� ��ɽ�������� ���� �ǰ� ������ ����� ���ƴ</w:t>
      </w:r>
      <w:r>
        <w:rPr/>
        <w:t>ٰ� �</w:t>
      </w:r>
      <w:r>
        <w:rPr/>
        <w:t>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ǰ� �� �о��</w:t>
      </w:r>
      <w:r>
        <w:rPr/>
        <w:t>뵵������� ���� �</w:t>
      </w:r>
      <w:r>
        <w:rPr/>
        <w:t>ǰ� �м� �κ�� �ı��ϰ�,�� �κл��� �</w:t>
      </w:r>
      <w:r>
        <w:rPr>
          <w:rtl w:val="true"/>
        </w:rPr>
        <w:t>ٽ</w:t>
      </w:r>
      <w:r>
        <w:rPr/>
        <w:t>� �</w:t>
      </w:r>
      <w:r>
        <w:rPr/>
        <w:t>ɸ����Ǵ��ϰ� �ϱ� ��Ͽ� ��ɹ�� ȯ���ϸ�,������ ��� �Ⱒ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ȴ���(������) �</w:t>
      </w:r>
      <w:r>
        <w:rPr>
          <w:rtl w:val="true"/>
        </w:rPr>
        <w:t>ڽ</w:t>
      </w:r>
      <w:r>
        <w:rPr/>
        <w:t>�</w:t>
      </w:r>
      <w:r>
        <w:rPr/>
        <w:t>ȯ ���Ѽ� �ſ�ö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