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6.12. 7. ���� 2006��6966 �ǰ</w:t>
      </w:r>
      <w:r>
        <w:rPr/>
        <w:t>᡼����</w:t>
      </w:r>
      <w:r>
        <w:rPr/>
        <w:t>Ź���</w:t>
      </w:r>
      <w:r>
        <w:rPr>
          <w:rtl w:val="true"/>
        </w:rPr>
        <w:t>ݡ</w:t>
      </w:r>
      <w:r>
        <w:rPr/>
        <w:t>�������</w:t>
      </w:r>
      <w:r>
        <w:rPr/>
        <w:t>ǰ��������ȣ�����ѹ����</w:t>
      </w:r>
      <w:r>
        <w:rPr>
          <w:rtl w:val="true"/>
        </w:rPr>
        <w:t xml:space="preserve">ݡ� </w:t>
      </w:r>
      <w:r>
        <w:rPr>
          <w:rtl w:val="true"/>
        </w:rPr>
        <w:t>[��</w:t>
      </w:r>
      <w:r>
        <w:rPr/>
        <w:t>2007.1.15</w:t>
      </w:r>
      <w:r>
        <w:rPr>
          <w:rtl w:val="true"/>
        </w:rPr>
        <w:t>.(</w:t>
      </w:r>
      <w:r>
        <w:rPr/>
        <w:t>266</w:t>
      </w:r>
      <w:r>
        <w:rPr>
          <w:rtl w:val="true"/>
        </w:rPr>
        <w:t>),</w:t>
      </w:r>
      <w:r>
        <w:rPr/>
        <w:t>159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� ó����� ����ϴ� ����� �����κ��� ��������� �ǳ</w:t>
      </w:r>
      <w:r>
        <w:rPr>
          <w:rtl w:val="true"/>
        </w:rPr>
        <w:t>׹</w:t>
      </w:r>
      <w:r>
        <w:rPr/>
        <w:t xml:space="preserve">�� </w:t>
      </w:r>
      <w:r>
        <w:rPr/>
        <w:t>Ÿ���� ������� ������� ��ȣ�� ���� ��� �23� �2�� ������� ��ü�� �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��� ó����� ������� �ʴ� ��û ����� �� ����ϴ� �����κ��� �ǳ</w:t>
      </w:r>
      <w:r>
        <w:rPr>
          <w:rtl w:val="true"/>
        </w:rPr>
        <w:t>׹</w:t>
      </w:r>
      <w:r>
        <w:rPr/>
        <w:t>�� ��������� �</w:t>
      </w:r>
      <w:r>
        <w:rPr/>
        <w:t>δ��ϰ� �̿��� ���, ������� ������� ��ȣ�� ���� ��� �23� �2��, �11��� ���Ͽ� ó���� �� �</w:t>
      </w:r>
      <w:r>
        <w:rPr/>
        <w:t>ִ��� ����</w:t>
      </w:r>
      <w:r>
        <w:rPr/>
        <w:t>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� ������� ��ȣ�� ���� ��� �11��� �����</w:t>
      </w:r>
      <w:r>
        <w:rPr>
          <w:rtl w:val="true"/>
        </w:rPr>
        <w:t>ؼ</w:t>
      </w:r>
      <w:r>
        <w:rPr/>
        <w:t xml:space="preserve">��� ����������� </w:t>
      </w:r>
      <w:r>
        <w:rPr/>
        <w:t>ó���� ���ϴ¡��̶�� ����� ��������ǡ���� ����� �Բ� ������̳� ����̾�� �</w:t>
      </w:r>
      <w:r>
        <w:rPr>
          <w:rtl w:val="true"/>
        </w:rPr>
        <w:t>ڡ</w:t>
      </w:r>
      <w:r>
        <w:rPr/>
        <w:t>��� ����</w:t>
      </w:r>
      <w:r>
        <w:rPr/>
        <w:t>ϴ� ����� �</w:t>
      </w:r>
      <w:r>
        <w:rPr>
          <w:rtl w:val="true"/>
        </w:rPr>
        <w:t>ؼ</w:t>
      </w:r>
      <w:r>
        <w:rPr/>
        <w:t>��</w:t>
      </w:r>
      <w:r>
        <w:rPr/>
        <w:t>Ͽ��� �� ���̰�, ���� � ���� ��������� ó���� ���ϴ� ������� ��� ���� ��� �˰� �� ��������� �����ϴ� ���� ����� �ϴ� ��� �����ϰ� ��� �� �</w:t>
      </w:r>
      <w:r>
        <w:rPr>
          <w:rtl w:val="true"/>
        </w:rPr>
        <w:t>׷��� �ڷ</w:t>
      </w:r>
      <w:r>
        <w:rPr/>
        <w:t>κ��� ��������� �ǳ</w:t>
      </w:r>
      <w:r>
        <w:rPr>
          <w:rtl w:val="true"/>
        </w:rPr>
        <w:t>׹</w:t>
      </w:r>
      <w:r>
        <w:rPr/>
        <w:t xml:space="preserve">�� </w:t>
      </w:r>
      <w:r>
        <w:rPr/>
        <w:t>Ÿ���� �� ��������� �̿��ϴ� ����� �����ϴ� ��� �ƴϹǷ�, �</w:t>
      </w:r>
      <w:r>
        <w:rPr/>
        <w:t>ᱹ ��� �� �</w:t>
      </w:r>
      <w:r>
        <w:rPr/>
        <w:t>23� �2��� ��������� ó���� ���ϴ� ��� ���� ��������� �����ϰų� Ÿ�ο��� �̸� �̿��ϰ� �ϴ� ����� ó���� ���̰�, ��������� �ǳ</w:t>
      </w:r>
      <w:r>
        <w:rPr>
          <w:rtl w:val="true"/>
        </w:rPr>
        <w:t>׹</w:t>
      </w:r>
      <w:r>
        <w:rPr/>
        <w:t xml:space="preserve">�� </w:t>
      </w:r>
      <w:r>
        <w:rPr/>
        <w:t>Ÿ���� �̸� �̿��ϴ� ����� � ��</w:t>
      </w:r>
      <w:r>
        <w:rPr>
          <w:rtl w:val="true"/>
        </w:rPr>
        <w:t>׿� �ش</w:t>
      </w:r>
      <w:r>
        <w:rPr/>
        <w:t>����� �</w:t>
      </w:r>
      <w:r>
        <w:rPr/>
        <w:t>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��� ó����� ������� �ʴ� ��û ����� �� ����ϴ� �����κ��� �ǳ</w:t>
      </w:r>
      <w:r>
        <w:rPr>
          <w:rtl w:val="true"/>
        </w:rPr>
        <w:t>׹</w:t>
      </w:r>
      <w:r>
        <w:rPr/>
        <w:t>�� ��������� �</w:t>
      </w:r>
      <w:r>
        <w:rPr/>
        <w:t>δ��ϰ� �̿��� ���, ������� ������� ��ȣ�� ���� ��� �23� �2��, �11��� ���Ͽ� ó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2006.09.28 2006��1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������ǰ��������ȣ�����ѹ�� �11�,������ǰ��������ȣ�����ѹ�� �23� �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������ǰ��������ȣ�����ѹ�� �11�,������ǰ��������ȣ�����ѹ�� �23� �2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/>
        <w:t>Ρ� �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/>
        <w:t>Ρ� �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ȣ �Ρ� ����� ����� ��</w:t>
      </w:r>
      <w:r>
        <w:rPr/>
        <w:t>纯</w:t>
      </w:r>
      <w:r>
        <w:rPr/>
        <w:t>ȣ�� ������ 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ǰ</w:t>
      </w:r>
      <w:r>
        <w:rPr/>
        <w:t xml:space="preserve">᡽ ������ </w:t>
      </w:r>
      <w:r>
        <w:rPr/>
        <w:t xml:space="preserve">2006. 9. 28. ���� 2006��1216 �ǰ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ǰ�� �ı��ϰ�, ���� �������� ȯ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����Ź� ����� 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ä�� ��ŵ�� ����Ͽ� �ǽÿ� ��� ���� ����� ���, �ǰ����� ����� ���� ���α��ʻ�Ȱ��</w:t>
      </w:r>
      <w:r>
        <w:rPr>
          <w:rtl w:val="true"/>
        </w:rPr>
        <w:t xml:space="preserve">ޱ��ڵ� �� </w:t>
      </w:r>
      <w:r>
        <w:rPr/>
        <w:t>600</w:t>
      </w:r>
      <w:r>
        <w:rPr/>
        <w:t>�� ���� ��ȭ�� �ϰ� �� ����� �ñ�, �� ��</w:t>
      </w:r>
      <w:r>
        <w:rPr/>
        <w:t>ܰ� ���</w:t>
      </w:r>
      <w:r>
        <w:rPr/>
        <w:t>, �ǰ��ΰ� ������ ��ȸ�� ���, ��ȭ��ȭ�� ���� �� ������ ���� ��� ����Ͽ� ����, �ǰ����� ����� �4ȸ �� ������</w:t>
      </w:r>
      <w:r>
        <w:rPr/>
        <w:t>漱�</w:t>
      </w:r>
      <w:r>
        <w:rPr/>
        <w:t>Ÿ� �յΰ� ���� ��������� (�̸� ��)�ĺ����� �</w:t>
      </w:r>
      <w:r>
        <w:rPr/>
        <w:t>缱� ������� ��</w:t>
      </w:r>
      <w:r>
        <w:rPr/>
        <w:t>ǥ�� ��� ��Ͽ� �ʿ��ϰ� ����� �ɵ�����ȹ�� ����μ� ����Ź� �58� �1�� ����� ���ſ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�̰�</w:t>
      </w:r>
      <w:r>
        <w:rPr/>
        <w:t>, �ϻ�����Ƿ����</w:t>
      </w:r>
      <w:r>
        <w:rPr/>
        <w:t>米�� ����̰</w:t>
      </w:r>
      <w:r>
        <w:rPr/>
        <w:t>ų� ���ſ�� �</w:t>
      </w:r>
      <w:r>
        <w:rPr>
          <w:rtl w:val="true"/>
        </w:rPr>
        <w:t>غ</w:t>
      </w:r>
      <w:r>
        <w:rPr/>
        <w:t>������ �</w:t>
      </w:r>
      <w:r>
        <w:rPr/>
        <w:t>Ұ��ϴ</w:t>
      </w:r>
      <w:r>
        <w:rPr/>
        <w:t>ٰ� �� �� �����</w:t>
      </w:r>
      <w:r>
        <w:rPr/>
        <w:t>, ��� ��� ����� ���</w:t>
      </w:r>
      <w:r>
        <w:rPr>
          <w:rtl w:val="true"/>
        </w:rPr>
        <w:t>߾</w:t>
      </w:r>
      <w:r>
        <w:rPr/>
        <w:t>� ����</w:t>
      </w:r>
      <w:r>
        <w:rPr/>
        <w:t>Ź� ��</w:t>
      </w:r>
      <w:r>
        <w:rPr>
          <w:rtl w:val="true"/>
        </w:rPr>
        <w:t>ݿ</w:t>
      </w:r>
      <w:r>
        <w:rPr/>
        <w:t>� ���� �</w:t>
      </w:r>
      <w:r>
        <w:rPr/>
        <w:t>ǰ����� �</w:t>
      </w:r>
      <w:r>
        <w:rPr/>
        <w:t>ְ����� �</w:t>
      </w:r>
      <w:r>
        <w:rPr/>
        <w:t>νĵ� �˳��� ����ȴ</w:t>
      </w:r>
      <w:r>
        <w:rPr>
          <w:rtl w:val="true"/>
        </w:rPr>
        <w:t>ٴ</w:t>
      </w:r>
      <w:r>
        <w:rPr/>
        <w:t>� �����</w:t>
      </w:r>
      <w:r>
        <w:rPr/>
        <w:t>, �� ��� ��һ�� �� �� ����Ź� ����� �� ��˷� ����Ͽ��¹�, ��Ͽ� ���Ͽ� ���</w:t>
      </w:r>
      <w:r>
        <w:rPr/>
        <w:t>캸��</w:t>
      </w:r>
      <w:r>
        <w:rPr/>
        <w:t>, ����� �̷��� �������� �Ǵ�� ��� ����� ����� ����, �ű⿡ ä���Ģ� ����Ͽ� ���� �����Ͽ��ų� ���ſ�� ���� �� ������ ��� ���� �</w:t>
      </w:r>
      <w:r>
        <w:rPr/>
        <w:t>ִ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 ������� ��ȣ�� ���� ��� ����� 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κ� ��һ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</w:t>
      </w:r>
      <w:r>
        <w:rPr/>
        <w:t>һ�� �� ������� ������� ��ȣ�� ���� ���(���� �����̶� �Ѵ�) ����� ��� �����, ���ǰ���� �����û ��ȸ����� (����� ��)�� ����� �</w:t>
      </w:r>
      <w:r>
        <w:rPr/>
        <w:t xml:space="preserve">ִ� ������ </w:t>
      </w:r>
      <w:r>
        <w:rPr/>
        <w:t>6�� �����μ�, ��������� ó���� ���ϴ� ����� ����ϴ� �</w:t>
      </w:r>
      <w:r>
        <w:rPr>
          <w:rtl w:val="true"/>
        </w:rPr>
        <w:t>ڴ</w:t>
      </w:r>
      <w:r>
        <w:rPr/>
        <w:t>� ��� �</w:t>
      </w:r>
      <w:r>
        <w:rPr/>
        <w:t>˰� �� ��������� �δ��� ����� ��Ͽ� ����Ͽ����� �ƴ� �ʿ��� �ұ��ϰ�, 2006. 3. 20.�� ��ȸ����� �����κ��� ����� �� ��ҵ� ���� ��� ���� ��Ͽ� ����� ���� ���λ�Ȱ�����</w:t>
      </w:r>
      <w:r>
        <w:rPr>
          <w:rtl w:val="true"/>
        </w:rPr>
        <w:t xml:space="preserve">ޱ��� </w:t>
      </w:r>
      <w:r>
        <w:rPr/>
        <w:t>1,526</w:t>
      </w:r>
      <w:r>
        <w:rPr/>
        <w:t>���� �������, ����ó ���� ����� ������� ��¹�� �ǳ</w:t>
      </w:r>
      <w:r>
        <w:rPr>
          <w:rtl w:val="true"/>
        </w:rPr>
        <w:t>׹޾</w:t>
      </w:r>
      <w:r>
        <w:rPr/>
        <w:t>� �����</w:t>
      </w:r>
      <w:r>
        <w:rPr/>
        <w:t>ϰ� �� ��� ��ȭ��, 2006. 4. 2.����� ��� �� 19.����� ���� ����� (�� �</w:t>
      </w:r>
      <w:r>
        <w:rPr/>
        <w:t>ּ� ��</w:t>
      </w:r>
      <w:r>
        <w:rPr/>
        <w:t>)�ǰ����� ��, � ���� ���� �ǰ����� �� ��ȭ(��ȣ 033-��ȣ ��)�� �̿��Ͽ� �</w:t>
      </w:r>
      <w:r>
        <w:rPr/>
        <w:t>߽</w:t>
      </w:r>
      <w:r>
        <w:rPr/>
        <w:t>Ź�ȣ ǥ����� �ġ�� �ϰ� ��� ���� �����ϴ� (�̸� ��)�� 600�� ���� ������ ��������� ���ε� ���� ��� ����, ������ ��� ����.���� ���� ��� �Ͽ� ��ġ ��������� ���� ���</w:t>
      </w:r>
      <w:r>
        <w:rPr/>
        <w:t>ֹ</w:t>
      </w:r>
      <w:r>
        <w:rPr/>
        <w:t>ε��� ��Ȱ� ����ϴ� �� ��� ���¸� ������ν� ��������� ó���� ���ϴ� ����� ��� �˰� �� ��������� �δ��� ������� ����Ͽ��</w:t>
      </w:r>
      <w:r>
        <w:rPr/>
        <w:t>١</w:t>
      </w:r>
      <w:r>
        <w:rPr/>
        <w:t>��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11��� �� �23� �2��� �� ������</w:t>
      </w:r>
      <w:r>
        <w:rPr/>
        <w:t>뿡 ���</w:t>
      </w:r>
      <w:r>
        <w:rPr>
          <w:rtl w:val="true"/>
        </w:rPr>
        <w:t>߾</w:t>
      </w:r>
      <w:r>
        <w:rPr/>
        <w:t xml:space="preserve">� ��������� </w:t>
      </w:r>
      <w:r>
        <w:rPr/>
        <w:t>ó���� ���ϴ� ����� �</w:t>
      </w:r>
      <w:r>
        <w:rPr>
          <w:rtl w:val="true"/>
        </w:rPr>
        <w:t>ٹ</w:t>
      </w:r>
      <w:r>
        <w:rPr/>
        <w:t>��</w:t>
      </w:r>
      <w:r>
        <w:rPr/>
        <w:t>ϴ� ��� �Ǵ� ����̾�� �</w:t>
      </w:r>
      <w:r>
        <w:rPr>
          <w:rtl w:val="true"/>
        </w:rPr>
        <w:t>ڸ</w:t>
      </w:r>
      <w:r>
        <w:rPr/>
        <w:t>� �������� �</w:t>
      </w:r>
      <w:r>
        <w:rPr/>
        <w:t>Ѵ</w:t>
      </w:r>
      <w:r>
        <w:rPr/>
        <w:t>ٰ� ���� ����</w:t>
      </w:r>
      <w:r>
        <w:rPr/>
        <w:t>ϰ�, �� ������ ��������� ��� ó���ϴ� ��� �Ǵ� ����̾�� �</w:t>
      </w:r>
      <w:r>
        <w:rPr>
          <w:rtl w:val="true"/>
        </w:rPr>
        <w:t>ڷ</w:t>
      </w:r>
      <w:r>
        <w:rPr/>
        <w:t>� ����</w:t>
      </w:r>
      <w:r>
        <w:rPr/>
        <w:t>Ͽ��� �� ����� ��</w:t>
      </w:r>
      <w:r>
        <w:rPr/>
        <w:t>ٰ� ����� ���</w:t>
      </w:r>
      <w:r>
        <w:rPr/>
        <w:t>, �� ��ǿ��� ��� �ǰ����� ��������� ��� ó���ϴ� ����� �ƴ϶� ��������� ó���ϴ� ����� �</w:t>
      </w:r>
      <w:r>
        <w:rPr>
          <w:rtl w:val="true"/>
        </w:rPr>
        <w:t>ٹ</w:t>
      </w:r>
      <w:r>
        <w:rPr/>
        <w:t>��</w:t>
      </w:r>
      <w:r>
        <w:rPr/>
        <w:t>ϴ� ��� �</w:t>
      </w:r>
      <w:r>
        <w:rPr>
          <w:rtl w:val="true"/>
        </w:rPr>
        <w:t>ش</w:t>
      </w:r>
      <w:r>
        <w:rPr/>
        <w:t>��</w:t>
      </w:r>
      <w:r>
        <w:rPr/>
        <w:t>ϹǷ� � ��</w:t>
      </w:r>
      <w:r>
        <w:rPr>
          <w:rtl w:val="true"/>
        </w:rPr>
        <w:t>׿</w:t>
      </w:r>
      <w:r>
        <w:rPr/>
        <w:t xml:space="preserve">� ���� </w:t>
      </w:r>
      <w:r>
        <w:rPr/>
        <w:t>ó������ �ȴ</w:t>
      </w:r>
      <w:r>
        <w:rPr/>
        <w:t>ٰ� ���� � ��</w:t>
      </w:r>
      <w:r>
        <w:rPr/>
        <w:t xml:space="preserve">һ��� ��˷� �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 ��� ����� �</w:t>
      </w:r>
      <w:r>
        <w:rPr/>
        <w:t xml:space="preserve">Ǵ�� ����� ��� ����� ��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1��� ����������� ó���� ���ϴ� ������� ����̳� ����̾�� �� �Ǵ� �������κ��� ��������� ó����� �Ź�</w:t>
      </w:r>
      <w:r>
        <w:rPr>
          <w:rtl w:val="true"/>
        </w:rPr>
        <w:t>޾</w:t>
      </w:r>
      <w:r>
        <w:rPr/>
        <w:t>� �� ��� ����</w:t>
      </w:r>
      <w:r>
        <w:rPr/>
        <w:t>ϰų� ����Ͽ��� �</w:t>
      </w:r>
      <w:r>
        <w:rPr>
          <w:rtl w:val="true"/>
        </w:rPr>
        <w:t>ڴ</w:t>
      </w:r>
      <w:r>
        <w:rPr/>
        <w:t>� ��� �</w:t>
      </w:r>
      <w:r>
        <w:rPr/>
        <w:t>˰� �� ��������� ���� �Ǵ� ���� ���� ó���ϰų� Ÿ���� �̿</w:t>
      </w:r>
      <w:r>
        <w:rPr/>
        <w:t>뿡 ����</w:t>
      </w:r>
      <w:r>
        <w:rPr/>
        <w:t>ϴ� �� �δ��� ����� ��Ͽ� ����Ͽ����� �ƴϵȴ�.���� ����ϰ� �</w:t>
      </w:r>
      <w:r>
        <w:rPr/>
        <w:t>ְ�</w:t>
      </w:r>
      <w:r>
        <w:rPr/>
        <w:t>, �� �23� �2��� ���11��� ���� ����Ͽ� ��������� ���� �Ǵ� ���� ���� ó���ϰų� Ÿ���� �̿</w:t>
      </w:r>
      <w:r>
        <w:rPr/>
        <w:t>뿡 ����</w:t>
      </w:r>
      <w:r>
        <w:rPr/>
        <w:t>ϴ� �� �δ��� ������� ����� �</w:t>
      </w:r>
      <w:r>
        <w:rPr>
          <w:rtl w:val="true"/>
        </w:rPr>
        <w:t xml:space="preserve">ڴ� </w:t>
      </w:r>
      <w:r>
        <w:rPr/>
        <w:t>3</w:t>
      </w:r>
      <w:r>
        <w:rPr/>
        <w:t>�� ������ ¡�� �Ǵ� 1,000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���� ����ϰ� �</w:t>
      </w:r>
      <w:r>
        <w:rPr/>
        <w:t>ִ</w:t>
      </w:r>
      <w:r>
        <w:rPr/>
        <w:t>¹�, �����</w:t>
      </w:r>
      <w:r>
        <w:rPr>
          <w:rtl w:val="true"/>
        </w:rPr>
        <w:t>ؼ��� �� �</w:t>
      </w:r>
      <w:r>
        <w:rPr/>
        <w:t>11</w:t>
      </w:r>
      <w:r>
        <w:rPr/>
        <w:t>��� ����������� ó���� ���ϴ¡��̶�� ����� ��������ǡ���� ������ �Բ� ������̳� ����̾�� �</w:t>
      </w:r>
      <w:r>
        <w:rPr>
          <w:rtl w:val="true"/>
        </w:rPr>
        <w:t>ڡ</w:t>
      </w:r>
      <w:r>
        <w:rPr/>
        <w:t>��� ����</w:t>
      </w:r>
      <w:r>
        <w:rPr/>
        <w:t>ϴ� ����� �</w:t>
      </w:r>
      <w:r>
        <w:rPr>
          <w:rtl w:val="true"/>
        </w:rPr>
        <w:t>ؼ</w:t>
      </w:r>
      <w:r>
        <w:rPr/>
        <w:t>��</w:t>
      </w:r>
      <w:r>
        <w:rPr/>
        <w:t>Ͽ��� �� ���̰�, ���� �� �11��� ��������� ó���� ���ϴ� ������� ��� ���� ��� �˰� �� ��������� �����ϴ� ���� ����� �ϴ� ��� �����ϰ� ��� �� �</w:t>
      </w:r>
      <w:r>
        <w:rPr>
          <w:rtl w:val="true"/>
        </w:rPr>
        <w:t>׷��� �ڷ</w:t>
      </w:r>
      <w:r>
        <w:rPr/>
        <w:t>κ��� ��������� �ǳ</w:t>
      </w:r>
      <w:r>
        <w:rPr>
          <w:rtl w:val="true"/>
        </w:rPr>
        <w:t>׹</w:t>
      </w:r>
      <w:r>
        <w:rPr/>
        <w:t xml:space="preserve">�� </w:t>
      </w:r>
      <w:r>
        <w:rPr/>
        <w:t>Ÿ���� �� ��������� �̿��ϴ� ����� �����ϴ� ��� �ƴϹǷ�, �</w:t>
      </w:r>
      <w:r>
        <w:rPr/>
        <w:t>ᱹ �� �</w:t>
      </w:r>
      <w:r>
        <w:rPr/>
        <w:t>23� �2��� ��������� ó���� ���ϴ� ��� ���� ��������� �����ϰų� Ÿ�ο��� �̸� �̿��ϰ� �ϴ� ����� ó���� ���̰�, ��������� �ǳ</w:t>
      </w:r>
      <w:r>
        <w:rPr>
          <w:rtl w:val="true"/>
        </w:rPr>
        <w:t>׹</w:t>
      </w:r>
      <w:r>
        <w:rPr/>
        <w:t xml:space="preserve">�� </w:t>
      </w:r>
      <w:r>
        <w:rPr/>
        <w:t>Ÿ���� �̸� �̿��ϴ� ����� � �����</w:t>
      </w:r>
      <w:r>
        <w:rPr>
          <w:rtl w:val="true"/>
        </w:rPr>
        <w:t>׿� �ش</w:t>
      </w:r>
      <w:r>
        <w:rPr/>
        <w:t>���� �</w:t>
      </w:r>
      <w:r>
        <w:rPr/>
        <w:t>ʴ´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Ͽ� ���ϸ�, �ǰ���� �����û ��ȸ����� (����� ��)�� ����� �</w:t>
      </w:r>
      <w:r>
        <w:rPr/>
        <w:t>ִ� ����̳� ���</w:t>
      </w:r>
      <w:r>
        <w:rPr/>
        <w:t>α��ʻ�Ȱ��</w:t>
      </w:r>
      <w:r>
        <w:rPr>
          <w:rtl w:val="true"/>
        </w:rPr>
        <w:t>ޱ��ڵ</w:t>
      </w:r>
      <w:r>
        <w:rPr/>
        <w:t xml:space="preserve">鿡 ���� ��������� </w:t>
      </w:r>
      <w:r>
        <w:rPr/>
        <w:t>ó���� ����� �������� ��� �� �� �� �</w:t>
      </w:r>
      <w:r>
        <w:rPr/>
        <w:t>ִ</w:t>
      </w:r>
      <w:r>
        <w:rPr/>
        <w:t>¹�, ��� �� ���</w:t>
      </w:r>
      <w:r>
        <w:rPr>
          <w:rtl w:val="true"/>
        </w:rPr>
        <w:t>߾</w:t>
      </w:r>
      <w:r>
        <w:rPr/>
        <w:t>� ����</w:t>
      </w:r>
      <w:r>
        <w:rPr/>
        <w:t>, �ǰ����� �� ����ϴ� �����κ��� �ǳ</w:t>
      </w:r>
      <w:r>
        <w:rPr>
          <w:rtl w:val="true"/>
        </w:rPr>
        <w:t>׹</w:t>
      </w:r>
      <w:r>
        <w:rPr/>
        <w:t>�� ��������� �</w:t>
      </w:r>
      <w:r>
        <w:rPr/>
        <w:t>δ��ϰ� �̿��Ͽ��</w:t>
      </w:r>
      <w:r>
        <w:rPr/>
        <w:t>ٰ� �</w:t>
      </w:r>
      <w:r>
        <w:rPr/>
        <w:t>ϴ�� �̷��� �ǰ����� ����� � ��</w:t>
      </w:r>
      <w:r>
        <w:rPr>
          <w:rtl w:val="true"/>
        </w:rPr>
        <w:t>׿</w:t>
      </w:r>
      <w:r>
        <w:rPr/>
        <w:t>� ���</w:t>
      </w:r>
      <w:r>
        <w:rPr/>
        <w:t xml:space="preserve">Ͽ� ó���� ��� �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�� �</w:t>
      </w:r>
      <w:r>
        <w:rPr/>
        <w:t>ұ��ϰ�, ���� �� �ǽÿ� ��� ����� � ��һ��� ��˷� ����Ͽ����, ����ǰῡ�� �� �23� �2�� ������� ó���� ���� �� ������ ����� �</w:t>
      </w:r>
      <w:r>
        <w:rPr/>
        <w:t>ִٰ� �� ���̰�</w:t>
      </w:r>
      <w:r>
        <w:rPr/>
        <w:t xml:space="preserve">, �̷��� ���� �ǰῡ ����� ������� �и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ı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ǰ� �� ������� ������� ��ȣ�� ���� ��� ����� �κ�� �ı�Ǿ�� �� ���ι�, �̿� ����� ������ ��</w:t>
      </w:r>
      <w:r>
        <w:rPr/>
        <w:t>迡 �</w:t>
      </w:r>
      <w:r>
        <w:rPr/>
        <w:t>ִ� �� ����</w:t>
      </w:r>
      <w:r>
        <w:rPr/>
        <w:t>Ź� ����� �κе� �Բ� �ı⸦ ���� �� ����Ƿ�, �</w:t>
      </w:r>
      <w:r>
        <w:rPr/>
        <w:t>ᱹ ����</w:t>
      </w:r>
      <w:r>
        <w:rPr/>
        <w:t>ǰ�� ��� �ı�� ��</w:t>
      </w:r>
      <w:r>
        <w:rPr>
          <w:rtl w:val="true"/>
        </w:rPr>
        <w:t>ۿ</w:t>
      </w:r>
      <w:r>
        <w:rPr/>
        <w:t>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��ǰ�� �ı��ϰ�, ���� �</w:t>
      </w:r>
      <w:r>
        <w:rPr>
          <w:rtl w:val="true"/>
        </w:rPr>
        <w:t>ٽ</w:t>
      </w:r>
      <w:r>
        <w:rPr/>
        <w:t>� �</w:t>
      </w:r>
      <w:r>
        <w:rPr/>
        <w:t>ɸ����Ǵ��ϰ� �ϱ� ��Ͽ� ��ɹ�� ȯ���ϱ�� �Ͽ� �� ����� ��ġ�� �ǰ��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���</w:t>
      </w:r>
      <w:r>
        <w:rPr/>
        <w:t>(������)  ����ö(�</w:t>
      </w:r>
      <w:r>
        <w:rPr/>
        <w:t>ֽ�</w:t>
      </w:r>
      <w:r>
        <w:rPr/>
        <w:t>)  �����  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