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8. 5.29. �� 2005�</w:t>
      </w:r>
      <w:r>
        <w:rPr/>
        <w:t>帶</w:t>
      </w:r>
      <w:r>
        <w:rPr/>
        <w:t>137 ������</w:t>
      </w:r>
      <w:r>
        <w:rPr/>
        <w:t>豸�����������</w:t>
      </w:r>
      <w:r>
        <w:rPr/>
        <w:t>Ȯ�ε [����140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 �� ���</w:t>
      </w:r>
      <w:r>
        <w:rPr/>
        <w:t>߰</w:t>
      </w:r>
      <w:r>
        <w:rPr>
          <w:rtl w:val="true"/>
        </w:rPr>
        <w:t>ݸ�����ڿ</w:t>
      </w:r>
      <w:r>
        <w:rPr/>
        <w:t>� ���</w:t>
      </w:r>
      <w:r>
        <w:rPr/>
        <w:t>Ͽ� �̵� �� �</w:t>
      </w:r>
      <w:r>
        <w:rPr/>
        <w:t>豸�� ����</w:t>
      </w:r>
      <w:r>
        <w:rPr/>
        <w:t>ϰ� �������� �����ȣ�ϴ� ��� �� 1�� ���� ����ϰ� �ϴ� ó�</w:t>
      </w:r>
      <w:r>
        <w:rPr/>
        <w:t>찡 ��</w:t>
      </w:r>
      <w:r>
        <w:rPr/>
        <w:t>ü�� ����� ���ϰ� ����ϴ� ��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</w:t>
      </w:r>
      <w:r>
        <w:rPr/>
        <w:t>߰</w:t>
      </w:r>
      <w:r>
        <w:rPr>
          <w:rtl w:val="true"/>
        </w:rPr>
        <w:t>ݸ</w:t>
      </w:r>
      <w:r>
        <w:rPr/>
        <w:t>�������� ���</w:t>
      </w:r>
      <w:r>
        <w:rPr/>
        <w:t>Žǿ� CCTV�� ��ġ�Ͽ� 24�ð� �����ϴ� ����� �������� ��Ģ�� ���Ǿ� ���Ȱ�� ��� ������ ħ���ϴ� ��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</w:t>
      </w:r>
      <w:r>
        <w:rPr>
          <w:rtl w:val="true"/>
        </w:rPr>
        <w:t>ڴ</w:t>
      </w:r>
      <w:r>
        <w:rPr/>
        <w:t>� ����� ����� ��</w:t>
      </w:r>
      <w:r>
        <w:rPr/>
        <w:t>Ͽ� �</w:t>
      </w:r>
      <w:r>
        <w:rPr>
          <w:rtl w:val="true"/>
        </w:rPr>
        <w:t>ݸ��� ���ݽ</w:t>
      </w:r>
      <w:r>
        <w:rPr/>
        <w:t>ü����� ������� ���Ȱ� �ϰ� �ǹǷ� ����� �����ϴ� ��üȰ���� ��� �� �</w:t>
      </w:r>
      <w:r>
        <w:rPr/>
        <w:t>⺻���� ��</w:t>
      </w:r>
      <w:r>
        <w:rPr/>
        <w:t>ѵǱ� �����̳�, ��ѵǴ� �</w:t>
      </w:r>
      <w:r>
        <w:rPr/>
        <w:t>⺻��� ���� ����� ������ ������ ������ ����� ��</w:t>
      </w:r>
      <w:r>
        <w:rPr/>
        <w:t>õ� �</w:t>
      </w:r>
      <w:r>
        <w:rPr/>
        <w:t>⺻�</w:t>
      </w:r>
      <w:r>
        <w:rPr/>
        <w:t>ǿ� ����Ǿ�� �ϰ�, Ư�� ���ü� ���� �� �� ���� ��� ��Ͽ� ������� �</w:t>
      </w:r>
      <w:r>
        <w:rPr/>
        <w:t>⺻���� ���� �</w:t>
      </w:r>
      <w:r>
        <w:rPr>
          <w:rtl w:val="true"/>
        </w:rPr>
        <w:t>ٸ</w:t>
      </w:r>
      <w:r>
        <w:rPr/>
        <w:t>� �����</w:t>
      </w:r>
      <w:r>
        <w:rPr/>
        <w:t>δ� �� ����� �</w:t>
      </w:r>
      <w:r>
        <w:rPr>
          <w:rtl w:val="true"/>
        </w:rPr>
        <w:t>޼</w:t>
      </w:r>
      <w:r>
        <w:rPr/>
        <w:t>��� �� ��� ��</w:t>
      </w:r>
      <w:r>
        <w:rPr/>
        <w:t>쿡�� ��������� ���</w:t>
      </w:r>
      <w:r>
        <w:rPr/>
        <w:t>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������� ����� ������ �ϴ� �� �������� ��</w:t>
      </w:r>
      <w:r>
        <w:rPr/>
        <w:t>輺�� ��� ���</w:t>
      </w:r>
      <w:r>
        <w:rPr/>
        <w:t>߰</w:t>
      </w:r>
      <w:r>
        <w:rPr>
          <w:rtl w:val="true"/>
        </w:rPr>
        <w:t>ݸ�����ڵ</w:t>
      </w:r>
      <w:r>
        <w:rPr/>
        <w:t>��</w:t>
      </w:r>
      <w:r>
        <w:rPr/>
        <w:t>ι�, �̵</w:t>
      </w:r>
      <w:r>
        <w:rPr/>
        <w:t>鿡 ���� �豸������</w:t>
      </w:r>
      <w:r>
        <w:rPr/>
        <w:t>, �����ȣ��� �� 1�� ���� ����ϰ� �ϴ� ó��� �� ������ ��</w:t>
      </w:r>
      <w:r>
        <w:rPr/>
        <w:t>缺 �� ����� ������� ����</w:t>
      </w:r>
      <w:r>
        <w:rPr/>
        <w:t>Ǹ�, �ʿ��� ��</w:t>
      </w:r>
      <w:r>
        <w:rPr/>
        <w:t>쿡 ���</w:t>
      </w:r>
      <w:r>
        <w:rPr/>
        <w:t>Ͽ� �ε����� ��� ������ �ǽõǰ� �</w:t>
      </w:r>
      <w:r>
        <w:rPr/>
        <w:t>ִٰ� �� ���̰�</w:t>
      </w:r>
      <w:r>
        <w:rPr/>
        <w:t>, �̷� ���Ͽ� �����</w:t>
      </w:r>
      <w:r>
        <w:rPr>
          <w:rtl w:val="true"/>
        </w:rPr>
        <w:t>ڰ</w:t>
      </w:r>
      <w:r>
        <w:rPr/>
        <w:t>� �</w:t>
      </w:r>
      <w:r>
        <w:rPr/>
        <w:t>԰� �Ǵ� ��� ��ѿ� ���Ͽ� ������ �����ϰ� ������ ���� ����� �� Ȯ���ϴ� ������ �� ũ�</w:t>
      </w:r>
      <w:r>
        <w:rPr/>
        <w:t>ٰ� �� ���̴�</w:t>
      </w:r>
      <w:r>
        <w:rPr/>
        <w:t>.��. �� ��� CCTV ��ġ����� ����� �� ���������Ģ � ����� �������� ��ȣȰ�� �� ��ȿ� ���� �ü���ȣ�� CCTV ��� ���� �ü���ȣ�� ��ü�� �Ϳ� �Ұ��ϹǷ�, �� ��� CCTV ��ġ����� ���� Ư���� ���� �</w:t>
      </w:r>
      <w:r>
        <w:rPr/>
        <w:t>ٰ</w:t>
      </w:r>
      <w:r>
        <w:rPr/>
        <w:t>Ű� ���� �Ϲ����� ��ȣȰ��� ����ϴ� ������� ���Ͽ� ���ȴ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CTV�� ���Ͽ� ���õǴ� ���</w:t>
      </w:r>
      <w:r>
        <w:rPr/>
        <w:t>߰</w:t>
      </w:r>
      <w:r>
        <w:rPr>
          <w:rtl w:val="true"/>
        </w:rPr>
        <w:t>ݸ�����ڿ</w:t>
      </w:r>
      <w:r>
        <w:rPr/>
        <w:t>� ���</w:t>
      </w:r>
      <w:r>
        <w:rPr/>
        <w:t>Ͽ� ������̰� �δ��� ���ð� �ʿ��ϰ� �</w:t>
      </w:r>
      <w:r>
        <w:rPr>
          <w:rtl w:val="true"/>
        </w:rPr>
        <w:t>ڻ</w:t>
      </w:r>
      <w:r>
        <w:rPr/>
        <w:t>졤���</w:t>
      </w:r>
      <w:r>
        <w:rPr>
          <w:rtl w:val="true"/>
        </w:rPr>
        <w:t>س</w:t>
      </w:r>
      <w:r>
        <w:rPr/>
        <w:t>� ��� ��� ���� ��</w:t>
      </w:r>
      <w:r>
        <w:rPr/>
        <w:t>輺 ��� ����</w:t>
      </w:r>
      <w:r>
        <w:rPr/>
        <w:t>ϸ�, ��</w:t>
      </w:r>
      <w:r>
        <w:rPr>
          <w:rtl w:val="true"/>
        </w:rPr>
        <w:t>ݻ</w:t>
      </w:r>
      <w:r>
        <w:rPr/>
        <w:t>��� ����</w:t>
      </w:r>
      <w:r>
        <w:rPr/>
        <w:t>Ͽ� �� �� �</w:t>
      </w:r>
      <w:r>
        <w:rPr/>
        <w:t>⺻�� ����� �</w:t>
      </w:r>
      <w:r>
        <w:rPr/>
        <w:t>ּ</w:t>
      </w:r>
      <w:r>
        <w:rPr/>
        <w:t>Ҽ� ����̳� ���ͱ����� ��ǵ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, ���ǰ� �����, ���ǰ� �����, ���ǰ� ����, ���ǰ� �</w:t>
      </w:r>
      <w:r>
        <w:rPr/>
        <w:t>۵�</w:t>
      </w:r>
      <w:r>
        <w:rPr/>
        <w:t>ȯ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ݽ</w:t>
      </w:r>
      <w:r>
        <w:rPr/>
        <w:t>ü� �� CCTV ��ġ����</w:t>
      </w:r>
      <w:r>
        <w:rPr/>
        <w:t>뿡 ���</w:t>
      </w:r>
      <w:r>
        <w:rPr/>
        <w:t>Ͽ� �������� ����� ������ �����, CCTV�� ���Ͽ� ��ȭ�� ����� �󸶵��� ����� �����ϰ� ���� �Ǵ� ����Ǿ� ���� ���ɼ��� �</w:t>
      </w:r>
      <w:r>
        <w:rPr/>
        <w:t>ִ� ���̾ �������� �</w:t>
      </w:r>
      <w:r>
        <w:rPr/>
        <w:t>ü���ȣ�� ����� �� ����� ���� �� ��� CCTV ��ġ����� ���� �</w:t>
      </w:r>
      <w:r>
        <w:rPr/>
        <w:t>ٰ</w:t>
      </w:r>
      <w:r>
        <w:rPr/>
        <w:t>Ź��� ����� ����Ƿ�, �</w:t>
      </w:r>
      <w:r>
        <w:rPr/>
        <w:t xml:space="preserve">ᱹ </w:t>
      </w:r>
      <w:r>
        <w:rPr/>
        <w:t>CCTV ��ġ����� ��� �17� �� �37� �2�</w:t>
      </w:r>
      <w:r>
        <w:rPr>
          <w:rtl w:val="true"/>
        </w:rPr>
        <w:t>׿� ��ݵ</w:t>
      </w:r>
      <w:r>
        <w:rPr/>
        <w:t>ȴ�.Ư�������</w:t>
      </w:r>
      <w:r>
        <w:rPr>
          <w:rtl w:val="true"/>
        </w:rPr>
        <w:t>ڰ</w:t>
      </w:r>
      <w:r>
        <w:rPr/>
        <w:t>���</w:t>
      </w:r>
      <w:r>
        <w:rPr/>
        <w:t>ħ(2005. 8. 17. ��ο��� �731ȣ) �55� �2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�� 1998. 11. 26. 94�</w:t>
      </w:r>
      <w:r>
        <w:rPr/>
        <w:t>帶</w:t>
      </w:r>
      <w:r>
        <w:rPr/>
        <w:t>207  �Ƿ��� 10-2, 716, 724-725,  ���� 1992. 11. 12. 91�</w:t>
      </w:r>
      <w:r>
        <w:rPr/>
        <w:t>帶</w:t>
      </w:r>
      <w:r>
        <w:rPr/>
        <w:t>192  �Ƿ��� 4, 813, 823,  ���� 2001. 7. 19. 2000�</w:t>
      </w:r>
      <w:r>
        <w:rPr/>
        <w:t>帶</w:t>
      </w:r>
      <w:r>
        <w:rPr/>
        <w:t>546 , �Ƿ��� 13-2, 103, 108,  ���� 2003. 12. 18. 2001�</w:t>
      </w:r>
      <w:r>
        <w:rPr/>
        <w:t>帶</w:t>
      </w:r>
      <w:r>
        <w:rPr/>
        <w:t xml:space="preserve">16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�����</w:t>
      </w:r>
      <w:r>
        <w:rPr>
          <w:rtl w:val="true"/>
        </w:rPr>
        <w:t>ڰ</w:t>
      </w:r>
      <w:r>
        <w:rPr/>
        <w:t>���</w:t>
      </w:r>
      <w:r>
        <w:rPr/>
        <w:t>ħ(2005. 8. 17. ��ο��� �731ȣ) �3�, �49�, �50�, �52� ���� �56�, �5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 �� �Ρ� ���ö�� 4��(�����</w:t>
      </w:r>
      <w:r>
        <w:rPr/>
        <w:t>븮�� ��</w:t>
      </w:r>
      <w:r>
        <w:rPr/>
        <w:t>ȣ�� Ȳâ�</w:t>
      </w:r>
      <w:r>
        <w:rPr>
          <w:rtl w:val="true"/>
        </w:rPr>
        <w:t xml:space="preserve">ٿ� </w:t>
      </w:r>
      <w:r>
        <w:rPr/>
        <w:t>4</w:t>
      </w:r>
      <w:r>
        <w:rPr/>
        <w:t>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û���Ρ� û���2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���û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 ä������ Ư�������� ����ħ(2005. 8. 17. ��� ���� �731ȣ) �55� �2�</w:t>
      </w:r>
      <w:r>
        <w:rPr>
          <w:rtl w:val="true"/>
        </w:rPr>
        <w:t>׿</w:t>
      </w:r>
      <w:r>
        <w:rPr/>
        <w:t>� ���� ����</w:t>
      </w:r>
      <w:r>
        <w:rPr/>
        <w:t>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 ���ö�� ���� ������ ȭ���� �Ϲ� ��Ȱ������ �������� �ƴ��� ����� ���� ����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ε��� ������ ����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4. 7.�� �����</w:t>
      </w:r>
      <w:r>
        <w:rPr>
          <w:rtl w:val="true"/>
        </w:rPr>
        <w:t>ڰ</w:t>
      </w:r>
      <w:r>
        <w:rPr/>
        <w:t>� ������� �����</w:t>
      </w:r>
      <w:r>
        <w:rPr/>
        <w:t>ϴ� ����� �</w:t>
      </w:r>
      <w:r>
        <w:rPr>
          <w:rtl w:val="true"/>
        </w:rPr>
        <w:t>߻</w:t>
      </w:r>
      <w:r>
        <w:rPr/>
        <w:t>�����, ��δ� 2004. 11. 16. ��Ư�������� �����ȹ��� ���Ͽ� �����ϰ� �� ��, 2005. 8. 17. ��� ���� �731ȣ�� ��Ư�������� ����ħ(���� ����ħ���̶� �Ѵ�)��� ���Ͽ� 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ħ� �ո����̰� ȿ����� ���� ���Ͽ� ����ü��� ����� �� ����ϱ� ��Ͽ� ����� �</w:t>
      </w:r>
      <w:r>
        <w:rPr>
          <w:rtl w:val="true"/>
        </w:rPr>
        <w:t>߿��� �����</w:t>
      </w:r>
      <w:r>
        <w:rPr>
          <w:rtl w:val="true"/>
        </w:rPr>
        <w:t>»��, �������, ���������, ���</w:t>
      </w:r>
      <w:r>
        <w:rPr>
          <w:rtl w:val="true"/>
        </w:rPr>
        <w:t>߰ݸ�����ڸ</w:t>
      </w:r>
      <w:r>
        <w:rPr/>
        <w:t xml:space="preserve">� </w:t>
      </w:r>
      <w:r>
        <w:rPr/>
        <w:t>Ư�������</w:t>
      </w:r>
      <w:r>
        <w:rPr>
          <w:rtl w:val="true"/>
        </w:rPr>
        <w:t>ڷ</w:t>
      </w:r>
      <w:r>
        <w:rPr/>
        <w:t>� ����</w:t>
      </w:r>
      <w:r>
        <w:rPr/>
        <w:t>Ͽ� Ư��ó�</w:t>
      </w:r>
      <w:r>
        <w:rPr/>
        <w:t>츦 �</w:t>
      </w:r>
      <w:r>
        <w:rPr/>
        <w:t>Ϸ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߰</w:t>
      </w:r>
      <w:r>
        <w:rPr>
          <w:rtl w:val="true"/>
        </w:rPr>
        <w:t>ݸ�����ڸ</w:t>
      </w:r>
      <w:r>
        <w:rPr/>
        <w:t xml:space="preserve">� ����� </w:t>
      </w:r>
      <w:r>
        <w:rPr/>
        <w:t>Ư�������</w:t>
      </w:r>
      <w:r>
        <w:rPr>
          <w:rtl w:val="true"/>
        </w:rPr>
        <w:t>ڴ</w:t>
      </w:r>
      <w:r>
        <w:rPr/>
        <w:t>� �</w:t>
      </w:r>
      <w:r>
        <w:rPr/>
        <w:t>з�ó��ȸ�� ���Ǹ� ���� ����ȴ�. ���</w:t>
      </w:r>
      <w:r>
        <w:rPr/>
        <w:t>߰</w:t>
      </w:r>
      <w:r>
        <w:rPr>
          <w:rtl w:val="true"/>
        </w:rPr>
        <w:t>ݸ�����ڷ</w:t>
      </w:r>
      <w:r>
        <w:rPr/>
        <w:t>� ����</w:t>
      </w:r>
      <w:r>
        <w:rPr/>
        <w:t>Ǹ� ���</w:t>
      </w:r>
      <w:r>
        <w:rPr/>
        <w:t>߰��</w:t>
      </w:r>
      <w:r>
        <w:rPr/>
        <w:t>ü��� û���2�����ҷ� �̼</w:t>
      </w:r>
      <w:r>
        <w:rPr/>
        <w:t>۵</w:t>
      </w:r>
      <w:r>
        <w:rPr/>
        <w:t>ǰ�(��ħ �52�), ���Žǿ� 1�� �̳��� �Ⱓ ���ǰ�(��ħ �53� �1��, �4��), ���Žǿ� ���ȸ�� �</w:t>
      </w:r>
      <w:r>
        <w:rPr>
          <w:rtl w:val="true"/>
        </w:rPr>
        <w:t>ڷ</w:t>
      </w:r>
      <w:r>
        <w:rPr/>
        <w:t>����</w:t>
      </w:r>
      <w:r>
        <w:rPr/>
        <w:t>(Closed Circuit Television, ���� ��CCTV'�� �Ѵ�)� ��ġ�� �� �����(��ħ �53� �3��), �̵� �</w:t>
      </w:r>
      <w:r>
        <w:rPr>
          <w:rtl w:val="true"/>
        </w:rPr>
        <w:t>߿</w:t>
      </w:r>
      <w:r>
        <w:rPr/>
        <w:t>��� �</w:t>
      </w:r>
      <w:r>
        <w:rPr/>
        <w:t>ո� ��� ä���(��ħ �55� �2��), 2�� �̻� �������� ��ȣ�� �����(��ħ �55� �3��), ��� �и��Ǿ� 5.5�� ����� ��ȹ�� ��</w:t>
      </w:r>
      <w:r>
        <w:rPr/>
        <w:t xml:space="preserve">忡�� </w:t>
      </w:r>
      <w:r>
        <w:rPr/>
        <w:t>ȥ�� �ϰ� �Ѵ�(��ħ �56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û���ε�� �Ʒ� ǥ�� ���� ��� ���</w:t>
      </w:r>
      <w:r>
        <w:rPr/>
        <w:t>߰</w:t>
      </w:r>
      <w:r>
        <w:rPr>
          <w:rtl w:val="true"/>
        </w:rPr>
        <w:t>ݸ�����ڷ</w:t>
      </w:r>
      <w:r>
        <w:rPr/>
        <w:t>� ����</w:t>
      </w:r>
      <w:r>
        <w:rPr/>
        <w:t>Ǿ� ��ħ�� ���� ���</w:t>
      </w:r>
      <w:r>
        <w:rPr/>
        <w:t>߰</w:t>
      </w:r>
      <w:r>
        <w:rPr>
          <w:rtl w:val="true"/>
        </w:rPr>
        <w:t>ݸ</w:t>
      </w:r>
      <w:r>
        <w:rPr/>
        <w:t>�</w:t>
      </w:r>
      <w:r>
        <w:rPr/>
        <w:t>ó�</w:t>
      </w:r>
      <w:r>
        <w:rPr/>
        <w:t>츦 �</w:t>
      </w:r>
      <w:r>
        <w:rPr/>
        <w:t>ް� ���� �</w:t>
      </w:r>
      <w:r>
        <w:rPr>
          <w:rtl w:val="true"/>
        </w:rPr>
        <w:t>ڽ</w:t>
      </w:r>
      <w:r>
        <w:rPr/>
        <w:t>ŵ�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ص</w:t>
      </w:r>
      <w:r>
        <w:rPr/>
        <w:t>Ǿ�</w:t>
      </w:r>
      <w:r>
        <w:rPr/>
        <w:t>ٰ� �����</w:t>
      </w:r>
      <w:r>
        <w:rPr/>
        <w:t>ϸ</w:t>
      </w:r>
      <w:r>
        <w:rPr/>
        <w:t>鼭 �� ��� ���</w:t>
      </w:r>
      <w:r>
        <w:rPr/>
        <w:t>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� �����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Ǵ��� ���</w:t>
      </w:r>
      <w:r>
        <w:rPr/>
        <w:t>߰</w:t>
      </w:r>
      <w:r>
        <w:rPr>
          <w:rtl w:val="true"/>
        </w:rPr>
        <w:t>ݸ�����ڷ</w:t>
      </w:r>
      <w:r>
        <w:rPr/>
        <w:t xml:space="preserve">� ����� </w:t>
      </w:r>
      <w:r>
        <w:rPr/>
        <w:t>û���ε</w:t>
      </w:r>
      <w:r>
        <w:rPr/>
        <w:t>鿡�� �</w:t>
      </w:r>
      <w:r>
        <w:rPr/>
        <w:t>ǽõ� ���</w:t>
      </w:r>
      <w:r>
        <w:rPr/>
        <w:t>߰</w:t>
      </w:r>
      <w:r>
        <w:rPr>
          <w:rtl w:val="true"/>
        </w:rPr>
        <w:t>ݸ</w:t>
      </w:r>
      <w:r>
        <w:rPr/>
        <w:t>�</w:t>
      </w:r>
      <w:r>
        <w:rPr/>
        <w:t>ó�� �</w:t>
      </w:r>
      <w:r>
        <w:rPr>
          <w:rtl w:val="true"/>
        </w:rPr>
        <w:t>߿��� ��� ���׵</w:t>
      </w:r>
      <w:r>
        <w:rPr/>
        <w:t xml:space="preserve">��� </w:t>
      </w:r>
      <w:r>
        <w:rPr/>
        <w:t>û���ε��� �</w:t>
      </w:r>
      <w:r>
        <w:rPr/>
        <w:t xml:space="preserve">⺻��� </w:t>
      </w:r>
      <w:r>
        <w:rPr/>
        <w:t>ħ���Ͽ����� �����̴�. û���� �� ����û���� ���� � ǥ�� ��� �</w:t>
      </w:r>
      <w:r>
        <w:rPr>
          <w:rtl w:val="true"/>
        </w:rPr>
        <w:t>ٿ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û������ �̵��� ������ û������ �ո� ��� ä��� ���(���� ���� ��� �</w:t>
      </w:r>
      <w:r>
        <w:rPr/>
        <w:t>豸���������� �</w:t>
      </w:r>
      <w:r>
        <w:rPr/>
        <w:t>Ѵ�) �� �� �</w:t>
      </w:r>
      <w:r>
        <w:rPr/>
        <w:t>ٰ��� ��</w:t>
      </w:r>
      <w:r>
        <w:rPr/>
        <w:t>ħ �55� �2�� ����(���� ���� ��� ��ħ��</w:t>
      </w:r>
      <w:r>
        <w:rPr>
          <w:rtl w:val="true"/>
        </w:rPr>
        <w:t>ס</w:t>
      </w:r>
      <w:r>
        <w:rPr/>
        <w:t>��̶� �</w:t>
      </w:r>
      <w:r>
        <w:rPr/>
        <w:t>Ѵ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</w:t>
      </w:r>
      <w:r>
        <w:rPr/>
        <w:t>¿��� �̵��ϴ� û������ �������� 2���� �������� ���ʿ��� ��� �</w:t>
      </w:r>
      <w:r>
        <w:rPr>
          <w:rtl w:val="true"/>
        </w:rPr>
        <w:t>־</w:t>
      </w:r>
      <w:r>
        <w:rPr/>
        <w:t xml:space="preserve">� </w:t>
      </w:r>
      <w:r>
        <w:rPr/>
        <w:t>û����� ��� ���� ���(���� ���� ��� �����ȣ���'�� �Ѵ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û������ ���Žǿ� CCTV�� ��ġ�Ͽ� �</w:t>
      </w:r>
      <w:r>
        <w:rPr>
          <w:rtl w:val="true"/>
        </w:rPr>
        <w:t>׻</w:t>
      </w:r>
      <w:r>
        <w:rPr/>
        <w:t xml:space="preserve">� </w:t>
      </w:r>
      <w:r>
        <w:rPr/>
        <w:t>û������ �</w:t>
      </w:r>
      <w:r>
        <w:rPr/>
        <w:t>ൿ� ��</w:t>
      </w:r>
      <w:r>
        <w:rPr/>
        <w:t>ȭ�ϴ� ��� (���� ���� ��� CCTV ��ġ����� �� �Ѵ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û����� ����ϴ� ���Ž��� ȭ���� �Ϲ</w:t>
      </w:r>
      <w:r>
        <w:rPr>
          <w:rtl w:val="true"/>
        </w:rPr>
        <w:t>ݻ</w:t>
      </w:r>
      <w:r>
        <w:rPr/>
        <w:t>�</w:t>
      </w:r>
      <w:r>
        <w:rPr/>
        <w:t xml:space="preserve">Ȱ������ ��ȹ���� �ƴ��� ���(���� ���� ��� ȭ��� �̱���������� �Ѵ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û���ο��� 2-3�� ����� �� ��</w:t>
      </w:r>
      <w:r>
        <w:rPr/>
        <w:t xml:space="preserve">忡�� </w:t>
      </w:r>
      <w:r>
        <w:rPr/>
        <w:t>ȥ�</w:t>
      </w:r>
      <w:r>
        <w:rPr>
          <w:rtl w:val="true"/>
        </w:rPr>
        <w:t>ڼ</w:t>
      </w:r>
      <w:r>
        <w:rPr/>
        <w:t>� �</w:t>
      </w:r>
      <w:r>
        <w:rPr/>
        <w:t>Ϸ� �� 45�� ����� ��ϰ� �� ���(���� ���� ��� �ǿ</w:t>
      </w:r>
      <w:r>
        <w:rPr/>
        <w:t>ܿ ���������� �</w:t>
      </w:r>
      <w:r>
        <w:rPr/>
        <w:t>Ѵ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���Ǵ��� ��õ� ��ħ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ε��� ���� �� ���</w:t>
      </w:r>
      <w:r>
        <w:rPr>
          <w:rtl w:val="true"/>
        </w:rPr>
        <w:t>ذ</w:t>
      </w:r>
      <w:r>
        <w:rPr/>
        <w:t>������ �</w:t>
      </w:r>
      <w:r>
        <w:rPr/>
        <w:t>ǰ</w:t>
      </w:r>
      <w:r>
        <w:rPr>
          <w:rtl w:val="true"/>
        </w:rPr>
        <w:t>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ε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 �</w:t>
      </w:r>
      <w:r>
        <w:rPr/>
        <w:t>豸�� ����̳� �����</w:t>
      </w:r>
      <w:r>
        <w:rPr>
          <w:rtl w:val="true"/>
        </w:rPr>
        <w:t>ڿ� ���� ������ ���� �������� �߻</w:t>
      </w:r>
      <w:r>
        <w:rPr/>
        <w:t>�� �����</w:t>
      </w:r>
      <w:r>
        <w:rPr/>
        <w:t>ϱ� ��Ͽ� �ʿ��� �</w:t>
      </w:r>
      <w:r>
        <w:rPr/>
        <w:t>ּ��</w:t>
      </w:r>
      <w:r>
        <w:rPr/>
        <w:t>ѵ��� ���ľ� �� ���ӿ��� �ұ��ϰ�, ��û����� û������ ������ ��Ÿ ������ ����ε� ���Žǿ��� ������ �� ��</w:t>
      </w:r>
      <w:r>
        <w:rPr/>
        <w:t>쿡��</w:t>
      </w:r>
      <w:r>
        <w:rPr/>
        <w:t>, �</w:t>
      </w:r>
      <w:r>
        <w:rPr>
          <w:rtl w:val="true"/>
        </w:rPr>
        <w:t>׻</w:t>
      </w:r>
      <w:r>
        <w:rPr/>
        <w:t>� ���</w:t>
      </w:r>
      <w:r>
        <w:rPr/>
        <w:t>Թ� �Ʒ����� ��� â����� ���� ���а� �Ͽ� ��� ä�� �� ��� ���� �̵��ϰ� �ϰ�, �</w:t>
      </w:r>
      <w:r>
        <w:rPr/>
        <w:t>빫�� ������ �</w:t>
      </w:r>
      <w:r>
        <w:rPr>
          <w:rtl w:val="true"/>
        </w:rPr>
        <w:t>ٽ</w:t>
      </w:r>
      <w:r>
        <w:rPr/>
        <w:t xml:space="preserve">� ��� </w:t>
      </w:r>
      <w:r>
        <w:rPr/>
        <w:t>ä�� ���·� ���ŽǱ��� �̵��ϰ� �԰� �ƿ</w:t>
      </w:r>
      <w:r>
        <w:rPr/>
        <w:t>﷯ ��� ���� �̵��� �� �</w:t>
      </w:r>
      <w:r>
        <w:rPr>
          <w:rtl w:val="true"/>
        </w:rPr>
        <w:t xml:space="preserve">׻� ������ </w:t>
      </w:r>
      <w:r>
        <w:rPr/>
        <w:t>2</w:t>
      </w:r>
      <w:r>
        <w:rPr/>
        <w:t>���� û������ ����� ����� ��� ���¹�, ��û������ ��� ��� ����� �ʿ��� ����� �Ѿ� û������ ����� �ΰ���μ��� ���� ��ġ �� ��ü�� ��� ��� ���ϰ� ħ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</w:t>
      </w:r>
      <w:r>
        <w:rPr>
          <w:rtl w:val="true"/>
        </w:rPr>
        <w:t>ڶ</w:t>
      </w:r>
      <w:r>
        <w:rPr/>
        <w:t>� �</w:t>
      </w:r>
      <w:r>
        <w:rPr/>
        <w:t>ϴ�� ��ѵ� ��� �������� ���Ȱ�� ��а� ����� ����� �� �</w:t>
      </w:r>
      <w:r>
        <w:rPr/>
        <w:t>ְ� ���� ���� �</w:t>
      </w:r>
      <w:r>
        <w:rPr/>
        <w:t>ʿ� �</w:t>
      </w:r>
      <w:r>
        <w:rPr/>
        <w:t>ּ��</w:t>
      </w:r>
      <w:r>
        <w:rPr/>
        <w:t>ѵ��� ���ľ� �� ���ӿ��� �ұ��ϰ�, ��û����� û������ ���Žǿ� CCTV�� ��ġ�Ͽ� û������ ���¸� 24�ð� �����Ͽ��¹�, �̴� û������ ���Ȱ�� ��а� ����� �������� �κ�� ħ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û������ ���ż��� ���� �</w:t>
      </w:r>
      <w:r>
        <w:rPr/>
        <w:t xml:space="preserve">ִ� </w:t>
      </w:r>
      <w:r>
        <w:rPr/>
        <w:t>ȭ����� ����ü�� ����Ͽ� ȭ��ǰ� �Ϲ</w:t>
      </w:r>
      <w:r>
        <w:rPr>
          <w:rtl w:val="true"/>
        </w:rPr>
        <w:t>ݻ</w:t>
      </w:r>
      <w:r>
        <w:rPr/>
        <w:t>�</w:t>
      </w:r>
      <w:r>
        <w:rPr/>
        <w:t>Ȱ������ �������� �ƴ��ϰ� ����ν� û����� ������ ��ҿ��� �Ļ�� �</w:t>
      </w:r>
      <w:r>
        <w:rPr/>
        <w:t>뺯� �</w:t>
      </w:r>
      <w:r>
        <w:rPr/>
        <w:t>Բ� �� ��</w:t>
      </w:r>
      <w:r>
        <w:rPr>
          <w:rtl w:val="true"/>
        </w:rPr>
        <w:t>ۿ� ���</w:t>
      </w:r>
      <w:r>
        <w:rPr/>
        <w:t>¹</w:t>
      </w:r>
      <w:r>
        <w:rPr/>
        <w:t>�, �̴� û������ �ΰ���μ��� ���� ��ġ, �ǰ��� ���ǿ� ���� �Ǹ� ��� ħ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û����� ���Žǿ� ��� ���̹Ƿ� �����ɿ� ��� ����� ��� �� �</w:t>
      </w:r>
      <w:r>
        <w:rPr/>
        <w:t>ֵ��� ������ �</w:t>
      </w:r>
      <w:r>
        <w:rPr>
          <w:rtl w:val="true"/>
        </w:rPr>
        <w:t>־</w:t>
      </w:r>
      <w:r>
        <w:rPr/>
        <w:t>�� �</w:t>
      </w:r>
      <w:r>
        <w:rPr/>
        <w:t>Կ��� 2-3�� ����� �� ���� ��� ����ϰ� ������ �Ϸ� 45�п��� �� ��ġ�� �ð� ���ȸ� ��� �� �</w:t>
      </w:r>
      <w:r>
        <w:rPr/>
        <w:t>ֵ��� �</w:t>
      </w:r>
      <w:r>
        <w:rPr/>
        <w:t>ϴ� ��� û������ ��ü�� ��� � ���� 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�� �� �� ������ ������� �</w:t>
      </w:r>
      <w:r>
        <w:rPr/>
        <w:t>豸����</w:t>
      </w:r>
      <w:r>
        <w:rPr/>
        <w:t>ǿ� ���Ͽ� ����� �� ������� �� ��� ��ħ���� �</w:t>
      </w:r>
      <w:r>
        <w:rPr/>
        <w:t>豸��� ��</w:t>
      </w:r>
      <w:r>
        <w:rPr/>
        <w:t>ǿ� ���Ͽ� ����Ͽ� �����</w:t>
      </w:r>
      <w:r>
        <w:rPr>
          <w:rtl w:val="true"/>
        </w:rPr>
        <w:t>ڵ</w:t>
      </w:r>
      <w:r>
        <w:rPr/>
        <w:t>��� �</w:t>
      </w:r>
      <w:r>
        <w:rPr/>
        <w:t>⺻��� ����</w:t>
      </w:r>
      <w:r>
        <w:rPr/>
        <w:t>ϰ� ����Ƿ� ����Թ��� �Ѱ</w:t>
      </w:r>
      <w:r>
        <w:rPr/>
        <w:t>踦 ���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û���� �� �������� �ǰ</w:t>
      </w:r>
      <w:r>
        <w:rPr>
          <w:rtl w:val="true"/>
        </w:rPr>
        <w:t>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ǿ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 û���� ���ö� �Ž� ����� ����� �� ��</w:t>
      </w:r>
      <w:r>
        <w:rPr/>
        <w:t xml:space="preserve">쿡 ������ </w:t>
      </w:r>
      <w:r>
        <w:rPr/>
        <w:t>2�� �̻��� �����ϵ��� ����Ͽ�� �� û���� ���ö�� ����� ��Ʋ�� ���� ���� ����� ����ϰ� �� ���� ����Ƿ� ��Ƿ��� ��</w:t>
      </w:r>
      <w:r>
        <w:rPr/>
        <w:t>簡 ����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 ����� �24� �� ����� ����� �96� �1�</w:t>
      </w:r>
      <w:r>
        <w:rPr>
          <w:rtl w:val="true"/>
        </w:rPr>
        <w:t>׿</w:t>
      </w:r>
      <w:r>
        <w:rPr/>
        <w:t>� ���</w:t>
      </w:r>
      <w:r>
        <w:rPr/>
        <w:t>Ͽ� ����</w:t>
      </w:r>
      <w:r>
        <w:rPr>
          <w:rtl w:val="true"/>
        </w:rPr>
        <w:t>ڿ</w:t>
      </w:r>
      <w:r>
        <w:rPr/>
        <w:t>� ���</w:t>
      </w:r>
      <w:r>
        <w:rPr/>
        <w:t>Ͽ� �� �ǽ��ϴ¹�, ��� ��ҳ� ��� ��� �� ����ü��� ȯ��� ������ Ư���� ��� ����</w:t>
      </w:r>
      <w:r>
        <w:rPr/>
        <w:t>籹�� �緮�� �</w:t>
      </w:r>
      <w:r>
        <w:rPr/>
        <w:t>ð�� �</w:t>
      </w:r>
      <w:r>
        <w:rPr/>
        <w:t>ְ�</w:t>
      </w:r>
      <w:r>
        <w:rPr/>
        <w:t>, �</w:t>
      </w:r>
      <w:r>
        <w:rPr>
          <w:rtl w:val="true"/>
        </w:rPr>
        <w:t>׷</w:t>
      </w:r>
      <w:r>
        <w:rPr/>
        <w:t>��� �</w:t>
      </w:r>
      <w:r>
        <w:rPr/>
        <w:t xml:space="preserve">緮�� ��� </w:t>
      </w:r>
      <w:r>
        <w:rPr/>
        <w:t>û���� ���</w:t>
      </w:r>
      <w:r>
        <w:rPr>
          <w:rtl w:val="true"/>
        </w:rPr>
        <w:t>ۿ</w:t>
      </w:r>
      <w:r>
        <w:rPr/>
        <w:t>�</w:t>
      </w:r>
      <w:r>
        <w:rPr/>
        <w:t>, �̡����� ���ϴ� ����� �� ���� ���Ѵ� �ϴ�� �̴� �����, �</w:t>
      </w:r>
      <w:r>
        <w:rPr>
          <w:rtl w:val="true"/>
        </w:rPr>
        <w:t>ݻ</w:t>
      </w:r>
      <w:r>
        <w:rPr/>
        <w:t>����� �����</w:t>
      </w:r>
      <w:r>
        <w:rPr/>
        <w:t>Ϳ� �Ұ��� ���̾, �</w:t>
      </w:r>
      <w:r>
        <w:rPr/>
        <w:t>⺻��</w:t>
      </w:r>
      <w:r>
        <w:rPr/>
        <w:t>ħ�� ���ɼ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ħ���� ��� ���Էμ� ���û ������ �</w:t>
      </w:r>
      <w:r>
        <w:rPr/>
        <w:t>緮��</w:t>
      </w:r>
      <w:r>
        <w:rPr/>
        <w:t>Ģ�� �Ұ��� �Ӹ� �ƴ϶� ��ü�� ������� ���� �� ��ü����� û���� ä������ �</w:t>
      </w:r>
      <w:r>
        <w:rPr/>
        <w:t>⺻��� ����</w:t>
      </w:r>
      <w:r>
        <w:rPr/>
        <w:t>Ѵ</w:t>
      </w:r>
      <w:r>
        <w:rPr/>
        <w:t>ٰ� �� �� ��� ������� �</w:t>
      </w:r>
      <w:r>
        <w:rPr/>
        <w:t>Ῡ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�ö�����</w:t>
      </w:r>
      <w:r>
        <w:rPr>
          <w:rtl w:val="true"/>
        </w:rPr>
        <w:t>ۿ</w:t>
      </w:r>
      <w:r>
        <w:rPr/>
        <w:t>����</w:t>
      </w:r>
      <w:r>
        <w:rPr/>
        <w:t>ա�ö��ä���</w:t>
      </w:r>
      <w:r>
        <w:rPr/>
        <w:t>ִ� ��� ���߰</w:t>
      </w:r>
      <w:r>
        <w:rPr>
          <w:rtl w:val="true"/>
        </w:rPr>
        <w:t>ݸ�����ڿ</w:t>
      </w:r>
      <w:r>
        <w:rPr/>
        <w:t>��� ����</w:t>
      </w:r>
      <w:r>
        <w:rPr/>
        <w:t>Ǿ� ���</w:t>
      </w:r>
      <w:r>
        <w:rPr/>
        <w:t>߰</w:t>
      </w:r>
      <w:r>
        <w:rPr>
          <w:rtl w:val="true"/>
        </w:rPr>
        <w:t>ݸ</w:t>
      </w:r>
      <w:r>
        <w:rPr/>
        <w:t>�</w:t>
      </w:r>
      <w:r>
        <w:rPr/>
        <w:t>ó�</w:t>
      </w:r>
      <w:r>
        <w:rPr/>
        <w:t>찡 ���</w:t>
      </w:r>
      <w:r>
        <w:rPr/>
        <w:t>Ǿ��, û���� ���</w:t>
      </w:r>
      <w:r>
        <w:rPr>
          <w:rtl w:val="true"/>
        </w:rPr>
        <w:t xml:space="preserve">ۿ�� </w:t>
      </w:r>
      <w:r>
        <w:rPr/>
        <w:t>2005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. </w:t>
      </w:r>
      <w:r>
        <w:rPr/>
        <w:t>16</w:t>
      </w:r>
      <w:r>
        <w:rPr/>
        <w:t>., û���� ä���</w:t>
      </w:r>
      <w:r>
        <w:rPr/>
        <w:t xml:space="preserve">ִ� </w:t>
      </w:r>
      <w:r>
        <w:rPr/>
        <w:t>2007. 9. 13. �� ���� ����� ����ϰ� ����Ǿ� �� ��� ���ҿ����� ��� �</w:t>
      </w:r>
      <w:r>
        <w:rPr/>
        <w:t>ְ��� �</w:t>
      </w:r>
      <w:r>
        <w:rPr/>
        <w:t>Ǹ���ȣ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���ȿ� 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 xml:space="preserve">豸�������� </w:t>
      </w:r>
      <w:r>
        <w:rPr/>
        <w:t>CCTV��ġ��� �� �������� �����, ����� �����, �����</w:t>
      </w:r>
      <w:r>
        <w:rPr>
          <w:rtl w:val="true"/>
        </w:rPr>
        <w:t>ں</w:t>
      </w:r>
      <w:r>
        <w:rPr/>
        <w:t>з�ó���Ģ, ������ ���Ģ �� ���� ���� ��ɿ� �</w:t>
      </w:r>
      <w:r>
        <w:rPr/>
        <w:t>ٰ��</w:t>
      </w:r>
      <w:r>
        <w:rPr/>
        <w:t>Ͽ� �������� ����� ����� ��� �� �������� �</w:t>
      </w:r>
      <w:r>
        <w:rPr>
          <w:rtl w:val="true"/>
        </w:rPr>
        <w:t>޼</w:t>
      </w:r>
      <w:r>
        <w:rPr/>
        <w:t xml:space="preserve">��� </w:t>
      </w:r>
      <w:r>
        <w:rPr/>
        <w:t>Ư������ �����</w:t>
      </w:r>
      <w:r>
        <w:rPr>
          <w:rtl w:val="true"/>
        </w:rPr>
        <w:t>ڵ</w:t>
      </w:r>
      <w:r>
        <w:rPr/>
        <w:t>�� �������� �����</w:t>
      </w:r>
      <w:r>
        <w:rPr/>
        <w:t>ü�� ��ȣ�� ����� ���ϱ� ��Ͽ� �ʿ� �</w:t>
      </w:r>
      <w:r>
        <w:rPr/>
        <w:t>ּ��</w:t>
      </w:r>
      <w:r>
        <w:rPr/>
        <w:t>ѵ� ������ û������ �</w:t>
      </w:r>
      <w:r>
        <w:rPr/>
        <w:t>⺻��� ����</w:t>
      </w:r>
      <w:r>
        <w:rPr/>
        <w:t>ϰ� ����Ƿ� �������� ��Ģ 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ȭ��� �̱�������� ���� û�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�ö� 2005. 8. 17. ���</w:t>
      </w:r>
      <w:r>
        <w:rPr/>
        <w:t>߰</w:t>
      </w:r>
      <w:r>
        <w:rPr>
          <w:rtl w:val="true"/>
        </w:rPr>
        <w:t>ݸ�����ڿ</w:t>
      </w:r>
      <w:r>
        <w:rPr/>
        <w:t>��� ����</w:t>
      </w:r>
      <w:r>
        <w:rPr/>
        <w:t>Ǿ� �</w:t>
      </w:r>
      <w:r>
        <w:rPr/>
        <w:t>뱸�����</w:t>
      </w:r>
      <w:r>
        <w:rPr/>
        <w:t>ҷ� �̼</w:t>
      </w:r>
      <w:r>
        <w:rPr/>
        <w:t>۵</w:t>
      </w:r>
      <w:r>
        <w:rPr/>
        <w:t>Ǿ���Ƿ�, �� �κ� û���� ���ҿ����� û���� �</w:t>
      </w:r>
      <w:r>
        <w:rPr/>
        <w:t>ְ��� �</w:t>
      </w:r>
      <w:r>
        <w:rPr/>
        <w:t>Ǹ���ȣ������ �Ҹ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 xml:space="preserve">��� </w:t>
      </w:r>
      <w:r>
        <w:rPr/>
        <w:t>û���2������ ���Ž��� �Žǰ� ȭ��� ���̿� ĭ���̰� ��ġ�Ǿ� �</w:t>
      </w:r>
      <w:r>
        <w:rPr/>
        <w:t xml:space="preserve">ִٰ� </w:t>
      </w:r>
      <w:r>
        <w:rPr/>
        <w:t>2005. 10.�� ���Թ��� ��ġ�Ǿ� �Žǰ� ȭ����� ���� ���°� �����Ǿ���Ƿ�, ����� �</w:t>
      </w:r>
      <w:r>
        <w:rPr>
          <w:rtl w:val="true"/>
        </w:rPr>
        <w:t>ظ</w:t>
      </w:r>
      <w:r>
        <w:rPr/>
        <w:t>��� �</w:t>
      </w:r>
      <w:r>
        <w:rPr/>
        <w:t>ʿ</w:t>
      </w:r>
      <w:r>
        <w:rPr/>
        <w:t>䵵 ����</w:t>
      </w:r>
      <w:r>
        <w:rPr/>
        <w:t>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κ� ����û���� �Ǹ���ȣ�� ������ ����Ƿ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ħ��</w:t>
      </w:r>
      <w:r>
        <w:rPr>
          <w:rtl w:val="true"/>
        </w:rPr>
        <w:t>׿</w:t>
      </w:r>
      <w:r>
        <w:rPr/>
        <w:t xml:space="preserve">� ���� </w:t>
      </w:r>
      <w:r>
        <w:rPr/>
        <w:t>û�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ħ���� ����</w:t>
      </w:r>
      <w:r>
        <w:rPr>
          <w:rtl w:val="true"/>
        </w:rPr>
        <w:t>ڿ</w:t>
      </w:r>
      <w:r>
        <w:rPr/>
        <w:t>� ���� �</w:t>
      </w:r>
      <w:r>
        <w:rPr/>
        <w:t>豸����� �</w:t>
      </w:r>
      <w:r>
        <w:rPr/>
        <w:t>Ϲ��� ��� �� ����� ���Ͽ� ����ϰ� �</w:t>
      </w:r>
      <w:r>
        <w:rPr/>
        <w:t>ִ� ����� �</w:t>
      </w:r>
      <w:r>
        <w:rPr/>
        <w:t>14� �� ����� ����� �46��� ��� ����</w:t>
      </w:r>
      <w:r>
        <w:rPr>
          <w:rtl w:val="true"/>
        </w:rPr>
        <w:t>ڿ</w:t>
      </w:r>
      <w:r>
        <w:rPr/>
        <w:t>� ���</w:t>
      </w:r>
      <w:r>
        <w:rPr/>
        <w:t>Ͽ� �</w:t>
      </w:r>
      <w:r>
        <w:rPr/>
        <w:t>豸���� �</w:t>
      </w:r>
      <w:r>
        <w:rPr/>
        <w:t>ǽ��Կ� �</w:t>
      </w:r>
      <w:r>
        <w:rPr>
          <w:rtl w:val="true"/>
        </w:rPr>
        <w:t>־</w:t>
      </w:r>
      <w:r>
        <w:rPr/>
        <w:t>� �� �</w:t>
      </w:r>
      <w:r>
        <w:rPr/>
        <w:t>緮�� ����� ��</w:t>
      </w:r>
      <w:r>
        <w:rPr/>
        <w:t>ħ� ����ϴ� �Ϳ� �Ұ��ϴ�. ������ � ���� �</w:t>
      </w:r>
      <w:r>
        <w:rPr/>
        <w:t>豸��������� ��</w:t>
      </w:r>
      <w:r>
        <w:rPr/>
        <w:t>ü���� ��������� ���Ͽ� �</w:t>
      </w:r>
      <w:r>
        <w:rPr/>
        <w:t>⺻��</w:t>
      </w:r>
      <w:r>
        <w:rPr/>
        <w:t>ħ�� ������ ����� �</w:t>
      </w:r>
      <w:r>
        <w:rPr>
          <w:rtl w:val="true"/>
        </w:rPr>
        <w:t>߻</w:t>
      </w:r>
      <w:r>
        <w:rPr/>
        <w:t>��� �� ��� ��, �� ��� ��ħ��� ��ü�� ���Ͽ� û������ �</w:t>
      </w:r>
      <w:r>
        <w:rPr/>
        <w:t xml:space="preserve">⺻���� ��� </w:t>
      </w:r>
      <w:r>
        <w:rPr/>
        <w:t>ħ�</w:t>
      </w:r>
      <w:r>
        <w:rPr>
          <w:rtl w:val="true"/>
        </w:rPr>
        <w:t>ص</w:t>
      </w:r>
      <w:r>
        <w:rPr/>
        <w:t>ȴ</w:t>
      </w:r>
      <w:r>
        <w:rPr/>
        <w:t>ٰ� �� �� ���</w:t>
      </w:r>
      <w:r>
        <w:rPr/>
        <w:t>. �� ��� ��ħ��� �κп� ���� ����û���� �</w:t>
      </w:r>
      <w:r>
        <w:rPr/>
        <w:t>⺻��</w:t>
      </w:r>
      <w:r>
        <w:rPr/>
        <w:t>ħ���� ������� �Ῡ�Ǿ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  <w:r>
        <w:rPr/>
        <w:t>߰</w:t>
      </w:r>
      <w:r>
        <w:rPr>
          <w:rtl w:val="true"/>
        </w:rPr>
        <w:t>ݸ�����ڿ</w:t>
      </w:r>
      <w:r>
        <w:rPr/>
        <w:t xml:space="preserve">� ���� </w:t>
      </w:r>
      <w:r>
        <w:rPr/>
        <w:t>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</w:t>
      </w:r>
      <w:r>
        <w:rPr/>
        <w:t>߰</w:t>
      </w:r>
      <w:r>
        <w:rPr>
          <w:rtl w:val="true"/>
        </w:rPr>
        <w:t>ݸ�����ڰ</w:t>
      </w:r>
      <w:r>
        <w:rPr/>
        <w:t xml:space="preserve">� </w:t>
      </w:r>
      <w:r>
        <w:rPr/>
        <w:t>û���2�����ҷ� �̼</w:t>
      </w:r>
      <w:r>
        <w:rPr/>
        <w:t>۵</w:t>
      </w:r>
      <w:r>
        <w:rPr/>
        <w:t>Ǹ� ���Žǿ� ���ȴ�. ���Ž�� ���� ��</w:t>
      </w:r>
      <w:r>
        <w:rPr/>
        <w:t>塤��</w:t>
      </w:r>
      <w:r>
        <w:rPr/>
        <w:t>߽� �� ������� �̵��</w:t>
      </w:r>
      <w:r>
        <w:rPr/>
        <w:t>ϴ� ��</w:t>
      </w:r>
      <w:r>
        <w:rPr/>
        <w:t xml:space="preserve">쿡�� </w:t>
      </w:r>
      <w:r>
        <w:rPr/>
        <w:t>Ÿ��� ������ ���� ����� ����� ��� �</w:t>
      </w:r>
      <w:r>
        <w:rPr/>
        <w:t>ܿ��� �</w:t>
      </w:r>
      <w:r>
        <w:rPr/>
        <w:t>Ž� �ȿ��� ��� ���а� �Ͽ� ��� ä�� �� ���Žǿ��� ����� �ϰ�, �</w:t>
      </w:r>
      <w:r>
        <w:rPr/>
        <w:t>豸�� ����</w:t>
      </w:r>
      <w:r>
        <w:rPr/>
        <w:t>ϴ� ��</w:t>
      </w:r>
      <w:r>
        <w:rPr/>
        <w:t xml:space="preserve">쿡�� </w:t>
      </w:r>
      <w:r>
        <w:rPr/>
        <w:t>2�� �̻��� �������� �����ϸ�, �������� �����</w:t>
      </w:r>
      <w:r>
        <w:rPr/>
        <w:t>ൿ�� ���</w:t>
      </w:r>
      <w:r>
        <w:rPr/>
        <w:t>Ǵ� ��</w:t>
      </w:r>
      <w:r>
        <w:rPr/>
        <w:t xml:space="preserve">쿡�� ������ </w:t>
      </w:r>
      <w:r>
        <w:rPr/>
        <w:t>2���� �������� ���ʿ��� �������� ��� �� ä �̵��ϱ⵵ �Ѵ�. �ո��� �̵� �</w:t>
      </w:r>
      <w:r>
        <w:rPr>
          <w:rtl w:val="true"/>
        </w:rPr>
        <w:t>߿</w:t>
      </w:r>
      <w:r>
        <w:rPr/>
        <w:t>��� ����</w:t>
      </w:r>
      <w:r>
        <w:rPr/>
        <w:t>ϹǷ�, �� ���ð�� �Ϸ� ��� 10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û����� ���</w:t>
      </w:r>
      <w:r>
        <w:rPr/>
        <w:t>߰</w:t>
      </w:r>
      <w:r>
        <w:rPr>
          <w:rtl w:val="true"/>
        </w:rPr>
        <w:t>ݸ�����ڰ</w:t>
      </w:r>
      <w:r>
        <w:rPr/>
        <w:t>� ��� ������ �</w:t>
      </w:r>
      <w:r>
        <w:rPr>
          <w:rtl w:val="true"/>
        </w:rPr>
        <w:t>ٸ� ����ڿ</w:t>
      </w:r>
      <w:r>
        <w:rPr/>
        <w:t>� ������� ���</w:t>
      </w:r>
      <w:r>
        <w:rPr/>
        <w:t>ϵ��� �� 5.5�� ������ ��ä�� ��� ��</w:t>
      </w:r>
      <w:r>
        <w:rPr/>
        <w:t xml:space="preserve">忡�� </w:t>
      </w:r>
      <w:r>
        <w:rPr/>
        <w:t>ȥ�</w:t>
      </w:r>
      <w:r>
        <w:rPr>
          <w:rtl w:val="true"/>
        </w:rPr>
        <w:t>ڼ</w:t>
      </w:r>
      <w:r>
        <w:rPr/>
        <w:t>� ��</w:t>
      </w:r>
      <w:r>
        <w:rPr/>
        <w:t>ϰ� �Ͽ��µ�, �ո� ��� ä��� �</w:t>
      </w:r>
      <w:r>
        <w:rPr>
          <w:rtl w:val="true"/>
        </w:rPr>
        <w:t>ٸ� ����ڿ� �ݸ</w:t>
      </w:r>
      <w:r>
        <w:rPr/>
        <w:t>��</w:t>
      </w:r>
      <w:r>
        <w:rPr/>
        <w:t>Ǿ� �̵��ϴµ� �ҿ�Ǵ� �ð� ������ ����� ��� �� �</w:t>
      </w:r>
      <w:r>
        <w:rPr/>
        <w:t>ִ� �</w:t>
      </w:r>
      <w:r>
        <w:rPr/>
        <w:t>ð�� �� 45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</w:t>
      </w:r>
      <w:r>
        <w:rPr/>
        <w:t>߰</w:t>
      </w:r>
      <w:r>
        <w:rPr>
          <w:rtl w:val="true"/>
        </w:rPr>
        <w:t>ݸ�����ڴ</w:t>
      </w:r>
      <w:r>
        <w:rPr/>
        <w:t xml:space="preserve">� </w:t>
      </w:r>
      <w:r>
        <w:rPr/>
        <w:t>CCTV�� ��ġ�� ���Žǿ� ���Ǵµ�, û���2�������� ���Žǿ� ��ġ�� CCTV�� �����¿� �̵���� �� ��(zoom) ����� ���, ���� ����ʹ� 19��ġ ȭ��� 16�����Ͽ� ����ϰ� �</w:t>
      </w:r>
      <w:r>
        <w:rPr>
          <w:rtl w:val="true"/>
        </w:rPr>
        <w:t>־</w:t>
      </w:r>
      <w:r>
        <w:rPr/>
        <w:t xml:space="preserve">� �������� �̼��� �����̳� </w:t>
      </w:r>
      <w:r>
        <w:rPr/>
        <w:t>ǥ�� ���� Ȯ���ϱ�� ��ƴ�. �Ϸ� 24�ð� ���� ��ȭ�� ����� ȭ����θ� ��Ÿ���� �Ҹ��� �</w:t>
      </w:r>
      <w:r>
        <w:rPr/>
        <w:t>鸮�� �</w:t>
      </w:r>
      <w:r>
        <w:rPr/>
        <w:t>ƴ��ϸ� Ư���� �������� �ƴ��ϴ� �̻� �</w:t>
      </w:r>
      <w:r>
        <w:rPr/>
        <w:t xml:space="preserve">뷮���� </w:t>
      </w:r>
      <w:r>
        <w:rPr/>
        <w:t>1�� ���� 2�� �̳��� �</w:t>
      </w:r>
      <w:r>
        <w:rPr>
          <w:rtl w:val="true"/>
        </w:rPr>
        <w:t>ڵ</w:t>
      </w:r>
      <w:r>
        <w:rPr/>
        <w:t>��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TV �Ʒ� �� 50�� ����� ȭ�</w:t>
      </w:r>
      <w:r>
        <w:rPr/>
        <w:t>鿡 ��</w:t>
      </w:r>
      <w:r>
        <w:rPr/>
        <w:t>Ÿ���� �ʴ� ���̾(�����</w:t>
      </w:r>
      <w:r>
        <w:rPr>
          <w:rtl w:val="true"/>
        </w:rPr>
        <w:t>ڰ</w:t>
      </w:r>
      <w:r>
        <w:rPr/>
        <w:t>� ���� �񽺵��� ���� �� �</w:t>
      </w:r>
      <w:r>
        <w:rPr>
          <w:rtl w:val="true"/>
        </w:rPr>
        <w:t>ٸ</w:t>
      </w:r>
      <w:r>
        <w:rPr/>
        <w:t>��� �� ��� ��� ���� �</w:t>
      </w:r>
      <w:r>
        <w:rPr/>
        <w:t>Ʒ��� ����) �����</w:t>
      </w:r>
      <w:r>
        <w:rPr>
          <w:rtl w:val="true"/>
        </w:rPr>
        <w:t>ڰ</w:t>
      </w:r>
      <w:r>
        <w:rPr/>
        <w:t>� �</w:t>
      </w:r>
      <w:r>
        <w:rPr/>
        <w:t>Ǻ�� �����Դ� ���� ���� ����� Ȱ���� �� �</w:t>
      </w:r>
      <w:r>
        <w:rPr/>
        <w:t>ִ�</w:t>
      </w:r>
      <w:r>
        <w:rPr/>
        <w:t>. �Ž� ���� ȭ���� ���� ���⿡ ĭ���̰� ��ġ�Ǿ� �</w:t>
      </w:r>
      <w:r>
        <w:rPr>
          <w:rtl w:val="true"/>
        </w:rPr>
        <w:t>־</w:t>
      </w:r>
      <w:r>
        <w:rPr/>
        <w:t xml:space="preserve">� </w:t>
      </w:r>
      <w:r>
        <w:rPr/>
        <w:t>CCTV�� ���Ͽ� �</w:t>
      </w:r>
      <w:r>
        <w:rPr/>
        <w:t>뺯� ���� �������� �</w:t>
      </w:r>
      <w:r>
        <w:rPr/>
        <w:t>Ϲ</w:t>
      </w:r>
      <w:r>
        <w:rPr>
          <w:rtl w:val="true"/>
        </w:rPr>
        <w:t>ݽ�� ������ �� ��� ��ݽ</w:t>
      </w:r>
      <w:r>
        <w:rPr/>
        <w:t>��� �����</w:t>
      </w:r>
      <w:r>
        <w:rPr/>
        <w:t>Ӹ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</w:t>
      </w:r>
      <w:r>
        <w:rPr/>
        <w:t>߰</w:t>
      </w:r>
      <w:r>
        <w:rPr>
          <w:rtl w:val="true"/>
        </w:rPr>
        <w:t>ݸ</w:t>
      </w:r>
      <w:r>
        <w:rPr/>
        <w:t>�</w:t>
      </w:r>
      <w:r>
        <w:rPr/>
        <w:t>ó��� 1�� �̳��� ������� �ǽõǰ�, 3������ ��� �ɻ</w:t>
      </w:r>
      <w:r>
        <w:rPr/>
        <w:t>縦 ���� ���</w:t>
      </w:r>
      <w:r>
        <w:rPr/>
        <w:t>Ž� �� TV ��û�� ���ǰ� �̵� �</w:t>
      </w:r>
      <w:r>
        <w:rPr>
          <w:rtl w:val="true"/>
        </w:rPr>
        <w:t>߿</w:t>
      </w:r>
      <w:r>
        <w:rPr/>
        <w:t>� �</w:t>
      </w:r>
      <w:r>
        <w:rPr/>
        <w:t>ո��� ä���� �ʴ� �� ��ȭ�� ó�</w:t>
      </w:r>
      <w:r>
        <w:rPr/>
        <w:t>츦 �</w:t>
      </w:r>
      <w:r>
        <w:rPr/>
        <w:t>ް� �</w:t>
      </w:r>
      <w:r>
        <w:rPr/>
        <w:t>ǰ�(��ħ �54�), 6������ ��� ���</w:t>
      </w:r>
      <w:r>
        <w:rPr/>
        <w:t>߰</w:t>
      </w:r>
      <w:r>
        <w:rPr>
          <w:rtl w:val="true"/>
        </w:rPr>
        <w:t>ݸ</w:t>
      </w:r>
      <w:r>
        <w:rPr/>
        <w:t>������ ����� ��� ���</w:t>
      </w:r>
      <w:r>
        <w:rPr/>
        <w:t>θ� �ɻ�</w:t>
      </w:r>
      <w:r>
        <w:rPr/>
        <w:t>ް� �</w:t>
      </w:r>
      <w:r>
        <w:rPr/>
        <w:t>Ǹ�, ���</w:t>
      </w:r>
      <w:r>
        <w:rPr/>
        <w:t>߰</w:t>
      </w:r>
      <w:r>
        <w:rPr>
          <w:rtl w:val="true"/>
        </w:rPr>
        <w:t>ݸ</w:t>
      </w:r>
      <w:r>
        <w:rPr/>
        <w:t>������ ����� ����</w:t>
      </w:r>
      <w:r>
        <w:rPr/>
        <w:t>Ǹ� û���2�����ҷκ��� �Ϲ</w:t>
      </w:r>
      <w:r>
        <w:rPr>
          <w:rtl w:val="true"/>
        </w:rPr>
        <w:t>ݱ</w:t>
      </w:r>
      <w:r>
        <w:rPr/>
        <w:t>����</w:t>
      </w:r>
      <w:r>
        <w:rPr/>
        <w:t>ҷ� �̼</w:t>
      </w:r>
      <w:r>
        <w:rPr/>
        <w:t>۵</w:t>
      </w:r>
      <w:r>
        <w:rPr/>
        <w:t>ȴ�(��ħ �58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 ���� ����� �� �</w:t>
      </w:r>
      <w:r>
        <w:rPr/>
        <w:t>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¡�����</w:t>
      </w:r>
      <w:r>
        <w:rPr>
          <w:rtl w:val="true"/>
        </w:rPr>
        <w:t>ݰ� �� ������ ����޾</w:t>
      </w:r>
      <w:r>
        <w:rPr/>
        <w:t xml:space="preserve">� �� ���� </w:t>
      </w:r>
      <w:r>
        <w:rPr/>
        <w:t>Ȯ��� �</w:t>
      </w:r>
      <w:r>
        <w:rPr>
          <w:rtl w:val="true"/>
        </w:rPr>
        <w:t>ڴ</w:t>
      </w:r>
      <w:r>
        <w:rPr/>
        <w:t>� �� ����� ��</w:t>
      </w:r>
      <w:r>
        <w:rPr/>
        <w:t>Ͽ� �����ҿ� �����Ͽ� ��ȸ�κ��� �</w:t>
      </w:r>
      <w:r>
        <w:rPr>
          <w:rtl w:val="true"/>
        </w:rPr>
        <w:t>ݸ</w:t>
      </w:r>
      <w:r>
        <w:rPr/>
        <w:t>��</w:t>
      </w:r>
      <w:r>
        <w:rPr/>
        <w:t>ϰ� ����� �ǽ��Ͽ� ������ ���λ��� �</w:t>
      </w:r>
      <w:r>
        <w:rPr>
          <w:rtl w:val="true"/>
        </w:rPr>
        <w:t>ٷ</w:t>
      </w:r>
      <w:r>
        <w:rPr/>
        <w:t>����� �</w:t>
      </w:r>
      <w:r>
        <w:rPr/>
        <w:t>Ծ��ϵ��� �������ȭ���Ѽ� ��ȸ�� ���ͽ�Ų��. �����</w:t>
      </w:r>
      <w:r>
        <w:rPr>
          <w:rtl w:val="true"/>
        </w:rPr>
        <w:t>ڴ</w:t>
      </w:r>
      <w:r>
        <w:rPr/>
        <w:t>� ����� ����� ��</w:t>
      </w:r>
      <w:r>
        <w:rPr/>
        <w:t>Ͽ� �</w:t>
      </w:r>
      <w:r>
        <w:rPr>
          <w:rtl w:val="true"/>
        </w:rPr>
        <w:t>ݸ��� ���ݽ</w:t>
      </w:r>
      <w:r>
        <w:rPr/>
        <w:t>ü����� ������� ���Ȱ� �ϰ� �ǹǷ� ����� �����ϴ� ��üȰ���� ��� �� �</w:t>
      </w:r>
      <w:r>
        <w:rPr/>
        <w:t>⺻���� ��</w:t>
      </w:r>
      <w:r>
        <w:rPr/>
        <w:t>ѵǱ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��ڶ</w:t>
      </w:r>
      <w:r>
        <w:rPr/>
        <w:t>� �</w:t>
      </w:r>
      <w:r>
        <w:rPr/>
        <w:t>Ͽ� ��� �</w:t>
      </w:r>
      <w:r>
        <w:rPr/>
        <w:t>⺻��� ����</w:t>
      </w:r>
      <w:r>
        <w:rPr/>
        <w:t>ϴ� ��� ������ �ƴ��ϸ�, ��ѵǴ� �</w:t>
      </w:r>
      <w:r>
        <w:rPr/>
        <w:t>⺻��� ���� ����� ������ ������ ������ ����� ��</w:t>
      </w:r>
      <w:r>
        <w:rPr/>
        <w:t>õ� �</w:t>
      </w:r>
      <w:r>
        <w:rPr/>
        <w:t>⺻��</w:t>
      </w:r>
      <w:r>
        <w:rPr/>
        <w:t>(��ü�� ���, ���������� ���, ����� ��� ��)�� ����Ǿ�� �ϰ�, �� ���� ����� ����� ��Ͽ� �ʿ��� �ѵ��� ��� �� ���. Ư�� ���ü� ���� �� �� ���� ��� ��Ͽ� ������� �</w:t>
      </w:r>
      <w:r>
        <w:rPr/>
        <w:t>⺻���� ���� �����</w:t>
      </w:r>
      <w:r>
        <w:rPr>
          <w:rtl w:val="true"/>
        </w:rPr>
        <w:t>ڿ��� ���ݰ</w:t>
      </w:r>
      <w:r>
        <w:rPr/>
        <w:t>�� ������ �</w:t>
      </w:r>
      <w:r>
        <w:rPr/>
        <w:t>ΰ������ ������� ������μ� �</w:t>
      </w:r>
      <w:r>
        <w:rPr>
          <w:rtl w:val="true"/>
        </w:rPr>
        <w:t>ٸ</w:t>
      </w:r>
      <w:r>
        <w:rPr/>
        <w:t>� �����</w:t>
      </w:r>
      <w:r>
        <w:rPr/>
        <w:t>δ� �� ����� �</w:t>
      </w:r>
      <w:r>
        <w:rPr>
          <w:rtl w:val="true"/>
        </w:rPr>
        <w:t>޼</w:t>
      </w:r>
      <w:r>
        <w:rPr/>
        <w:t>��� �� ��� ��</w:t>
      </w:r>
      <w:r>
        <w:rPr/>
        <w:t>쿡�� ��������� ���</w:t>
      </w:r>
      <w:r>
        <w:rPr/>
        <w:t>Ǿ�� �Ѵ�(���� 2003. 12. 18. 2001�</w:t>
      </w:r>
      <w:r>
        <w:rPr/>
        <w:t>帶</w:t>
      </w:r>
      <w:r>
        <w:rPr/>
        <w:t>1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</w:t>
      </w:r>
      <w:r>
        <w:rPr/>
        <w:t>豸������ �� �����</w:t>
      </w:r>
      <w:r>
        <w:rPr/>
        <w:t>ȣ��� �κ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ڸ</w:t>
      </w:r>
      <w:r>
        <w:rPr/>
        <w:t>� �������</w:t>
      </w:r>
      <w:r>
        <w:rPr/>
        <w:t>ȭ��Ű�� ��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</w:t>
      </w:r>
      <w:r>
        <w:rPr>
          <w:rtl w:val="true"/>
        </w:rPr>
        <w:t>ؼ��� �����ڷ</w:t>
      </w:r>
      <w:r>
        <w:rPr/>
        <w:t>� �</w:t>
      </w:r>
      <w:r>
        <w:rPr/>
        <w:t>Ͽ��� ��� �� �</w:t>
      </w:r>
      <w:r>
        <w:rPr>
          <w:rtl w:val="true"/>
        </w:rPr>
        <w:t>ؼ</w:t>
      </w:r>
      <w:r>
        <w:rPr/>
        <w:t>��</w:t>
      </w:r>
      <w:r>
        <w:rPr/>
        <w:t>ϵ��� �Ʒý��Ѿ� �ϹǷ� ������� Ȯ���� ����ϴ�. �</w:t>
      </w:r>
      <w:r>
        <w:rPr>
          <w:rtl w:val="true"/>
        </w:rPr>
        <w:t>׷</w:t>
      </w:r>
      <w:r>
        <w:rPr/>
        <w:t>��� ������ ���</w:t>
      </w:r>
      <w:r>
        <w:rPr/>
        <w:t>ü��� ����� ���</w:t>
      </w:r>
      <w:r>
        <w:rPr>
          <w:rtl w:val="true"/>
        </w:rPr>
        <w:t>ݻ</w:t>
      </w:r>
      <w:r>
        <w:rPr/>
        <w:t>�</w:t>
      </w:r>
      <w:r>
        <w:rPr/>
        <w:t>Ȱ�� �� ����ϱ� ��Ͽ� �ʿ��� ��</w:t>
      </w:r>
      <w:r>
        <w:rPr/>
        <w:t>쿡�� �豸�� ����</w:t>
      </w:r>
      <w:r>
        <w:rPr/>
        <w:t>ϰų�(�14�) ������ ����� �� �</w:t>
      </w:r>
      <w:r>
        <w:rPr/>
        <w:t>ֵ��� �</w:t>
      </w:r>
      <w:r>
        <w:rPr/>
        <w:t>ϰ�(�14���2), ���ư� ������ ������ ����ϰ�(�15�)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߰</w:t>
      </w:r>
      <w:r>
        <w:rPr>
          <w:rtl w:val="true"/>
        </w:rPr>
        <w:t>ݸ�����ڴ� ������ �߿��� �������̳� ���� ����ڸ</w:t>
      </w:r>
      <w:r>
        <w:rPr/>
        <w:t>� �����</w:t>
      </w:r>
      <w:r>
        <w:rPr/>
        <w:t>ϰų� ��⸦ ����ų� ���� �Ǵ� ���</w:t>
      </w:r>
      <w:r>
        <w:rPr>
          <w:rtl w:val="true"/>
        </w:rPr>
        <w:t>ظ</w:t>
      </w:r>
      <w:r>
        <w:rPr/>
        <w:t>� �</w:t>
      </w:r>
      <w:r>
        <w:rPr/>
        <w:t>õ��ϰų� �⹰� �ձ��ϰų� �Ҷ�� �ǿ�� �� ����� ����Ͽ� ¡��� ���� �</w:t>
      </w:r>
      <w:r>
        <w:rPr>
          <w:rtl w:val="true"/>
        </w:rPr>
        <w:t>޴</w:t>
      </w:r>
      <w:r>
        <w:rPr/>
        <w:t>� �� �������� ��</w:t>
      </w:r>
      <w:r>
        <w:rPr/>
        <w:t>輺�� ��� ���� �</w:t>
      </w:r>
      <w:r>
        <w:rPr/>
        <w:t>з�ó��ȸ���� ���Ǹ� ���� ����ϰ�, ����� ���</w:t>
      </w:r>
      <w:r>
        <w:rPr/>
        <w:t>߰</w:t>
      </w:r>
      <w:r>
        <w:rPr>
          <w:rtl w:val="true"/>
        </w:rPr>
        <w:t>ݸ�����ڷ</w:t>
      </w:r>
      <w:r>
        <w:rPr/>
        <w:t>� ����</w:t>
      </w:r>
      <w:r>
        <w:rPr/>
        <w:t>Ǵ� ���� ��ü �������� 1% �̸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߰</w:t>
      </w:r>
      <w:r>
        <w:rPr>
          <w:rtl w:val="true"/>
        </w:rPr>
        <w:t>ݸ�����ڷ</w:t>
      </w:r>
      <w:r>
        <w:rPr/>
        <w:t xml:space="preserve">� ����� </w:t>
      </w:r>
      <w:r>
        <w:rPr/>
        <w:t>û���ε</w:t>
      </w:r>
      <w:r>
        <w:rPr/>
        <w:t>鿡 ���</w:t>
      </w:r>
      <w:r>
        <w:rPr>
          <w:rtl w:val="true"/>
        </w:rPr>
        <w:t>ؼ</w:t>
      </w:r>
      <w:r>
        <w:rPr/>
        <w:t>��� ������ �����</w:t>
      </w:r>
      <w:r>
        <w:rPr/>
        <w:t>ϰ� �</w:t>
      </w:r>
      <w:r>
        <w:rPr>
          <w:rtl w:val="true"/>
        </w:rPr>
        <w:t>ٸ</w:t>
      </w:r>
      <w:r>
        <w:rPr/>
        <w:t>� ����� �� �������� �����</w:t>
      </w:r>
      <w:r>
        <w:rPr/>
        <w:t>ü�� ��ȣ�ϱ� ��Ͽ� �� ��� �</w:t>
      </w:r>
      <w:r>
        <w:rPr/>
        <w:t>豸������ �� �����</w:t>
      </w:r>
      <w:r>
        <w:rPr/>
        <w:t>ȣ����� �ǽ��� �ʿ</w:t>
      </w:r>
      <w:r>
        <w:rPr/>
        <w:t xml:space="preserve">䰡 </w:t>
      </w:r>
      <w:r>
        <w:rPr/>
        <w:t>ũ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û���ε�� �������� ����� ��������� ���� ���</w:t>
      </w:r>
      <w:r>
        <w:rPr/>
        <w:t>߰</w:t>
      </w:r>
      <w:r>
        <w:rPr>
          <w:rtl w:val="true"/>
        </w:rPr>
        <w:t>ݸ�����ڷ</w:t>
      </w:r>
      <w:r>
        <w:rPr/>
        <w:t>� ����� �</w:t>
      </w:r>
      <w:r>
        <w:rPr/>
        <w:t>, �� ��� �</w:t>
      </w:r>
      <w:r>
        <w:rPr/>
        <w:t>豸������ �� �����</w:t>
      </w:r>
      <w:r>
        <w:rPr/>
        <w:t>ȣ����� ���</w:t>
      </w:r>
      <w:r>
        <w:rPr/>
        <w:t>߰</w:t>
      </w:r>
      <w:r>
        <w:rPr>
          <w:rtl w:val="true"/>
        </w:rPr>
        <w:t>ݸ�����ڰ</w:t>
      </w:r>
      <w:r>
        <w:rPr/>
        <w:t>� ��</w:t>
      </w:r>
      <w:r>
        <w:rPr/>
        <w:t>Ҹ� �̵��ϴ� ��</w:t>
      </w:r>
      <w:r>
        <w:rPr/>
        <w:t>쿡�� �</w:t>
      </w:r>
      <w:r>
        <w:rPr/>
        <w:t>ǽõǰ� �</w:t>
      </w:r>
      <w:r>
        <w:rPr>
          <w:rtl w:val="true"/>
        </w:rPr>
        <w:t>ٸ</w:t>
      </w:r>
      <w:r>
        <w:rPr/>
        <w:t>� �</w:t>
      </w:r>
      <w:r>
        <w:rPr/>
        <w:t>ϻ��Ȱ� �� ��</w:t>
      </w:r>
      <w:r>
        <w:rPr/>
        <w:t>쿡�� �</w:t>
      </w:r>
      <w:r>
        <w:rPr/>
        <w:t>ǽõ��� �ʴ� �, ���</w:t>
      </w:r>
      <w:r>
        <w:rPr/>
        <w:t>߰</w:t>
      </w:r>
      <w:r>
        <w:rPr>
          <w:rtl w:val="true"/>
        </w:rPr>
        <w:t>ݸ�����ڿ</w:t>
      </w:r>
      <w:r>
        <w:rPr/>
        <w:t>��� ���</w:t>
      </w:r>
      <w:r>
        <w:rPr/>
        <w:t>Ǵ� �</w:t>
      </w:r>
      <w:r>
        <w:rPr/>
        <w:t>豸�� �������� ��</w:t>
      </w:r>
      <w:r>
        <w:rPr/>
        <w:t>ü������ ���� �</w:t>
      </w:r>
      <w:r>
        <w:rPr>
          <w:rtl w:val="true"/>
        </w:rPr>
        <w:t>ݼ</w:t>
      </w:r>
      <w:r>
        <w:rPr/>
        <w:t>Ӽ��� ���ǰ� �</w:t>
      </w:r>
      <w:r>
        <w:rPr/>
        <w:t>豸���</w:t>
      </w:r>
      <w:r>
        <w:rPr/>
        <w:t>ð��� �Ϸ� ��� 10�� ���</w:t>
      </w:r>
      <w:r>
        <w:rPr/>
        <w:t>ܿ� �</w:t>
      </w:r>
      <w:r>
        <w:rPr/>
        <w:t>Ұ��� �, ���</w:t>
      </w:r>
      <w:r>
        <w:rPr/>
        <w:t>߰</w:t>
      </w:r>
      <w:r>
        <w:rPr>
          <w:rtl w:val="true"/>
        </w:rPr>
        <w:t xml:space="preserve">ݸ�����ڰ� </w:t>
      </w:r>
      <w:r>
        <w:rPr/>
        <w:t>3</w:t>
      </w:r>
      <w:r>
        <w:rPr>
          <w:rtl w:val="true"/>
        </w:rPr>
        <w:t>���� ���� ���</w:t>
      </w:r>
      <w:r>
        <w:rPr>
          <w:rtl w:val="true"/>
        </w:rPr>
        <w:t>߰ݸ</w:t>
      </w:r>
      <w:r>
        <w:rPr/>
        <w:t>�</w:t>
      </w:r>
      <w:r>
        <w:rPr/>
        <w:t>ó�</w:t>
      </w:r>
      <w:r>
        <w:rPr/>
        <w:t>츦 ����鼭 ���� ������� ����� �豸����� �</w:t>
      </w:r>
      <w:r>
        <w:rPr/>
        <w:t>ǽø� �</w:t>
      </w:r>
      <w:r>
        <w:rPr>
          <w:rtl w:val="true"/>
        </w:rPr>
        <w:t>ߴ</w:t>
      </w:r>
      <w:r>
        <w:rPr/>
        <w:t>��</w:t>
      </w:r>
      <w:r>
        <w:rPr/>
        <w:t>ϰ� �</w:t>
      </w:r>
      <w:r>
        <w:rPr/>
        <w:t>ִ� � ��� ����� ����</w:t>
      </w:r>
      <w:r>
        <w:rPr/>
        <w:t>, �� ��� �</w:t>
      </w:r>
      <w:r>
        <w:rPr/>
        <w:t>豸������ �� �����</w:t>
      </w:r>
      <w:r>
        <w:rPr/>
        <w:t>ȣ����� ������ �̵���ȣ�� �ʿ��� ��</w:t>
      </w:r>
      <w:r>
        <w:rPr/>
        <w:t>쿡 ���</w:t>
      </w:r>
      <w:r>
        <w:rPr/>
        <w:t>Ͽ� �ε����� ��� ������ �ǽõǰ� �</w:t>
      </w:r>
      <w:r>
        <w:rPr/>
        <w:t>ִٰ� �� ���̰�</w:t>
      </w:r>
      <w:r>
        <w:rPr/>
        <w:t>, �̷� ���Ͽ� �����</w:t>
      </w:r>
      <w:r>
        <w:rPr>
          <w:rtl w:val="true"/>
        </w:rPr>
        <w:t>ڰ</w:t>
      </w:r>
      <w:r>
        <w:rPr/>
        <w:t>� �</w:t>
      </w:r>
      <w:r>
        <w:rPr/>
        <w:t>԰� �Ǵ� ��� ��ѿ� ���Ͽ� ������ �����ϰ� ������ ���� ����� �� Ȯ���ϴ� ������ �� ũ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豸������ �� �����</w:t>
      </w:r>
      <w:r>
        <w:rPr/>
        <w:t>ȣ����� û���ε��� �</w:t>
      </w:r>
      <w:r>
        <w:rPr/>
        <w:t>⺻��� �</w:t>
      </w:r>
      <w:r>
        <w:rPr/>
        <w:t>δ��ϰ� ħ���Ѵ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ǿ</w:t>
      </w:r>
      <w:r>
        <w:rPr/>
        <w:t>ܿ ������ �</w:t>
      </w:r>
      <w:r>
        <w:rPr/>
        <w:t>κ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24��� ����� ����� �96��� ����</w:t>
      </w:r>
      <w:r>
        <w:rPr>
          <w:rtl w:val="true"/>
        </w:rPr>
        <w:t xml:space="preserve">ڿ��� ���� </w:t>
      </w:r>
      <w:r>
        <w:rPr/>
        <w:t>1</w:t>
      </w:r>
      <w:r>
        <w:rPr/>
        <w:t>�ð� �̳��� �ǿ</w:t>
      </w:r>
      <w:r>
        <w:rPr/>
        <w:t>ܿ� �����</w:t>
      </w:r>
      <w:r>
        <w:rPr/>
        <w:t>ϵ��� �ϸ</w:t>
      </w:r>
      <w:r>
        <w:rPr/>
        <w:t>鼭 ���</w:t>
      </w:r>
      <w:r>
        <w:rPr/>
        <w:t>ż���</w:t>
      </w:r>
      <w:r>
        <w:rPr>
          <w:rtl w:val="true"/>
        </w:rPr>
        <w:t>ڿ</w:t>
      </w:r>
      <w:r>
        <w:rPr/>
        <w:t>� ���</w:t>
      </w:r>
      <w:r>
        <w:rPr/>
        <w:t>Ͽ��� ��ð�� 2�ð����� ������ �� �</w:t>
      </w:r>
      <w:r>
        <w:rPr/>
        <w:t>ֵ�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߰ݸ�����ڷ</w:t>
      </w:r>
      <w:r>
        <w:rPr/>
        <w:t>� ����</w:t>
      </w:r>
      <w:r>
        <w:rPr/>
        <w:t>Ǿ� û���2�����ҷ� �̼</w:t>
      </w:r>
      <w:r>
        <w:rPr/>
        <w:t>۵� �����</w:t>
      </w:r>
      <w:r>
        <w:rPr>
          <w:rtl w:val="true"/>
        </w:rPr>
        <w:t>ڴ� ���ࡤ���������� �� �������� �߻</w:t>
      </w:r>
      <w:r>
        <w:rPr/>
        <w:t>�� �����</w:t>
      </w:r>
      <w:r>
        <w:rPr/>
        <w:t>ϱ� ��Ͽ� ���Žǿ� ����ϸ</w:t>
      </w:r>
      <w:r>
        <w:rPr/>
        <w:t>鼭 �</w:t>
      </w:r>
      <w:r>
        <w:rPr/>
        <w:t>ǿ</w:t>
      </w:r>
      <w:r>
        <w:rPr/>
        <w:t xml:space="preserve">ܿ�� �� </w:t>
      </w:r>
      <w:r>
        <w:rPr/>
        <w:t>5.5�� ������ ��ä�� ����� 1�� ��</w:t>
      </w:r>
      <w:r>
        <w:rPr/>
        <w:t xml:space="preserve">忡�� </w:t>
      </w:r>
      <w:r>
        <w:rPr/>
        <w:t>ȥ�� ��ϰ� �Ѵ�. ������ �̵��� ���� �ո��� ��� �</w:t>
      </w:r>
      <w:r>
        <w:rPr>
          <w:rtl w:val="true"/>
        </w:rPr>
        <w:t>ٸ� ����ڿ</w:t>
      </w:r>
      <w:r>
        <w:rPr/>
        <w:t>� �</w:t>
      </w:r>
      <w:r>
        <w:rPr/>
        <w:t>и��Ǿ� ȣ�</w:t>
      </w:r>
      <w:r>
        <w:rPr/>
        <w:t>۵</w:t>
      </w:r>
      <w:r>
        <w:rPr/>
        <w:t>Ǿ�� �ϹǷ� ��ð��� 1�ð�� ä���� ���ϰ� ����, 1�� ���(7��)�� ����Ͽ� ��ð�� ���Ű�� 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̴� ������ �</w:t>
      </w:r>
      <w:r>
        <w:rPr>
          <w:rtl w:val="true"/>
        </w:rPr>
        <w:t>߻</w:t>
      </w:r>
      <w:r>
        <w:rPr/>
        <w:t>��� ��</w:t>
      </w:r>
      <w:r>
        <w:rPr/>
        <w:t>輺�� ��� ���</w:t>
      </w:r>
      <w:r>
        <w:rPr/>
        <w:t>߰</w:t>
      </w:r>
      <w:r>
        <w:rPr>
          <w:rtl w:val="true"/>
        </w:rPr>
        <w:t>ݸ�����ڿ� ���� ���ࡤ���������� ���� ������ �߻</w:t>
      </w:r>
      <w:r>
        <w:rPr/>
        <w:t>�� �����</w:t>
      </w:r>
      <w:r>
        <w:rPr/>
        <w:t>ϱ� ��Ͽ� �</w:t>
      </w:r>
      <w:r>
        <w:rPr>
          <w:rtl w:val="true"/>
        </w:rPr>
        <w:t>ٸ� ����ڳ</w:t>
      </w:r>
      <w:r>
        <w:rPr/>
        <w:t>� ��������� ���� ����</w:t>
      </w:r>
      <w:r>
        <w:rPr/>
        <w:t>ϱ� ��� �ġ�̹Ƿ� �� ������ ��</w:t>
      </w:r>
      <w:r>
        <w:rPr/>
        <w:t>缺 �� ����� ������� ����</w:t>
      </w:r>
      <w:r>
        <w:rPr/>
        <w:t>Ǹ�, �</w:t>
      </w:r>
      <w:r>
        <w:rPr>
          <w:rtl w:val="true"/>
        </w:rPr>
        <w:t>׷� ���� ����� ��� ����� �״</w:t>
      </w:r>
      <w:r>
        <w:rPr/>
        <w:t xml:space="preserve">��� </w:t>
      </w:r>
      <w:r>
        <w:rPr/>
        <w:t>ũ�� �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ǿ</w:t>
      </w:r>
      <w:r>
        <w:rPr/>
        <w:t xml:space="preserve">ܿ �������� </w:t>
      </w:r>
      <w:r>
        <w:rPr/>
        <w:t>û���ε��� �</w:t>
      </w:r>
      <w:r>
        <w:rPr/>
        <w:t>⺻��� �</w:t>
      </w:r>
      <w:r>
        <w:rPr/>
        <w:t>δ��ϰ� ħ���Ѵ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CCTV ��ġ��� �κ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ü� �� CCTV�� ��ġ ��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ü� ���� ����� �� ����ϱ� ��Ͽ� ����</w:t>
      </w:r>
      <w:r>
        <w:rPr>
          <w:rtl w:val="true"/>
        </w:rPr>
        <w:t>ڸ</w:t>
      </w:r>
      <w:r>
        <w:rPr/>
        <w:t>� ��</w:t>
      </w:r>
      <w:r>
        <w:rPr/>
        <w:t>ȣ�Ͽ��� �ϰ�, ��ȣ�� ��Ͽ� ������ ����� �� �</w:t>
      </w:r>
      <w:r>
        <w:rPr/>
        <w:t>ִ�</w:t>
      </w:r>
      <w:r>
        <w:rPr/>
        <w:t>(����� �14� ���� �17���2). ������� ����</w:t>
      </w:r>
      <w:r>
        <w:rPr>
          <w:rtl w:val="true"/>
        </w:rPr>
        <w:t>ڸ</w:t>
      </w:r>
      <w:r>
        <w:rPr/>
        <w:t>� ���� �</w:t>
      </w:r>
      <w:r>
        <w:rPr/>
        <w:t>ü� �Ǵ� �Ƿ������Ͽ� �θ</w:t>
      </w:r>
      <w:r>
        <w:rPr/>
        <w:t>鼭 ������� ���</w:t>
      </w:r>
      <w:r>
        <w:rPr/>
        <w:t>¸� �����ϴ� ����� ����</w:t>
      </w:r>
      <w:r>
        <w:rPr>
          <w:rtl w:val="true"/>
        </w:rPr>
        <w:t>ڿ</w:t>
      </w:r>
      <w:r>
        <w:rPr/>
        <w:t>� ���� ��</w:t>
      </w:r>
      <w:r>
        <w:rPr/>
        <w:t>ȣ��� �ǽ��Ѵ�(������ ���Ģ �42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</w:t>
      </w:r>
      <w:r>
        <w:rPr/>
        <w:t>ü���ȣ(��������)�� �����ϴ� ���� ��ȣ�����μ� CCTV�� ��ġ���̿�ǰ� �</w:t>
      </w:r>
      <w:r>
        <w:rPr/>
        <w:t>ִ</w:t>
      </w:r>
      <w:r>
        <w:rPr/>
        <w:t>µ�, CCTV�� ������ ������ ȿ��� �� ������� ��� �������� �</w:t>
      </w:r>
      <w:r>
        <w:rPr>
          <w:rtl w:val="true"/>
        </w:rPr>
        <w:t>߻</w:t>
      </w:r>
      <w:r>
        <w:rPr/>
        <w:t>�� �̿��� �����ϴ� ȿ�� Ŀ�� ��� Ȯ��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>
          <w:rtl w:val="true"/>
        </w:rPr>
        <w:t>ݽ</w:t>
      </w:r>
      <w:r>
        <w:rPr/>
        <w:t>ü��� ���Ž� 13,970�� �� 9.6%�� 1,341�� �Žǿ� CCTV�� ��ġ�Ǿ� �</w:t>
      </w:r>
      <w:r>
        <w:rPr/>
        <w:t>ְ�</w:t>
      </w:r>
      <w:r>
        <w:rPr/>
        <w:t>, �� ��� ���</w:t>
      </w:r>
      <w:r>
        <w:rPr/>
        <w:t>߰</w:t>
      </w:r>
      <w:r>
        <w:rPr>
          <w:rtl w:val="true"/>
        </w:rPr>
        <w:t>ݸ�����ڸ</w:t>
      </w:r>
      <w:r>
        <w:rPr/>
        <w:t>� ����</w:t>
      </w:r>
      <w:r>
        <w:rPr/>
        <w:t>ϴ� û���2�������� ���Ž� 111������ ��� CCTV�� ��ġ�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CCTV ��ġ����� ��� �37� �2�</w:t>
      </w:r>
      <w:r>
        <w:rPr>
          <w:rtl w:val="true"/>
        </w:rPr>
        <w:t>׿� ��ݵ</w:t>
      </w:r>
      <w:r>
        <w:rPr/>
        <w:t>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CCTV ��ġ����� �������� ��</w:t>
      </w:r>
      <w:r>
        <w:rPr/>
        <w:t>輺�� ��� �����</w:t>
      </w:r>
      <w:r>
        <w:rPr>
          <w:rtl w:val="true"/>
        </w:rPr>
        <w:t>ڸ</w:t>
      </w:r>
      <w:r>
        <w:rPr/>
        <w:t xml:space="preserve">� </w:t>
      </w:r>
      <w:r>
        <w:rPr/>
        <w:t>ȿ������ �����Ͽ� ������ �����ϰ� ����� ����ϱ� ��Ͽ� �ʿ��� ���̶�� �ϴ��, �������� �ϰż������� 24�ð� �������� �����ϰ� ��ȭ����ν� ������ ������ ���Ȱ ��� �� ����� ����ϴ� ���̹Ƿ� ��� �37� �2�</w:t>
      </w:r>
      <w:r>
        <w:rPr>
          <w:rtl w:val="true"/>
        </w:rPr>
        <w:t>׿</w:t>
      </w:r>
      <w:r>
        <w:rPr/>
        <w:t>� ��� �</w:t>
      </w:r>
      <w:r>
        <w:rPr/>
        <w:t>ʿ��� ��</w:t>
      </w:r>
      <w:r>
        <w:rPr/>
        <w:t>쿡 ���</w:t>
      </w:r>
      <w:r>
        <w:rPr/>
        <w:t>Ͽ� �</w:t>
      </w:r>
      <w:r>
        <w:rPr/>
        <w:t>ּ��</w:t>
      </w:r>
      <w:r>
        <w:rPr/>
        <w:t>ѵ��� �ǽõ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�� ��� </w:t>
      </w:r>
      <w:r>
        <w:rPr/>
        <w:t>CCTV ��ġ����� ��� �17�, �37� �2�</w:t>
      </w:r>
      <w:r>
        <w:rPr>
          <w:rtl w:val="true"/>
        </w:rPr>
        <w:t>׿� ��ݵ</w:t>
      </w:r>
      <w:r>
        <w:rPr/>
        <w:t>Ǵ��� ���ο� ���Ͽ��� ����� ���� ���</w:t>
      </w:r>
      <w:r>
        <w:rPr>
          <w:rtl w:val="true"/>
        </w:rPr>
        <w:t>ذ</w:t>
      </w:r>
      <w:r>
        <w:rPr/>
        <w:t>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ǰ� �̰���, ���ǰ� �����, ���ǰ� �����, ���ǰ� ����, ���ǰ� �</w:t>
      </w:r>
      <w:r>
        <w:rPr/>
        <w:t>۵�</w:t>
      </w:r>
      <w:r>
        <w:rPr/>
        <w:t>ȯ�� 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CCTV ��ġ����� 24�ð� ���� �������� ���Ȱ ���� ��������ν�, �������� ���Ȱ� ���� ������� �ʴ� ��� ����� �Ӹ� �ƴ϶�, �������� ���Ž� �������� �</w:t>
      </w:r>
      <w:r>
        <w:rPr/>
        <w:t>ൿ�� ����� ����</w:t>
      </w:r>
      <w:r>
        <w:rPr/>
        <w:t>ϰ� �ǰ�, ���ư� ��ȭ�� �������� ��������� ���Ǿ� �ǿ�� ���ɼ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� ���Ž��� �����</w:t>
      </w:r>
      <w:r>
        <w:rPr>
          <w:rtl w:val="true"/>
        </w:rPr>
        <w:t xml:space="preserve">ڸ� </w:t>
      </w:r>
      <w:r>
        <w:rPr/>
        <w:t>24</w:t>
      </w:r>
      <w:r>
        <w:rPr/>
        <w:t>�ð� CCTV�� �����ϴ� ��� �������� ���Ȱ�� �</w:t>
      </w:r>
      <w:r>
        <w:rPr>
          <w:rtl w:val="true"/>
        </w:rPr>
        <w:t>ؽ</w:t>
      </w:r>
      <w:r>
        <w:rPr/>
        <w:t>��� ���� �ִ� ���̹</w:t>
      </w:r>
      <w:r>
        <w:rPr/>
        <w:t>Ƿ�, ��� �37� �2���� �</w:t>
      </w:r>
      <w:r>
        <w:rPr/>
        <w:t>䱸�</w:t>
      </w:r>
      <w:r>
        <w:rPr/>
        <w:t>ϴ� �</w:t>
      </w:r>
      <w:r>
        <w:rPr>
          <w:rtl w:val="true"/>
        </w:rPr>
        <w:t>ٿ� ��� �׷</w:t>
      </w:r>
      <w:r>
        <w:rPr/>
        <w:t>��� �</w:t>
      </w:r>
      <w:r>
        <w:rPr/>
        <w:t xml:space="preserve">⺻�� </w:t>
      </w:r>
      <w:r>
        <w:rPr/>
        <w:t>ħ�</w:t>
      </w:r>
      <w:r>
        <w:rPr>
          <w:rtl w:val="true"/>
        </w:rPr>
        <w:t>ذ</w:t>
      </w:r>
      <w:r>
        <w:rPr/>
        <w:t>� �ּ��</w:t>
      </w:r>
      <w:r>
        <w:rPr/>
        <w:t>ѵ��� ��ġ���� ��ǰ� ��� �� �Ѱ� ��� ��ü����� ���� ����Ͽ� �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ݽ</w:t>
      </w:r>
      <w:r>
        <w:rPr/>
        <w:t>ü� �� CCTV ��ġ����</w:t>
      </w:r>
      <w:r>
        <w:rPr/>
        <w:t>뿡 ���</w:t>
      </w:r>
      <w:r>
        <w:rPr/>
        <w:t>Ͽ� �������� ����� ������ ã�ƺ� �� ���. �� ��� CCTV ��ġ����� ��� �Ʒ� �� ������ ������������ ��ü����</w:t>
      </w:r>
      <w:r>
        <w:rPr>
          <w:rtl w:val="true"/>
        </w:rPr>
        <w:t>ر</w:t>
      </w:r>
      <w:r>
        <w:rPr/>
        <w:t>�</w:t>
      </w:r>
      <w:r>
        <w:rPr/>
        <w:t>Ģ�� ����� CCTV�� ��ġ���� �� ���ɿ� ���Ͽ� �ǽõǾ��. 2005. 8. 17. ���� ��Ư�������� ����ħ�� �53� �3�</w:t>
      </w:r>
      <w:r>
        <w:rPr>
          <w:rtl w:val="true"/>
        </w:rPr>
        <w:t>׿��� ���߰ݸ�������� ���ء��ڻ</w:t>
      </w:r>
      <w:r>
        <w:rPr/>
        <w:t>� ��� �����</w:t>
      </w:r>
      <w:r>
        <w:rPr/>
        <w:t>ϱ� ��Ͽ� ���Žǿ� CCTV�� ��ġ�� �� �</w:t>
      </w:r>
      <w:r>
        <w:rPr/>
        <w:t>ִ� �ٰ</w:t>
      </w:r>
      <w:r>
        <w:rPr/>
        <w:t>ű��� ��������, �̴� ��� ���Կ� �Ұ��Ͽ� ��� �37� �2���� �</w:t>
      </w:r>
      <w:r>
        <w:rPr/>
        <w:t>䱸�</w:t>
      </w:r>
      <w:r>
        <w:rPr/>
        <w:t>ϴ� �������� ��Ģ� �����Ű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 CCTV�� ���� �������� ���ô� �������� �ü����ø� ����ϴ� ��ȣȰ���̹Ƿ� �Ϲ����� ��ȣȰ���� �</w:t>
      </w:r>
      <w:r>
        <w:rPr/>
        <w:t>ٰ</w:t>
      </w:r>
      <w:r>
        <w:rPr/>
        <w:t>ű���� ����� �14� ���� �17���2�� �ǰ��� ���̶�� ��������, �������� �ü���ȣ�� CCTV�� ���� ��ȭ�� �</w:t>
      </w:r>
      <w:r>
        <w:rPr/>
        <w:t>⺻�� ����� ������� �����</w:t>
      </w:r>
      <w:r>
        <w:rPr/>
        <w:t>ϰ� �</w:t>
      </w:r>
      <w:r>
        <w:rPr>
          <w:rtl w:val="true"/>
        </w:rPr>
        <w:t>ٸ</w:t>
      </w:r>
      <w:r>
        <w:rPr/>
        <w:t>���</w:t>
      </w:r>
      <w:r>
        <w:rPr/>
        <w:t>. ������ ���� �ü���ȣ�� �ΰ��� �ҿ����� ��� �ӿ� ����� ���̰� ����� �� ����, CCTV�� ���Ͽ� ��ȭ�� ����� �󸶵��� ����� �����ϰ� ����Ǿ� ���� �� �����, ���ϴ� Ư��κ�� ����ϰ� �Կ��ϰų� Ȯ���� �� �</w:t>
      </w:r>
      <w:r>
        <w:rPr/>
        <w:t>ְ� ������ ������ ���̴�</w:t>
      </w:r>
      <w:r>
        <w:rPr/>
        <w:t>. ��� �������� �ü���ȣ�� ����� �� ����� ���� �������� ���Ȱ�� �</w:t>
      </w:r>
      <w:r>
        <w:rPr>
          <w:rtl w:val="true"/>
        </w:rPr>
        <w:t>ߴ</w:t>
      </w:r>
      <w:r>
        <w:rPr/>
        <w:t xml:space="preserve">��� ���� ������ �� ��� </w:t>
      </w:r>
      <w:r>
        <w:rPr/>
        <w:t>CCTV ��ġ����� ���� �</w:t>
      </w:r>
      <w:r>
        <w:rPr/>
        <w:t>ٰ</w:t>
      </w:r>
      <w:r>
        <w:rPr/>
        <w:t>Ź��� �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׷��� </w:t>
      </w:r>
      <w:r>
        <w:rPr/>
        <w:t>2007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21</w:t>
      </w:r>
      <w:r>
        <w:rPr>
          <w:rtl w:val="true"/>
        </w:rPr>
        <w:t>. ��� �</w:t>
      </w:r>
      <w:r>
        <w:rPr/>
        <w:t>8728</w:t>
      </w:r>
      <w:r>
        <w:rPr/>
        <w:t>ȣ�� ����Ǿ�, 2008. 12. 22.���� ����Ǵ� ������ ���� �� ������� ó�</w:t>
      </w:r>
      <w:r>
        <w:rPr/>
        <w:t>쿡 ���� ���� �</w:t>
      </w:r>
      <w:r>
        <w:rPr/>
        <w:t>94����� ������� �̿��Ͽ� ��ȣ�� �� �</w:t>
      </w:r>
      <w:r>
        <w:rPr/>
        <w:t>ִ� �ٰ</w:t>
      </w:r>
      <w:r>
        <w:rPr/>
        <w:t>ű��� ��1) �� ��� CCTV ��ġ����� ���ȭ��Ű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ᱹ �� ��� </w:t>
      </w:r>
      <w:r>
        <w:rPr/>
        <w:t>CCTV ��ġ����� ��� �17��� �����ϰ� �</w:t>
      </w:r>
      <w:r>
        <w:rPr/>
        <w:t>ִ� �������� ���</w:t>
      </w:r>
      <w:r>
        <w:rPr/>
        <w:t>Ȱ�� ��а� ����� ħ���ϴ� ���ӿ��� �ұ��ϰ�, ����� �</w:t>
      </w:r>
      <w:r>
        <w:rPr/>
        <w:t>ٰ</w:t>
      </w:r>
      <w:r>
        <w:rPr/>
        <w:t>ŵ� ���� ������ ��Ƿ¿� ���Ͽ� ����Ǿ�</w:t>
      </w:r>
      <w:r>
        <w:rPr/>
        <w:t>ٰ� �� ���̹</w:t>
      </w:r>
      <w:r>
        <w:rPr/>
        <w:t>Ƿ�, ��� �17� �� �37� �2�</w:t>
      </w:r>
      <w:r>
        <w:rPr>
          <w:rtl w:val="true"/>
        </w:rPr>
        <w:t>׿� ��ݵ</w:t>
      </w:r>
      <w:r>
        <w:rPr/>
        <w:t>ȴ</w:t>
      </w:r>
      <w:r>
        <w:rPr/>
        <w:t xml:space="preserve">ٰ� </w:t>
      </w:r>
      <w:r>
        <w:rPr/>
        <w:t>Ȯ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ǰ� �̰���, ���ǰ� �����, ���ǰ� �����, ���ǰ� �̵����� �Ⱒ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�� CCTV ��ġ����� ���� 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CCTV ��ġ����� ���Žǿ��� ��Ȱ�ϴ� �������� �ϰż������� 24�ð� �������� �����ϰ� ��ȭ����ν� ������ ������ ���Ȱ�� ���� ħ���Ѵ</w:t>
      </w:r>
      <w:r>
        <w:rPr/>
        <w:t>ٰ� �� ���̹</w:t>
      </w:r>
      <w:r>
        <w:rPr/>
        <w:t>Ƿ�, ��� �37� �2���� �</w:t>
      </w:r>
      <w:r>
        <w:rPr/>
        <w:t>䱸�</w:t>
      </w:r>
      <w:r>
        <w:rPr/>
        <w:t>ϴ� �</w:t>
      </w:r>
      <w:r>
        <w:rPr>
          <w:rtl w:val="true"/>
        </w:rPr>
        <w:t>ٿ</w:t>
      </w:r>
      <w:r>
        <w:rPr/>
        <w:t>� ���� ��� �ٰ</w:t>
      </w:r>
      <w:r>
        <w:rPr/>
        <w:t>Ÿ� �ΰ� �ǽõǾ�� �ϴµ�, �� ��� CCTV ��ġ����� �������� ����ϴ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��� �����ڸ� �ݸ</w:t>
      </w:r>
      <w:r>
        <w:rPr/>
        <w:t>��</w:t>
      </w:r>
      <w:r>
        <w:rPr/>
        <w:t>Ͽ� �������ȭ�ϵ��� ����ϸ</w:t>
      </w:r>
      <w:r>
        <w:rPr/>
        <w:t>鼭</w:t>
      </w:r>
      <w:r>
        <w:rPr/>
        <w:t>(�1�), �</w:t>
      </w:r>
      <w:r>
        <w:rPr>
          <w:rtl w:val="true"/>
        </w:rPr>
        <w:t>׷</w:t>
      </w:r>
      <w:r>
        <w:rPr/>
        <w:t>��� ��</w:t>
      </w:r>
      <w:r>
        <w:rPr/>
        <w:t>ȣȰ��� ��Ͽ� �</w:t>
      </w:r>
      <w:r>
        <w:rPr/>
        <w:t>豸��롤������� ����� ������� ��縦 ����</w:t>
      </w:r>
      <w:r>
        <w:rPr/>
        <w:t>ϰ� �</w:t>
      </w:r>
      <w:r>
        <w:rPr/>
        <w:t>ִ�</w:t>
      </w:r>
      <w:r>
        <w:rPr/>
        <w:t>(�14� ���� �17���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>
          <w:rtl w:val="true"/>
        </w:rPr>
        <w:t>ڸ</w:t>
      </w:r>
      <w:r>
        <w:rPr/>
        <w:t>� �������</w:t>
      </w:r>
      <w:r>
        <w:rPr/>
        <w:t>ȭ�ϱ� ��Ͽ� ������� ���¸� �����Ͽ��� �ϴµ�(������ ���Ģ �42�), �� ��� Ư�������� �Ǵ� ���</w:t>
      </w:r>
      <w:r>
        <w:rPr/>
        <w:t>߰</w:t>
      </w:r>
      <w:r>
        <w:rPr>
          <w:rtl w:val="true"/>
        </w:rPr>
        <w:t>ݸ�����ڿ</w:t>
      </w:r>
      <w:r>
        <w:rPr/>
        <w:t>� ���� ����� ����</w:t>
      </w:r>
      <w:r>
        <w:rPr/>
        <w:t>ϰ� ������ ���ų ��</w:t>
      </w:r>
      <w:r>
        <w:rPr/>
        <w:t>輺�� �</w:t>
      </w:r>
      <w:r>
        <w:rPr/>
        <w:t>ſ� ū �����</w:t>
      </w:r>
      <w:r>
        <w:rPr>
          <w:rtl w:val="true"/>
        </w:rPr>
        <w:t>ڿ� ���ؼ</w:t>
      </w:r>
      <w:r>
        <w:rPr/>
        <w:t>��� �</w:t>
      </w:r>
      <w:r>
        <w:rPr/>
        <w:t>δ��� �ü���ȣ�� �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CCTV ��ġ����� �̷��� �ü���ȣ�� �ʿ��� �η��� ����� ����� �</w:t>
      </w:r>
      <w:r>
        <w:rPr>
          <w:rtl w:val="true"/>
        </w:rPr>
        <w:t>ذ</w:t>
      </w:r>
      <w:r>
        <w:rPr/>
        <w:t>��</w:t>
      </w:r>
      <w:r>
        <w:rPr/>
        <w:t>ϰ� ��ȣ�� ��Ӽ��� ȿ���� Ȯ���Ͽ� ������ �����ϰ� ����� ����ϱ� ��� ���̴�. �� ��� CCTV ��ġ����� �������� ��ȿ� ���� �ü���ȣ�� CCTV ��� ���� �ü���ȣ�� ��ü�� �Ϳ� �Ұ��ϹǷ�, �� ��� CCTV ��ġ����� ���� Ư���� ���� �</w:t>
      </w:r>
      <w:r>
        <w:rPr/>
        <w:t>ٰ</w:t>
      </w:r>
      <w:r>
        <w:rPr/>
        <w:t>Ű� ���� �Ϲ����� ��ȣȰ��� ����ϴ� ������� ���Ͽ� ���ȴ</w:t>
      </w:r>
      <w:r>
        <w:rPr/>
        <w:t>ٰ� ���</w:t>
      </w:r>
      <w:r>
        <w:rPr/>
        <w:t>ƾ� �Ѵ�. CCTV�� �������� �ü��� ���� ���ø� ����ϴ� ����� ��� �Ұ��ϹǷ�, �������� �ü��� ���� ���ð� ���Ǵ� �̻� CCTV�� ���� ���� ���� �����ϴ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�� CCTV ��ġ����� ��� �37� �2�</w:t>
      </w:r>
      <w:r>
        <w:rPr>
          <w:rtl w:val="true"/>
        </w:rPr>
        <w:t>׿� ��ݵ</w:t>
      </w:r>
      <w:r>
        <w:rPr/>
        <w:t>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CCTV ��ġ����� �������� ��</w:t>
      </w:r>
      <w:r>
        <w:rPr/>
        <w:t>輺�� ��� �����</w:t>
      </w:r>
      <w:r>
        <w:rPr>
          <w:rtl w:val="true"/>
        </w:rPr>
        <w:t>ڸ</w:t>
      </w:r>
      <w:r>
        <w:rPr/>
        <w:t xml:space="preserve">� </w:t>
      </w:r>
      <w:r>
        <w:rPr/>
        <w:t>ȿ������ �����Ͽ� ������ �����ϰ� ����� ����ϱ� ��Ͽ� �ʿ��� ���̶�� �ϴ��, �������� �ϰż������� 24�ð� �������� �����ϰ� ��ȭ����ν� ������ ������ ���Ȱ ��� �� ����� ����ϴ� ���̹Ƿ� ��� �37� �2�</w:t>
      </w:r>
      <w:r>
        <w:rPr>
          <w:rtl w:val="true"/>
        </w:rPr>
        <w:t>׿</w:t>
      </w:r>
      <w:r>
        <w:rPr/>
        <w:t>� ��� �</w:t>
      </w:r>
      <w:r>
        <w:rPr/>
        <w:t>ʿ��� ��</w:t>
      </w:r>
      <w:r>
        <w:rPr/>
        <w:t>쿡 ���</w:t>
      </w:r>
      <w:r>
        <w:rPr/>
        <w:t>Ͽ� �</w:t>
      </w:r>
      <w:r>
        <w:rPr/>
        <w:t>ּ��</w:t>
      </w:r>
      <w:r>
        <w:rPr/>
        <w:t>ѵ��� �ǽõ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CCTV�� ���Ͽ� ���õǴ� ���</w:t>
      </w:r>
      <w:r>
        <w:rPr/>
        <w:t>߰</w:t>
      </w:r>
      <w:r>
        <w:rPr>
          <w:rtl w:val="true"/>
        </w:rPr>
        <w:t>ݸ�����ڴ� �������� ���ࡤ</w:t>
      </w:r>
      <w:r>
        <w:rPr/>
        <w:t>�</w:t>
      </w:r>
      <w:r>
        <w:rPr/>
        <w:t>Ҷ��</w:t>
      </w:r>
      <w:r>
        <w:rPr>
          <w:rtl w:val="true"/>
        </w:rPr>
        <w:t>ڻ</w:t>
      </w:r>
      <w:r>
        <w:rPr/>
        <w:t>졤���� ��� �</w:t>
      </w:r>
      <w:r>
        <w:rPr/>
        <w:t>ϰų� ������ ����� �</w:t>
      </w:r>
      <w:r>
        <w:rPr/>
        <w:t>ִ� �����</w:t>
      </w:r>
      <w:r>
        <w:rPr>
          <w:rtl w:val="true"/>
        </w:rPr>
        <w:t>ڵ� �߿��� ������ �ݸ</w:t>
      </w:r>
      <w:r>
        <w:rPr/>
        <w:t>��� ��</w:t>
      </w:r>
      <w:r>
        <w:rPr/>
        <w:t>ȣ�� �ʿ��ϴ</w:t>
      </w:r>
      <w:r>
        <w:rPr/>
        <w:t>ٰ� ����� �</w:t>
      </w:r>
      <w:r>
        <w:rPr>
          <w:rtl w:val="true"/>
        </w:rPr>
        <w:t>ڵ</w:t>
      </w:r>
      <w:r>
        <w:rPr/>
        <w:t>��̹</w:t>
      </w:r>
      <w:r>
        <w:rPr/>
        <w:t>Ƿ�, ������̰� �δ��� ���ð� �ʿ��ѵ�, �������� �η��� �̿� ��ġ�� ���ϴ� �, �� ��� ���</w:t>
      </w:r>
      <w:r>
        <w:rPr/>
        <w:t>߰</w:t>
      </w:r>
      <w:r>
        <w:rPr>
          <w:rtl w:val="true"/>
        </w:rPr>
        <w:t>ݸ�����ڸ</w:t>
      </w:r>
      <w:r>
        <w:rPr/>
        <w:t>� ���</w:t>
      </w:r>
      <w:r>
        <w:rPr/>
        <w:t>Žǿ� �������ν� ���</w:t>
      </w:r>
      <w:r>
        <w:rPr>
          <w:rtl w:val="true"/>
        </w:rPr>
        <w:t>ࡤ</w:t>
      </w:r>
      <w:r>
        <w:rPr/>
        <w:t>�</w:t>
      </w:r>
      <w:r>
        <w:rPr/>
        <w:t>Ҷ� ���� ��</w:t>
      </w:r>
      <w:r>
        <w:rPr/>
        <w:t>輺� ��</w:t>
      </w:r>
      <w:r>
        <w:rPr/>
        <w:t>ŵǾ�</w:t>
      </w:r>
      <w:r>
        <w:rPr/>
        <w:t>ٰ� �</w:t>
      </w:r>
      <w:r>
        <w:rPr/>
        <w:t>ϴ��, �</w:t>
      </w:r>
      <w:r>
        <w:rPr>
          <w:rtl w:val="true"/>
        </w:rPr>
        <w:t>ڻ</w:t>
      </w:r>
      <w:r>
        <w:rPr/>
        <w:t>졤���</w:t>
      </w:r>
      <w:r>
        <w:rPr>
          <w:rtl w:val="true"/>
        </w:rPr>
        <w:t>س</w:t>
      </w:r>
      <w:r>
        <w:rPr/>
        <w:t>� ��� ��� ���� ��</w:t>
      </w:r>
      <w:r>
        <w:rPr/>
        <w:t>輺� �</w:t>
      </w:r>
      <w:r>
        <w:rPr>
          <w:rtl w:val="true"/>
        </w:rPr>
        <w:t>ؼ</w:t>
      </w:r>
      <w:r>
        <w:rPr/>
        <w:t>ҵ��� ���ϹǷ� ���Ž� ���� ��Ȱ�� �������� ������ �ʿ</w:t>
      </w:r>
      <w:r>
        <w:rPr/>
        <w:t>䰡 �</w:t>
      </w:r>
      <w:r>
        <w:rPr/>
        <w:t>ִٰ� ���̴� � ��� ����</w:t>
      </w:r>
      <w:r>
        <w:rPr/>
        <w:t>ϸ�, �� ��� CCTV ��ġ����� �� ������ ��</w:t>
      </w:r>
      <w:r>
        <w:rPr/>
        <w:t>缺�� ����� ���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CCTV ī�</w:t>
      </w:r>
      <w:r>
        <w:rPr>
          <w:rtl w:val="true"/>
        </w:rPr>
        <w:t>޶</w:t>
      </w:r>
      <w:r>
        <w:rPr/>
        <w:t>�� �����</w:t>
      </w:r>
      <w:r>
        <w:rPr/>
        <w:t>¿� �̵���� �� ��(zoom) ����� ��� Ư��κ�� Ȯ���ϰų� ����ϰ� �Կ��� �� ���, ���� ����ʹ� ȭ�</w:t>
      </w:r>
      <w:r>
        <w:rPr/>
        <w:t>鸸 ��</w:t>
      </w:r>
      <w:r>
        <w:rPr/>
        <w:t>Ÿ�� �� �Ҹ��� �</w:t>
      </w:r>
      <w:r>
        <w:rPr/>
        <w:t>鸮�� �</w:t>
      </w:r>
      <w:r>
        <w:rPr/>
        <w:t>ƴ��ϸ�, 19��ġ ȭ��� 16�����Ͽ� ����ϰ� �</w:t>
      </w:r>
      <w:r>
        <w:rPr>
          <w:rtl w:val="true"/>
        </w:rPr>
        <w:t>־</w:t>
      </w:r>
      <w:r>
        <w:rPr/>
        <w:t xml:space="preserve">� �������� �̼��� �����̳� </w:t>
      </w:r>
      <w:r>
        <w:rPr/>
        <w:t>ǥ�� ���� Ȯ���ϱ� ���� �, �� ��� CCTV ī�</w:t>
      </w:r>
      <w:r>
        <w:rPr>
          <w:rtl w:val="true"/>
        </w:rPr>
        <w:t>޶</w:t>
      </w:r>
      <w:r>
        <w:rPr/>
        <w:t>� �� �</w:t>
      </w:r>
      <w:r>
        <w:rPr/>
        <w:t>κп� CCTV ī�</w:t>
      </w:r>
      <w:r>
        <w:rPr>
          <w:rtl w:val="true"/>
        </w:rPr>
        <w:t>޶</w:t>
      </w:r>
      <w:r>
        <w:rPr/>
        <w:t>�� �</w:t>
      </w:r>
      <w:r>
        <w:rPr/>
        <w:t>Կ����� �ʴ� �� 50cm ������ �</w:t>
      </w:r>
      <w:r>
        <w:rPr/>
        <w:t>簢���</w:t>
      </w:r>
      <w:r>
        <w:rPr/>
        <w:t>(�����</w:t>
      </w:r>
      <w:r>
        <w:rPr>
          <w:rtl w:val="true"/>
        </w:rPr>
        <w:t>ڰ</w:t>
      </w:r>
      <w:r>
        <w:rPr/>
        <w:t>� ���� �񽺵��� ���� �� �</w:t>
      </w:r>
      <w:r>
        <w:rPr>
          <w:rtl w:val="true"/>
        </w:rPr>
        <w:t>ٸ</w:t>
      </w:r>
      <w:r>
        <w:rPr/>
        <w:t>��� �� ��� ��� ���� ���</w:t>
      </w:r>
      <w:r>
        <w:rPr/>
        <w:t>ϸ� ����)�� ����Ͽ� ��� �����Դ� ���� �� ����� Ȱ���� �� �</w:t>
      </w:r>
      <w:r>
        <w:rPr/>
        <w:t>ְ�</w:t>
      </w:r>
      <w:r>
        <w:rPr/>
        <w:t>, ���Ž� ���� ȭ���� ĭ���̰� ��ġ�Ǿ� �</w:t>
      </w:r>
      <w:r>
        <w:rPr>
          <w:rtl w:val="true"/>
        </w:rPr>
        <w:t>־</w:t>
      </w:r>
      <w:r>
        <w:rPr/>
        <w:t xml:space="preserve">� </w:t>
      </w:r>
      <w:r>
        <w:rPr/>
        <w:t>CCTV�� ���Ͽ� �</w:t>
      </w:r>
      <w:r>
        <w:rPr/>
        <w:t>뺯� ���� �������� �</w:t>
      </w:r>
      <w:r>
        <w:rPr/>
        <w:t>Ϲ</w:t>
      </w:r>
      <w:r>
        <w:rPr>
          <w:rtl w:val="true"/>
        </w:rPr>
        <w:t>ݽ�� ������ �� ��� �ٸ� ��ݽ</w:t>
      </w:r>
      <w:r>
        <w:rPr/>
        <w:t>��� ������� ���� �̻��� �ൿ� �</w:t>
      </w:r>
      <w:r>
        <w:rPr/>
        <w:t>ϴ��� ���θ� ������ �� �</w:t>
      </w:r>
      <w:r>
        <w:rPr/>
        <w:t>ֵ��� �</w:t>
      </w:r>
      <w:r>
        <w:rPr/>
        <w:t>Ǿ� �</w:t>
      </w:r>
      <w:r>
        <w:rPr/>
        <w:t>ִ� �</w:t>
      </w:r>
      <w:r>
        <w:rPr/>
        <w:t>, �� ��� CCTV�� ��ȭ�� �</w:t>
      </w:r>
      <w:r>
        <w:rPr>
          <w:rtl w:val="true"/>
        </w:rPr>
        <w:t>ڷ</w:t>
      </w:r>
      <w:r>
        <w:rPr/>
        <w:t>��� ������ ���</w:t>
      </w:r>
      <w:r>
        <w:rPr/>
        <w:t>Ͽ� ��ǹǷ� ��� ���� ���� �</w:t>
      </w:r>
      <w:r>
        <w:rPr/>
        <w:t>뵵�� ���</w:t>
      </w:r>
      <w:r>
        <w:rPr/>
        <w:t>ȴ</w:t>
      </w:r>
      <w:r>
        <w:rPr/>
        <w:t>ٰ� ���� ��</w:t>
      </w:r>
      <w:r>
        <w:rPr/>
        <w:t>ư�, Ư���� �������� �ʴ� �̻� �</w:t>
      </w:r>
      <w:r>
        <w:rPr/>
        <w:t xml:space="preserve">뷮������ </w:t>
      </w:r>
      <w:r>
        <w:rPr/>
        <w:t>1-2���� �̳��� �</w:t>
      </w:r>
      <w:r>
        <w:rPr>
          <w:rtl w:val="true"/>
        </w:rPr>
        <w:t>ڵ</w:t>
      </w:r>
      <w:r>
        <w:rPr/>
        <w:t>������ ����</w:t>
      </w:r>
      <w:r>
        <w:rPr/>
        <w:t>ǵ��� �Ǿ� �</w:t>
      </w:r>
      <w:r>
        <w:rPr/>
        <w:t>ִ� � ��� ����</w:t>
      </w:r>
      <w:r>
        <w:rPr/>
        <w:t>ϸ�, �� ��� CCTV ��ġ����� �</w:t>
      </w:r>
      <w:r>
        <w:rPr/>
        <w:t>⺻�� ����� �</w:t>
      </w:r>
      <w:r>
        <w:rPr/>
        <w:t>ּ</w:t>
      </w:r>
      <w:r>
        <w:rPr/>
        <w:t>Ҽ� ����̳� ���ͱ����� ���� �����Ű�� ���Ѵ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</w:t>
      </w:r>
      <w:r>
        <w:rPr/>
        <w:t>CCTV ��ġ����� ��� �17� �� �37� �2��� ����Ͽ� û���ε��� ���Ȱ�� ��� �� ����� ħ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�ö�� �� ��� ȭ��� �̱�������� ���� ����û���� û���� ä������ �� ��� ��ħ�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 ������ϹǷ�, �� ���ǰ� ����� ��ġ�� �ǰ���� �̸� �����ϱ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 ��� �</w:t>
      </w:r>
      <w:r>
        <w:rPr/>
        <w:t>豸������</w:t>
      </w:r>
      <w:r>
        <w:rPr/>
        <w:t>, �����ȣ���, �ǿ</w:t>
      </w:r>
      <w:r>
        <w:rPr/>
        <w:t>ܿ �������� ���� ����</w:t>
      </w:r>
      <w:r>
        <w:rPr/>
        <w:t>û���� ��� ��� ����Ƿ�, �� ���ǰ� ����� ��ġ�� �ǰ���� �̸� �Ⱒ�ϱ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CCTV ��ġ����� ���� ����û���� ���</w:t>
      </w:r>
      <w:r>
        <w:rPr>
          <w:rtl w:val="true"/>
        </w:rPr>
        <w:t>ؼ</w:t>
      </w:r>
      <w:r>
        <w:rPr/>
        <w:t>���</w:t>
      </w:r>
      <w:r>
        <w:rPr/>
        <w:t>, �� ���ǰ� 5���� û���ε��� ����û���� �ο��Ͽ��� �Ѵ</w:t>
      </w:r>
      <w:r>
        <w:rPr>
          <w:rtl w:val="true"/>
        </w:rPr>
        <w:t>ٴ</w:t>
      </w:r>
      <w:r>
        <w:rPr/>
        <w:t>� �</w:t>
      </w:r>
      <w:r>
        <w:rPr/>
        <w:t>ǰ�� ǥ���Ͽ���, �� ���ǰ� 4���� û���ε��� ����û���� �Ⱒ�Ͽ��� �Ѵ</w:t>
      </w:r>
      <w:r>
        <w:rPr>
          <w:rtl w:val="true"/>
        </w:rPr>
        <w:t>ٴ</w:t>
      </w:r>
      <w:r>
        <w:rPr/>
        <w:t>� �</w:t>
      </w:r>
      <w:r>
        <w:rPr/>
        <w:t>ǰ�� ǥ���Ͽ�, û���ε��� ����û���� �ο����</w:t>
      </w:r>
      <w:r>
        <w:rPr>
          <w:rtl w:val="true"/>
        </w:rPr>
        <w:t>ڴ</w:t>
      </w:r>
      <w:r>
        <w:rPr/>
        <w:t>� �</w:t>
      </w:r>
      <w:r>
        <w:rPr/>
        <w:t>ǰ��� �</w:t>
      </w:r>
      <w:r>
        <w:rPr>
          <w:rtl w:val="true"/>
        </w:rPr>
        <w:t>ټ</w:t>
      </w:r>
      <w:r>
        <w:rPr/>
        <w:t>�����</w:t>
      </w:r>
      <w:r>
        <w:rPr/>
        <w:t>, ���ҿ� ����û���� �ο��ϱ⿡ �ʿ��� ����(���ǰ� 6�� �̻��� ��)�� �̴</w:t>
      </w:r>
      <w:r>
        <w:rPr>
          <w:rtl w:val="true"/>
        </w:rPr>
        <w:t>޵</w:t>
      </w:r>
      <w:r>
        <w:rPr/>
        <w:t>ǹǷ�, � ����û���� �Ⱒ�ϱ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̰���(������)  �̰���  �����(�</w:t>
      </w:r>
      <w:r>
        <w:rPr/>
        <w:t>ֽ�</w:t>
      </w:r>
      <w:r>
        <w:rPr/>
        <w:t>)  �����  �����  �����  �̵���  ����  �</w:t>
      </w:r>
      <w:r>
        <w:rPr/>
        <w:t>۵�</w:t>
      </w:r>
      <w:r>
        <w:rPr/>
        <w:t xml:space="preserve">ȯ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) ������ ���� �� ������� ó�</w:t>
      </w:r>
      <w:r>
        <w:rPr/>
        <w:t>쿡 ���� ��� �</w:t>
      </w:r>
      <w:r>
        <w:rPr/>
        <w:t>94�(������� �̿��� ��ȣ) �� ������� �</w:t>
      </w:r>
      <w:r>
        <w:rPr>
          <w:rtl w:val="true"/>
        </w:rPr>
        <w:t>ڻ</w:t>
      </w:r>
      <w:r>
        <w:rPr/>
        <w:t>졤���</w:t>
      </w:r>
      <w:r>
        <w:rPr>
          <w:rtl w:val="true"/>
        </w:rPr>
        <w:t>ء����֡����ࡤ</w:t>
      </w:r>
      <w:r>
        <w:rPr/>
        <w:t>�</w:t>
      </w:r>
      <w:r>
        <w:rPr/>
        <w:t>ձ�, �� �</w:t>
      </w:r>
      <w:r>
        <w:rPr>
          <w:rtl w:val="true"/>
        </w:rPr>
        <w:t>ۿ</w:t>
      </w:r>
      <w:r>
        <w:rPr/>
        <w:t>� ������� �����</w:t>
      </w:r>
      <w:r>
        <w:rPr/>
        <w:t>ü�� ���ϰų� �ü��� ���� �Ǵ� �� ���ϴ� ���(���� ���</w:t>
      </w:r>
      <w:r>
        <w:rPr>
          <w:rtl w:val="true"/>
        </w:rPr>
        <w:t>ڻ</w:t>
      </w:r>
      <w:r>
        <w:rPr/>
        <w:t>� ��̶� �</w:t>
      </w:r>
      <w:r>
        <w:rPr/>
        <w:t>Ѵ�)�� �����ϱ� ��Ͽ� �ʿ��� ������� ������� �̿��Ͽ� ����� �Ǵ� �ü�� ��ȣ�� �� �</w:t>
      </w:r>
      <w:r>
        <w:rPr/>
        <w:t>ִ�</w:t>
      </w:r>
      <w:r>
        <w:rPr/>
        <w:t>. �</w:t>
      </w:r>
      <w:r>
        <w:rPr>
          <w:rtl w:val="true"/>
        </w:rPr>
        <w:t>ٸ�</w:t>
      </w:r>
      <w:r>
        <w:rPr>
          <w:rtl w:val="true"/>
        </w:rPr>
        <w:t>, ���</w:t>
      </w:r>
      <w:r>
        <w:rPr>
          <w:rtl w:val="true"/>
        </w:rPr>
        <w:t>ڿ</w:t>
      </w:r>
      <w:r>
        <w:rPr/>
        <w:t>������� �</w:t>
      </w:r>
      <w:r>
        <w:rPr/>
        <w:t>Žǿ� �</w:t>
      </w:r>
      <w:r>
        <w:rPr/>
        <w:t>ִ� ����</w:t>
      </w:r>
      <w:r>
        <w:rPr>
          <w:rtl w:val="true"/>
        </w:rPr>
        <w:t>ڸ</w:t>
      </w:r>
      <w:r>
        <w:rPr/>
        <w:t>� ��</w:t>
      </w:r>
      <w:r>
        <w:rPr/>
        <w:t>ȣ�ϴ� ��� �</w:t>
      </w:r>
      <w:r>
        <w:rPr>
          <w:rtl w:val="true"/>
        </w:rPr>
        <w:t>ڻ</w:t>
      </w:r>
      <w:r>
        <w:rPr/>
        <w:t xml:space="preserve">� ���� ���� </w:t>
      </w:r>
      <w:r>
        <w:rPr/>
        <w:t>ū ������ �� �� �</w:t>
      </w:r>
      <w:r>
        <w:rPr/>
        <w:t>ִ�</w:t>
      </w:r>
      <w:r>
        <w:rPr/>
        <w:t>. �� �1�� �</w:t>
      </w:r>
      <w:r>
        <w:rPr/>
        <w:t>ܼ��� ��� �</w:t>
      </w:r>
      <w:r>
        <w:rPr/>
        <w:t>Žǿ� �</w:t>
      </w:r>
      <w:r>
        <w:rPr/>
        <w:t>ִ� ����</w:t>
      </w:r>
      <w:r>
        <w:rPr>
          <w:rtl w:val="true"/>
        </w:rPr>
        <w:t>ڸ� ���ڿ</w:t>
      </w:r>
      <w:r>
        <w:rPr/>
        <w:t>������� ��</w:t>
      </w:r>
      <w:r>
        <w:rPr/>
        <w:t>ȣ�ϴ� ��</w:t>
      </w:r>
      <w:r>
        <w:rPr/>
        <w:t>쿡�� ��</w:t>
      </w:r>
      <w:r>
        <w:rPr/>
        <w:t>ȣ����ȣ�ð� �� ��ȣ��� ��� ����Ͽ��� �Ѵ�. �� ��� ����</w:t>
      </w:r>
      <w:r>
        <w:rPr>
          <w:rtl w:val="true"/>
        </w:rPr>
        <w:t>ڰ</w:t>
      </w:r>
      <w:r>
        <w:rPr/>
        <w:t>� �����̸� ������������ ��</w:t>
      </w:r>
      <w:r>
        <w:rPr/>
        <w:t>ȣ�Ͽ��� �Ѵ�. �� �1�� �� �2�</w:t>
      </w:r>
      <w:r>
        <w:rPr>
          <w:rtl w:val="true"/>
        </w:rPr>
        <w:t>׿</w:t>
      </w:r>
      <w:r>
        <w:rPr/>
        <w:t>� ��� ��</w:t>
      </w:r>
      <w:r>
        <w:rPr/>
        <w:t>ȣ�ϴ� ��</w:t>
      </w:r>
      <w:r>
        <w:rPr/>
        <w:t>쿡�� �</w:t>
      </w:r>
      <w:r>
        <w:rPr/>
        <w:t>ǰ�ȣ���� �α��� ħ�</w:t>
      </w:r>
      <w:r>
        <w:rPr>
          <w:rtl w:val="true"/>
        </w:rPr>
        <w:t>ص</w:t>
      </w:r>
      <w:r>
        <w:rPr/>
        <w:t>��� �</w:t>
      </w:r>
      <w:r>
        <w:rPr/>
        <w:t>ƴ��ϵ��� ����Ͽ��� �Ѵ�. �� ��������� ���ġ��ҡ������ �� ��ȭ��Ϲ��� �� � ���Ͽ� �ʿ��� ����� ��η���� ��Ѵ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