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7. 5.31. �� 2005�</w:t>
      </w:r>
      <w:r>
        <w:rPr/>
        <w:t>帶</w:t>
      </w:r>
      <w:r>
        <w:rPr/>
        <w:t>1139 ����������</w:t>
      </w:r>
      <w:r>
        <w:rPr>
          <w:rtl w:val="true"/>
        </w:rPr>
        <w:t>ڵ</w:t>
      </w:r>
      <w:r>
        <w:rPr/>
        <w:t>��</w:t>
      </w:r>
      <w:r>
        <w:rPr/>
        <w:t>Ǻ������</w:t>
      </w:r>
      <w:r>
        <w:rPr>
          <w:rtl w:val="true"/>
        </w:rPr>
        <w:t>׽</w:t>
      </w:r>
      <w:r>
        <w:rPr/>
        <w:t>Ű�</w:t>
      </w:r>
      <w:r>
        <w:rPr>
          <w:rtl w:val="true"/>
        </w:rPr>
        <w:t>װ</w:t>
      </w:r>
      <w:r>
        <w:rPr/>
        <w:t>����</w:t>
      </w:r>
      <w:r>
        <w:rPr/>
        <w:t>ѹ���3������Ȯ�Ρ� [����12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� ������ ����ϴ� �ΰ��� ��������� ������ν� ���Ȱ�� ��а� ����� ����ϴ� ������ �ġ�� ���� ��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4�� �̻� ������ ���� �������� ���� ��� ���ͳ�� ���� ���ϵ��� �ϴ� ���� 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ġ���� �����ϸ</w:t>
      </w:r>
      <w:r>
        <w:rPr/>
        <w:t>鼭 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ü�������� ���³� �ǰ��� ���� ���, ����Ȱ�� ���� ����� ��� ��� �ΰ��� ����̳� �ΰ��� ���� �</w:t>
      </w:r>
      <w:r>
        <w:rPr>
          <w:rtl w:val="true"/>
        </w:rPr>
        <w:t>ٽ</w:t>
      </w:r>
      <w:r>
        <w:rPr/>
        <w:t>�� �̷�� ����̴�</w:t>
      </w:r>
      <w:r>
        <w:rPr/>
        <w:t>. ��� �</w:t>
      </w:r>
      <w:r>
        <w:rPr/>
        <w:t>ܺ</w:t>
      </w:r>
      <w:r>
        <w:rPr/>
        <w:t>μ����� � ���</w:t>
      </w:r>
      <w:r>
        <w:rPr>
          <w:rtl w:val="true"/>
        </w:rPr>
        <w:t>ذ</w:t>
      </w:r>
      <w:r>
        <w:rPr/>
        <w:t>�</w:t>
      </w:r>
      <w:r>
        <w:rPr/>
        <w:t>迡 ��� �</w:t>
      </w:r>
      <w:r>
        <w:rPr>
          <w:rtl w:val="true"/>
        </w:rPr>
        <w:t>׿</w:t>
      </w:r>
      <w:r>
        <w:rPr/>
        <w:t>� ���� ����� �����</w:t>
      </w:r>
      <w:r>
        <w:rPr/>
        <w:t>ϰ� ��ǥ�ϴ� ���� ���� ���Ǿ�� ������ ������ �ΰ</w:t>
      </w:r>
      <w:r>
        <w:rPr>
          <w:rtl w:val="true"/>
        </w:rPr>
        <w:t>ݰ� �ڱ</w:t>
      </w:r>
      <w:r>
        <w:rPr/>
        <w:t>��</w:t>
      </w:r>
      <w:r>
        <w:rPr/>
        <w:t>ü���� ���� �� ���. �������� ���� �������� �Ű� �� �� ���� ��� �8� �1�� ���� ��� ��4�� �̻��� ��� ������ ��� ���� �κС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Ͽ� �� �� ����Ǵ� ���� ������ ���� ������ ����ϴ� �ΰ��� ��������μ�, Ư���� ����� ��� �� Ÿ���� ���(���), �</w:t>
      </w:r>
      <w:r>
        <w:rPr/>
        <w:t>ܺ</w:t>
      </w:r>
      <w:r>
        <w:rPr/>
        <w:t>ο� ���� ��κ��� ��</w:t>
      </w:r>
      <w:r>
        <w:rPr/>
        <w:t>ܵ</w:t>
      </w:r>
      <w:r>
        <w:rPr/>
        <w:t>Ǿ� ������ ������ ���� ���� ����Ǿ�� �ϴ� ����̴�. �̷��� ������ ��������� ������ν� ���Ȱ�� ��а� ����� ����ϴ� ������ �ġ�� ����� ���</w:t>
      </w:r>
      <w:r>
        <w:rPr>
          <w:rtl w:val="true"/>
        </w:rPr>
        <w:t>ذ</w:t>
      </w:r>
      <w:r>
        <w:rPr/>
        <w:t>� ��� ��� �����</w:t>
      </w:r>
      <w:r>
        <w:rPr/>
        <w:t>ϰ� ���Ͽ����� 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(1) ��������� ���� ����� �񸮰� ������� �ʰ� �����, �� ô�� �� �����δ��� ���� ��ȸ�� �</w:t>
      </w:r>
      <w:r>
        <w:rPr/>
        <w:t>䱸�� ����� ���� �츮 ��</w:t>
      </w:r>
      <w:r>
        <w:rPr/>
        <w:t>ȸ����, ������� ������Ż�� ����� �������ǹ��� �������</w:t>
      </w:r>
      <w:r>
        <w:rPr/>
        <w:t>࿡ �⿩�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�� ��������� �</w:t>
      </w:r>
      <w:r>
        <w:rPr/>
        <w:t>Ű��ϰ� �ϰ� ����� ������ �̸� ���ϴ� ���� �ʿ��ϴ</w:t>
      </w:r>
      <w:r>
        <w:rPr/>
        <w:t>ٰ� �� �� �ִ�</w:t>
      </w:r>
      <w:r>
        <w:rPr/>
        <w:t>. ����, ��� ����ó�п� �</w:t>
      </w:r>
      <w:r>
        <w:rPr>
          <w:rtl w:val="true"/>
        </w:rPr>
        <w:t>־</w:t>
      </w:r>
      <w:r>
        <w:rPr/>
        <w:t>� ���</w:t>
      </w:r>
      <w:r>
        <w:rPr/>
        <w:t>Ǵ� ������ ����̹Ƿ� ����������� ����� ��� ��� ���� �Ű�� �� ����� �� ��ü�� �ʿ��ϴ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</w:t>
      </w:r>
      <w:r>
        <w:rPr>
          <w:rtl w:val="true"/>
        </w:rPr>
        <w:t>׷</w:t>
      </w:r>
      <w:r>
        <w:rPr/>
        <w:t>��� �� ��� ������� ���</w:t>
      </w:r>
      <w:r>
        <w:rPr/>
        <w:t>Ȱ ��ȣ�� ����� ��û� ���� ������� ��� ä �ΰ� �Ǵ� ���Ȱ�� �</w:t>
      </w:r>
      <w:r>
        <w:rPr>
          <w:rtl w:val="true"/>
        </w:rPr>
        <w:t>ٽ</w:t>
      </w:r>
      <w:r>
        <w:rPr/>
        <w:t>ɿ� ��õǴ� ���� �</w:t>
      </w:r>
      <w:r>
        <w:rPr>
          <w:rtl w:val="true"/>
        </w:rPr>
        <w:t>׷</w:t>
      </w:r>
      <w:r>
        <w:rPr/>
        <w:t>��� ��� ��� ������ �</w:t>
      </w:r>
      <w:r>
        <w:rPr/>
        <w:t>ʰ� ��������� ����� �ϰ� �����, ����� �� ���� ���</w:t>
      </w:r>
      <w:r>
        <w:rPr/>
        <w:t>䱸�</w:t>
      </w:r>
      <w:r>
        <w:rPr/>
        <w:t>ǵ� ����ϰ� ���� �ʴ�. �</w:t>
      </w:r>
      <w:r>
        <w:rPr>
          <w:rtl w:val="true"/>
        </w:rPr>
        <w:t>׸</w:t>
      </w:r>
      <w:r>
        <w:rPr/>
        <w:t>��</w:t>
      </w:r>
      <w:r>
        <w:rPr/>
        <w:t>Ͽ� �� �� �� �ΰ��̳� ���Ȱ�� �ɰ��� ħ�</w:t>
      </w:r>
      <w:r>
        <w:rPr>
          <w:rtl w:val="true"/>
        </w:rPr>
        <w:t>ظ</w:t>
      </w:r>
      <w:r>
        <w:rPr/>
        <w:t>� �</w:t>
      </w:r>
      <w:r>
        <w:rPr/>
        <w:t>ʷ��� �� �</w:t>
      </w:r>
      <w:r>
        <w:rPr/>
        <w:t>ִ� ���̳� �</w:t>
      </w:r>
      <w:r>
        <w:rPr/>
        <w:t>ɽ���</w:t>
      </w:r>
      <w:r>
        <w:rPr/>
        <w:t>ֳ������ ���� ���� ������</w:t>
      </w:r>
      <w:r>
        <w:rPr/>
        <w:t>ν� �Ű��ǹ����� ����� ���Ȱ�� ���� �ɰ��ϰ� ħ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</w:t>
      </w:r>
      <w:r>
        <w:rPr/>
        <w:t>츮 ��</w:t>
      </w:r>
      <w:r>
        <w:rPr/>
        <w:t>ǿ� ���</w:t>
      </w:r>
      <w:r>
        <w:rPr>
          <w:rtl w:val="true"/>
        </w:rPr>
        <w:t>߾</w:t>
      </w:r>
      <w:r>
        <w:rPr/>
        <w:t xml:space="preserve">� ��� ��� ��� </w:t>
      </w:r>
      <w:r>
        <w:rPr/>
        <w:t>ó��� ���� ����ǳ���� ����� �ʿ��ϴ� �ϴ�� Ư���� å�Ӱ� ���� �</w:t>
      </w:r>
      <w:r>
        <w:rPr/>
        <w:t>߱��� �� �ִ� �</w:t>
      </w:r>
      <w:r>
        <w:rPr/>
        <w:t>Ҽ� ��ȸ����� �����Ͽ��� �� ���̴�. 4�� ����̸� �</w:t>
      </w:r>
      <w:r>
        <w:rPr/>
        <w:t>ַ� ����� �</w:t>
      </w:r>
      <w:r>
        <w:rPr/>
        <w:t>Ǵ� ����� ��� �</w:t>
      </w:r>
      <w:r>
        <w:rPr>
          <w:rtl w:val="true"/>
        </w:rPr>
        <w:t>ش</w:t>
      </w:r>
      <w:r>
        <w:rPr/>
        <w:t>��</w:t>
      </w:r>
      <w:r>
        <w:rPr/>
        <w:t>Ͽ� �</w:t>
      </w:r>
      <w:r>
        <w:rPr/>
        <w:t>ֿ� �</w:t>
      </w:r>
      <w:r>
        <w:rPr/>
        <w:t>å�̳� ��ȹ�� ���������� ������ ����</w:t>
      </w:r>
      <w:r>
        <w:rPr/>
        <w:t>ٰ�� �� �� ���</w:t>
      </w:r>
      <w:r>
        <w:rPr/>
        <w:t>, ��ȸ�� �Ϲ��� ��</w:t>
      </w:r>
      <w:r>
        <w:rPr/>
        <w:t>信 ���</w:t>
      </w:r>
      <w:r>
        <w:rPr>
          <w:rtl w:val="true"/>
        </w:rPr>
        <w:t>߾</w:t>
      </w:r>
      <w:r>
        <w:rPr/>
        <w:t>� ���� ����� ������� �</w:t>
      </w:r>
      <w:r>
        <w:rPr/>
        <w:t>ϳ��� �Ұ��� ��</w:t>
      </w:r>
      <w:r>
        <w:rPr/>
        <w:t>쵵 ��� ���̴�</w:t>
      </w:r>
      <w:r>
        <w:rPr/>
        <w:t>. �̷� ����� �̵��� ��������� ���� ���� ����� ����� �ȴ� ����� �� ����� ���� ���ϴ</w:t>
      </w:r>
      <w:r>
        <w:rPr/>
        <w:t>ٰ� ���� ��� �� ���</w:t>
      </w:r>
      <w:r>
        <w:rPr/>
        <w:t>, �</w:t>
      </w:r>
      <w:r>
        <w:rPr>
          <w:rtl w:val="true"/>
        </w:rPr>
        <w:t>׷��ٸ</w:t>
      </w:r>
      <w:r>
        <w:rPr/>
        <w:t>� ��� ����� ��� ��� ��</w:t>
      </w:r>
      <w:r>
        <w:rPr/>
        <w:t>ȣ�� ��û� ���</w:t>
      </w:r>
      <w:r>
        <w:rPr/>
        <w:t>縮 ���</w:t>
      </w:r>
      <w:r>
        <w:rPr>
          <w:rtl w:val="true"/>
        </w:rPr>
        <w:t>߾</w:t>
      </w:r>
      <w:r>
        <w:rPr/>
        <w:t>�� �</w:t>
      </w:r>
      <w:r>
        <w:rPr/>
        <w:t>ƴϵǸ� �� ����� ���� ���� �ΰ� �Ǵ� ���Ȱ�� �</w:t>
      </w:r>
      <w:r>
        <w:rPr>
          <w:rtl w:val="true"/>
        </w:rPr>
        <w:t>ٽ</w:t>
      </w:r>
      <w:r>
        <w:rPr/>
        <w:t>ɿ� ��õǴ� ���� ���� ��� �</w:t>
      </w:r>
      <w:r>
        <w:rPr>
          <w:rtl w:val="true"/>
        </w:rPr>
        <w:t>׷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�����, �� ��� �������� ���� ����� ����� ���� 4�� �̻��� ������� ������ ��� ��� ���� �ƹ��� ���� ���� ����� �� ��� �Թ���� ���� ġ���� ������ ���Ȱ ��ȣ�� ����� ��û� ������ ������ ���̰�, �̷� ���Ͽ� û���ε�� ����� �</w:t>
      </w:r>
      <w:r>
        <w:rPr>
          <w:rtl w:val="true"/>
        </w:rPr>
        <w:t>ش� ������ ��� �</w:t>
      </w:r>
      <w:r>
        <w:rPr/>
        <w:t>17</w:t>
      </w:r>
      <w:r>
        <w:rPr/>
        <w:t>��� �����ϴ� �</w:t>
      </w:r>
      <w:r>
        <w:rPr/>
        <w:t>⺻���� ���</w:t>
      </w:r>
      <w:r>
        <w:rPr/>
        <w:t xml:space="preserve">Ȱ�� ��а� ����� ħ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/>
        <w:t>츮 ��</w:t>
      </w:r>
      <w:r>
        <w:rPr/>
        <w:t>ǿ��� ����������� �ʿ</w:t>
      </w:r>
      <w:r>
        <w:rPr/>
        <w:t>伺�� ����</w:t>
      </w:r>
      <w:r>
        <w:rPr/>
        <w:t>ǰ�, �̸� ��� ��� ���� �Ű�� ����� ��� ���� �� �</w:t>
      </w:r>
      <w:r>
        <w:rPr>
          <w:rtl w:val="true"/>
        </w:rPr>
        <w:t>ݵ</w:t>
      </w:r>
      <w:r>
        <w:rPr/>
        <w:t>�� ���</w:t>
      </w:r>
      <w:r>
        <w:rPr/>
        <w:t>ʿ��ϴ</w:t>
      </w:r>
      <w:r>
        <w:rPr/>
        <w:t>ٰ� ����� �� ��� �̻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ܼ������� ����</w:t>
      </w:r>
      <w:r>
        <w:rPr/>
        <w:t>ν� 4�� �̻� ��� ��ο� ���Ͽ� � ��� ���� ���� �� ��� ��� �ʷ��ϴ� ��� �������� �ʴ�. ��� �Թ��</w:t>
      </w:r>
      <w:r>
        <w:rPr>
          <w:rtl w:val="true"/>
        </w:rPr>
        <w:t>ڰ</w:t>
      </w:r>
      <w:r>
        <w:rPr/>
        <w:t>� ���</w:t>
      </w:r>
      <w:r>
        <w:rPr/>
        <w:t>Ȱ ���� ��ȭ�ϴ� �ġ�� ���� �� �</w:t>
      </w:r>
      <w:r>
        <w:rPr/>
        <w:t>ֵ��� ������</w:t>
      </w:r>
      <w:r>
        <w:rPr/>
        <w:t>ġ���� �����ϵ�, �Թ����� �����Թ��� ��� �����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 �̰����� �</w:t>
      </w:r>
      <w:r>
        <w:rPr/>
        <w:t>ܼ���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</w:t>
      </w:r>
      <w:r>
        <w:rPr>
          <w:rtl w:val="true"/>
        </w:rPr>
        <w:t>׿� ���� ��� ������� �ߴ��� ���� ����� �޼</w:t>
      </w:r>
      <w:r>
        <w:rPr/>
        <w:t>��</w:t>
      </w:r>
      <w:r>
        <w:rPr/>
        <w:t>ϱ� ��� �Ұ����� ����̶�� �� ����� ������� �ұ��ϰ� ������ �Ϲ������ ������ ���Ȱ�� ��а� ����� �</w:t>
      </w:r>
      <w:r>
        <w:rPr>
          <w:rtl w:val="true"/>
        </w:rPr>
        <w:t>ٺ</w:t>
      </w:r>
      <w:r>
        <w:rPr/>
        <w:t>�� �</w:t>
      </w:r>
      <w:r>
        <w:rPr/>
        <w:t>ɰ��ϰ� ħ���ϴ� ���̾ ����̴�. ������Ǽҷμ��� �ΰ��� ���� �ΰ��� �</w:t>
      </w:r>
      <w:r>
        <w:rPr>
          <w:rtl w:val="true"/>
        </w:rPr>
        <w:t>ٽ</w:t>
      </w:r>
      <w:r>
        <w:rPr/>
        <w:t>ɿ�Ҹ� �Ѽ��Ͽ� �</w:t>
      </w:r>
      <w:r>
        <w:rPr/>
        <w:t xml:space="preserve">⺻��� </w:t>
      </w:r>
      <w:r>
        <w:rPr/>
        <w:t>ħ���ϴ� �̷��� ����� ���Ͽ� �</w:t>
      </w:r>
      <w:r>
        <w:rPr/>
        <w:t>ܼ����� �����</w:t>
      </w:r>
      <w:r>
        <w:rPr/>
        <w:t>Ͽ� ������ �������ν� ����� ��ȣ�ϴ� ��ȣ�� �µ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ǰ� ������� �Ϻ���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ǹ��� ����ϰ� ������ ����� �������� �ƴ��� ��</w:t>
      </w:r>
      <w:r>
        <w:rPr/>
        <w:t>쿡�� �����</w:t>
      </w:r>
      <w:r>
        <w:rPr/>
        <w:t>ǹ� �������� ��ü���� ������ �����Ͽ� ����� ���ϵ��� �ϴ� �κи� ��� ��</w:t>
      </w:r>
      <w:r>
        <w:rPr>
          <w:rtl w:val="true"/>
        </w:rPr>
        <w:t>ݵ</w:t>
      </w:r>
      <w:r>
        <w:rPr/>
        <w:t>ǹǷ�, �� �κи� ����Ͽ� 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 �̵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ġ���� ������ �������� ����μ� ������� ������ġ����̶�� ��Ģ��κ��� ����� ��� ���ȭ�ϴ� �Ұ����� ������ ����� ����� ��</w:t>
      </w:r>
      <w:r>
        <w:rPr/>
        <w:t>쿡�� ���</w:t>
      </w:r>
      <w:r>
        <w:rPr/>
        <w:t>ȴ� �� ���ε�, �� ����� ��� ������� ���� �Ұ����� ������ ����� ����Ƿ� ������� ���ϴ� ������ġ���� �Ͽ��� �Ѵ�.������ ���� �������� �Ű� �� �� ���� ���(2004. 12. 31. ��� �7268ȣ�� ����� ��) �3� �4ȣ ������ ��������� �κ�, �8� �1�� ����, �9� �1��, �3�� �1�� ��� �� ��4�� �̻��� ��� ������ ����� ���� �κ�, ����Ź� �65� �7�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 2003.10.30. 2002�</w:t>
      </w:r>
      <w:r>
        <w:rPr/>
        <w:t>帶</w:t>
      </w:r>
      <w:r>
        <w:rPr/>
        <w:t>518 , �Ƿ��� 15-2��, 185, 206-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 xml:space="preserve">17�,������ �12� �1��,�14� �1��,������ ���� �������� �Ű� �� �� ���� ��� ����� �14� �1��,��ǥ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�</w:t>
      </w:r>
      <w:r>
        <w:rPr>
          <w:rtl w:val="true"/>
        </w:rPr>
        <w:t>ۻ</w:t>
      </w:r>
      <w:r>
        <w:rPr/>
        <w:t>�</w:t>
      </w:r>
      <w:r>
        <w:rPr/>
        <w:t>(�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��� ���� �������� �Ű� �� �� ���� ���(2004. 12. 31. ��� �7268ȣ�� ����� ��) �8� �1�� ���� ��� ��4�� �̻��� ��� ������ ��� ���� �κС�� ��� ��ġ���� �ƴ��Ѵ�. �� ������ �κ�� �Թ��</w:t>
      </w:r>
      <w:r>
        <w:rPr>
          <w:rtl w:val="true"/>
        </w:rPr>
        <w:t xml:space="preserve">ڰ� </w:t>
      </w:r>
      <w:r>
        <w:rPr/>
        <w:t>200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1</w:t>
      </w:r>
      <w:r>
        <w:rPr/>
        <w:t>.� ������� ����� ������ 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��� ������ ����û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1990�� ¡���˻</w:t>
      </w:r>
      <w:r>
        <w:rPr/>
        <w:t>翡�� ���� �� �</w:t>
      </w:r>
      <w:r>
        <w:rPr/>
        <w:t>Ǹ���� ������� ó��� �</w:t>
      </w:r>
      <w:r>
        <w:rPr>
          <w:rtl w:val="true"/>
        </w:rPr>
        <w:t>޾</w:t>
      </w:r>
      <w:r>
        <w:rPr/>
        <w:t>Ҵ�. û����� 2005�� 3����� ��ȸ �å�������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����</w:t>
      </w:r>
      <w:r>
        <w:rPr/>
        <w:t>μ�, �������� ���� �������� �Ű� �� �� ���� ���(2004. 12. 31. ��� �7268ȣ�� ����� ��, ���� �����̶� �Ѵ�)�� ��� ��� �� 8�� ��������� �Ű��Ͽ��µ�, �� �3��� ��� ����ó��� �� ���� ���� �Ű��Ͽ��� �Ͽ���, �� �Ű����� �� �8��� ���Ͽ� ��� ���ͳ</w:t>
      </w:r>
      <w:r>
        <w:rPr>
          <w:rtl w:val="true"/>
        </w:rPr>
        <w:t>ݿ</w:t>
      </w:r>
      <w:r>
        <w:rPr/>
        <w:t>� �����</w:t>
      </w:r>
      <w:r>
        <w:rPr/>
        <w:t>ϴ� ������ 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</w:t>
      </w:r>
      <w:r>
        <w:rPr/>
        <w:t>û����� ������ �Ű������ �ϰ� �</w:t>
      </w:r>
      <w:r>
        <w:rPr/>
        <w:t>ִ� � �����</w:t>
      </w:r>
      <w:r>
        <w:rPr>
          <w:rtl w:val="true"/>
        </w:rPr>
        <w:t>׵</w:t>
      </w:r>
      <w:r>
        <w:rPr/>
        <w:t>� �� ������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Ƿ�� ������ �Ͽ��� �ĺ��</w:t>
      </w:r>
      <w:r>
        <w:rPr>
          <w:rtl w:val="true"/>
        </w:rPr>
        <w:t>ڵ</w:t>
      </w:r>
      <w:r>
        <w:rPr/>
        <w:t>��� �</w:t>
      </w:r>
      <w:r>
        <w:rPr/>
        <w:t>ϴ� ���� �</w:t>
      </w:r>
      <w:r>
        <w:rPr>
          <w:rtl w:val="true"/>
        </w:rPr>
        <w:t>׿</w:t>
      </w:r>
      <w:r>
        <w:rPr/>
        <w:t>� ��� ��������� �</w:t>
      </w:r>
      <w:r>
        <w:rPr/>
        <w:t>Ű���� ����ϰ� �</w:t>
      </w:r>
      <w:r>
        <w:rPr/>
        <w:t>ִ� �� �</w:t>
      </w:r>
      <w:r>
        <w:rPr/>
        <w:t>9�, ����� �ĺ����� ������� �� ���� ����Ź�(2005. 8. 4. ��� �7681ȣ�� ����� ��) �65��� �</w:t>
      </w:r>
      <w:r>
        <w:rPr>
          <w:rtl w:val="true"/>
        </w:rPr>
        <w:t>ڽ</w:t>
      </w:r>
      <w:r>
        <w:rPr/>
        <w:t>��� ���</w:t>
      </w:r>
      <w:r>
        <w:rPr/>
        <w:t>Ȱ�� ��а� ���, ������� ��� ���� �</w:t>
      </w:r>
      <w:r>
        <w:rPr/>
        <w:t xml:space="preserve">⺻��� </w:t>
      </w:r>
      <w:r>
        <w:rPr/>
        <w:t>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5. 11. 22. �� ���Ȯ��� ���ϴ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 �3�, �8�, �9�, ����Ź� �65� ��ü�� ���Ǵ����� ��� �����, �� ��</w:t>
      </w:r>
      <w:r>
        <w:rPr>
          <w:rtl w:val="true"/>
        </w:rPr>
        <w:t>׵</w:t>
      </w:r>
      <w:r>
        <w:rPr/>
        <w:t>� �� �� ��� ����</w:t>
      </w:r>
      <w:r>
        <w:rPr/>
        <w:t>û���� ��õȴ</w:t>
      </w:r>
      <w:r>
        <w:rPr/>
        <w:t>ٰ� �� �� �ִ� ���� �� �</w:t>
      </w:r>
      <w:r>
        <w:rPr/>
        <w:t>3� �4ȣ ������ ��������� �κ�, �� �8� �1�� ����, �9� �1��, ��� � �3�� �1�� ��� �� ��4�� �̻��� ��� ������ ��� ���� �κС�, ����Ź� �65� �7�� �2ȣ�� ���ѵǹǷ� �� ��� ������ ���� �̰���� ����ϱ�� �Ѵ�. ���Ǵ��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��� �</w:t>
      </w:r>
      <w:r>
        <w:rPr/>
        <w:t>Ű� �� �� ���� ���(2004. 12. 31. ��� �7268ȣ�� ����� ��) �2�(�Ű��ǹ���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�(���� ���Ű��ǹ��</w:t>
      </w:r>
      <w:r>
        <w:rPr>
          <w:rtl w:val="true"/>
        </w:rPr>
        <w:t>ڡ</w:t>
      </w:r>
      <w:r>
        <w:rPr/>
        <w:t>��� �</w:t>
      </w:r>
      <w:r>
        <w:rPr/>
        <w:t>Ѵ�)�� �3��� ����� ���� �Ű������� ��������� �Ű�(�����Ÿ��̿�����������ȣ����ѹ�� ���� �����Ÿ�� �̿��Ͽ� �Ű��ϴ� ��</w:t>
      </w:r>
      <w:r>
        <w:rPr/>
        <w:t>츦 �����</w:t>
      </w:r>
      <w:r>
        <w:rPr/>
        <w:t>Ѵ�. ���� ����)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4�� �̻��� �Ϲ��� ���� �� ������ �̿� ����ϴ� ���� �</w:t>
      </w:r>
      <w:r>
        <w:rPr>
          <w:rtl w:val="true"/>
        </w:rPr>
        <w:t>޴</w:t>
      </w:r>
      <w:r>
        <w:rPr/>
        <w:t>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�(�Ű����</w:t>
      </w:r>
      <w:r>
        <w:rPr>
          <w:rtl w:val="true"/>
        </w:rPr>
        <w:t>ڿ</w:t>
      </w:r>
      <w:r>
        <w:rPr/>
        <w:t>� �</w:t>
      </w:r>
      <w:r>
        <w:rPr/>
        <w:t>Ű��� ��������) �Ű��ǹ��</w:t>
      </w:r>
      <w:r>
        <w:rPr>
          <w:rtl w:val="true"/>
        </w:rPr>
        <w:t>ڴ</w:t>
      </w:r>
      <w:r>
        <w:rPr/>
        <w:t>� ���� �</w:t>
      </w:r>
      <w:r>
        <w:rPr/>
        <w:t>Ǵ� ������ 18�� �̻��� �����(���� ���Ű����</w:t>
      </w:r>
      <w:r>
        <w:rPr>
          <w:rtl w:val="true"/>
        </w:rPr>
        <w:t>ڡ</w:t>
      </w:r>
      <w:r>
        <w:rPr/>
        <w:t>��� �</w:t>
      </w:r>
      <w:r>
        <w:rPr/>
        <w:t>Ѵ�)�� ���� ��� �� ȣ�� ��������� �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18���� �Ű����</w:t>
      </w:r>
      <w:r>
        <w:rPr>
          <w:rtl w:val="true"/>
        </w:rPr>
        <w:t>ڴ� �</w:t>
      </w:r>
      <w:r>
        <w:rPr/>
        <w:t>1</w:t>
      </w:r>
      <w:r>
        <w:rPr/>
        <w:t>���ο� ���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�2. ¡���˻� �Ǵ� ¡��������� �Ű����</w:t>
      </w:r>
      <w:r>
        <w:rPr>
          <w:rtl w:val="true"/>
        </w:rPr>
        <w:t>ڴ</w:t>
      </w:r>
      <w:r>
        <w:rPr/>
        <w:t xml:space="preserve">� </w:t>
      </w:r>
      <w:r>
        <w:rPr/>
        <w:t>¡���˻</w:t>
      </w:r>
      <w:r>
        <w:rPr/>
        <w:t>翬�� �� ����</w:t>
      </w:r>
      <w:r>
        <w:rPr/>
        <w:t>ó�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¡�� �Ǵ� ����� ���ưų� ��ģ ����� ���� �Ű������� ��</w:t>
      </w:r>
      <w:r>
        <w:rPr/>
        <w:t>쿡�� �����</w:t>
      </w:r>
      <w:r>
        <w:rPr/>
        <w:t>о�, ���, ����(������ �ο��� ��</w:t>
      </w:r>
      <w:r>
        <w:rPr/>
        <w:t>쿡 ���</w:t>
      </w:r>
      <w:r>
        <w:rPr/>
        <w:t>Ѵ�), �Կ�������, ��������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��</w:t>
      </w:r>
      <w:r>
        <w:rPr/>
        <w:t>濪����</w:t>
      </w:r>
      <w:r>
        <w:rPr/>
        <w:t>ȯ�������� �Ű������� ��</w:t>
      </w:r>
      <w:r>
        <w:rPr/>
        <w:t>쿡�� �����</w:t>
      </w:r>
      <w:r>
        <w:rPr/>
        <w:t>о�, �����δ� �Ǵ� �������, ��� �� �Կ� �Ǵ� ���Կ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 �� ���� 1�� �</w:t>
      </w:r>
      <w:r>
        <w:rPr>
          <w:rtl w:val="true"/>
        </w:rPr>
        <w:t>ش</w:t>
      </w:r>
      <w:r>
        <w:rPr/>
        <w:t>��</w:t>
      </w:r>
      <w:r>
        <w:rPr/>
        <w:t>ϴ� �Ű������� ��</w:t>
      </w:r>
      <w:r>
        <w:rPr/>
        <w:t>쿡�� ������ �</w:t>
      </w:r>
      <w:r>
        <w:rPr/>
        <w:t>11��� ����� ���� ¡���˻� �ú��� ���� �72��� ����� ���� �����ǹ� ��� �ñ����� ��������(��� ����ó��� �� ���� ��� �Ǵ� ó�л�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2���ο��� ����(�2���ο��� ���Ե� ����� ���� ��</w:t>
      </w:r>
      <w:r>
        <w:rPr/>
        <w:t>츦 �����</w:t>
      </w:r>
      <w:r>
        <w:rPr/>
        <w:t>Ѵ�. ���� �8� �3�</w:t>
      </w:r>
      <w:r>
        <w:rPr>
          <w:rtl w:val="true"/>
        </w:rPr>
        <w:t>׿</w:t>
      </w:r>
      <w:r>
        <w:rPr/>
        <w:t>��� ����</w:t>
      </w:r>
      <w:r>
        <w:rPr/>
        <w:t>)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�ǰų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Ǵ� ���</w:t>
      </w:r>
      <w:r>
        <w:rPr/>
        <w:t>濪�� ������ �</w:t>
      </w:r>
      <w:r>
        <w:rPr/>
        <w:t>ǹ���</w:t>
      </w:r>
      <w:r>
        <w:rPr/>
        <w:t>縦 ��</w:t>
      </w:r>
      <w:r>
        <w:rPr/>
        <w:t>ġ�� �ƴ��ϰ� �����ǹ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8�(�Ű������ �� �� ���ǽ�û ��) �� ����û��� �Ű����� ����κ��� �4� �3���� ����� ���Ͽ� ��������(��� ������ ����� ���Ͽ� ��</w:t>
      </w:r>
      <w:r>
        <w:rPr/>
        <w:t>溴��</w:t>
      </w:r>
      <w:r>
        <w:rPr/>
        <w:t>û�</w:t>
      </w:r>
      <w:r>
        <w:rPr/>
        <w:t>忡�� �뺸�� ��������� �����</w:t>
      </w:r>
      <w:r>
        <w:rPr/>
        <w:t>Ѵ�)� �</w:t>
      </w:r>
      <w:r>
        <w:rPr/>
        <w:t xml:space="preserve">뺸��� ������ </w:t>
      </w:r>
      <w:r>
        <w:rPr/>
        <w:t>1�� �̳��� ��� ���ͳ</w:t>
      </w:r>
      <w:r>
        <w:rPr>
          <w:rtl w:val="true"/>
        </w:rPr>
        <w:t>ݿ</w:t>
      </w:r>
      <w:r>
        <w:rPr/>
        <w:t>� �����</w:t>
      </w:r>
      <w:r>
        <w:rPr/>
        <w:t>Ͽ� 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2��� ����� ���� ���ſ� �</w:t>
      </w:r>
      <w:r>
        <w:rPr/>
        <w:t>缱�</w:t>
      </w:r>
      <w:r>
        <w:rPr/>
        <w:t>Ǿ� �Ű��ǹ��</w:t>
      </w:r>
      <w:r>
        <w:rPr>
          <w:rtl w:val="true"/>
        </w:rPr>
        <w:t>ڰ</w:t>
      </w:r>
      <w:r>
        <w:rPr/>
        <w:t>� �� ��</w:t>
      </w:r>
      <w:r>
        <w:rPr/>
        <w:t>쿡�� ����</w:t>
      </w:r>
      <w:r>
        <w:rPr/>
        <w:t>ɷ��� ��ϴ� �</w:t>
      </w:r>
      <w:r>
        <w:rPr>
          <w:rtl w:val="true"/>
        </w:rPr>
        <w:t>ٿ� ��� ���������� �����ڸ� �޸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û��� �1���� ����� ��� ��������� ���ϰ��� �ϴ� ��</w:t>
      </w:r>
      <w:r>
        <w:rPr/>
        <w:t>쿡�� ��� ��������� ���</w:t>
      </w:r>
      <w:r>
        <w:rPr/>
        <w:t>ͳ� ��� ���Ͽ� �Ű��ǹ��</w:t>
      </w:r>
      <w:r>
        <w:rPr>
          <w:rtl w:val="true"/>
        </w:rPr>
        <w:t>ڿ</w:t>
      </w:r>
      <w:r>
        <w:rPr/>
        <w:t>��� �̸� �����</w:t>
      </w:r>
      <w:r>
        <w:rPr/>
        <w:t>ϰ� �Ͽ��� �Ѵ�. �� ��� �Ű��ǹ��</w:t>
      </w:r>
      <w:r>
        <w:rPr>
          <w:rtl w:val="true"/>
        </w:rPr>
        <w:t>ڴ� �� �������׿</w:t>
      </w:r>
      <w:r>
        <w:rPr/>
        <w:t>� �������� ���� �ִ� ��</w:t>
      </w:r>
      <w:r>
        <w:rPr/>
        <w:t>쿡�� �� ����</w:t>
      </w:r>
      <w:r>
        <w:rPr/>
        <w:t>Ⱓ �</w:t>
      </w:r>
      <w:r>
        <w:rPr>
          <w:rtl w:val="true"/>
        </w:rPr>
        <w:t>߿</w:t>
      </w:r>
      <w:r>
        <w:rPr/>
        <w:t>� ����</w:t>
      </w:r>
      <w:r>
        <w:rPr/>
        <w:t>û�</w:t>
      </w:r>
      <w:r>
        <w:rPr/>
        <w:t>忡�� ���</w:t>
      </w:r>
      <w:r>
        <w:rPr/>
        <w:t>ǽ�û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Ű��ǹ��</w:t>
      </w:r>
      <w:r>
        <w:rPr>
          <w:rtl w:val="true"/>
        </w:rPr>
        <w:t>ڴ</w:t>
      </w:r>
      <w:r>
        <w:rPr/>
        <w:t>� �� ������� �� �</w:t>
      </w:r>
      <w:r>
        <w:rPr/>
        <w:t>Ǵ� �ɽ���</w:t>
      </w:r>
      <w:r>
        <w:rPr/>
        <w:t>ַ� ���</w:t>
      </w:r>
      <w:r>
        <w:rPr/>
        <w:t>Ͽ� �2���ο��� ���Եǰų� ������ ����� ��</w:t>
      </w:r>
      <w:r>
        <w:rPr/>
        <w:t>쿡�� ������� �</w:t>
      </w:r>
      <w:r>
        <w:rPr/>
        <w:t>߱�� ��</w:t>
      </w:r>
      <w:r>
        <w:rPr/>
        <w:t>û�ϰų� ��������� �Ű��ϴ� ���� ����ɷ��� ��ϴ� ��� ��� �Ǵ� �ɽ���� ������ ��� �</w:t>
      </w:r>
      <w:r>
        <w:rPr/>
        <w:t>䱸�� �� �</w:t>
      </w:r>
      <w:r>
        <w:rPr/>
        <w:t>ִ�</w:t>
      </w:r>
      <w:r>
        <w:rPr/>
        <w:t>. �� ��� ����û��� �� ��� �Ǵ� �ɽ���� ����� 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2���� ����� ���� ����Ⱓ, ���ǽ�û�� ��� 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9�(������ĺ����� �������</w:t>
      </w:r>
      <w:r>
        <w:rPr>
          <w:rtl w:val="true"/>
        </w:rPr>
        <w:t>׽</w:t>
      </w:r>
      <w:r>
        <w:rPr/>
        <w:t>Ű� �� ��)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2��� ����� ���� ���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�(��ʴ�ǥ�ǿ��� ���� ��õ���� ���Ѵ�)�� ���� ������ �ĺ��</w:t>
      </w:r>
      <w:r>
        <w:rPr>
          <w:rtl w:val="true"/>
        </w:rPr>
        <w:t>ڵ</w:t>
      </w:r>
      <w:r>
        <w:rPr/>
        <w:t>��� �</w:t>
      </w:r>
      <w:r>
        <w:rPr/>
        <w:t>ϴ� ������ ����� �� 1�� ������ �3��� ����� ���� ��������� ������� ���Ҽ��ű����Ű����ȸ�� �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Ҽ��ű����Ű����ȸ�� �ĺ��</w:t>
      </w:r>
      <w:r>
        <w:rPr>
          <w:rtl w:val="true"/>
        </w:rPr>
        <w:t>ڵ</w:t>
      </w:r>
      <w:r>
        <w:rPr/>
        <w:t>�</w:t>
      </w:r>
      <w:r>
        <w:rPr/>
        <w:t>ϰ�� �ÿ� �ĺ����� ��������� ���Ͽ��� �Ѵ�. �� ��� �8� �3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65�(���Ű�) �� ����ɼ���, �����ȸ�ǿ��, ��������ȸ�ǿ�� �� �����ġ��ü���</w:t>
      </w:r>
      <w:r>
        <w:rPr/>
        <w:t>弱�</w:t>
      </w:r>
      <w:r>
        <w:rPr/>
        <w:t>ſ� �</w:t>
      </w:r>
      <w:r>
        <w:rPr>
          <w:rtl w:val="true"/>
        </w:rPr>
        <w:t>־</w:t>
      </w:r>
      <w:r>
        <w:rPr/>
        <w:t xml:space="preserve"> </w:t>
      </w:r>
      <w:r>
        <w:rPr/>
        <w:t>å���� ���Ű� ����ϴ� ��</w:t>
      </w:r>
      <w:r>
        <w:rPr/>
        <w:t>쿡�� �</w:t>
      </w:r>
      <w:r>
        <w:rPr>
          <w:rtl w:val="true"/>
        </w:rPr>
        <w:t>߾</w:t>
      </w:r>
      <w:r>
        <w:rPr/>
        <w:t>Ӽ��Ű����ȸ��Ģ�� ��ϴ� �</w:t>
      </w:r>
      <w:r>
        <w:rPr>
          <w:rtl w:val="true"/>
        </w:rPr>
        <w:t>ٿ</w:t>
      </w:r>
      <w:r>
        <w:rPr/>
        <w:t xml:space="preserve">� ��� ��� �� </w:t>
      </w:r>
      <w:r>
        <w:rPr/>
        <w:t>ȣ�� �� ����(���� �� ����� ���ĺ���������</w:t>
      </w:r>
      <w:r>
        <w:rPr>
          <w:rtl w:val="true"/>
        </w:rPr>
        <w:t>ڷ</w:t>
      </w:r>
      <w:r>
        <w:rPr/>
        <w:t>ᡱ�� �</w:t>
      </w:r>
      <w:r>
        <w:rPr/>
        <w:t>Ѵ�)� �����Ͽ��� �Ѵ�. �� ��� �ĺ���������</w:t>
      </w:r>
      <w:r>
        <w:rPr>
          <w:rtl w:val="true"/>
        </w:rPr>
        <w:t>ڷ</w:t>
      </w:r>
      <w:r>
        <w:rPr/>
        <w:t>ῡ ���Ͽ� �Ҹ��� �ʿ��� ����� �� �Ҹ��</w:t>
      </w:r>
      <w:r>
        <w:rPr>
          <w:rtl w:val="true"/>
        </w:rPr>
        <w:t>ڷ</w:t>
      </w:r>
      <w:r>
        <w:rPr/>
        <w:t>Ḧ �Բ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ĺ��� �� �ĺ����� ������� ��������</w:t>
      </w:r>
      <w:r>
        <w:rPr>
          <w:rtl w:val="true"/>
        </w:rPr>
        <w:t>ޡ</w:t>
      </w:r>
      <w:r>
        <w:rPr/>
        <w:t>������</w:t>
      </w:r>
      <w:r>
        <w:rPr/>
        <w:t>Ⱓ�������о� ������ó�л��� �� ����ó�л��(�������� ���� �������� �Ű� �� �� ���� ����8�(�Ű������ ��) �3���� ����� ��� ��� �Ǵ� �ɽ���</w:t>
      </w:r>
      <w:r>
        <w:rPr/>
        <w:t>ֳ����� ��� �</w:t>
      </w:r>
      <w:r>
        <w:rPr/>
        <w:t>䱸�</w:t>
      </w:r>
      <w:r>
        <w:rPr/>
        <w:t>ϴ� ��</w:t>
      </w:r>
      <w:r>
        <w:rPr/>
        <w:t>쿡�� �̸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���� �Ű��Կ� �</w:t>
      </w:r>
      <w:r>
        <w:rPr>
          <w:rtl w:val="true"/>
        </w:rPr>
        <w:t>־</w:t>
      </w:r>
      <w:r>
        <w:rPr/>
        <w:t>� ������ ���� ��</w:t>
      </w:r>
      <w:r>
        <w:rPr/>
        <w:t>ü����� �Ű���� �ϰ�, �̸� ��� ���ͳ</w:t>
      </w:r>
      <w:r>
        <w:rPr>
          <w:rtl w:val="true"/>
        </w:rPr>
        <w:t>ݿ</w:t>
      </w:r>
      <w:r>
        <w:rPr/>
        <w:t>� ���</w:t>
      </w:r>
      <w:r>
        <w:rPr/>
        <w:t>ϴ� ��� ����� ������Ż�̶�� �Թ����� ������ ����μ� �Ű��ǹ����� ���Ȱ�� ���� ħ���� �Ӹ� �ƴ϶� ����� �ǰų� �����ĺ��</w:t>
      </w:r>
      <w:r>
        <w:rPr>
          <w:rtl w:val="true"/>
        </w:rPr>
        <w:t>ڿ</w:t>
      </w:r>
      <w:r>
        <w:rPr/>
        <w:t>� �⸶�� ��</w:t>
      </w:r>
      <w:r>
        <w:rPr/>
        <w:t>ȸ�� ��Ż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��� �� ����о</w:t>
      </w:r>
      <w:r>
        <w:rPr>
          <w:rtl w:val="true"/>
        </w:rPr>
        <w:t>߿</w:t>
      </w:r>
      <w:r>
        <w:rPr/>
        <w:t>� ����</w:t>
      </w:r>
      <w:r>
        <w:rPr/>
        <w:t>Ͽ� ���� ����� �ʿ</w:t>
      </w:r>
      <w:r>
        <w:rPr/>
        <w:t>䰡 �</w:t>
      </w:r>
      <w:r>
        <w:rPr/>
        <w:t>ִ� �</w:t>
      </w:r>
      <w:r>
        <w:rPr>
          <w:rtl w:val="true"/>
        </w:rPr>
        <w:t>ڴ</w:t>
      </w:r>
      <w:r>
        <w:rPr/>
        <w:t>� ��������� ������ ��� �� �ֵ��� ���ܸ� �</w:t>
      </w:r>
      <w:r>
        <w:rPr/>
        <w:t>ΰ� �</w:t>
      </w:r>
      <w:r>
        <w:rPr/>
        <w:t>ִ� �</w:t>
      </w:r>
      <w:r>
        <w:rPr/>
        <w:t>Ϳ� ���� �� ��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��� ������� ������ �� �����ĺ��</w:t>
      </w:r>
      <w:r>
        <w:rPr>
          <w:rtl w:val="true"/>
        </w:rPr>
        <w:t>ڿ</w:t>
      </w:r>
      <w:r>
        <w:rPr/>
        <w:t>� �� ������� �������� �</w:t>
      </w:r>
      <w:r>
        <w:rPr/>
        <w:t>Ű� �� �� ���ȭ�Ͽ� ����� �̿��� ����� ������Ż� �����ϰ� �����ȸ�� ���� �������ν� �����ǹ��� ���� �����ϴ� ��ȸ����⸦ ����Կ� 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��� ��� ���Ȱ������ ���</w:t>
      </w:r>
      <w:r>
        <w:rPr/>
        <w:t>ָ� ��� ���̰�</w:t>
      </w:r>
      <w:r>
        <w:rPr/>
        <w:t>, ���� �</w:t>
      </w:r>
      <w:r>
        <w:rPr>
          <w:rtl w:val="true"/>
        </w:rPr>
        <w:t>׷</w:t>
      </w:r>
      <w:r>
        <w:rPr/>
        <w:t>��� �</w:t>
      </w:r>
      <w:r>
        <w:rPr/>
        <w:t>ʴ� �ϴ�� ������ ���Ȱ� ���� ��ɻ�μ� �Ϲ����� �� �Ǹ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����� ��� ���� ����� ������Ż����, ������ �� �Ǹ� ���� ��Ͽ� �����Ű� ����� ���ο� ���Ͽ�, ������ ����Ǿ�ų� ���� ���� �� � ���Ͽ� ��� ����ó�� �� ���� ���� �Ű���� �� ��� �</w:t>
      </w:r>
      <w:r>
        <w:rPr/>
        <w:t>ּ����� �</w:t>
      </w:r>
      <w:r>
        <w:rPr/>
        <w:t>⺻�� ����</w:t>
      </w:r>
      <w:r>
        <w:rPr/>
        <w:t>ġ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������ �� ���� �о</w:t>
      </w:r>
      <w:r>
        <w:rPr>
          <w:rtl w:val="true"/>
        </w:rPr>
        <w:t>߿</w:t>
      </w:r>
      <w:r>
        <w:rPr/>
        <w:t>� ����</w:t>
      </w:r>
      <w:r>
        <w:rPr/>
        <w:t>Ͽ� ���� ����� �ʿ</w:t>
      </w:r>
      <w:r>
        <w:rPr/>
        <w:t>䰡 �</w:t>
      </w:r>
      <w:r>
        <w:rPr/>
        <w:t>ִ� �</w:t>
      </w:r>
      <w:r>
        <w:rPr>
          <w:rtl w:val="true"/>
        </w:rPr>
        <w:t>ڿ� ���� ������ ���ܸ� �� ��� �׷</w:t>
      </w:r>
      <w:r>
        <w:rPr/>
        <w:t>� ���� �</w:t>
      </w:r>
      <w:r>
        <w:rPr/>
        <w:t>źа� ����� ����� �ӹ����� � ����� �ʷ��Ѵ</w:t>
      </w:r>
      <w:r>
        <w:rPr>
          <w:rtl w:val="true"/>
        </w:rPr>
        <w:t>ٸ</w:t>
      </w:r>
      <w:r>
        <w:rPr/>
        <w:t>� ������ �</w:t>
      </w:r>
      <w:r>
        <w:rPr/>
        <w:t>ս��� ũ�� ������ ����μ� �ո��� ����� �</w:t>
      </w:r>
      <w:r>
        <w:rPr/>
        <w:t>ٰ��</w:t>
      </w:r>
      <w:r>
        <w:rPr/>
        <w:t>Ͽ� ���</w:t>
      </w:r>
      <w:r>
        <w:rPr/>
        <w:t>ܸ� �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9� �1��, ��� � �3�� �1�� ��� �� ��4�� �̻��� ��� ������ ��� ���� �κС� �� ����Ź� �65� �7�� �2ȣ�� 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ҿ����� ��Ƿ��� ��� �Ǵ� ������ ���Ͽ� ���� ����� �</w:t>
      </w:r>
      <w:r>
        <w:rPr>
          <w:rtl w:val="true"/>
        </w:rPr>
        <w:t>ڽ</w:t>
      </w:r>
      <w:r>
        <w:rPr/>
        <w:t>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ڰ</w:t>
      </w:r>
      <w:r>
        <w:rPr/>
        <w:t xml:space="preserve">� </w:t>
      </w:r>
      <w:r>
        <w:rPr/>
        <w:t>û���Ͽ��� �Ѵ�(������Ǽҹ� �68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>
          <w:rtl w:val="true"/>
        </w:rPr>
        <w:t>׵</w:t>
      </w:r>
      <w:r>
        <w:rPr/>
        <w:t>�� ������� �</w:t>
      </w:r>
      <w:r>
        <w:rPr/>
        <w:t>ĺ��</w:t>
      </w:r>
      <w:r>
        <w:rPr>
          <w:rtl w:val="true"/>
        </w:rPr>
        <w:t>ڵ</w:t>
      </w:r>
      <w:r>
        <w:rPr/>
        <w:t>��� �</w:t>
      </w:r>
      <w:r>
        <w:rPr/>
        <w:t>ϴ� ���� �Ǵ� ��ϵ� �ĺ��</w:t>
      </w:r>
      <w:r>
        <w:rPr>
          <w:rtl w:val="true"/>
        </w:rPr>
        <w:t>ڰ</w:t>
      </w:r>
      <w:r>
        <w:rPr/>
        <w:t xml:space="preserve">� </w:t>
      </w:r>
      <w:r>
        <w:rPr/>
        <w:t>å���� ���Ű� ����ϴ� 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��ε�, û����� ����� �ĺ��</w:t>
      </w:r>
      <w:r>
        <w:rPr>
          <w:rtl w:val="true"/>
        </w:rPr>
        <w:t>ڵ</w:t>
      </w:r>
      <w:r>
        <w:rPr/>
        <w:t>���</w:t>
      </w:r>
      <w:r>
        <w:rPr/>
        <w:t>Ŀ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ǻ��� ������ �и��� ����� ���� ����� �</w:t>
      </w:r>
      <w:r>
        <w:rPr>
          <w:rtl w:val="true"/>
        </w:rPr>
        <w:t>޸� � �����׵�� �ڽ</w:t>
      </w:r>
      <w:r>
        <w:rPr/>
        <w:t>Ű��� ��ü�� ��ü��� ���� �ƹ��� ����� �ϰ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</w:t>
      </w:r>
      <w:r>
        <w:rPr>
          <w:rtl w:val="true"/>
        </w:rPr>
        <w:t>׵</w:t>
      </w:r>
      <w:r>
        <w:rPr/>
        <w:t>鿡 ���� ����</w:t>
      </w:r>
      <w:r>
        <w:rPr/>
        <w:t>û��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3� �4ȣ ������ ��������� �κ� ��� ��4�� �̻��� ��� ������ ��� ���� �κС��� 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ҿ�� �� ����� ���� �� ������ 90�� �̳���, �� ����� ��� ������ 1�� �̳��� û���Ͽ��� �Ѵ�(������Ǽҹ� �69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2004. 12. 31. ����Ǿ� 6���� ����� ������ ����Ǿ��(�� ��Ģ �1��), û����� �� �2��� ���Ͽ� ����� �Ű��ǹ��</w:t>
      </w:r>
      <w:r>
        <w:rPr>
          <w:rtl w:val="true"/>
        </w:rPr>
        <w:t>ڰ</w:t>
      </w:r>
      <w:r>
        <w:rPr/>
        <w:t>� �� �����</w:t>
      </w:r>
      <w:r>
        <w:rPr/>
        <w:t>μ�, �� �����Ϻ��� 1�� �̳��� ��������� �Ű��Ͽ��� �Ͽ��µ�(�� ��Ģ �2��), �� ��� ���Ǳ�Ͽ� ���ϸ� û������ 2005. 8. 1. ��ȸ�</w:t>
      </w:r>
      <w:r>
        <w:rPr/>
        <w:t>繫</w:t>
      </w:r>
      <w:r>
        <w:rPr/>
        <w:t>ó�� ��������� �Ű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��μ��� �ʾ � �Ű��Ͽ��� � ������ �κп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 �˾Ҵ� �� ���ε�, �</w:t>
      </w:r>
      <w:r>
        <w:rPr>
          <w:rtl w:val="true"/>
        </w:rPr>
        <w:t>׷</w:t>
      </w:r>
      <w:r>
        <w:rPr/>
        <w:t>κ��� 90���� ����� ���� 2005. 11. 22.���� ���ҿ�� û���Ͽ���Ƿ� �� �κ� ����û���� û���Ⱓ� ����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8� �1�� ���� ��� ��4�� �̻��� ��� ������ ��� ���� �κС��� 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κ� ����û��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, û���Ⱓ, �� ���� ���ҿ� ���� ��� ���</w:t>
      </w:r>
      <w:r>
        <w:rPr>
          <w:rtl w:val="true"/>
        </w:rPr>
        <w:t>߾</w:t>
      </w:r>
      <w:r>
        <w:rPr/>
        <w:t>���</w:t>
      </w:r>
      <w:r>
        <w:rPr/>
        <w:t>Ƿ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8� �1�� ���� ��� ��4�� �̻��� ��� ������ ��� ���� �κС��� ���� û���� ����ϰ�, û������ ������ ����û�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Թ��� 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1998�� 7�� ���� ������ ���� �</w:t>
      </w:r>
      <w:r>
        <w:rPr/>
        <w:t>巯�� ������ ���</w:t>
      </w:r>
      <w:r>
        <w:rPr/>
        <w:t>´� ���ε</w:t>
      </w:r>
      <w:r>
        <w:rPr/>
        <w:t>鿡�� ���� �</w:t>
      </w:r>
      <w:r>
        <w:rPr>
          <w:rtl w:val="true"/>
        </w:rPr>
        <w:t>־</w:t>
      </w:r>
      <w:r>
        <w:rPr/>
        <w:t>�</w:t>
      </w:r>
      <w:r>
        <w:rPr/>
        <w:t>µ�, ������ ûŹ���� ��κ�� ��ȸ��� �λ���̾��. �̿� ������ �� �����ĺ��</w:t>
      </w:r>
      <w:r>
        <w:rPr>
          <w:rtl w:val="true"/>
        </w:rPr>
        <w:t>ڿ</w:t>
      </w:r>
      <w:r>
        <w:rPr/>
        <w:t>� �� ������� �������� �</w:t>
      </w:r>
      <w:r>
        <w:rPr/>
        <w:t>Ű� �� �� ���ȭ�Ͽ� ����� �̿��� ����� ������Ż� �����ϰ� �����ȸ�� ���� �������ν� �����ǹ��� ���� �����ϴ� ��ȸ����⸦ ����ϱ� ��Ͽ� �ǿ��Թ���� 1999. 5. 24. �������� ���� �������� �Ű� �� �� ���� ����� ����Ǿ� �� ���</w:t>
      </w:r>
      <w:r>
        <w:rPr>
          <w:rtl w:val="true"/>
        </w:rPr>
        <w:t>ڷ</w:t>
      </w:r>
      <w:r>
        <w:rPr/>
        <w:t>� �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</w:t>
      </w:r>
      <w:r>
        <w:rPr/>
        <w:t>2004. 12. 31. ����Ǿ�µ�, �������� ������� ��ȿ��� ���̱� ��Ͽ� �������� ����� 1�� �̻��� ��� ��� ����������� ���Ͽ� ���� ����ϴ� ����� 4�� �̻��� ��� ����� Ȯ���ϰ�, ��� ����ó��� �� ���� ��� �� ó�л�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Խ��� �Ű������ �Ͽ����, ��� ��������� ���ε��� ���� ���� Ȯ���� �� �</w:t>
      </w:r>
      <w:r>
        <w:rPr/>
        <w:t>ֵ��� ��</w:t>
      </w:r>
      <w:r>
        <w:rPr/>
        <w:t>Ӹ� �ƴ϶� ���ͳ�� ���Ͽ��� ���ϵ��� �� ���� �</w:t>
      </w:r>
      <w:r>
        <w:rPr/>
        <w:t>ֿ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 ����������� �</w:t>
      </w:r>
      <w:r>
        <w:rPr/>
        <w:t>ֿ� ����� ����</w:t>
      </w:r>
      <w:r>
        <w:rPr/>
        <w:t>, 4�� �̻� ��� ���� �Ű��ǹ���(�� �2�)�μ� �̵�� ���ΰ� 18�� �̻��� ����ӿ� ���� ��������� �Ű��Ͽ��� �Ѵ�(�� �3� ����). �Ű����</w:t>
      </w:r>
      <w:r>
        <w:rPr>
          <w:rtl w:val="true"/>
        </w:rPr>
        <w:t>ڰ� ���������</w:t>
      </w:r>
      <w:r>
        <w:rPr>
          <w:rtl w:val="true"/>
        </w:rPr>
        <w:t>, �</w:t>
      </w:r>
      <w:r>
        <w:rPr/>
        <w:t>2</w:t>
      </w:r>
      <w:r>
        <w:rPr/>
        <w:t>���ο��� ���Ե� �� �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/>
        <w:t>Ű������� ��� �Ǵ� ó�л���� �Ű��Ͽ��� �Ѵ�(�� �3� �4ȣ). ����û��� �Ű����� ��� ���ͳ</w:t>
      </w:r>
      <w:r>
        <w:rPr>
          <w:rtl w:val="true"/>
        </w:rPr>
        <w:t>ݿ</w:t>
      </w:r>
      <w:r>
        <w:rPr/>
        <w:t>� �����</w:t>
      </w:r>
      <w:r>
        <w:rPr/>
        <w:t>Ͽ� ���Ͽ��� �Ѵ�(�� �8� �1��). �Ű��ǹ��</w:t>
      </w:r>
      <w:r>
        <w:rPr>
          <w:rtl w:val="true"/>
        </w:rPr>
        <w:t>ڴ� �� ������� �������׿</w:t>
      </w:r>
      <w:r>
        <w:rPr/>
        <w:t>� ���</w:t>
      </w:r>
      <w:r>
        <w:rPr/>
        <w:t>Ͽ��� ����ɷ���� ��ϴ� ����� ��� �Ǵ� �ɽ���</w:t>
      </w:r>
      <w:r>
        <w:rPr/>
        <w:t>ֳ����� ��� �</w:t>
      </w:r>
      <w:r>
        <w:rPr/>
        <w:t>䱸�� �� �</w:t>
      </w:r>
      <w:r>
        <w:rPr/>
        <w:t>ְ�</w:t>
      </w:r>
      <w:r>
        <w:rPr/>
        <w:t>, �� ��</w:t>
      </w:r>
      <w:r>
        <w:rPr/>
        <w:t>쿡�� �� ����</w:t>
      </w:r>
      <w:r>
        <w:rPr/>
        <w:t>ȴ�(�� �8� �3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 ����</w:t>
      </w:r>
      <w:r>
        <w:rPr/>
        <w:t>о� � ����ϴ� ����� ���</w:t>
      </w:r>
      <w:r>
        <w:rPr/>
        <w:t>鿡 ���</w:t>
      </w:r>
      <w:r>
        <w:rPr>
          <w:rtl w:val="true"/>
        </w:rPr>
        <w:t>ؼ��� �� ��������� ������ ��� �� �ִ�</w:t>
      </w:r>
      <w:r>
        <w:rPr>
          <w:rtl w:val="true"/>
        </w:rPr>
        <w:t>(�� �</w:t>
      </w:r>
      <w:r>
        <w:rPr/>
        <w:t>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��ǹ��� �������� ��� ��� ���</w:t>
      </w:r>
      <w:r>
        <w:rPr>
          <w:rtl w:val="true"/>
        </w:rPr>
        <w:t xml:space="preserve">ؼ��� </w:t>
      </w:r>
      <w:r>
        <w:rPr/>
        <w:t>1</w:t>
      </w:r>
      <w:r>
        <w:rPr/>
        <w:t>�� ������ ¡�� �Ǵ� 1õ �� �������� ����� �ΰ�ȴ�(�� �17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Ȱ�� ��а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Ȱ�� ��а� ����� ��Ѱ� 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 ����Ͽ� ���Ȱ�� ��а� ����� ������ �</w:t>
      </w:r>
      <w:r>
        <w:rPr/>
        <w:t>⺻���� �</w:t>
      </w:r>
      <w:r>
        <w:rPr/>
        <w:t>ϳ��� �����ϰ� �</w:t>
      </w:r>
      <w:r>
        <w:rPr/>
        <w:t>ִ�</w:t>
      </w:r>
      <w:r>
        <w:rPr/>
        <w:t>. ���Ȱ�� ���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̸�</w:t>
      </w:r>
      <w:r>
        <w:rPr/>
        <w:t>, ���Ȱ�� ����� ������ ���Ȱ�� ����ο� ��� �����ϰų� �����ϴ� �Ϳ� ���� ��ȣ�� �ǹ��Ѵ�. ��ü����� ���Ȱ�� ��а� ����� ��ȣ�ϴ� ��� ������ ������ ������ ���� ����� �Ǹ�, ������ �</w:t>
      </w:r>
      <w:r>
        <w:rPr>
          <w:rtl w:val="true"/>
        </w:rPr>
        <w:t>ڽ</w:t>
      </w:r>
      <w:r>
        <w:rPr/>
        <w:t>��� ���</w:t>
      </w:r>
      <w:r>
        <w:rPr/>
        <w:t>Ȱ�� �Ұ�ħ� ������ �� �</w:t>
      </w:r>
      <w:r>
        <w:rPr/>
        <w:t>ִ� �</w:t>
      </w:r>
      <w:r>
        <w:rPr/>
        <w:t>Ǹ�, ������ ��ɿ����̳� ���� ������ ��� ������ ������ ���� ��ȣ, �ΰ����� ��������� ����� �Ǹ��� ������� �����Ȱ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 ���̴�. ����� ��� �17��� ��ȣ�ϰ��� �ϴ� �</w:t>
      </w:r>
      <w:r>
        <w:rPr/>
        <w:t>⺻��� ���</w:t>
      </w:r>
      <w:r>
        <w:rPr/>
        <w:t>Ȱ������ ����ο� ��� �������� �� ���̴�(���� 2003. 10. 30. 2002�</w:t>
      </w:r>
      <w:r>
        <w:rPr/>
        <w:t>帶</w:t>
      </w:r>
      <w:r>
        <w:rPr/>
        <w:t>518, �Ƿ��� 15-2��, 185, 206-2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8� �1�� ���� ��� ��4�� �̻��� ��� ������ ��� ���� �κС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 ������ �Ű��ǹ� �ΰ� ���Ͽ� ȹ���� ������ ���� ��� ���ͳ</w:t>
      </w:r>
      <w:r>
        <w:rPr>
          <w:rtl w:val="true"/>
        </w:rPr>
        <w:t>ݿ</w:t>
      </w:r>
      <w:r>
        <w:rPr/>
        <w:t>� �����</w:t>
      </w:r>
      <w:r>
        <w:rPr/>
        <w:t>Ͽ� ����� �ϴ� ���ι�, ���� ��ü���� Ư¡�̳� �ǰ����¿� ���� ���� ����̹Ƿ� �̸� ������ �ǻ�� �����ϰ� �Ϲ������ ���ϴ� ��� �� ������ ���Ȱ�� ��а� ����� ����ϴ� ���̴�. ���Ȱ�� ��а� ����� ��� ��� ��Ͽ� ���ν� ����� �� ����� �� ��</w:t>
      </w:r>
      <w:r>
        <w:rPr/>
        <w:t>쿡�� �⺻������� �</w:t>
      </w:r>
      <w:r>
        <w:rPr/>
        <w:t>Ѱ���� ��ʼ���Ģ�� �Ѱ</w:t>
      </w:r>
      <w:r>
        <w:rPr/>
        <w:t>踦 ������� �</w:t>
      </w:r>
      <w:r>
        <w:rPr/>
        <w:t>ƴϵȴ�(��� �37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1��� ���� ��� ������ �� �����ĺ��</w:t>
      </w:r>
      <w:r>
        <w:rPr>
          <w:rtl w:val="true"/>
        </w:rPr>
        <w:t>ڿ</w:t>
      </w:r>
      <w:r>
        <w:rPr/>
        <w:t>� �� ������� �������� �</w:t>
      </w:r>
      <w:r>
        <w:rPr/>
        <w:t>Ű� �� �� ���ȭ�Ͽ� ����� �̿��� ����� ������Ż� �����ϰ� �����ǹ��� �������</w:t>
      </w:r>
      <w:r>
        <w:rPr/>
        <w:t>࿡ �⿩��� ������� �</w:t>
      </w:r>
      <w:r>
        <w:rPr/>
        <w:t>Ѵ�.���� ����ϰ� �</w:t>
      </w:r>
      <w:r>
        <w:rPr/>
        <w:t>ִ�</w:t>
      </w:r>
      <w:r>
        <w:rPr/>
        <w:t>. ���</w:t>
      </w:r>
      <w:r>
        <w:rPr/>
        <w:t>ֱ������� �����</w:t>
      </w:r>
      <w:r>
        <w:rPr/>
        <w:t>ǹ��� �����ǹ��� ��Ҿ� ������� �ġ�� ��ü�� �������� ��Ͽ� ���� �������� ���ο��� �� �δ��� ���ư� ��</w:t>
      </w:r>
      <w:r>
        <w:rPr>
          <w:rtl w:val="true"/>
        </w:rPr>
        <w:t>ۿ</w:t>
      </w:r>
      <w:r>
        <w:rPr/>
        <w:t>� ��� ����</w:t>
      </w:r>
      <w:r>
        <w:rPr/>
        <w:t>μ�, �����ǹ��� �ΰ� ���Ͽ� ��������� �����ϴ� ��� ������ü�� �ʿ������ �����ϴ� ����� ��ġ�� �� �� �</w:t>
      </w:r>
      <w:r>
        <w:rPr/>
        <w:t>ִ�</w:t>
      </w:r>
      <w:r>
        <w:rPr/>
        <w:t>. ��� �39��� �����ǹ��� ��� �̷��� ����� ��ġ��� �и��� ����� �</w:t>
      </w:r>
      <w:r>
        <w:rPr/>
        <w:t>ִ�</w:t>
      </w:r>
      <w:r>
        <w:rPr/>
        <w:t>(���� 2004. 8. 26. 2002���13, �Ƿ��� 16-2��, 195, 202). �</w:t>
      </w:r>
      <w:r>
        <w:rPr>
          <w:rtl w:val="true"/>
        </w:rPr>
        <w:t>׷</w:t>
      </w:r>
      <w:r>
        <w:rPr/>
        <w:t>����� �</w:t>
      </w:r>
      <w:r>
        <w:rPr/>
        <w:t>ұ��ϰ� �</w:t>
      </w:r>
      <w:r>
        <w:rPr/>
        <w:t>츮 ��</w:t>
      </w:r>
      <w:r>
        <w:rPr/>
        <w:t>ȸ������ ��������� ���� ����� �񸮰� ������� �ʰ� �����, �� ô�� �� �����δ��� ���� ��ȸ�� �</w:t>
      </w:r>
      <w:r>
        <w:rPr/>
        <w:t>䱸�� ����� ���</w:t>
      </w:r>
      <w:r>
        <w:rPr/>
        <w:t>ϴ�. Ư�� �</w:t>
      </w:r>
      <w:r>
        <w:rPr>
          <w:rtl w:val="true"/>
        </w:rPr>
        <w:t>װ</w:t>
      </w:r>
      <w:r>
        <w:rPr/>
        <w:t>��� ����</w:t>
      </w:r>
      <w:r>
        <w:rPr/>
        <w:t>Ǿ�� ����Ư�� �Ǵ� �������� ���Ŀ��� ��ȸ��� �λ���� ���</w:t>
      </w:r>
      <w:r>
        <w:rPr/>
        <w:t>簡 ���� �</w:t>
      </w:r>
      <w:r>
        <w:rPr/>
        <w:t>ʾƼ�, ��������� �� ��ȸ��� �λ���� ��������� ���� ������ ����� ũ��. �̷��� ��Ȳ���� �����ǹ��� �����ϰ� ����� ����� �</w:t>
      </w:r>
      <w:r>
        <w:rPr/>
        <w:t>㺸�</w:t>
      </w:r>
      <w:r>
        <w:rPr/>
        <w:t>ϰ� �����ǹ��� ���Ǹ� ����ϱ� ��� ������ ����� �ġ�� �����ϴ� ��� �Թ����� �ô��� �Ҹ��̴�. �ռ� �� �</w:t>
      </w:r>
      <w:r>
        <w:rPr>
          <w:rtl w:val="true"/>
        </w:rPr>
        <w:t>ٿ</w:t>
      </w:r>
      <w:r>
        <w:rPr/>
        <w:t>� ��� ����� ���</w:t>
      </w:r>
      <w:r>
        <w:rPr/>
        <w:t>Ե� ����������� �̷��� �Թ����� �����ϱ� ��� ����� ��ȯ��� �������� �������� �Ű� �� �� ���ȭ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</w:t>
      </w:r>
      <w:r>
        <w:rPr/>
        <w:t>Ż�� ����� �������ǹ��� �������</w:t>
      </w:r>
      <w:r>
        <w:rPr/>
        <w:t>࿡ �⿩����� �</w:t>
      </w:r>
      <w:r>
        <w:rPr/>
        <w:t>Թ����� ��� �</w:t>
      </w:r>
      <w:r>
        <w:rPr>
          <w:rtl w:val="true"/>
        </w:rPr>
        <w:t>޼��� ������� ������ �ع</w:t>
      </w:r>
      <w:r>
        <w:rPr/>
        <w:t>��</w:t>
      </w:r>
      <w:r>
        <w:rPr/>
        <w:t>ǽ�, ���� ��� �����, ������ ȯ��, ���� �Ⱥ���Ȳ ���� ���� ���� ���������ȭ�� ��ҵ</w:t>
      </w:r>
      <w:r>
        <w:rPr/>
        <w:t>鿡 �</w:t>
      </w:r>
      <w:r>
        <w:rPr>
          <w:rtl w:val="true"/>
        </w:rPr>
        <w:t>޷</w:t>
      </w:r>
      <w:r>
        <w:rPr/>
        <w:t>� �ִ�</w:t>
      </w:r>
      <w:r>
        <w:rPr/>
        <w:t>. �̷��� ��� ��ҵ� ��� �</w:t>
      </w:r>
      <w:r>
        <w:rPr>
          <w:rtl w:val="true"/>
        </w:rPr>
        <w:t>߿��� ��� ����ٵ</w:t>
      </w:r>
      <w:r>
        <w:rPr/>
        <w:t>� ������� �</w:t>
      </w:r>
      <w:r>
        <w:rPr/>
        <w:t>ո��� ���, ��������� ���򹫻��� ���</w:t>
      </w:r>
      <w:r>
        <w:rPr/>
        <w:t>࿡ ��� ���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Թ��</w:t>
      </w:r>
      <w:r>
        <w:rPr>
          <w:rtl w:val="true"/>
        </w:rPr>
        <w:t>ڴ</w:t>
      </w:r>
      <w:r>
        <w:rPr/>
        <w:t>� �</w:t>
      </w:r>
      <w:r>
        <w:rPr/>
        <w:t>Թ���� �</w:t>
      </w:r>
      <w:r>
        <w:rPr/>
        <w:t>߱��� ��� �������̰</w:t>
      </w:r>
      <w:r>
        <w:rPr/>
        <w:t>ų� �</w:t>
      </w:r>
      <w:r>
        <w:rPr>
          <w:rtl w:val="true"/>
        </w:rPr>
        <w:t>ٿ</w:t>
      </w:r>
      <w:r>
        <w:rPr/>
        <w:t>����� ��� �̿ܿ��� �</w:t>
      </w:r>
      <w:r>
        <w:rPr/>
        <w:t>ΰ���, ������ ��</w:t>
      </w:r>
      <w:r>
        <w:rPr/>
        <w:t>ܵ�� ������ �� �ִ�</w:t>
      </w:r>
      <w:r>
        <w:rPr/>
        <w:t>. ����������� �Թ��� ��� �Թ��</w:t>
      </w:r>
      <w:r>
        <w:rPr>
          <w:rtl w:val="true"/>
        </w:rPr>
        <w:t>ڴ</w:t>
      </w:r>
      <w:r>
        <w:rPr/>
        <w:t xml:space="preserve">� ����� ��������� </w:t>
      </w:r>
      <w:r>
        <w:rPr/>
        <w:t>Ȯ���� ����� �ñ��� ������ ������ �������, ����� �ñ</w:t>
      </w:r>
      <w:r>
        <w:rPr>
          <w:rtl w:val="true"/>
        </w:rPr>
        <w:t>޼��� ���߾</w:t>
      </w:r>
      <w:r>
        <w:rPr/>
        <w:t>� �� �� �� �</w:t>
      </w:r>
      <w:r>
        <w:rPr/>
        <w:t>Ӽ��� ������̰� �</w:t>
      </w:r>
      <w:r>
        <w:rPr>
          <w:rtl w:val="true"/>
        </w:rPr>
        <w:t>ٺ</w:t>
      </w:r>
      <w:r>
        <w:rPr/>
        <w:t>����� ��</w:t>
      </w:r>
      <w:r>
        <w:rPr/>
        <w:t>å�� ���</w:t>
      </w:r>
      <w:r>
        <w:rPr>
          <w:rtl w:val="true"/>
        </w:rPr>
        <w:t>ڸ</w:t>
      </w:r>
      <w:r>
        <w:rPr/>
        <w:t>� �</w:t>
      </w:r>
      <w:r>
        <w:rPr/>
        <w:t>ʿ�� �ϴ� �������̰� ������� ��å �</w:t>
      </w:r>
      <w:r>
        <w:rPr/>
        <w:t>ܿ��� �����</w:t>
      </w:r>
      <w:r>
        <w:rPr/>
        <w:t>ǹ� ������ ��ȸ�� ǳ�</w:t>
      </w:r>
      <w:r>
        <w:rPr/>
        <w:t>並 �������</w:t>
      </w:r>
      <w:r>
        <w:rPr/>
        <w:t>ν� �������� �</w:t>
      </w:r>
      <w:r>
        <w:rPr>
          <w:rtl w:val="true"/>
        </w:rPr>
        <w:t>׷��� ��� �ذ</w:t>
      </w:r>
      <w:r>
        <w:rPr/>
        <w:t>ῡ �⿩�� ������� ����� ����ϴ</w:t>
      </w:r>
      <w:r>
        <w:rPr/>
        <w:t>ٰ� ���</w:t>
      </w:r>
      <w:r>
        <w:rPr/>
        <w:t>Ҵ�. �</w:t>
      </w:r>
      <w:r>
        <w:rPr>
          <w:rtl w:val="true"/>
        </w:rPr>
        <w:t>װ��� �ٷ</w:t>
      </w:r>
      <w:r>
        <w:rPr/>
        <w:t>� ����������̰�</w:t>
      </w:r>
      <w:r>
        <w:rPr/>
        <w:t>, �̷��� �Թ����� �Ǵ</w:t>
      </w:r>
      <w:r>
        <w:rPr/>
        <w:t>ܰ� ������ ���</w:t>
      </w:r>
      <w:r>
        <w:rPr/>
        <w:t>ո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�� ��������� �</w:t>
      </w:r>
      <w:r>
        <w:rPr/>
        <w:t>Ű��ϰ� �ϰ� ����� ������ �̸� ���ϴ� ���� �ʿ��ϴ</w:t>
      </w:r>
      <w:r>
        <w:rPr/>
        <w:t>ٰ� �� �� �ִ�</w:t>
      </w:r>
      <w:r>
        <w:rPr/>
        <w:t>. �Ű��ǹ��� �ΰ�����ν� ���������� �</w:t>
      </w:r>
      <w:r>
        <w:rPr>
          <w:rtl w:val="true"/>
        </w:rPr>
        <w:t>ڷ</w:t>
      </w:r>
      <w:r>
        <w:rPr/>
        <w:t>Ḧ Ȯ���� �� ��� �Ӹ� �ƴ϶� �����ǹ� ������ �Թ��ǽ�� ����� �� �</w:t>
      </w:r>
      <w:r>
        <w:rPr/>
        <w:t>ִ�</w:t>
      </w:r>
      <w:r>
        <w:rPr/>
        <w:t>. ���� �̷��� �Թ����� ����Ͽ� �� �� �� ��� �Ű�� �� ��ȿ���� ���ϴ�. �Ű�� ���������� ����� �� ����, �Ű��ǹ� �ΰ� ��ο��� ���</w:t>
      </w:r>
      <w:r>
        <w:rPr/>
        <w:t>縸��</w:t>
      </w:r>
      <w:r>
        <w:rPr/>
        <w:t>δ� ��� ��� ����� ����� �</w:t>
      </w:r>
      <w:r>
        <w:rPr>
          <w:rtl w:val="true"/>
        </w:rPr>
        <w:t>޼</w:t>
      </w:r>
      <w:r>
        <w:rPr/>
        <w:t>��</w:t>
      </w:r>
      <w:r>
        <w:rPr/>
        <w:t>ϸ�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��</w:t>
      </w:r>
      <w:r>
        <w:rPr>
          <w:rtl w:val="true"/>
        </w:rPr>
        <w:t>װ</w:t>
      </w:r>
      <w:r>
        <w:rPr/>
        <w:t>� ������ ������ ������ ������ ��� ���� ��</w:t>
      </w:r>
      <w:r>
        <w:rPr/>
        <w:t>ü����� �ľ��Ͽ� ���ϴ� ���� �ƴϴ�. �������� ���� ��ȯ��� ���� ����� �� ���ε�, �̰��� �ʿ��� ��� ���� ����ó�п� �</w:t>
      </w:r>
      <w:r>
        <w:rPr>
          <w:rtl w:val="true"/>
        </w:rPr>
        <w:t>־</w:t>
      </w:r>
      <w:r>
        <w:rPr/>
        <w:t>� ���</w:t>
      </w:r>
      <w:r>
        <w:rPr/>
        <w:t>Ǵ� ������ ����̱� �����̴�. ������ ���� ���θ� ����ϱ� ��Ͽ� ¡���˻</w:t>
      </w:r>
      <w:r>
        <w:rPr/>
        <w:t>縦 �</w:t>
      </w:r>
      <w:r>
        <w:rPr/>
        <w:t>ǽ��ϴµ�, ��ü�˻</w:t>
      </w:r>
      <w:r>
        <w:rPr/>
        <w:t>簡 ���� �</w:t>
      </w:r>
      <w:r>
        <w:rPr>
          <w:rtl w:val="true"/>
        </w:rPr>
        <w:t>߿</w:t>
      </w:r>
      <w:r>
        <w:rPr/>
        <w:t>��</w:t>
      </w:r>
      <w:r>
        <w:rPr/>
        <w:t>ϰ� �������� �����̴�(������ �11�, �12�, �14�). ���̳� ���</w:t>
      </w:r>
      <w:r>
        <w:rPr/>
        <w:t>濪�̳��� ������� ��</w:t>
      </w:r>
      <w:r>
        <w:rPr/>
        <w:t>ü����� �</w:t>
      </w:r>
      <w:r>
        <w:rPr/>
        <w:t>ֵ� ������� �</w:t>
      </w:r>
      <w:r>
        <w:rPr/>
        <w:t>ϵ�, �з¡����ɡ������</w:t>
      </w:r>
      <w:r>
        <w:rPr>
          <w:rtl w:val="true"/>
        </w:rPr>
        <w:t>ڿ</w:t>
      </w:r>
      <w:r>
        <w:rPr/>
        <w:t>��� ��� ��� ��������� ����� �� �����</w:t>
      </w:r>
      <w:r>
        <w:rPr/>
        <w:t>, ������� ����� ����� ����� ��ü����� �</w:t>
      </w:r>
      <w:r>
        <w:rPr>
          <w:rtl w:val="true"/>
        </w:rPr>
        <w:t>޷� �ִ�</w:t>
      </w:r>
      <w:r>
        <w:rPr>
          <w:rtl w:val="true"/>
        </w:rPr>
        <w:t>(������ �</w:t>
      </w:r>
      <w:r>
        <w:rPr/>
        <w:t>14</w:t>
      </w:r>
      <w:r>
        <w:rPr>
          <w:rtl w:val="true"/>
        </w:rPr>
        <w:t>�)</w:t>
      </w:r>
      <w:r>
        <w:rPr/>
        <w:t>. �� �Ǵ� �ɽ���</w:t>
      </w:r>
      <w:r>
        <w:rPr/>
        <w:t>ַ� ����� ������ �� ��� ���� ��</w:t>
      </w:r>
      <w:r>
        <w:rPr/>
        <w:t>ü��� 6�� ���� �����, ��ü����� 6���� ���� ������� ó��� �</w:t>
      </w:r>
      <w:r>
        <w:rPr>
          <w:rtl w:val="true"/>
        </w:rPr>
        <w:t>޴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����</w:t>
      </w:r>
      <w:r>
        <w:rPr>
          <w:rtl w:val="true"/>
        </w:rPr>
        <w:t>ڸ</w:t>
      </w:r>
      <w:r>
        <w:rPr/>
        <w:t>� ���</w:t>
      </w:r>
      <w:r>
        <w:rPr/>
        <w:t>ʺ��� ����������� ����󿡼� ����Ѵ</w:t>
      </w:r>
      <w:r>
        <w:rPr>
          <w:rtl w:val="true"/>
        </w:rPr>
        <w:t>ٸ</w:t>
      </w:r>
      <w:r>
        <w:rPr/>
        <w:t>� �𸣰</w:t>
      </w:r>
      <w:r>
        <w:rPr/>
        <w:t>ŴϿ� �̵�� �����ϴ� �� ��ü�˻��� ���� �̵</w:t>
      </w:r>
      <w:r>
        <w:rPr/>
        <w:t>鿡 ���� �������� ����� ����� �̷�� ���̴�</w:t>
      </w:r>
      <w:r>
        <w:rPr/>
        <w:t>. �� �� �</w:t>
      </w:r>
      <w:r>
        <w:rPr>
          <w:rtl w:val="true"/>
        </w:rPr>
        <w:t>׷</w:t>
      </w:r>
      <w:r>
        <w:rPr/>
        <w:t>��� ��� �ܼ��� ����</w:t>
      </w:r>
      <w:r>
        <w:rPr/>
        <w:t>, ���ɽ���</w:t>
      </w:r>
      <w:r>
        <w:rPr/>
        <w:t>֡� �</w:t>
      </w:r>
      <w:r>
        <w:rPr/>
        <w:t>Ǵ� ��6�� ������� ���� ǥ�ø� �Ͽ����� ����������� ���� �</w:t>
      </w:r>
      <w:r>
        <w:rPr/>
        <w:t>츱 �� ��� ���̴�</w:t>
      </w:r>
      <w:r>
        <w:rPr/>
        <w:t>. ��� ��� ���� �Ű�� �� ����� �� ��ü�� �ʿ��ϴ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� ����������� ����� ��� ��� ���� �</w:t>
      </w:r>
      <w:r>
        <w:rPr/>
        <w:t>Ű�� �� ����� �� ��ü�� �ʿ��ϴ� �����, ����̶�� �ΰ��� ��������� �Ϲ��� ���� ����� ���� ��Կ� �</w:t>
      </w:r>
      <w:r>
        <w:rPr>
          <w:rtl w:val="true"/>
        </w:rPr>
        <w:t>־</w:t>
      </w:r>
      <w:r>
        <w:rPr/>
        <w:t>�� ���</w:t>
      </w:r>
      <w:r>
        <w:rPr/>
        <w:t>Ȱ�� ��а� ����� �����ϴ� ������� �ǹ̿� �</w:t>
      </w:r>
      <w:r>
        <w:rPr>
          <w:rtl w:val="true"/>
        </w:rPr>
        <w:t>ۿ</w:t>
      </w:r>
      <w:r>
        <w:rPr/>
        <w:t>�� �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ü�������� ���³� �ǰ��� ���� ���, ����Ȱ�� ���� ����� ��� ��� �ΰ��� ����̳� �ΰ��� ���� �</w:t>
      </w:r>
      <w:r>
        <w:rPr>
          <w:rtl w:val="true"/>
        </w:rPr>
        <w:t>ٽ</w:t>
      </w:r>
      <w:r>
        <w:rPr/>
        <w:t>�� �̷�� ����̴�</w:t>
      </w:r>
      <w:r>
        <w:rPr/>
        <w:t>. ��� �</w:t>
      </w:r>
      <w:r>
        <w:rPr/>
        <w:t>ܺ</w:t>
      </w:r>
      <w:r>
        <w:rPr/>
        <w:t>μ����� � ���</w:t>
      </w:r>
      <w:r>
        <w:rPr>
          <w:rtl w:val="true"/>
        </w:rPr>
        <w:t>ذ</w:t>
      </w:r>
      <w:r>
        <w:rPr/>
        <w:t>�</w:t>
      </w:r>
      <w:r>
        <w:rPr/>
        <w:t>迡 ��� �</w:t>
      </w:r>
      <w:r>
        <w:rPr>
          <w:rtl w:val="true"/>
        </w:rPr>
        <w:t>׿</w:t>
      </w:r>
      <w:r>
        <w:rPr/>
        <w:t>� ���� ����� �����</w:t>
      </w:r>
      <w:r>
        <w:rPr/>
        <w:t>ϰ� ��ǥ�ϴ� ���� ���� ���Ǿ�� ������ ������ �ΰ</w:t>
      </w:r>
      <w:r>
        <w:rPr>
          <w:rtl w:val="true"/>
        </w:rPr>
        <w:t>ݰ� �ڱ</w:t>
      </w:r>
      <w:r>
        <w:rPr/>
        <w:t>��</w:t>
      </w:r>
      <w:r>
        <w:rPr/>
        <w:t>ü���� ���� �� ���.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 �� ����Ǵ� ���� ������ ���� ������ ����ϴ� �ΰ��� ��������̴�. �ΰ��� �ƹ��� ��ü���� ���� ��ư��� ��ȸ�� ���� ����� ������ ���� �</w:t>
      </w:r>
      <w:r>
        <w:rPr/>
        <w:t>ܺ</w:t>
      </w:r>
      <w:r>
        <w:rPr/>
        <w:t>μ������ ���� ���Ͽ� ����</w:t>
      </w:r>
      <w:r>
        <w:rPr>
          <w:rtl w:val="true"/>
        </w:rPr>
        <w:t>ޡ</w:t>
      </w:r>
      <w:r>
        <w:rPr/>
        <w:t>����̿�</w:t>
      </w:r>
      <w:r>
        <w:rPr/>
        <w:t>Ǵ� ���� �</w:t>
      </w:r>
      <w:r>
        <w:rPr>
          <w:rtl w:val="true"/>
        </w:rPr>
        <w:t>ڿ</w:t>
      </w:r>
      <w:r>
        <w:rPr/>
        <w:t>������</w:t>
      </w:r>
      <w:r>
        <w:rPr/>
        <w:t>ų� �ʿ��� ����� �ƴϴ�. ����� Ư���� ����� ��� �� Ÿ���� ���(���), �</w:t>
      </w:r>
      <w:r>
        <w:rPr/>
        <w:t>ܺ</w:t>
      </w:r>
      <w:r>
        <w:rPr/>
        <w:t>ο� ���� ��κ��� ��</w:t>
      </w:r>
      <w:r>
        <w:rPr/>
        <w:t>ܵ</w:t>
      </w:r>
      <w:r>
        <w:rPr/>
        <w:t>Ǿ� ������ ������ ���� ���� ����Ǿ�� �ϴ� ����� ���̴�. ����� ��� ��� ���� �������̴�. �� ��ǿ��� ����ǰ� �</w:t>
      </w:r>
      <w:r>
        <w:rPr/>
        <w:t xml:space="preserve">ִ� ��� ������� </w:t>
      </w:r>
      <w:r>
        <w:rPr/>
        <w:t>ó���� ����� �����μ� �̴� �</w:t>
      </w:r>
      <w:r>
        <w:rPr>
          <w:rtl w:val="true"/>
        </w:rPr>
        <w:t>ش</w:t>
      </w:r>
      <w:r>
        <w:rPr/>
        <w:t xml:space="preserve">� ����� ���� </w:t>
      </w:r>
      <w:r>
        <w:rPr/>
        <w:t>Ȱ���� ����Ͽ� ��� ����� �ƴ϶� �� ����, �</w:t>
      </w:r>
      <w:r>
        <w:rPr>
          <w:rtl w:val="true"/>
        </w:rPr>
        <w:t>׿</w:t>
      </w:r>
      <w:r>
        <w:rPr/>
        <w:t>� �����</w:t>
      </w:r>
      <w:r>
        <w:rPr/>
        <w:t>ϰ� ���ο��� �ΰ�� ����μ� ���� ������ �ü��� �</w:t>
      </w:r>
      <w:r>
        <w:rPr/>
        <w:t>巯���� ����̴�</w:t>
      </w:r>
      <w:r>
        <w:rPr/>
        <w:t>. ���� ����ó��, Ư�� ������� ���θ� �ǰ����Կ� �</w:t>
      </w:r>
      <w:r>
        <w:rPr>
          <w:rtl w:val="true"/>
        </w:rPr>
        <w:t>־</w:t>
      </w:r>
      <w:r>
        <w:rPr/>
        <w:t> �������� ��</w:t>
      </w:r>
      <w:r>
        <w:rPr/>
        <w:t>Ҷ��� ���� �</w:t>
      </w:r>
      <w:r>
        <w:rPr>
          <w:rtl w:val="true"/>
        </w:rPr>
        <w:t>װ</w:t>
      </w:r>
      <w:r>
        <w:rPr/>
        <w:t>�� ������ ���</w:t>
      </w:r>
      <w:r>
        <w:rPr/>
        <w:t>á��� ������ ������ �ƴϾ��. �̷��� ������ ��������� ������ν� ���Ȱ�� ��а� ����� ����ϴ� ������ �ġ�� ����� ���</w:t>
      </w:r>
      <w:r>
        <w:rPr>
          <w:rtl w:val="true"/>
        </w:rPr>
        <w:t>ذ</w:t>
      </w:r>
      <w:r>
        <w:rPr/>
        <w:t>� ��� ��� �����</w:t>
      </w:r>
      <w:r>
        <w:rPr/>
        <w:t>ϰ� ���Ͽ����� 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�� �</w:t>
      </w:r>
      <w:r>
        <w:rPr/>
        <w:t>ұ��ϰ� �� ��� ������� ��� ���� ����� ���� ��Կ� �</w:t>
      </w:r>
      <w:r>
        <w:rPr>
          <w:rtl w:val="true"/>
        </w:rPr>
        <w:t>־</w:t>
      </w:r>
      <w:r>
        <w:rPr/>
        <w:t> ��� ��� ���</w:t>
      </w:r>
      <w:r>
        <w:rPr/>
        <w:t>Ȱ�� ��а� ������ �</w:t>
      </w:r>
      <w:r>
        <w:rPr/>
        <w:t>⺻���� ��� �</w:t>
      </w:r>
      <w:r>
        <w:rPr/>
        <w:t>ǹ̿� �</w:t>
      </w:r>
      <w:r>
        <w:rPr>
          <w:rtl w:val="true"/>
        </w:rPr>
        <w:t>ۿ</w:t>
      </w:r>
      <w:r>
        <w:rPr/>
        <w:t>�� ���� ������� �</w:t>
      </w:r>
      <w:r>
        <w:rPr/>
        <w:t>ʾҴ�. ���� ������� ó�а� �Ұ����� ��</w:t>
      </w:r>
      <w:r>
        <w:rPr/>
        <w:t>迡 �</w:t>
      </w:r>
      <w:r>
        <w:rPr/>
        <w:t>ִ� ��</w:t>
      </w:r>
      <w:r>
        <w:rPr/>
        <w:t>Ҷ�� ����� �� ������� ���Ȱ ħ�</w:t>
      </w:r>
      <w:r>
        <w:rPr>
          <w:rtl w:val="true"/>
        </w:rPr>
        <w:t>ذ</w:t>
      </w:r>
      <w:r>
        <w:rPr/>
        <w:t>� �ּ�</w:t>
      </w:r>
      <w:r>
        <w:rPr/>
        <w:t>ȭ�ǵ��� �ϴ� ���� �����Ͽ��� �Ͽ���. �� �</w:t>
      </w:r>
      <w:r>
        <w:rPr>
          <w:rtl w:val="true"/>
        </w:rPr>
        <w:t>߿</w:t>
      </w:r>
      <w:r>
        <w:rPr/>
        <w:t>��� �</w:t>
      </w:r>
      <w:r>
        <w:rPr/>
        <w:t>ΰ� �Ǵ� ���Ȱ�� �</w:t>
      </w:r>
      <w:r>
        <w:rPr>
          <w:rtl w:val="true"/>
        </w:rPr>
        <w:t>ٽ</w:t>
      </w:r>
      <w:r>
        <w:rPr/>
        <w:t>ɿ� ��õǴ� �Ͱ� �</w:t>
      </w:r>
      <w:r>
        <w:rPr>
          <w:rtl w:val="true"/>
        </w:rPr>
        <w:t>׷</w:t>
      </w:r>
      <w:r>
        <w:rPr/>
        <w:t>��� ��� ���� �ִ�</w:t>
      </w:r>
      <w:r>
        <w:rPr/>
        <w:t>. ������ ��� ��� ������ ����� ��������� ����� �ϴ� ��� ���Ȱ ��ȣ�� ����� ��û� ���� ������� ��� ���̶� 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</w:t>
      </w:r>
      <w:r>
        <w:rPr/>
        <w:t>Ű��ǹ����� ����ӿ� ���Ͽ��� ����ɷ���� ����� ��� ��ϰ� �̵� �� ���� �� ���</w:t>
      </w:r>
      <w:r>
        <w:rPr/>
        <w:t>䱸��� �</w:t>
      </w:r>
      <w:r>
        <w:rPr/>
        <w:t>Ű��ǹ��</w:t>
      </w:r>
      <w:r>
        <w:rPr>
          <w:rtl w:val="true"/>
        </w:rPr>
        <w:t>ڿ</w:t>
      </w:r>
      <w:r>
        <w:rPr/>
        <w:t>��� �</w:t>
      </w:r>
      <w:r>
        <w:rPr/>
        <w:t>ο��Ͽ���, �� ��</w:t>
      </w:r>
      <w:r>
        <w:rPr/>
        <w:t>쿡�� �� ����</w:t>
      </w:r>
      <w:r>
        <w:rPr/>
        <w:t>ȴ�(�� �8� �3��, ������ �14� �1��, ��ǥ). ����ɷɿ��� ��� ������ ����ϰ� �</w:t>
      </w:r>
      <w:r>
        <w:rPr/>
        <w:t>ִ� ���̳� �</w:t>
      </w:r>
      <w:r>
        <w:rPr/>
        <w:t>ɽ���� ������ ��κ� �� �� �� �ΰ��̳� ���Ȱ�� �ɰ��� ħ�</w:t>
      </w:r>
      <w:r>
        <w:rPr>
          <w:rtl w:val="true"/>
        </w:rPr>
        <w:t>ظ</w:t>
      </w:r>
      <w:r>
        <w:rPr/>
        <w:t>� �</w:t>
      </w:r>
      <w:r>
        <w:rPr/>
        <w:t>ʷ��� �� �</w:t>
      </w:r>
      <w:r>
        <w:rPr/>
        <w:t>ִ� �</w:t>
      </w:r>
      <w:r>
        <w:rPr/>
        <w:t>͵��̴�(���� ��� ��õ���</w:t>
      </w:r>
      <w:r>
        <w:rPr/>
        <w:t>鿪������</w:t>
      </w:r>
      <w:r>
        <w:rPr/>
        <w:t>, ��źп����, �ŵ�, �ΰ��</w:t>
      </w:r>
      <w:r>
        <w:rPr>
          <w:rtl w:val="true"/>
        </w:rPr>
        <w:t>׹</w:t>
      </w:r>
      <w:r>
        <w:rPr/>
        <w:t>�</w:t>
      </w:r>
      <w:r>
        <w:rPr/>
        <w:t>). �̷��� ����� ���� ���� ���� ������ν� �ʷ��Ǵ� ���Ȱ �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ط</w:t>
      </w:r>
      <w:r>
        <w:rPr/>
        <w:t>κ��� ��ȣ�� �ʿ</w:t>
      </w:r>
      <w:r>
        <w:rPr/>
        <w:t>伺� ��� �</w:t>
      </w:r>
      <w:r>
        <w:rPr/>
        <w:t>Ű��ǹ����� ����ӻӸ� �ƴ϶� �Ű��ǹ��� ���ο��Ե� ��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���� </w:t>
      </w:r>
      <w:r>
        <w:rPr/>
        <w:t>ó���� �ҹ�δ��� �̷���� ������ �ҹ��ϰ� ���ϴ� ���̾ ����� ����� �� ����� ���ó��� �</w:t>
      </w:r>
      <w:r>
        <w:rPr>
          <w:rtl w:val="true"/>
        </w:rPr>
        <w:t>޾</w:t>
      </w:r>
      <w:r>
        <w:rPr/>
        <w:t>Ҵ� ������ ����� ��ȴ�. �̷��� �����</w:t>
      </w:r>
      <w:r>
        <w:rPr>
          <w:rtl w:val="true"/>
        </w:rPr>
        <w:t>ڵ</w:t>
      </w:r>
      <w:r>
        <w:rPr/>
        <w:t>鿡 ���</w:t>
      </w:r>
      <w:r>
        <w:rPr>
          <w:rtl w:val="true"/>
        </w:rPr>
        <w:t>ؼ</w:t>
      </w:r>
      <w:r>
        <w:rPr/>
        <w:t>����� �����</w:t>
      </w:r>
      <w:r>
        <w:rPr/>
        <w:t>ǹ� ������ ��ȸ�� ǳ�� ���� ��� Ư���� ��å��� ���� �ϰ�, �ƹ��� ���Ȱ�� �ΰ��� ħ�</w:t>
      </w:r>
      <w:r>
        <w:rPr>
          <w:rtl w:val="true"/>
        </w:rPr>
        <w:t>ذ</w:t>
      </w:r>
      <w:r>
        <w:rPr/>
        <w:t xml:space="preserve">� </w:t>
      </w:r>
      <w:r>
        <w:rPr/>
        <w:t>ũ��� �̸� �����϶�� �ϴ� ��� ������� �ʴ�. �</w:t>
      </w:r>
      <w:r>
        <w:rPr>
          <w:rtl w:val="true"/>
        </w:rPr>
        <w:t>ش</w:t>
      </w:r>
      <w:r>
        <w:rPr/>
        <w:t>� �������� ���</w:t>
      </w:r>
      <w:r>
        <w:rPr/>
        <w:t>Ȱ ��ȣ���� �� ���ư� ��������� ȿ��� ����̶�� ������� �����, �� ��� �����</w:t>
      </w:r>
      <w:r>
        <w:rPr>
          <w:rtl w:val="true"/>
        </w:rPr>
        <w:t>װ� ��� �������� ��� ������� �ش</w:t>
      </w:r>
      <w:r>
        <w:rPr/>
        <w:t>� �������� ���� �</w:t>
      </w:r>
      <w:r>
        <w:rPr/>
        <w:t>漺��� ���</w:t>
      </w:r>
      <w:r>
        <w:rPr/>
        <w:t>Ͻ�Ű�ų� ��� ��� �������� ��ȭ�� �</w:t>
      </w:r>
      <w:r>
        <w:rPr/>
        <w:t>ܰ�� ������ �� �ְ�</w:t>
      </w:r>
      <w:r>
        <w:rPr/>
        <w:t>, ��</w:t>
      </w:r>
      <w:r>
        <w:rPr/>
        <w:t>쿡 ��󼭴� ����� �����</w:t>
      </w:r>
      <w:r>
        <w:rPr>
          <w:rtl w:val="true"/>
        </w:rPr>
        <w:t>ڸ</w:t>
      </w:r>
      <w:r>
        <w:rPr/>
        <w:t>� ����</w:t>
      </w:r>
      <w:r>
        <w:rPr/>
        <w:t>ϴ� ��� �ʷ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</w:t>
      </w:r>
      <w:r>
        <w:rPr/>
        <w:t>ü�� ���� ����</w:t>
      </w:r>
      <w:r>
        <w:rPr>
          <w:rtl w:val="true"/>
        </w:rPr>
        <w:t>ڷ</w:t>
      </w:r>
      <w:r>
        <w:rPr/>
        <w:t>μ� ���ο� ���Ͽ� å��� ��� ����� ����Ƿ�(��� �7�), �� �����ǹ� ���</w:t>
      </w:r>
      <w:r>
        <w:rPr/>
        <w:t>࿡ ���</w:t>
      </w:r>
      <w:r>
        <w:rPr/>
        <w:t>Ͽ� �Ϲ� ����(����)�� ���Ͽ� ���� �� ū å���� �ΰ�� �� �</w:t>
      </w:r>
      <w:r>
        <w:rPr/>
        <w:t>ְ�</w:t>
      </w:r>
      <w:r>
        <w:rPr/>
        <w:t>, �̸� ��</w:t>
      </w:r>
      <w:r>
        <w:rPr>
          <w:rtl w:val="true"/>
        </w:rPr>
        <w:t>ؼ��� �������׿</w:t>
      </w:r>
      <w:r>
        <w:rPr/>
        <w:t>� ���� ����� �</w:t>
      </w:r>
      <w:r>
        <w:rPr/>
        <w:t>Ϲ� ���ε</w:t>
      </w:r>
      <w:r>
        <w:rPr/>
        <w:t>鿡�� ����� �</w:t>
      </w:r>
      <w:r>
        <w:rPr/>
        <w:t>ʿ</w:t>
      </w:r>
      <w:r>
        <w:rPr/>
        <w:t>䰡 ��� 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</w:t>
      </w:r>
      <w:r>
        <w:rPr/>
        <w:t>տ��� �� �</w:t>
      </w:r>
      <w:r>
        <w:rPr>
          <w:rtl w:val="true"/>
        </w:rPr>
        <w:t>ٿ</w:t>
      </w:r>
      <w:r>
        <w:rPr/>
        <w:t xml:space="preserve">� ���� ���������� </w:t>
      </w:r>
      <w:r>
        <w:rPr/>
        <w:t>Ư���� ��ȸ�� �</w:t>
      </w:r>
      <w:r>
        <w:rPr/>
        <w:t>䱸</w:t>
      </w:r>
      <w:r>
        <w:rPr/>
        <w:t>, ��ȸ����� ����Ư�� ���� ��ȸ�� �ҽ��� ����ϴ� �</w:t>
      </w:r>
      <w:r>
        <w:rPr/>
        <w:t>츮 ������ ��� �</w:t>
      </w:r>
      <w:r>
        <w:rPr/>
        <w:t>Ͽ��� ����� �����ǹ� ���</w:t>
      </w:r>
      <w:r>
        <w:rPr/>
        <w:t>࿡ ���� ����� �ֱ��</w:t>
      </w:r>
      <w:r>
        <w:rPr>
          <w:rtl w:val="true"/>
        </w:rPr>
        <w:t>ڷ</w:t>
      </w:r>
      <w:r>
        <w:rPr/>
        <w:t>μ� ���� �Ϲ��� ����ϰ� �����ϰ� ���� ����� �����̶� �� �� �</w:t>
      </w:r>
      <w:r>
        <w:rPr/>
        <w:t>ִ�</w:t>
      </w:r>
      <w:r>
        <w:rPr/>
        <w:t>. �̿� ���� ���� ����� ��� ����̴ϸ�ŭ ��� ������� ��� ����� ��� ��� ��ȣ�� ��û� ��� ��� ������ 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�� ��ɻ��� ����� ����� �����ǹ� �����̶�� ���ͽ��� �ʿ��� �ѵ� �������� ��� ��� ���� ���</w:t>
      </w:r>
      <w:r>
        <w:rPr/>
        <w:t>忡 ������</w:t>
      </w:r>
      <w:r>
        <w:rPr/>
        <w:t>Ѿ� �� �ʿ</w:t>
      </w:r>
      <w:r>
        <w:rPr/>
        <w:t>䵵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� ��� �����׿</w:t>
      </w:r>
      <w:r>
        <w:rPr/>
        <w:t>��� �</w:t>
      </w:r>
      <w:r>
        <w:rPr/>
        <w:t>Ϲ������ �� �����ϴ� ��������� ��� ������ ����̴�. 4�� �̻��� ��� ��θ� ������ ��� ������ ���� ������ ����ϴ� �ΰ��� ��������� ���� ����� �� ��� ��ġ�� ������̰� ������ϴ�. �</w:t>
      </w:r>
      <w:r>
        <w:rPr/>
        <w:t>츮�� ��</w:t>
      </w:r>
      <w:r>
        <w:rPr/>
        <w:t>ǿ� ���</w:t>
      </w:r>
      <w:r>
        <w:rPr>
          <w:rtl w:val="true"/>
        </w:rPr>
        <w:t>߾</w:t>
      </w:r>
      <w:r>
        <w:rPr/>
        <w:t xml:space="preserve">� ��� ��� ��� ����� </w:t>
      </w:r>
      <w:r>
        <w:rPr/>
        <w:t>ó��� ���� ����ǳ���� ����� ���� �ʿ��ϴ</w:t>
      </w:r>
      <w:r>
        <w:rPr/>
        <w:t>ٰ� �</w:t>
      </w:r>
      <w:r>
        <w:rPr/>
        <w:t>ϴ�� �</w:t>
      </w:r>
      <w:r>
        <w:rPr>
          <w:rtl w:val="true"/>
        </w:rPr>
        <w:t>װ</w:t>
      </w:r>
      <w:r>
        <w:rPr/>
        <w:t xml:space="preserve">�� �̸��� </w:t>
      </w:r>
      <w:r>
        <w:rPr/>
        <w:t>Ư���� å�Ӱ� ���� �</w:t>
      </w:r>
      <w:r>
        <w:rPr/>
        <w:t>߱��� �� �ִ� �</w:t>
      </w:r>
      <w:r>
        <w:rPr/>
        <w:t>Ҽ� ��ȸ����� ���ѵǾ�� �� ���̴�. 4�� ����̸� �</w:t>
      </w:r>
      <w:r>
        <w:rPr/>
        <w:t>ַ� ����� �</w:t>
      </w:r>
      <w:r>
        <w:rPr/>
        <w:t>Ǵ� ����� ��� �</w:t>
      </w:r>
      <w:r>
        <w:rPr>
          <w:rtl w:val="true"/>
        </w:rPr>
        <w:t>ش</w:t>
      </w:r>
      <w:r>
        <w:rPr/>
        <w:t>��</w:t>
      </w:r>
      <w:r>
        <w:rPr/>
        <w:t>ϸ�, �̵��� ��� �ǹ�å������ ����� ����� �ϴ�� �</w:t>
      </w:r>
      <w:r>
        <w:rPr/>
        <w:t>ֿ� �</w:t>
      </w:r>
      <w:r>
        <w:rPr/>
        <w:t>å�̳� ��ȹ�� ���������� ������ ����</w:t>
      </w:r>
      <w:r>
        <w:rPr/>
        <w:t>ٰ�� �� �� ���</w:t>
      </w:r>
      <w:r>
        <w:rPr/>
        <w:t>, ��ȸ�� �Ϲ��� ��</w:t>
      </w:r>
      <w:r>
        <w:rPr/>
        <w:t>信 ���</w:t>
      </w:r>
      <w:r>
        <w:rPr>
          <w:rtl w:val="true"/>
        </w:rPr>
        <w:t>߾</w:t>
      </w:r>
      <w:r>
        <w:rPr/>
        <w:t>� ���� ����� ������� �</w:t>
      </w:r>
      <w:r>
        <w:rPr/>
        <w:t>ϳ��� �Ұ��� ��</w:t>
      </w:r>
      <w:r>
        <w:rPr/>
        <w:t>쵵 ��� ���̴�</w:t>
      </w:r>
      <w:r>
        <w:rPr/>
        <w:t>. �̷� ����� �̵��� ��������� ���� ���� ����� ����� �ȴ� ����� �� ����� ���� ���ϴ</w:t>
      </w:r>
      <w:r>
        <w:rPr/>
        <w:t>ٰ� ���� ��� �� ���</w:t>
      </w:r>
      <w:r>
        <w:rPr/>
        <w:t>, �</w:t>
      </w:r>
      <w:r>
        <w:rPr>
          <w:rtl w:val="true"/>
        </w:rPr>
        <w:t>׷��ٸ</w:t>
      </w:r>
      <w:r>
        <w:rPr/>
        <w:t>� ��� ����� ��� ��� ��</w:t>
      </w:r>
      <w:r>
        <w:rPr/>
        <w:t>ȣ�� ��û� ���</w:t>
      </w:r>
      <w:r>
        <w:rPr/>
        <w:t>縮 ���</w:t>
      </w:r>
      <w:r>
        <w:rPr>
          <w:rtl w:val="true"/>
        </w:rPr>
        <w:t>߾</w:t>
      </w:r>
      <w:r>
        <w:rPr/>
        <w:t>�� �</w:t>
      </w:r>
      <w:r>
        <w:rPr/>
        <w:t>ƴϵǸ� �� ����� ���� ���� �ΰ� �Ǵ� ���Ȱ�� �</w:t>
      </w:r>
      <w:r>
        <w:rPr>
          <w:rtl w:val="true"/>
        </w:rPr>
        <w:t>ٽ</w:t>
      </w:r>
      <w:r>
        <w:rPr/>
        <w:t>ɿ� ��õǴ� ���� ���� ��� �</w:t>
      </w:r>
      <w:r>
        <w:rPr>
          <w:rtl w:val="true"/>
        </w:rPr>
        <w:t>׷</w:t>
      </w:r>
      <w:r>
        <w:rPr/>
        <w:t>��</w:t>
      </w:r>
      <w:r>
        <w:rPr/>
        <w:t>ϴ�. ��� �Թ��</w:t>
      </w:r>
      <w:r>
        <w:rPr>
          <w:rtl w:val="true"/>
        </w:rPr>
        <w:t>ڴ� �����ڷ</w:t>
      </w:r>
      <w:r>
        <w:rPr/>
        <w:t>μ��� ��¡��, ���� ����� ���</w:t>
      </w:r>
      <w:r>
        <w:rPr>
          <w:rtl w:val="true"/>
        </w:rPr>
        <w:t>ߵ</w:t>
      </w:r>
      <w:r>
        <w:rPr/>
        <w:t>�</w:t>
      </w:r>
      <w:r>
        <w:rPr/>
        <w:t>, ���� ��������� �</w:t>
      </w:r>
      <w:r>
        <w:rPr/>
        <w:t>䱸�</w:t>
      </w:r>
      <w:r>
        <w:rPr/>
        <w:t>Ǵ� ���, ����������� ��ü� �� �Թ���� �</w:t>
      </w:r>
      <w:r>
        <w:rPr>
          <w:rtl w:val="true"/>
        </w:rPr>
        <w:t>޼</w:t>
      </w:r>
      <w:r>
        <w:rPr/>
        <w:t>��� ����� ��</w:t>
      </w:r>
      <w:r>
        <w:rPr/>
        <w:t>ü�� ��� �Ҽ��� ���� ����� ���Ͽ� �̵</w:t>
      </w:r>
      <w:r>
        <w:rPr/>
        <w:t>鿡 ���</w:t>
      </w:r>
      <w:r>
        <w:rPr>
          <w:rtl w:val="true"/>
        </w:rPr>
        <w:t>ؼ</w:t>
      </w:r>
      <w:r>
        <w:rPr/>
        <w:t>��� ����� ����� ���� ����� �</w:t>
      </w:r>
      <w:r>
        <w:rPr/>
        <w:t>ϴ� ���� �Ǿ�� ���̴�. ��� ������ ���� ������ ��������� ������ ���</w:t>
      </w:r>
      <w:r>
        <w:rPr>
          <w:rtl w:val="true"/>
        </w:rPr>
        <w:t>ס</w:t>
      </w:r>
      <w:r>
        <w:rPr/>
        <w:t>�</w:t>
      </w:r>
      <w:r>
        <w:rPr/>
        <w:t>, ������ ��ɻ</w:t>
      </w:r>
      <w:r>
        <w:rPr/>
        <w:t>硯��� ������ ���</w:t>
      </w:r>
      <w:r>
        <w:rPr/>
        <w:t>Ȱ ����μ��� ��ȣ��ġ�� ���� ���� ������ ���� �Կ� �Ժη� ������ѵ� �����ϴ</w:t>
      </w:r>
      <w:r>
        <w:rPr/>
        <w:t>ٰ� ���� ��� ��� ���� �� ���</w:t>
      </w:r>
      <w:r>
        <w:rPr/>
        <w:t>Ȱ�� ��а� ����� �</w:t>
      </w:r>
      <w:r>
        <w:rPr/>
        <w:t>⺻����� ��</w:t>
      </w:r>
      <w:r>
        <w:rPr/>
        <w:t>ȣ���� �ʰ</w:t>
      </w:r>
      <w:r>
        <w:rPr>
          <w:rtl w:val="true"/>
        </w:rPr>
        <w:t>ڴٴ</w:t>
      </w:r>
      <w:r>
        <w:rPr/>
        <w:t>� �</w:t>
      </w:r>
      <w:r>
        <w:rPr/>
        <w:t>Ͱ� �</w:t>
      </w:r>
      <w:r>
        <w:rPr>
          <w:rtl w:val="true"/>
        </w:rPr>
        <w:t>ٸ</w:t>
      </w:r>
      <w:r>
        <w:rPr/>
        <w:t>� �� ��� ��� �</w:t>
      </w:r>
      <w:r>
        <w:rPr/>
        <w:t>ʷ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̻� ���</w:t>
      </w:r>
      <w:r>
        <w:rPr/>
        <w:t>캻 �</w:t>
      </w:r>
      <w:r>
        <w:rPr>
          <w:rtl w:val="true"/>
        </w:rPr>
        <w:t xml:space="preserve">ٿ� ���� �� ��� �������� ���� ����� ����� ���� </w:t>
      </w:r>
      <w:r>
        <w:rPr/>
        <w:t>4</w:t>
      </w:r>
      <w:r>
        <w:rPr/>
        <w:t>�� �̻��� ������� ������ ��� ��� ���� �ƹ��� ���� ���� ����� �� ��� �Թ���� ���� ġ���� ������ ���Ȱ ��ȣ�� ����� ��û� ������ ������ ���̰�, �̷� ���Ͽ� û���ε�� ����� �</w:t>
      </w:r>
      <w:r>
        <w:rPr>
          <w:rtl w:val="true"/>
        </w:rPr>
        <w:t>ش� ������ ��� �</w:t>
      </w:r>
      <w:r>
        <w:rPr/>
        <w:t>17</w:t>
      </w:r>
      <w:r>
        <w:rPr/>
        <w:t>��� �����ϴ� �</w:t>
      </w:r>
      <w:r>
        <w:rPr/>
        <w:t>⺻���� ���</w:t>
      </w:r>
      <w:r>
        <w:rPr/>
        <w:t>Ȱ�� ��а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ġ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</w:t>
      </w:r>
      <w:r>
        <w:rPr/>
        <w:t>츮 ��</w:t>
      </w:r>
      <w:r>
        <w:rPr/>
        <w:t>ǿ��� ����������� �ʿ</w:t>
      </w:r>
      <w:r>
        <w:rPr/>
        <w:t>伺�� ����</w:t>
      </w:r>
      <w:r>
        <w:rPr/>
        <w:t>ǰ�, �̸� ��� ��� ���� �Ű�� ����� ��� ���� �� �</w:t>
      </w:r>
      <w:r>
        <w:rPr>
          <w:rtl w:val="true"/>
        </w:rPr>
        <w:t>ݵ</w:t>
      </w:r>
      <w:r>
        <w:rPr/>
        <w:t>�� ���</w:t>
      </w:r>
      <w:r>
        <w:rPr/>
        <w:t>ʿ��ϴ</w:t>
      </w:r>
      <w:r>
        <w:rPr/>
        <w:t>ٰ� ����� �� ��� �̻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ܼ������� �</w:t>
      </w:r>
      <w:r>
        <w:rPr/>
        <w:t>ϴ� ��� �������� �ʴ�. 4�� �̻� ��� ��ο� ���Ͽ� � ��� ���� ���� �� ��� ��� �ʷ��Ǳ� �����̴�. �� ��� �������� ��� ��</w:t>
      </w:r>
      <w:r>
        <w:rPr/>
        <w:t>强� �</w:t>
      </w:r>
      <w:r>
        <w:rPr/>
        <w:t>ᱹ �� ��� ��� �</w:t>
      </w:r>
      <w:r>
        <w:rPr/>
        <w:t>Ǵ� ����� ����� ��ġ�� ������̶�� ���� �</w:t>
      </w:r>
      <w:r>
        <w:rPr/>
        <w:t>ִ</w:t>
      </w:r>
      <w:r>
        <w:rPr/>
        <w:t>µ�, �̷��� ��</w:t>
      </w:r>
      <w:r>
        <w:rPr/>
        <w:t xml:space="preserve">强� ��� ����� ������� </w:t>
      </w:r>
      <w:r>
        <w:rPr/>
        <w:t>1������� �Թ����� ����� ���� �Թ����� ���̴�. �Թ��</w:t>
      </w:r>
      <w:r>
        <w:rPr>
          <w:rtl w:val="true"/>
        </w:rPr>
        <w:t>ڴ</w:t>
      </w:r>
      <w:r>
        <w:rPr/>
        <w:t>� ���� ����� ��� �</w:t>
      </w:r>
      <w:r>
        <w:rPr/>
        <w:t>Ǵ� ����� ����� ��������ν� ���Ȱ ���� ��ȭ�ϴ� �ġ�� ���� �� �</w:t>
      </w:r>
      <w:r>
        <w:rPr/>
        <w:t>ִ�</w:t>
      </w:r>
      <w:r>
        <w:rPr/>
        <w:t>. ���� ����� ����� �</w:t>
      </w:r>
      <w:r>
        <w:rPr>
          <w:rtl w:val="true"/>
        </w:rPr>
        <w:t>״</w:t>
      </w:r>
      <w:r>
        <w:rPr/>
        <w:t xml:space="preserve">�� �� </w:t>
      </w:r>
      <w:r>
        <w:rPr/>
        <w:t>ä ������� ��� ���Ͽ� ����Ǵ� �</w:t>
      </w:r>
      <w:r>
        <w:rPr>
          <w:rtl w:val="true"/>
        </w:rPr>
        <w:t>ٿ</w:t>
      </w:r>
      <w:r>
        <w:rPr/>
        <w:t>� ���� ����� ��� ���</w:t>
      </w:r>
      <w:r>
        <w:rPr/>
        <w:t>Ͽ��� �Ű��ǹ��� ���ο� ���Ͽ��� ��� �</w:t>
      </w:r>
      <w:r>
        <w:rPr/>
        <w:t>䱸��� �</w:t>
      </w:r>
      <w:r>
        <w:rPr/>
        <w:t>ο��� �� ��� ���̰�, ��� �Ű��ǹ��</w:t>
      </w:r>
      <w:r>
        <w:rPr>
          <w:rtl w:val="true"/>
        </w:rPr>
        <w:t>ڿ</w:t>
      </w:r>
      <w:r>
        <w:rPr/>
        <w:t>��� �</w:t>
      </w:r>
      <w:r>
        <w:rPr/>
        <w:t>Ϲ������ ��� ��û��� �ο��� ��� ������ ���</w:t>
      </w:r>
      <w:r>
        <w:rPr>
          <w:rtl w:val="true"/>
        </w:rPr>
        <w:t>ݰ</w:t>
      </w:r>
      <w:r>
        <w:rPr/>
        <w:t>� ���</w:t>
      </w:r>
      <w:r>
        <w:rPr/>
        <w:t>, ���� ��� �� ��� ����� ����Ͽ� ����� �ɻ</w:t>
      </w:r>
      <w:r>
        <w:rPr/>
        <w:t>縦 ���� ��� �� �� �</w:t>
      </w:r>
      <w:r>
        <w:rPr/>
        <w:t>ִ� ����� �����</w:t>
      </w:r>
      <w:r>
        <w:rPr/>
        <w:t>Ͽ� �� �� ��� ���̸�, �� �</w:t>
      </w:r>
      <w:r>
        <w:rPr>
          <w:rtl w:val="true"/>
        </w:rPr>
        <w:t>ۿ</w:t>
      </w:r>
      <w:r>
        <w:rPr/>
        <w:t>��� ����������� ���</w:t>
      </w:r>
      <w:r>
        <w:rPr/>
        <w:t>Ȱ ��ȣ��� ��ĩ �</w:t>
      </w:r>
      <w:r>
        <w:rPr/>
        <w:t>浹�� �� �</w:t>
      </w:r>
      <w:r>
        <w:rPr/>
        <w:t>ִ� �� ����� ���� �</w:t>
      </w:r>
      <w:r>
        <w:rPr/>
        <w:t>ȭ�Ӱ� ��(���)�ϴ� �</w:t>
      </w:r>
      <w:r>
        <w:rPr>
          <w:rtl w:val="true"/>
        </w:rPr>
        <w:t>ٸ� ���� ����� �ִٸ</w:t>
      </w:r>
      <w:r>
        <w:rPr/>
        <w:t xml:space="preserve">� �̸� </w:t>
      </w:r>
      <w:r>
        <w:rPr/>
        <w:t>ä���� �� ��� ���̴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ġ���� �����ϵ�, �</w:t>
      </w:r>
      <w:r>
        <w:rPr>
          <w:rtl w:val="true"/>
        </w:rPr>
        <w:t>ٸ</w:t>
      </w:r>
      <w:r>
        <w:rPr/>
        <w:t>� �</w:t>
      </w:r>
      <w:r>
        <w:rPr/>
        <w:t>Թ����� �����Թ��� ��� ������ ������� ���ϱ�� �Ѵ�. �� ��� ������� û���ΰ� ��� �</w:t>
      </w:r>
      <w:r>
        <w:rPr>
          <w:rtl w:val="true"/>
        </w:rPr>
        <w:t>ش</w:t>
      </w:r>
      <w:r>
        <w:rPr/>
        <w:t>� ����� ���</w:t>
      </w:r>
      <w:r>
        <w:rPr/>
        <w:t>Ȱ�� ��а� ����� �ɰ��ϰ� ħ���ϴ� ���̾ �Թ��</w:t>
      </w:r>
      <w:r>
        <w:rPr>
          <w:rtl w:val="true"/>
        </w:rPr>
        <w:t>ڴ</w:t>
      </w:r>
      <w:r>
        <w:rPr/>
        <w:t>� �</w:t>
      </w:r>
      <w:r>
        <w:rPr/>
        <w:t>ǵ��� �� ���� ���� �����Թ�� ������ �ǹ��� �</w:t>
      </w:r>
      <w:r>
        <w:rPr/>
        <w:t>ִ� �� ���̹</w:t>
      </w:r>
      <w:r>
        <w:rPr/>
        <w:t>Ƿ� �ʾ 2007. 12. 31.���� �̸� �����Ͽ��� �ϸ�, �� ������ �����Թ��� ���õ��� �ʴ´</w:t>
      </w:r>
      <w:r>
        <w:rPr>
          <w:rtl w:val="true"/>
        </w:rPr>
        <w:t xml:space="preserve">ٸ� �� ��� ������� </w:t>
      </w:r>
      <w:r>
        <w:rPr/>
        <w:t>2008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</w:t>
      </w:r>
      <w:r>
        <w:rPr/>
        <w:t>.���� ȿ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�� �Ʒ��� ��� ���ǰ� 4���� �</w:t>
      </w:r>
      <w:r>
        <w:rPr>
          <w:rtl w:val="true"/>
        </w:rPr>
        <w:t>ٸ</w:t>
      </w:r>
      <w:r>
        <w:rPr/>
        <w:t>� �</w:t>
      </w:r>
      <w:r>
        <w:rPr/>
        <w:t>ǰ��� �</w:t>
      </w:r>
      <w:r>
        <w:rPr/>
        <w:t>ִ�</w:t>
      </w:r>
      <w:r>
        <w:rPr/>
        <w:t>(���ǰ� �̰����� �</w:t>
      </w:r>
      <w:r>
        <w:rPr/>
        <w:t>ܼ�����</w:t>
      </w:r>
      <w:r>
        <w:rPr/>
        <w:t>ǰ�, ���ǰ� ������� �Ϻ�����ǰ�, ���ǰ� �̵���, ���ǰ� �</w:t>
      </w:r>
      <w:r>
        <w:rPr/>
        <w:t>۵�</w:t>
      </w:r>
      <w:r>
        <w:rPr/>
        <w:t>ȯ�� ������� ������ġ�ǰ�). �</w:t>
      </w:r>
      <w:r>
        <w:rPr>
          <w:rtl w:val="true"/>
        </w:rPr>
        <w:t>׸</w:t>
      </w:r>
      <w:r>
        <w:rPr/>
        <w:t>��</w:t>
      </w:r>
      <w:r>
        <w:rPr/>
        <w:t>Ͽ� ��� �ǰ</w:t>
      </w:r>
      <w:r>
        <w:rPr>
          <w:rtl w:val="true"/>
        </w:rPr>
        <w:t>ߵ</w:t>
      </w:r>
      <w:r>
        <w:rPr/>
        <w:t>� ��������</w:t>
      </w:r>
      <w:r>
        <w:rPr/>
        <w:t>δ� ������Ǽҹ� �23� �2�� �1ȣ�� ����� ����� ������ �Կ� �ʿ��� �������� �̸��� ���Ͽ���� �</w:t>
      </w:r>
      <w:r>
        <w:rPr/>
        <w:t>ܼ�����</w:t>
      </w:r>
      <w:r>
        <w:rPr/>
        <w:t>ǰ</w:t>
      </w:r>
      <w:r>
        <w:rPr/>
        <w:t>߰� ������� ������</w:t>
      </w:r>
      <w:r>
        <w:rPr/>
        <w:t>ġ�ǰ�� ������ ������ġ�ǰ</w:t>
      </w:r>
      <w:r>
        <w:rPr>
          <w:rtl w:val="true"/>
        </w:rPr>
        <w:t>߿</w:t>
      </w:r>
      <w:r>
        <w:rPr/>
        <w:t>� �</w:t>
      </w:r>
      <w:r>
        <w:rPr/>
        <w:t>ջ��ϸ� ����� ������ �Կ� �ʿ��� �������� �̸��� �ǹǷ�(������Ǽҹ� �40�, ������� �66� �2�� ���) �̿� ������� ���ϴ� ������ġ���� 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�� 2007. 12. 31.� ������� ������� ����ϴ� ������ġ���� �ϰ�, û������ ������ ����û����� ��� ����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ǰ� �̰����� �</w:t>
      </w:r>
      <w:r>
        <w:rPr/>
        <w:t>ܼ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�</w:t>
      </w:r>
      <w:r>
        <w:rPr>
          <w:rtl w:val="true"/>
        </w:rPr>
        <w:t>,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ġ���� ������ ���� �ƴ϶� �</w:t>
      </w:r>
      <w:r>
        <w:rPr/>
        <w:t>ܼ������� �����</w:t>
      </w:r>
      <w:r>
        <w:rPr/>
        <w:t>Ͽ��� 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Ȱ�ϴ� �� �</w:t>
      </w:r>
      <w:r>
        <w:rPr>
          <w:rtl w:val="true"/>
        </w:rPr>
        <w:t>־</w:t>
      </w:r>
      <w:r>
        <w:rPr/>
        <w:t> ���</w:t>
      </w:r>
      <w:r>
        <w:rPr/>
        <w:t>Ȱ�� ��ȣ���� �ʰ��� �ΰ��� ����� ��</w:t>
      </w:r>
      <w:r>
        <w:rPr>
          <w:rtl w:val="true"/>
        </w:rPr>
        <w:t>ߵ</w:t>
      </w:r>
      <w:r>
        <w:rPr/>
        <w:t>Ǳ� ��ư� �ΰ��� ����ο� ���� ���� ����ϱ� ��ƴ�. �</w:t>
      </w:r>
      <w:r>
        <w:rPr>
          <w:rtl w:val="true"/>
        </w:rPr>
        <w:t>׸</w:t>
      </w:r>
      <w:r>
        <w:rPr/>
        <w:t>��</w:t>
      </w:r>
      <w:r>
        <w:rPr/>
        <w:t>Ͽ� �</w:t>
      </w:r>
      <w:r>
        <w:rPr/>
        <w:t>츮 ���� �</w:t>
      </w:r>
      <w:r>
        <w:rPr/>
        <w:t>17����� ���Ȱ�� ��а� ����� ��ȣ�ϴ� ������ �ΰ� �</w:t>
      </w:r>
      <w:r>
        <w:rPr/>
        <w:t>ִ�</w:t>
      </w:r>
      <w:r>
        <w:rPr/>
        <w:t>. �� ��ǿ��� ����ǰ� �</w:t>
      </w:r>
      <w:r>
        <w:rPr/>
        <w:t>ִ� �</w:t>
      </w:r>
      <w:r>
        <w:rPr/>
        <w:t>⺻��� �̷��� ���</w:t>
      </w:r>
      <w:r>
        <w:rPr/>
        <w:t>Ȱ ������ ����ο� ��� �������� �� ���ε�, �� ���Ȱ ��� �</w:t>
      </w:r>
      <w:r>
        <w:rPr>
          <w:rtl w:val="true"/>
        </w:rPr>
        <w:t>߿</w:t>
      </w:r>
      <w:r>
        <w:rPr/>
        <w:t>����� ������ ���� ������ ���</w:t>
      </w:r>
      <w:r>
        <w:rPr/>
        <w:t>ϴ� �ΰ��� ��������� ����� ������ ���Ͽ� �Ϲ������ �� ����ǰ� �</w:t>
      </w:r>
      <w:r>
        <w:rPr/>
        <w:t>ִ</w:t>
      </w:r>
      <w:r>
        <w:rPr>
          <w:rtl w:val="true"/>
        </w:rPr>
        <w:t>ٴ� ��� ����� ���̴�</w:t>
      </w:r>
      <w:r>
        <w:rPr>
          <w:rtl w:val="true"/>
        </w:rPr>
        <w:t>. ����̸� ������ �</w:t>
      </w:r>
      <w:r>
        <w:rPr>
          <w:rtl w:val="true"/>
        </w:rPr>
        <w:t>ڽ</w:t>
      </w:r>
      <w:r>
        <w:rPr/>
        <w:t>��� ������� �</w:t>
      </w:r>
      <w:r>
        <w:rPr/>
        <w:t>Ƿ������ ������ �˸��� �ʰ� ��з� ����ϰ� �;� �Ѵ�. �� ���� ����� ���ο��� ��ȴ</w:t>
      </w:r>
      <w:r>
        <w:rPr/>
        <w:t>ٰ� �� �� ����</w:t>
      </w:r>
      <w:r>
        <w:rPr>
          <w:rtl w:val="true"/>
        </w:rPr>
        <w:t>ڷ</w:t>
      </w:r>
      <w:r>
        <w:rPr/>
        <w:t>μ��� �</w:t>
      </w:r>
      <w:r>
        <w:rPr>
          <w:rtl w:val="true"/>
        </w:rPr>
        <w:t>غ</w:t>
      </w:r>
      <w:r>
        <w:rPr/>
        <w:t>��</w:t>
      </w:r>
      <w:r>
        <w:rPr/>
        <w:t>ϱ� ���� ���İ� ����� ��� �� �����, ��ȸ��Ȱ�� �</w:t>
      </w:r>
      <w:r>
        <w:rPr>
          <w:rtl w:val="true"/>
        </w:rPr>
        <w:t>־</w:t>
      </w:r>
      <w:r>
        <w:rPr/>
        <w:t>� �</w:t>
      </w:r>
      <w:r>
        <w:rPr/>
        <w:t>ɰ��� ��</w:t>
      </w:r>
      <w:r>
        <w:rPr/>
        <w:t>ָ� ��� �� �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�� �� ���� ����� ��ȣ�Ͽ� ���� ����ϰ� �</w:t>
      </w:r>
      <w:r>
        <w:rPr/>
        <w:t>ܺ</w:t>
      </w:r>
      <w:r>
        <w:rPr/>
        <w:t>ο� ���� �Ǵ� ��� ���� ��� ���Ȱ�� ��а� ����� ����� ��Ͽ� ����� ��û�Ǵ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 �</w:t>
      </w:r>
      <w:r>
        <w:rPr/>
        <w:t>ΰ��� ���� �ΰ��� �</w:t>
      </w:r>
      <w:r>
        <w:rPr>
          <w:rtl w:val="true"/>
        </w:rPr>
        <w:t>ٽ</w:t>
      </w:r>
      <w:r>
        <w:rPr/>
        <w:t>�� �̷�� ��</w:t>
      </w:r>
      <w:r>
        <w:rPr/>
        <w:t>ҿ� ���� ������ ������ ���� �</w:t>
      </w:r>
      <w:r>
        <w:rPr>
          <w:rtl w:val="true"/>
        </w:rPr>
        <w:t>ߴ��� ���� ����� �޼</w:t>
      </w:r>
      <w:r>
        <w:rPr/>
        <w:t>��</w:t>
      </w:r>
      <w:r>
        <w:rPr/>
        <w:t>ϱ� ��� �Ұ����� ����̶�� ����� ���� ���Ͽ� ���Ǿ�� �ϸ�, �̷��� ����� ���</w:t>
      </w:r>
      <w:r>
        <w:rPr>
          <w:rtl w:val="true"/>
        </w:rPr>
        <w:t>߾������� �ټ</w:t>
      </w:r>
      <w:r>
        <w:rPr/>
        <w:t>��</w:t>
      </w:r>
      <w:r>
        <w:rPr/>
        <w:t>ǰ��� �Ȯ�� �����ϰ� �</w:t>
      </w:r>
      <w:r>
        <w:rPr/>
        <w:t>ִ� �</w:t>
      </w:r>
      <w:r>
        <w:rPr>
          <w:rtl w:val="true"/>
        </w:rPr>
        <w:t>ٿ</w:t>
      </w:r>
      <w:r>
        <w:rPr/>
        <w:t>� ���� ����� ��</w:t>
      </w:r>
      <w:r>
        <w:rPr/>
        <w:t>뿡 ���</w:t>
      </w:r>
      <w:r>
        <w:rPr/>
        <w:t>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̿��� ����� ������</w:t>
      </w:r>
      <w:r>
        <w:rPr/>
        <w:t>Ż� �����ϰ� �����ǹ��� �������</w:t>
      </w:r>
      <w:r>
        <w:rPr/>
        <w:t>࿡ �⿩��� ������� �</w:t>
      </w:r>
      <w:r>
        <w:rPr/>
        <w:t>Ѵ</w:t>
      </w:r>
      <w:r>
        <w:rPr/>
        <w:t>ٰ� �</w:t>
      </w:r>
      <w:r>
        <w:rPr/>
        <w:t>Ѵ�(�� �1�). �</w:t>
      </w:r>
      <w:r>
        <w:rPr>
          <w:rtl w:val="true"/>
        </w:rPr>
        <w:t>׷</w:t>
      </w:r>
      <w:r>
        <w:rPr/>
        <w:t>��� ��� ��� ������</w:t>
      </w:r>
      <w:r>
        <w:rPr/>
        <w:t>Ż�� ������ �Թ���� �</w:t>
      </w:r>
      <w:r>
        <w:rPr>
          <w:rtl w:val="true"/>
        </w:rPr>
        <w:t>޼</w:t>
      </w:r>
      <w:r>
        <w:rPr/>
        <w:t>��� �⿩�</w:t>
      </w:r>
      <w:r>
        <w:rPr/>
        <w:t>ϴ� �</w:t>
      </w:r>
      <w:r>
        <w:rPr/>
        <w:t xml:space="preserve">ٰ� </w:t>
      </w:r>
      <w:r>
        <w:rPr/>
        <w:t>ũ�� �ʴ�. ¡���˻� ����� ��� �� ��� ���̿� ū ���� �</w:t>
      </w:r>
      <w:r>
        <w:rPr>
          <w:rtl w:val="true"/>
        </w:rPr>
        <w:t>־</w:t>
      </w:r>
      <w:r>
        <w:rPr/>
        <w:t> ������</w:t>
      </w:r>
      <w:r>
        <w:rPr/>
        <w:t>Ż ����� ȿ�� ����ϱ� ���� �Ӹ� �ƴ϶�, ������� ����� ���� ���ϴ� �͸���δ� ����� �̿��� ����� ������Ż�� �</w:t>
      </w:r>
      <w:r>
        <w:rPr>
          <w:rtl w:val="true"/>
        </w:rPr>
        <w:t>־�ٴ</w:t>
      </w:r>
      <w:r>
        <w:rPr/>
        <w:t xml:space="preserve">� ��� </w:t>
      </w:r>
      <w:r>
        <w:rPr/>
        <w:t>Ȯ�ε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ǹ��� �������</w:t>
      </w:r>
      <w:r>
        <w:rPr/>
        <w:t>࿡ �⿩��</w:t>
      </w:r>
      <w:r>
        <w:rPr/>
        <w:t>, �� �����ǹ��� ���� �����ϴ� ��ȸ ����⳪ ǳ�</w:t>
      </w:r>
      <w:r>
        <w:rPr/>
        <w:t>並 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Թ���� ���� �������̴�. �� ������� ������ ���Ȱ� �ɰ��ϰ� �ǵ</w:t>
      </w:r>
      <w:r>
        <w:rPr/>
        <w:t>帱 �� �</w:t>
      </w:r>
      <w:r>
        <w:rPr/>
        <w:t>ִ� �</w:t>
      </w:r>
      <w:r>
        <w:rPr/>
        <w:t>Թ���� �����ϸ</w:t>
      </w:r>
      <w:r>
        <w:rPr/>
        <w:t>鼭���� �</w:t>
      </w:r>
      <w:r>
        <w:rPr>
          <w:rtl w:val="true"/>
        </w:rPr>
        <w:t>޼</w:t>
      </w:r>
      <w:r>
        <w:rPr/>
        <w:t>��</w:t>
      </w:r>
      <w:r>
        <w:rPr/>
        <w:t>Ϸ�� �Թ������ ����� ���κ��ǻ��� �</w:t>
      </w:r>
      <w:r>
        <w:rPr>
          <w:rtl w:val="true"/>
        </w:rPr>
        <w:t>޹</w:t>
      </w:r>
      <w:r>
        <w:rPr/>
        <w:t>��� ����� ��</w:t>
      </w:r>
      <w:r>
        <w:rPr/>
        <w:t>ſ� ��� �������̰� Ȯ���� ���� �ƴ϶�, �����ǹ��� ���� �����ϴ� ������⳪ ǳ�</w:t>
      </w:r>
      <w:r>
        <w:rPr/>
        <w:t>並 ������</w:t>
      </w:r>
      <w:r>
        <w:rPr/>
        <w:t>Ѵ</w:t>
      </w:r>
      <w:r>
        <w:rPr>
          <w:rtl w:val="true"/>
        </w:rPr>
        <w:t>ٴ</w:t>
      </w:r>
      <w:r>
        <w:rPr/>
        <w:t>� ���</w:t>
      </w:r>
      <w:r>
        <w:rPr/>
        <w:t>ε�, �̿� ���� �</w:t>
      </w:r>
      <w:r>
        <w:rPr>
          <w:rtl w:val="true"/>
        </w:rPr>
        <w:t>ٺ</w:t>
      </w:r>
      <w:r>
        <w:rPr/>
        <w:t>��� ������̰� ��</w:t>
      </w:r>
      <w:r>
        <w:rPr/>
        <w:t>Ȯ���� ����� ������ �ΰ��� ���� �ΰ��� �</w:t>
      </w:r>
      <w:r>
        <w:rPr>
          <w:rtl w:val="true"/>
        </w:rPr>
        <w:t>ٽ</w:t>
      </w:r>
      <w:r>
        <w:rPr/>
        <w:t>ɿ�ҿ� ���� ���� ���Ϸ�� ���� ����� ������ �� ��ü�� �ǽɽ�����. ���ư� �����ǹ� ���� ǳ�� ����̶�� �Թ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��</w:t>
      </w:r>
      <w:r>
        <w:rPr/>
        <w:t>ϰ� �</w:t>
      </w:r>
      <w:r>
        <w:rPr/>
        <w:t>ִ� �</w:t>
      </w:r>
      <w:r>
        <w:rPr>
          <w:rtl w:val="true"/>
        </w:rPr>
        <w:t>ٿ</w:t>
      </w:r>
      <w:r>
        <w:rPr/>
        <w:t>� ���� ������� �</w:t>
      </w:r>
      <w:r>
        <w:rPr/>
        <w:t>ո��� ���� ��������� ���򹫻��� ����� ���Ͽ� �</w:t>
      </w:r>
      <w:r>
        <w:rPr>
          <w:rtl w:val="true"/>
        </w:rPr>
        <w:t>޼</w:t>
      </w:r>
      <w:r>
        <w:rPr/>
        <w:t>��</w:t>
      </w:r>
      <w:r>
        <w:rPr/>
        <w:t>Ǵ� ���� ����̴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���� ������ ���� �Կ� ������� �ɸ��� ���ȿ�� �</w:t>
      </w:r>
      <w:r>
        <w:rPr>
          <w:rtl w:val="true"/>
        </w:rPr>
        <w:t>ھ</w:t>
      </w:r>
      <w:r>
        <w:rPr/>
        <w:t>Ƴ���ν� �</w:t>
      </w:r>
      <w:r>
        <w:rPr>
          <w:rtl w:val="true"/>
        </w:rPr>
        <w:t>׷</w:t>
      </w:r>
      <w:r>
        <w:rPr/>
        <w:t xml:space="preserve">� </w:t>
      </w:r>
      <w:r>
        <w:rPr/>
        <w:t>ǳ�</w:t>
      </w:r>
      <w:r>
        <w:rPr/>
        <w:t>並 ����</w:t>
      </w:r>
      <w:r>
        <w:rPr/>
        <w:t>ϰ</w:t>
      </w:r>
      <w:r>
        <w:rPr>
          <w:rtl w:val="true"/>
        </w:rPr>
        <w:t>ڴٴ</w:t>
      </w:r>
      <w:r>
        <w:rPr/>
        <w:t>� ��� �� ��</w:t>
      </w:r>
      <w:r>
        <w:rPr/>
        <w:t>缺�� ���</w:t>
      </w:r>
      <w:r>
        <w:rPr/>
        <w:t>ռ��� ���� �ǹ�� 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Թ������ ��</w:t>
      </w:r>
      <w:r>
        <w:rPr/>
        <w:t>缺�̳� �</w:t>
      </w:r>
      <w:r>
        <w:rPr>
          <w:rtl w:val="true"/>
        </w:rPr>
        <w:t>ߴ</w:t>
      </w:r>
      <w:r>
        <w:rPr/>
        <w:t>뼺</w:t>
      </w:r>
      <w:r>
        <w:rPr/>
        <w:t>, �</w:t>
      </w:r>
      <w:r>
        <w:rPr>
          <w:rtl w:val="true"/>
        </w:rPr>
        <w:t>׸</w:t>
      </w:r>
      <w:r>
        <w:rPr/>
        <w:t>��� �</w:t>
      </w:r>
      <w:r>
        <w:rPr/>
        <w:t>Թ����� �Թ��� ���� �ո��� ����� ����ϱ� ���� �</w:t>
      </w:r>
      <w:r>
        <w:rPr>
          <w:rtl w:val="true"/>
        </w:rPr>
        <w:t>ݸ</w:t>
      </w:r>
      <w:r>
        <w:rPr/>
        <w:t>�</w:t>
      </w:r>
      <w:r>
        <w:rPr/>
        <w:t>, ������ ���� ������ �������� ���� ��� ���ͳ�� ���Ͽ� ��õ�Ͽ� ����� �ϴ�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⺻��</w:t>
      </w:r>
      <w:r>
        <w:rPr/>
        <w:t>ħ���� ȿ��� ����ϰ� �ɰ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</w:t>
      </w:r>
      <w:r>
        <w:rPr>
          <w:rtl w:val="true"/>
        </w:rPr>
        <w:t>׿� ���� �� ����ڰ</w:t>
      </w:r>
      <w:r>
        <w:rPr/>
        <w:t>� ����̶� �</w:t>
      </w:r>
      <w:r>
        <w:rPr/>
        <w:t>Ͽ� �</w:t>
      </w:r>
      <w:r>
        <w:rPr>
          <w:rtl w:val="true"/>
        </w:rPr>
        <w:t>޸</w:t>
      </w:r>
      <w:r>
        <w:rPr/>
        <w:t>� �� ��� �</w:t>
      </w:r>
      <w:r>
        <w:rPr/>
        <w:t>ƴϴ�. ����� ���� ��ɻ��� ����̾ �Ϲ� ���ο� ���Ͽ� �� ��� ���� ���ɼ��� �� Ŭ �� �</w:t>
      </w:r>
      <w:r>
        <w:rPr/>
        <w:t>ִ� ����� �</w:t>
      </w:r>
      <w:r>
        <w:rPr>
          <w:rtl w:val="true"/>
        </w:rPr>
        <w:t>װ</w:t>
      </w:r>
      <w:r>
        <w:rPr/>
        <w:t xml:space="preserve">�� ������ ���� </w:t>
      </w:r>
      <w:r>
        <w:rPr/>
        <w:t>Ȱ���� ��õǰų� ������ ����� �� �Ǹ��� ����� �ʿ</w:t>
      </w:r>
      <w:r>
        <w:rPr/>
        <w:t>䰡 ��� ������ �</w:t>
      </w:r>
      <w:r>
        <w:rPr>
          <w:rtl w:val="true"/>
        </w:rPr>
        <w:t>׷</w:t>
      </w:r>
      <w:r>
        <w:rPr/>
        <w:t>��</w:t>
      </w:r>
      <w:r>
        <w:rPr/>
        <w:t>ϴ�. �</w:t>
      </w:r>
      <w:r>
        <w:rPr>
          <w:rtl w:val="true"/>
        </w:rPr>
        <w:t>׷��� �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 �����</w:t>
      </w:r>
      <w:r>
        <w:rPr/>
        <w:t>ϰ� �</w:t>
      </w:r>
      <w:r>
        <w:rPr/>
        <w:t>ִ� �</w:t>
      </w:r>
      <w:r>
        <w:rPr>
          <w:rtl w:val="true"/>
        </w:rPr>
        <w:t>ٿ</w:t>
      </w:r>
      <w:r>
        <w:rPr/>
        <w:t>� ����</w:t>
      </w:r>
      <w:r>
        <w:rPr/>
        <w:t>, ������� ó���� ����� ���� �</w:t>
      </w:r>
      <w:r>
        <w:rPr>
          <w:rtl w:val="true"/>
        </w:rPr>
        <w:t>ش</w:t>
      </w:r>
      <w:r>
        <w:rPr/>
        <w:t>� ����� ����</w:t>
      </w:r>
      <w:r>
        <w:rPr/>
        <w:t>Ȱ���� ����Ͽ� ��� ����� �ƴ϶� �</w:t>
      </w:r>
      <w:r>
        <w:rPr>
          <w:rtl w:val="true"/>
        </w:rPr>
        <w:t>׿</w:t>
      </w:r>
      <w:r>
        <w:rPr/>
        <w:t>ʹ� ������ ���� ������ �ü��� �</w:t>
      </w:r>
      <w:r>
        <w:rPr/>
        <w:t>巯���� ����̴�</w:t>
      </w:r>
      <w:r>
        <w:rPr/>
        <w:t>. ���� �ƹ��� ��ȸ ����̳� �������� �����ǹ� ���</w:t>
      </w:r>
      <w:r>
        <w:rPr/>
        <w:t>࿡ ���� ������ ��</w:t>
      </w:r>
      <w:r>
        <w:rPr/>
        <w:t>ɻ</w:t>
      </w:r>
      <w:r>
        <w:rPr/>
        <w:t xml:space="preserve">簡 </w:t>
      </w:r>
      <w:r>
        <w:rPr/>
        <w:t>ũ�� �ϴ�� ��� ���ε��� ��� ������ ������ ��������� �� �ʿ</w:t>
      </w:r>
      <w:r>
        <w:rPr/>
        <w:t>䰡 �</w:t>
      </w:r>
      <w:r>
        <w:rPr/>
        <w:t>ִٰ</w:t>
      </w:r>
      <w:r>
        <w:rPr/>
        <w:t>ų�, �̰��� ������ �� �Ǹ��� ���Ͽ� ���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 �����</w:t>
      </w:r>
      <w:r>
        <w:rPr>
          <w:rtl w:val="true"/>
        </w:rPr>
        <w:t>׿� ���� ��� ������� �ߴ��� ���� ����� �޼</w:t>
      </w:r>
      <w:r>
        <w:rPr/>
        <w:t>��</w:t>
      </w:r>
      <w:r>
        <w:rPr/>
        <w:t>ϱ� ��� �Ұ����� ����̶�� �� ����� ������� �ұ��ϰ� ������ �Ϲ������ ������ ���Ȱ�� ��а� ����� �</w:t>
      </w:r>
      <w:r>
        <w:rPr>
          <w:rtl w:val="true"/>
        </w:rPr>
        <w:t>ٺ</w:t>
      </w:r>
      <w:r>
        <w:rPr/>
        <w:t>�� �</w:t>
      </w:r>
      <w:r>
        <w:rPr/>
        <w:t>ɰ��ϰ� ħ���ϴ� ���̾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Ǽҷμ��� �ΰ��� ���� �ΰ��� �</w:t>
      </w:r>
      <w:r>
        <w:rPr>
          <w:rtl w:val="true"/>
        </w:rPr>
        <w:t>ٽ</w:t>
      </w:r>
      <w:r>
        <w:rPr/>
        <w:t>ɿ�Ҹ� �Ѽ��Ͽ� �</w:t>
      </w:r>
      <w:r>
        <w:rPr/>
        <w:t xml:space="preserve">⺻��� </w:t>
      </w:r>
      <w:r>
        <w:rPr/>
        <w:t>ħ���ϴ� �̷��� ����� ���Ͽ� �</w:t>
      </w:r>
      <w:r>
        <w:rPr/>
        <w:t>ܼ����� �����</w:t>
      </w:r>
      <w:r>
        <w:rPr/>
        <w:t>Ͽ� ������ �������ν� ����� ��ȣ�ϴ� ��ȣ�� �µ��� ���Ͽ��� �Ѵ</w:t>
      </w:r>
      <w:r>
        <w:rPr/>
        <w:t>ٰ� ���</w:t>
      </w:r>
      <w:r>
        <w:rPr/>
        <w:t>Ͽ� �</w:t>
      </w:r>
      <w:r>
        <w:rPr/>
        <w:t>ܼ�����</w:t>
      </w:r>
      <w:r>
        <w:rPr/>
        <w:t>ǰ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��ǰ� ������� �Ϻ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8� �1�� ������ ����� �</w:t>
      </w:r>
      <w:r>
        <w:rPr>
          <w:rtl w:val="true"/>
        </w:rPr>
        <w:t>߿</w:t>
      </w:r>
      <w:r>
        <w:rPr/>
        <w:t>��� ��������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ϰ� ������ ����� �������� �ƴ��� ��</w:t>
      </w:r>
      <w:r>
        <w:rPr/>
        <w:t>쿡�� �����</w:t>
      </w:r>
      <w:r>
        <w:rPr/>
        <w:t>ǹ� �������� ��ü���� ������ �����Ͽ� ����� ���ϵ��� �ϴ� �κи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̹</w:t>
      </w:r>
      <w:r>
        <w:rPr/>
        <w:t>Ƿ�, �� �κи� ����Ͽ� ���� �����Ͽ��� 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 �8� �1�� ������ �Թ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������ �</w:t>
      </w:r>
      <w:r>
        <w:rPr/>
        <w:t>Ű� �� �� ���� ���� 1998. 7. ��ȸ����� �����񸮻���� �</w:t>
      </w:r>
      <w:r>
        <w:rPr/>
        <w:t>巯���� �����</w:t>
      </w:r>
      <w:r>
        <w:rPr/>
        <w:t>ǹ��� ����� ��Ż� �����ϰ��� 1999. 5. 24. ��� �5989ȣ�� �������Ǿ��, 2004. 12. 31. ��� �7268ȣ�� ����Ǹ</w:t>
      </w:r>
      <w:r>
        <w:rPr/>
        <w:t>鼭 �</w:t>
      </w:r>
      <w:r>
        <w:rPr/>
        <w:t>Ű��ǹ��</w:t>
      </w:r>
      <w:r>
        <w:rPr>
          <w:rtl w:val="true"/>
        </w:rPr>
        <w:t>ڿ</w:t>
      </w:r>
      <w:r>
        <w:rPr/>
        <w:t>� �</w:t>
      </w:r>
      <w:r>
        <w:rPr/>
        <w:t>Ű��� ������ 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3��� �� �2��� ����� �Ű��ǹ��</w:t>
      </w:r>
      <w:r>
        <w:rPr>
          <w:rtl w:val="true"/>
        </w:rPr>
        <w:t>ڰ</w:t>
      </w:r>
      <w:r>
        <w:rPr/>
        <w:t>� �</w:t>
      </w:r>
      <w:r>
        <w:rPr/>
        <w:t>Ű��Ͽ��� �� ��������� ����ϰ� �</w:t>
      </w:r>
      <w:r>
        <w:rPr/>
        <w:t>ִ</w:t>
      </w:r>
      <w:r>
        <w:rPr/>
        <w:t>µ�, �Ű��ǹ��</w:t>
      </w:r>
      <w:r>
        <w:rPr>
          <w:rtl w:val="true"/>
        </w:rPr>
        <w:t xml:space="preserve">ڿ� �� </w:t>
      </w:r>
      <w:r>
        <w:rPr/>
        <w:t>18</w:t>
      </w:r>
      <w:r>
        <w:rPr/>
        <w:t>�� �̻� ������� �������, ����ó�г���, �����ǹ� ���</w:t>
      </w:r>
      <w:r>
        <w:rPr/>
        <w:t>೻��</w:t>
      </w:r>
      <w:r>
        <w:rPr/>
        <w:t>, �����ǹ� ����(�2���ο� ����, �������, �������, �����ǹ��� ��ġ�� �ƴ��ϰ� �����ǹ��� ���� ���)�� ����� �� ���(��� ����ó��� �� ���� ��� �Ǵ� ó�л�� ����)�� �����Ѵ�. �� �8� �1�� ����� �Ű�� ��������� ��� ��� ���ͳ</w:t>
      </w:r>
      <w:r>
        <w:rPr>
          <w:rtl w:val="true"/>
        </w:rPr>
        <w:t>ݿ</w:t>
      </w:r>
      <w:r>
        <w:rPr/>
        <w:t>� �����</w:t>
      </w:r>
      <w:r>
        <w:rPr/>
        <w:t>Ͽ� 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�� ������ ��</w:t>
      </w:r>
      <w:r>
        <w:rPr/>
        <w:t>쿡 �� ����� ���</w:t>
      </w:r>
      <w:r>
        <w:rPr/>
        <w:t>ϵ��� �ϴ� ��� ��������</w:t>
      </w:r>
      <w:r>
        <w:rPr>
          <w:rtl w:val="true"/>
        </w:rPr>
        <w:t>ڰ</w:t>
      </w:r>
      <w:r>
        <w:rPr/>
        <w:t>� ���� ��� ���� �����</w:t>
      </w:r>
      <w:r>
        <w:rPr/>
        <w:t>ǹ��� �</w:t>
      </w:r>
      <w:r>
        <w:rPr>
          <w:rtl w:val="true"/>
        </w:rPr>
        <w:t>ؼ</w:t>
      </w:r>
      <w:r>
        <w:rPr/>
        <w:t>��</w:t>
      </w:r>
      <w:r>
        <w:rPr/>
        <w:t>Ͽ��� ���� ��������</w:t>
      </w:r>
      <w:r>
        <w:rPr>
          <w:rtl w:val="true"/>
        </w:rPr>
        <w:t>ڿ</w:t>
      </w:r>
      <w:r>
        <w:rPr/>
        <w:t>� ���� �</w:t>
      </w:r>
      <w:r>
        <w:rPr/>
        <w:t>ŷ</w:t>
      </w:r>
      <w:r>
        <w:rPr>
          <w:rtl w:val="true"/>
        </w:rPr>
        <w:t>ڸ</w:t>
      </w:r>
      <w:r>
        <w:rPr/>
        <w:t>� ���̴� ���� �����</w:t>
      </w:r>
      <w:r>
        <w:rPr/>
        <w:t>ǹ��� ���� ����� ����ϴ� ����� ���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�������ڳ</w:t>
      </w:r>
      <w:r>
        <w:rPr/>
        <w:t>� �� ������� �����</w:t>
      </w:r>
      <w:r>
        <w:rPr/>
        <w:t>ǹ��� ������ ��</w:t>
      </w:r>
      <w:r>
        <w:rPr/>
        <w:t>쿡 �� ������� ��</w:t>
      </w:r>
      <w:r>
        <w:rPr/>
        <w:t>ü����� ���ϴ� �κ�� ��������</w:t>
      </w:r>
      <w:r>
        <w:rPr>
          <w:rtl w:val="true"/>
        </w:rPr>
        <w:t>ڿ</w:t>
      </w:r>
      <w:r>
        <w:rPr/>
        <w:t>� �� ������� �����</w:t>
      </w:r>
      <w:r>
        <w:rPr/>
        <w:t>ǹ��� ����ϰ� ��Ż�ϴ� ��� �����ϱ� ��� ���̶�� ���� ����ϴ�. ������������ ���ϸ� �����ǹ��� ��������� ����� ���ɼ��� �</w:t>
      </w:r>
      <w:r>
        <w:rPr/>
        <w:t>ִٰ� �</w:t>
      </w:r>
      <w:r>
        <w:rPr/>
        <w:t>ϴ��, �� ȿ��� ������̰ų� Ȯ���ϴ</w:t>
      </w:r>
      <w:r>
        <w:rPr/>
        <w:t>ٰ� ���� ���� �</w:t>
      </w:r>
      <w:r>
        <w:rPr>
          <w:rtl w:val="true"/>
        </w:rPr>
        <w:t>ݸ</w:t>
      </w:r>
      <w:r>
        <w:rPr/>
        <w:t>� ������������ ��� �</w:t>
      </w:r>
      <w:r>
        <w:rPr/>
        <w:t>⺻��</w:t>
      </w:r>
      <w:r>
        <w:rPr/>
        <w:t>ħ�</w:t>
      </w:r>
      <w:r>
        <w:rPr>
          <w:rtl w:val="true"/>
        </w:rPr>
        <w:t>ؼ</w:t>
      </w:r>
      <w:r>
        <w:rPr/>
        <w:t>�� �����</w:t>
      </w:r>
      <w:r>
        <w:rPr/>
        <w:t>ϰ� ����Ƿ�, �����ǹ��� ��������� ����Ѵ</w:t>
      </w:r>
      <w:r>
        <w:rPr>
          <w:rtl w:val="true"/>
        </w:rPr>
        <w:t>ٴ</w:t>
      </w:r>
      <w:r>
        <w:rPr/>
        <w:t>� ������ ����� ���������� ������� �</w:t>
      </w:r>
      <w:r>
        <w:rPr/>
        <w:t>Թ����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������ �Ű��ϰ� �ϰ� ���ϴ� ����� ����� ����� ��� ��� ���ΰ��� ����� ��ȸ�� �Թ���ǿ� �ð��� �Թ��å�� �����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 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켱 ��������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�� ������ ��</w:t>
      </w:r>
      <w:r>
        <w:rPr/>
        <w:t>쿡�� ���� ��� ����� �����</w:t>
      </w:r>
      <w:r>
        <w:rPr/>
        <w:t>ǹ��� ������ ����� ���ϴ� ���̹Ƿ� �</w:t>
      </w:r>
      <w:r>
        <w:rPr>
          <w:rtl w:val="true"/>
        </w:rPr>
        <w:t>װ</w:t>
      </w:r>
      <w:r>
        <w:rPr/>
        <w:t>�� ���</w:t>
      </w:r>
      <w:r>
        <w:rPr/>
        <w:t>Ѵ</w:t>
      </w:r>
      <w:r>
        <w:rPr/>
        <w:t>ٰ� �</w:t>
      </w:r>
      <w:r>
        <w:rPr/>
        <w:t>ϴ�� �ǰ����� �ΰ</w:t>
      </w:r>
      <w:r>
        <w:rPr>
          <w:rtl w:val="true"/>
        </w:rPr>
        <w:t>ݱ</w:t>
      </w:r>
      <w:r>
        <w:rPr/>
        <w:t>��̳� ���</w:t>
      </w:r>
      <w:r>
        <w:rPr/>
        <w:t>Ȱ ��б��� ħ�</w:t>
      </w:r>
      <w:r>
        <w:rPr>
          <w:rtl w:val="true"/>
        </w:rPr>
        <w:t>ص</w:t>
      </w:r>
      <w:r>
        <w:rPr/>
        <w:t>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�����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�� ��</w:t>
      </w:r>
      <w:r>
        <w:rPr/>
        <w:t>쿡 �� ����� ��</w:t>
      </w:r>
      <w:r>
        <w:rPr/>
        <w:t>ü���� ������ �����Ͽ� ���ϵ��� �ϴ� ��� �ǰ����� �ΰ</w:t>
      </w:r>
      <w:r>
        <w:rPr>
          <w:rtl w:val="true"/>
        </w:rPr>
        <w:t>ݱ�</w:t>
      </w:r>
      <w:r>
        <w:rPr>
          <w:rtl w:val="true"/>
        </w:rPr>
        <w:t>(��� �</w:t>
      </w:r>
      <w:r>
        <w:rPr/>
        <w:t>10</w:t>
      </w:r>
      <w:r>
        <w:rPr>
          <w:rtl w:val="true"/>
        </w:rPr>
        <w:t>�)</w:t>
      </w:r>
      <w:r>
        <w:rPr/>
        <w:t>�� ���Ȱ ��б�(��� �17�)� ħ���ϴ� ���̶�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 ��</w:t>
      </w:r>
      <w:r>
        <w:rPr/>
        <w:t>쿡�� ��� �</w:t>
      </w:r>
      <w:r>
        <w:rPr/>
        <w:t>37� �2��(�</w:t>
      </w:r>
      <w:r>
        <w:rPr/>
        <w:t>⺻�� ����� �</w:t>
      </w:r>
      <w:r>
        <w:rPr/>
        <w:t>Ѱ�)� �</w:t>
      </w:r>
      <w:r>
        <w:rPr>
          <w:rtl w:val="true"/>
        </w:rPr>
        <w:t>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ϰ� ����</w:t>
      </w:r>
      <w:r>
        <w:rPr>
          <w:rtl w:val="true"/>
        </w:rPr>
        <w:t>޾</w:t>
      </w:r>
      <w:r>
        <w:rPr/>
        <w:t>Ҵ</w:t>
      </w:r>
      <w:r>
        <w:rPr/>
        <w:t xml:space="preserve">ٰ� </w:t>
      </w:r>
      <w:r>
        <w:rPr/>
        <w:t>Ȯ�εǴ� ��</w:t>
      </w:r>
      <w:r>
        <w:rPr/>
        <w:t>쿡 �� ����� ���</w:t>
      </w:r>
      <w:r>
        <w:rPr/>
        <w:t>ϴ� ��� �����ǹ��� ����� ����� �����Ѵ</w:t>
      </w:r>
      <w:r>
        <w:rPr>
          <w:rtl w:val="true"/>
        </w:rPr>
        <w:t>ٴ</w:t>
      </w:r>
      <w:r>
        <w:rPr/>
        <w:t>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ϰ� ������ ����̶�� 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�</w:t>
      </w:r>
      <w:r>
        <w:rPr/>
        <w:t>ǹ��� ����� ����ϰ� ����ϰ� �̷���� ���̶�� ����� ���̹Ƿ�, �����ǹ��� �������� ���� �� ���ȭ�Ǳ� ��</w:t>
      </w:r>
      <w:r>
        <w:rPr>
          <w:rtl w:val="true"/>
        </w:rPr>
        <w:t>ؼ</w:t>
      </w:r>
      <w:r>
        <w:rPr/>
        <w:t>��� �����</w:t>
      </w:r>
      <w:r>
        <w:rPr/>
        <w:t>ǹ��� ������ ����ϰ� �̷���� ���̶�� ����� ���� ���Ͽ� �и��ϰ� Ȯ�εǾ��� ����� �Ͽ��� �Ѵ�. �</w:t>
      </w:r>
      <w:r>
        <w:rPr>
          <w:rtl w:val="true"/>
        </w:rPr>
        <w:t>׷��� 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 ����� �̸� ������ ���� �ʰ� �����ǹ��</w:t>
      </w:r>
      <w:r>
        <w:rPr>
          <w:rtl w:val="true"/>
        </w:rPr>
        <w:t>ڿ</w:t>
      </w:r>
      <w:r>
        <w:rPr/>
        <w:t>� �� ������� �����</w:t>
      </w:r>
      <w:r>
        <w:rPr/>
        <w:t>ǹ� �������� ����� ��� ���ϵ��� ����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�� �Ѿ���� �� �</w:t>
      </w:r>
      <w:r>
        <w:rPr/>
        <w:t>䱸�</w:t>
      </w:r>
      <w:r>
        <w:rPr/>
        <w:t>ϴ� ����� �Ȱ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ϰ� ������ ���(����ϰ� ������ ����� ����Ǵ� ��</w:t>
      </w:r>
      <w:r>
        <w:rPr/>
        <w:t>츦 ����</w:t>
      </w:r>
      <w:r>
        <w:rPr/>
        <w:t>)����, �����ǹ� �������� ��ü���� ������ �����Ͽ� ���ϴ� ���� �����ǹ��� ����� ����� �����Ѵ</w:t>
      </w:r>
      <w:r>
        <w:rPr>
          <w:rtl w:val="true"/>
        </w:rPr>
        <w:t>ٴ</w:t>
      </w:r>
      <w:r>
        <w:rPr/>
        <w:t>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�̶�� ���� ��ƴ�. �� ��</w:t>
      </w:r>
      <w:r>
        <w:rPr/>
        <w:t>쿡�� �����</w:t>
      </w:r>
      <w:r>
        <w:rPr/>
        <w:t>ǹ� �������� ��ü���� ������ �����Ͽ� ����� ���ϴ� ��� ��� �37� �2���� �</w:t>
      </w:r>
      <w:r>
        <w:rPr/>
        <w:t>䱸�</w:t>
      </w:r>
      <w:r>
        <w:rPr/>
        <w:t>ϴ� ����� ��� ���� �ǰ����� �ΰ</w:t>
      </w:r>
      <w:r>
        <w:rPr>
          <w:rtl w:val="true"/>
        </w:rPr>
        <w:t>ݱ</w:t>
      </w:r>
      <w:r>
        <w:rPr/>
        <w:t>ǰ� ���Ȱ ��б�� ħ���ϴ� ���̴�. ����� ���Ͽ� �����ǹ��� ���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</w:t>
      </w:r>
      <w:r>
        <w:rPr/>
        <w:t>� ��� ��</w:t>
      </w:r>
      <w:r>
        <w:rPr/>
        <w:t>ü�� ��ȣ�Ǿ�� �� ���� ���Ȱ ��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�̹</w:t>
      </w:r>
      <w:r>
        <w:rPr/>
        <w:t>Ƿ� �������� ���� ������ Ư�� ��ġ������ ������ ���δ� ���� �ʿ</w:t>
      </w:r>
      <w:r>
        <w:rPr/>
        <w:t>䰡 ��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8� �3��� �Ű��ǹ����� ������� ����ɷ��� ��� ������ ��ϴ� ���̳� �ɽ���</w:t>
      </w:r>
      <w:r>
        <w:rPr/>
        <w:t>ַ� ���</w:t>
      </w:r>
      <w:r>
        <w:rPr/>
        <w:t>Ͽ� ������ ����� ������ �� ��� �</w:t>
      </w:r>
      <w:r>
        <w:rPr/>
        <w:t>䱸�� �� �</w:t>
      </w:r>
      <w:r>
        <w:rPr/>
        <w:t>ֵ��� ����</w:t>
      </w:r>
      <w:r>
        <w:rPr/>
        <w:t>ϰ� ����Ƿ� �� �ѵ������� �</w:t>
      </w:r>
      <w:r>
        <w:rPr/>
        <w:t>⺻��</w:t>
      </w:r>
      <w:r>
        <w:rPr/>
        <w:t>ħ�</w:t>
      </w:r>
      <w:r>
        <w:rPr>
          <w:rtl w:val="true"/>
        </w:rPr>
        <w:t>ؼ</w:t>
      </w:r>
      <w:r>
        <w:rPr/>
        <w:t>��� ��</w:t>
      </w:r>
      <w:r>
        <w:rPr/>
        <w:t>ȭ�ȴ</w:t>
      </w:r>
      <w:r>
        <w:rPr/>
        <w:t>ٰ� �� �� ����</w:t>
      </w:r>
      <w:r>
        <w:rPr/>
        <w:t>, ������������ ��� �</w:t>
      </w:r>
      <w:r>
        <w:rPr/>
        <w:t>䱸�</w:t>
      </w:r>
      <w:r>
        <w:rPr>
          <w:rtl w:val="true"/>
        </w:rPr>
        <w:t>ߴٴ</w:t>
      </w:r>
      <w:r>
        <w:rPr/>
        <w:t>� ��� ��</w:t>
      </w:r>
      <w:r>
        <w:rPr/>
        <w:t>ü�� ��Ȥ� �ҷ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��� �</w:t>
      </w:r>
      <w:r>
        <w:rPr/>
        <w:t>ְ�</w:t>
      </w:r>
      <w:r>
        <w:rPr/>
        <w:t>, ��� ������ ������� �ƴ��ϴ� ��� ���</w:t>
      </w:r>
      <w:r>
        <w:rPr>
          <w:rtl w:val="true"/>
        </w:rPr>
        <w:t>ؼ</w:t>
      </w:r>
      <w:r>
        <w:rPr/>
        <w:t>��� ����� �������� ���</w:t>
      </w:r>
      <w:r>
        <w:rPr/>
        <w:t>θ� ������ �ƴ��� ä ����� ���ϵ��� �ϰ� ����Ƿ�, �Ű��ǹ����� ����ӿ� ���Ͽ� �� �8� �1�� ������ ��</w:t>
      </w:r>
      <w:r>
        <w:rPr/>
        <w:t>强�� ������ �</w:t>
      </w:r>
      <w:r>
        <w:rPr>
          <w:rtl w:val="true"/>
        </w:rPr>
        <w:t>ؼ</w:t>
      </w:r>
      <w:r>
        <w:rPr/>
        <w:t>ҵȴ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</w:t>
      </w:r>
      <w:r>
        <w:rPr/>
        <w:t>弱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 �</w:t>
      </w:r>
      <w:r>
        <w:rPr/>
        <w:t>8� �1�� ������ ����� �</w:t>
      </w:r>
      <w:r>
        <w:rPr>
          <w:rtl w:val="true"/>
        </w:rPr>
        <w:t>߿</w:t>
      </w:r>
      <w:r>
        <w:rPr/>
        <w:t>��� �������� �</w:t>
      </w:r>
      <w:r>
        <w:rPr/>
        <w:t>Ű��ǹ��</w:t>
      </w:r>
      <w:r>
        <w:rPr>
          <w:rtl w:val="true"/>
        </w:rPr>
        <w:t>ڳ</w:t>
      </w:r>
      <w:r>
        <w:rPr/>
        <w:t>� �� ������� �����</w:t>
      </w:r>
      <w:r>
        <w:rPr/>
        <w:t>ǹ��� ����ϰ� ������ ����� �������� �ƴ��� ��</w:t>
      </w:r>
      <w:r>
        <w:rPr/>
        <w:t>쿡�� �����</w:t>
      </w:r>
      <w:r>
        <w:rPr/>
        <w:t>ǹ� �������� ��ü���� ������ �����Ͽ� ����� ���ϵ��� �ϴ� �κ�� ��� �37� �2��(�</w:t>
      </w:r>
      <w:r>
        <w:rPr/>
        <w:t>⺻�� ����� �</w:t>
      </w:r>
      <w:r>
        <w:rPr/>
        <w:t>Ѱ�)� ����Ͽ� �ǰ����� �ΰ</w:t>
      </w:r>
      <w:r>
        <w:rPr>
          <w:rtl w:val="true"/>
        </w:rPr>
        <w:t>ݱ�</w:t>
      </w:r>
      <w:r>
        <w:rPr>
          <w:rtl w:val="true"/>
        </w:rPr>
        <w:t>(��� �</w:t>
      </w:r>
      <w:r>
        <w:rPr/>
        <w:t>10</w:t>
      </w:r>
      <w:r>
        <w:rPr>
          <w:rtl w:val="true"/>
        </w:rPr>
        <w:t>�)</w:t>
      </w:r>
      <w:r>
        <w:rPr/>
        <w:t>�� ���Ȱ ��б�(��� �17�)� ħ���ϹǷ� ��� ��</w:t>
      </w:r>
      <w:r>
        <w:rPr>
          <w:rtl w:val="true"/>
        </w:rPr>
        <w:t>ݵ</w:t>
      </w:r>
      <w:r>
        <w:rPr/>
        <w:t>ǰ�, ������ �κ�� ��� ��</w:t>
      </w:r>
      <w:r>
        <w:rPr>
          <w:rtl w:val="true"/>
        </w:rPr>
        <w:t>ݵ</w:t>
      </w:r>
      <w:r>
        <w:rPr/>
        <w:t>ǰų� ��ġ���� �ƴ��Ѵ</w:t>
      </w:r>
      <w:r>
        <w:rPr/>
        <w:t>ٰ� ���� ��</w:t>
      </w:r>
      <w:r>
        <w:rPr/>
        <w:t>ƴ�. ��� �� �8� �1�� ������ ����� �</w:t>
      </w:r>
      <w:r>
        <w:rPr>
          <w:rtl w:val="true"/>
        </w:rPr>
        <w:t>߿��� ��� ��ݵ</w:t>
      </w:r>
      <w:r>
        <w:rPr/>
        <w:t>Ǵ� �κи� ����Ͽ� 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��ǰ� �̵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츮�� �� ��� �������� </w:t>
      </w:r>
      <w:r>
        <w:rPr/>
        <w:t>û����� ����� �</w:t>
      </w:r>
      <w:r>
        <w:rPr>
          <w:rtl w:val="true"/>
        </w:rPr>
        <w:t>ش� ������ ��� �</w:t>
      </w:r>
      <w:r>
        <w:rPr/>
        <w:t>17</w:t>
      </w:r>
      <w:r>
        <w:rPr/>
        <w:t>��� �����ϴ� �</w:t>
      </w:r>
      <w:r>
        <w:rPr/>
        <w:t>⺻���� ���</w:t>
      </w:r>
      <w:r>
        <w:rPr/>
        <w:t>Ȱ�� ��а� ����� ħ���ϴ� ���̾ ����̸�, �̿� ���� ������ġ���� ��������ν� �Թ��</w:t>
      </w:r>
      <w:r>
        <w:rPr>
          <w:rtl w:val="true"/>
        </w:rPr>
        <w:t>ڷ</w:t>
      </w:r>
      <w:r>
        <w:rPr/>
        <w:t>� �</w:t>
      </w:r>
      <w:r>
        <w:rPr/>
        <w:t>Ͽ��� �� ��� ����� ��� �Ǵ� ����� ����� �����Ͽ� �� ��</w:t>
      </w:r>
      <w:r>
        <w:rPr/>
        <w:t>强� ����� ��</w:t>
      </w:r>
      <w:r>
        <w:rPr/>
        <w:t>ȸ�� �ο��ϴ� ���� �����ϴ</w:t>
      </w:r>
      <w:r>
        <w:rPr/>
        <w:t>ٰ� ���� ��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</w:t>
      </w:r>
      <w:r>
        <w:rPr>
          <w:rtl w:val="true"/>
        </w:rPr>
        <w:t>ظ</w:t>
      </w:r>
      <w:r>
        <w:rPr/>
        <w:t>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 ��� �������� ��</w:t>
      </w:r>
      <w:r>
        <w:rPr/>
        <w:t xml:space="preserve">强� </w:t>
      </w:r>
      <w:r>
        <w:rPr/>
        <w:t>Ȯ���ϸ</w:t>
      </w:r>
      <w:r>
        <w:rPr/>
        <w:t>鼭�� �� ������� ���</w:t>
      </w:r>
      <w:r>
        <w:rPr/>
        <w:t>ϴ� ������ġ���� �����Ͽ��� �Ѵ</w:t>
      </w:r>
      <w:r>
        <w:rPr>
          <w:rtl w:val="true"/>
        </w:rPr>
        <w:t>ٴ� ��� ���� �� �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 �� ����</w:t>
      </w:r>
      <w:r>
        <w:rPr/>
        <w:t>Ƿ�, ����� ���� �</w:t>
      </w:r>
      <w:r>
        <w:rPr/>
        <w:t>츮�� �</w:t>
      </w:r>
      <w:r>
        <w:rPr/>
        <w:t>ǰ�� �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ǿ��� �� ħ�</w:t>
      </w:r>
      <w:r>
        <w:rPr>
          <w:rtl w:val="true"/>
        </w:rPr>
        <w:t>ذ</w:t>
      </w:r>
      <w:r>
        <w:rPr/>
        <w:t xml:space="preserve">� </w:t>
      </w:r>
      <w:r>
        <w:rPr/>
        <w:t>Ȯ�εǰ� �</w:t>
      </w:r>
      <w:r>
        <w:rPr/>
        <w:t>ִ� �</w:t>
      </w:r>
      <w:r>
        <w:rPr/>
        <w:t>⺻��� ���</w:t>
      </w:r>
      <w:r>
        <w:rPr/>
        <w:t>Ȱ�� ��а� ������ �������� ������̸�, Ư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Ϲ������ �� ����ǰ� �</w:t>
      </w:r>
      <w:r>
        <w:rPr/>
        <w:t>ִ� ��� ���</w:t>
      </w:r>
      <w:r>
        <w:rPr/>
        <w:t>Ȱ ��� �</w:t>
      </w:r>
      <w:r>
        <w:rPr>
          <w:rtl w:val="true"/>
        </w:rPr>
        <w:t>߿</w:t>
      </w:r>
      <w:r>
        <w:rPr/>
        <w:t>����� ������ ���� ������ ����</w:t>
      </w:r>
      <w:r>
        <w:rPr/>
        <w:t>ϴ� �ΰ��� ��������� ����̴�. �̷��� ����� ��� û���ΰ� ��� �</w:t>
      </w:r>
      <w:r>
        <w:rPr>
          <w:rtl w:val="true"/>
        </w:rPr>
        <w:t>ش</w:t>
      </w:r>
      <w:r>
        <w:rPr/>
        <w:t>� ������ �</w:t>
      </w:r>
      <w:r>
        <w:rPr/>
        <w:t>⺻���� �</w:t>
      </w:r>
      <w:r>
        <w:rPr/>
        <w:t>ɰ��ϰ� ħ�</w:t>
      </w:r>
      <w:r>
        <w:rPr>
          <w:rtl w:val="true"/>
        </w:rPr>
        <w:t>ش</w:t>
      </w:r>
      <w:r>
        <w:rPr/>
        <w:t>��</w:t>
      </w:r>
      <w:r>
        <w:rPr/>
        <w:t>ϰ�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��</w:t>
      </w:r>
      <w:r>
        <w:rPr/>
        <w:t>ϰ� �</w:t>
      </w:r>
      <w:r>
        <w:rPr/>
        <w:t>ִ�</w:t>
      </w:r>
      <w:r>
        <w:rPr/>
        <w:t>.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ߴ</w:t>
      </w:r>
      <w:r>
        <w:rPr/>
        <w:t>�� �� ��� �������� ������� ���</w:t>
      </w:r>
      <w:r>
        <w:rPr/>
        <w:t>ϴ� ���, �</w:t>
      </w:r>
      <w:r>
        <w:rPr/>
        <w:t>츮 ���</w:t>
      </w:r>
      <w:r>
        <w:rPr/>
        <w:t>ǼҰ�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ʷ��� �ɰ��� �</w:t>
      </w:r>
      <w:r>
        <w:rPr/>
        <w:t>⺻��</w:t>
      </w:r>
      <w:r>
        <w:rPr/>
        <w:t>ħ�</w:t>
      </w:r>
      <w:r>
        <w:rPr>
          <w:rtl w:val="true"/>
        </w:rPr>
        <w:t>ض</w:t>
      </w:r>
      <w:r>
        <w:rPr/>
        <w:t>�� ����� ���</w:t>
      </w:r>
      <w:r>
        <w:rPr/>
        <w:t>¸� ��� ������� �Ⱓ�� ���̶� �����ϴ� ���� �ǰ�, �̰�� �� û����� ����� �</w:t>
      </w:r>
      <w:r>
        <w:rPr>
          <w:rtl w:val="true"/>
        </w:rPr>
        <w:t>ش</w:t>
      </w:r>
      <w:r>
        <w:rPr/>
        <w:t>� ����� �</w:t>
      </w:r>
      <w:r>
        <w:rPr/>
        <w:t>Ͽ��� �</w:t>
      </w:r>
      <w:r>
        <w:rPr>
          <w:rtl w:val="true"/>
        </w:rPr>
        <w:t>׷</w:t>
      </w:r>
      <w:r>
        <w:rPr/>
        <w:t>��� �</w:t>
      </w:r>
      <w:r>
        <w:rPr/>
        <w:t>ɰ��� �</w:t>
      </w:r>
      <w:r>
        <w:rPr/>
        <w:t>⺻��</w:t>
      </w:r>
      <w:r>
        <w:rPr/>
        <w:t>ħ���� ���¸� ��� �����ϵ��� �����ϴ� 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ߴ</w:t>
      </w:r>
      <w:r>
        <w:rPr/>
        <w:t>�� ������� ���</w:t>
      </w:r>
      <w:r>
        <w:rPr/>
        <w:t>ϴ� ������ġ���� �����Ϸ�� û����� ����� �</w:t>
      </w:r>
      <w:r>
        <w:rPr>
          <w:rtl w:val="true"/>
        </w:rPr>
        <w:t>ش</w:t>
      </w:r>
      <w:r>
        <w:rPr/>
        <w:t>� ��� ���� �</w:t>
      </w:r>
      <w:r>
        <w:rPr/>
        <w:t>⺻�� ��</w:t>
      </w:r>
      <w:r>
        <w:rPr/>
        <w:t>ȣ�� �ʿ</w:t>
      </w:r>
      <w:r>
        <w:rPr/>
        <w:t>伺�� ���� ��� ����� �����̴�� �� ��� ������� ��</w:t>
      </w:r>
      <w:r>
        <w:rPr/>
        <w:t>ӽ�Ű�� ��� �� ��� �� �</w:t>
      </w:r>
      <w:r>
        <w:rPr>
          <w:rtl w:val="true"/>
        </w:rPr>
        <w:t>߿</w:t>
      </w:r>
      <w:r>
        <w:rPr/>
        <w:t>��� ����� ��</w:t>
      </w:r>
      <w:r>
        <w:rPr/>
        <w:t>ġ�� ������ �</w:t>
      </w:r>
      <w:r>
        <w:rPr/>
        <w:t>ְ</w:t>
      </w:r>
      <w:r>
        <w:rPr/>
        <w:t>ų�, �� ��ġ��������� �����ϱ� ���� ���� ���� �</w:t>
      </w:r>
      <w:r>
        <w:rPr>
          <w:rtl w:val="true"/>
        </w:rPr>
        <w:t>׷</w:t>
      </w:r>
      <w:r>
        <w:rPr/>
        <w:t xml:space="preserve">� ���� </w:t>
      </w:r>
      <w:r>
        <w:rPr/>
        <w:t>ȥ��� �����ϱ� ��� �ʿ</w:t>
      </w:r>
      <w:r>
        <w:rPr/>
        <w:t>䰡 �</w:t>
      </w:r>
      <w:r>
        <w:rPr>
          <w:rtl w:val="true"/>
        </w:rPr>
        <w:t>־</w:t>
      </w:r>
      <w:r>
        <w:rPr/>
        <w:t>�߸� �</w:t>
      </w:r>
      <w:r>
        <w:rPr/>
        <w:t>Ѵ�(���� 1999. 10. 21. 97���26, �Ƿ��� 11-2, 383, 417; ���� 2000. 8. 31. 97�</w:t>
      </w:r>
      <w:r>
        <w:rPr/>
        <w:t>尡</w:t>
      </w:r>
      <w:r>
        <w:rPr/>
        <w:t>12, �Ƿ��� 12-2, 167, 1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�� �������� ������� �</w:t>
      </w:r>
      <w:r>
        <w:rPr/>
        <w:t>Ұ����ϰ� �</w:t>
      </w:r>
      <w:r>
        <w:rPr/>
        <w:t>䱸�</w:t>
      </w:r>
      <w:r>
        <w:rPr/>
        <w:t>ϴ� �</w:t>
      </w:r>
      <w:r>
        <w:rPr>
          <w:rtl w:val="true"/>
        </w:rPr>
        <w:t>ٸ� �� �߿</w:t>
      </w:r>
      <w:r>
        <w:rPr/>
        <w:t>��� ����� ��</w:t>
      </w:r>
      <w:r>
        <w:rPr/>
        <w:t>ġ�� ������ �</w:t>
      </w:r>
      <w:r>
        <w:rPr/>
        <w:t>ִٰ�� ������ 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̸� ������� �</w:t>
      </w:r>
      <w:r>
        <w:rPr/>
        <w:t>ʰ� �</w:t>
      </w:r>
      <w:r>
        <w:rPr/>
        <w:t>ִ�</w:t>
      </w:r>
      <w:r>
        <w:rPr/>
        <w:t>. ���� �� ��� �������� �������� ���� �ʷ��Ǵ� ���� ����̶� �� �� �</w:t>
      </w:r>
      <w:r>
        <w:rPr/>
        <w:t>ִ� ��� �</w:t>
      </w:r>
      <w:r>
        <w:rPr/>
        <w:t>ⲯ�</w:t>
      </w:r>
      <w:r>
        <w:rPr>
          <w:rtl w:val="true"/>
        </w:rPr>
        <w:t>ؾ� ��</w:t>
      </w:r>
      <w:r>
        <w:rPr/>
        <w:t>4</w:t>
      </w:r>
      <w:r>
        <w:rPr/>
        <w:t>�� �̻� ��� ��ο� ���Ͽ� � ��� ���� ���� �� ���.���� ����� �Ұ��� ���ι�, �� ����� ���� ��</w:t>
      </w:r>
      <w:r>
        <w:rPr/>
        <w:t>鸸��</w:t>
      </w:r>
      <w:r>
        <w:rPr/>
        <w:t>δ� �� � ��ġ��������� �����ϱ� ���� ���� ȥ���� �ʷ��� ����� ����̶� ���⵵ ��ƴ�. �� ����� ���� ��</w:t>
      </w:r>
      <w:r>
        <w:rPr/>
        <w:t xml:space="preserve">强 </w:t>
      </w:r>
      <w:r>
        <w:rPr/>
        <w:t>Ȯ�ο� �Ұ����ϰ� �</w:t>
      </w:r>
      <w:r>
        <w:rPr>
          <w:rtl w:val="true"/>
        </w:rPr>
        <w:t>ڵ</w:t>
      </w:r>
      <w:r>
        <w:rPr/>
        <w:t>�� �</w:t>
      </w:r>
      <w:r>
        <w:rPr/>
        <w:t>Թ���� ������ �Ͻ���κ��� ��</w:t>
      </w:r>
      <w:r>
        <w:rPr/>
        <w:t>ֿ� �</w:t>
      </w:r>
      <w:r>
        <w:rPr/>
        <w:t>Ұ��ϴ�. ����� �</w:t>
      </w:r>
      <w:r>
        <w:rPr>
          <w:rtl w:val="true"/>
        </w:rPr>
        <w:t>׷</w:t>
      </w:r>
      <w:r>
        <w:rPr/>
        <w:t>��� ��ִ� �����</w:t>
      </w:r>
      <w:r>
        <w:rPr/>
        <w:t>Թ��� ���� ������ �������� �</w:t>
      </w:r>
      <w:r>
        <w:rPr>
          <w:rtl w:val="true"/>
        </w:rPr>
        <w:t>߻</w:t>
      </w:r>
      <w:r>
        <w:rPr/>
        <w:t>��ϴ� ���̹Ƿ�, �Թ��</w:t>
      </w:r>
      <w:r>
        <w:rPr>
          <w:rtl w:val="true"/>
        </w:rPr>
        <w:t>ڿ</w:t>
      </w:r>
      <w:r>
        <w:rPr/>
        <w:t>��</w:t>
      </w:r>
      <w:r>
        <w:rPr/>
        <w:t>Դ� �����Թ�� ���� ��� �� ���ȭ�� �� �</w:t>
      </w:r>
      <w:r>
        <w:rPr/>
        <w:t>ִ� ��� ��� ���� �� ���� ���</w:t>
      </w:r>
      <w:r>
        <w:rPr/>
        <w:t>ϵ��� �ϴ� ���� �������� ����� 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</w:t>
      </w:r>
      <w:r>
        <w:rPr/>
        <w:t>Թ���� ���� ���� �� ����� ��</w:t>
      </w:r>
      <w:r>
        <w:rPr/>
        <w:t>ָ��� ����</w:t>
      </w:r>
      <w:r>
        <w:rPr/>
        <w:t>ϴ� �� ��ġ�� �</w:t>
      </w:r>
      <w:r>
        <w:rPr>
          <w:rtl w:val="true"/>
        </w:rPr>
        <w:t>޸</w:t>
      </w:r>
      <w:r>
        <w:rPr/>
        <w:t>� ��</w:t>
      </w:r>
      <w:r>
        <w:rPr/>
        <w:t>ġ��������� �����ϱ� ���� ���� ���� �</w:t>
      </w:r>
      <w:r>
        <w:rPr>
          <w:rtl w:val="true"/>
        </w:rPr>
        <w:t>׷</w:t>
      </w:r>
      <w:r>
        <w:rPr/>
        <w:t xml:space="preserve">� ���� </w:t>
      </w:r>
      <w:r>
        <w:rPr/>
        <w:t>ȥ���� ���� ������� ������� �ұ��ϰ�, �</w:t>
      </w:r>
      <w:r>
        <w:rPr>
          <w:rtl w:val="true"/>
        </w:rPr>
        <w:t>ټ</w:t>
      </w:r>
      <w:r>
        <w:rPr/>
        <w:t>��</w:t>
      </w:r>
      <w:r>
        <w:rPr/>
        <w:t>ǰ��� �� ��� �������� ������� ���ϴ� ��� Ÿ������ �ƴ��ϴ</w:t>
      </w:r>
      <w:r>
        <w:rPr/>
        <w:t>ٰ� �� ���̴�</w:t>
      </w:r>
      <w:r>
        <w:rPr/>
        <w:t>. ���� �Թ���� ���� ���� �� ����� ��</w:t>
      </w:r>
      <w:r>
        <w:rPr/>
        <w:t>ָ�� ����</w:t>
      </w:r>
      <w:r>
        <w:rPr/>
        <w:t>ε� �������� ���� �����ϴ� ���� ���ȭ�� �� �</w:t>
      </w:r>
      <w:r>
        <w:rPr/>
        <w:t>ִ� ���̶��</w:t>
      </w:r>
      <w:r>
        <w:rPr/>
        <w:t>, ����ǿ� ���� ����ħ�</w:t>
      </w:r>
      <w:r>
        <w:rPr>
          <w:rtl w:val="true"/>
        </w:rPr>
        <w:t>ذ</w:t>
      </w:r>
      <w:r>
        <w:rPr/>
        <w:t>� ����</w:t>
      </w:r>
      <w:r>
        <w:rPr/>
        <w:t>Ǵ� ���� ��κ��� ����� ���</w:t>
      </w:r>
      <w:r>
        <w:rPr>
          <w:rtl w:val="true"/>
        </w:rPr>
        <w:t>ؼ��� ������� ���ؾ</w:t>
      </w:r>
      <w:r>
        <w:rPr/>
        <w:t>߸� �� ���</w:t>
      </w:r>
      <w:r>
        <w:rPr/>
        <w:t>ε�, �� �</w:t>
      </w:r>
      <w:r>
        <w:rPr>
          <w:rtl w:val="true"/>
        </w:rPr>
        <w:t>׷</w:t>
      </w:r>
      <w:r>
        <w:rPr/>
        <w:t>��� ����</w:t>
      </w:r>
      <w:r>
        <w:rPr/>
        <w:t>ν� �����κ��� ������ ������ �</w:t>
      </w:r>
      <w:r>
        <w:rPr/>
        <w:t>⺻��� ��</w:t>
      </w:r>
      <w:r>
        <w:rPr/>
        <w:t>ȣ�Ϸ�� ��������� ����� ���� ����� �</w:t>
      </w:r>
      <w:r>
        <w:rPr>
          <w:rtl w:val="true"/>
        </w:rPr>
        <w:t>޼</w:t>
      </w:r>
      <w:r>
        <w:rPr/>
        <w:t>��� �� �ִ� �����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츮 ���</w:t>
      </w:r>
      <w:r>
        <w:rPr/>
        <w:t>ǼҰ� ������ġ���� �� ������ ���� ����Ͽ� �� �</w:t>
      </w:r>
      <w:r>
        <w:rPr>
          <w:rtl w:val="true"/>
        </w:rPr>
        <w:t>ٿ� ���� ����� ��� ��ݵ</w:t>
      </w:r>
      <w:r>
        <w:rPr/>
        <w:t>Ǵ� ��</w:t>
      </w:r>
      <w:r>
        <w:rPr/>
        <w:t>쿡�� �� ���� ������ �����</w:t>
      </w:r>
      <w:r>
        <w:rPr/>
        <w:t>Ͽ� ����κ��� �������ν� ����� �</w:t>
      </w:r>
      <w:r>
        <w:rPr/>
        <w:t>ְ�</w:t>
      </w:r>
      <w:r>
        <w:rPr/>
        <w:t>Թ�� ȸ���ϴ� ���� �</w:t>
      </w:r>
      <w:r>
        <w:rPr/>
        <w:t>翬�� ����� ��</w:t>
      </w:r>
      <w:r>
        <w:rPr/>
        <w:t>û�̸�, ���� �������� ����� ���Ͽ� ������ġ���� �ϴ�� ������� ����� �� ������ġ���� ���ϴ� ���� ��Ģ�̴�. ������ġ���� ����� ��</w:t>
      </w:r>
      <w:r>
        <w:rPr/>
        <w:t xml:space="preserve">强� </w:t>
      </w:r>
      <w:r>
        <w:rPr/>
        <w:t>Ȯ���ϴ� �����μ� ������� ����̹Ƿ� ������ġ�� ����� ���� �� ����� ����Ǵ� ȿ�� ����Ѵ�. �̷��� �������� ȿ��� ��ġ������ ��û�� �</w:t>
      </w:r>
      <w:r>
        <w:rPr/>
        <w:t>翬�� �</w:t>
      </w:r>
      <w:r>
        <w:rPr/>
        <w:t>Ͱ��̸�, ������ǼҰ� ��� ��������� ����� ��</w:t>
      </w:r>
      <w:r>
        <w:rPr/>
        <w:t>强� �����</w:t>
      </w:r>
      <w:r>
        <w:rPr/>
        <w:t>Ͽ��� ��� �������� ������� ���� ����� ���Ͽ� ������ ����� ��������� �</w:t>
      </w:r>
      <w:r>
        <w:rPr>
          <w:rtl w:val="true"/>
        </w:rPr>
        <w:t>ؼ</w:t>
      </w:r>
      <w:r>
        <w:rPr/>
        <w:t>��� �</w:t>
      </w:r>
      <w:r>
        <w:rPr/>
        <w:t>ȵȴ</w:t>
      </w:r>
      <w:r>
        <w:rPr>
          <w:rtl w:val="true"/>
        </w:rPr>
        <w:t>ٴ� �ڸ</w:t>
      </w:r>
      <w:r>
        <w:rPr/>
        <w:t>��� ��</w:t>
      </w:r>
      <w:r>
        <w:rPr/>
        <w:t>û�� �� �</w:t>
      </w:r>
      <w:r>
        <w:rPr/>
        <w:t>ٰ</w:t>
      </w:r>
      <w:r>
        <w:rPr/>
        <w:t>Ÿ� �ΰ� �</w:t>
      </w:r>
      <w:r>
        <w:rPr/>
        <w:t>ִ�</w:t>
      </w:r>
      <w:r>
        <w:rPr/>
        <w:t>. ��� ����ġ����� ��� ��� ������ �� ����� ����ǰ�, �����û�� ���� ��Ģ����� �</w:t>
      </w:r>
      <w:r>
        <w:rPr>
          <w:rtl w:val="true"/>
        </w:rPr>
        <w:t>׵</w:t>
      </w:r>
      <w:r>
        <w:rPr/>
        <w:t>鿡�� ���� ���� �����</w:t>
      </w:r>
      <w:r>
        <w:rPr/>
        <w:t>Թ��� ��� ������ �����Ͽ��� �Ѵ�. ���� ������ġ����� �� ������� ������� ������ ������ ���� ȿ��� ������ġ����� ����� ������ ��Ҷ� �� ���̹Ƿ�, ����ġ���� �ϴ� ��</w:t>
      </w:r>
      <w:r>
        <w:rPr/>
        <w:t>쿡 ���</w:t>
      </w:r>
      <w:r>
        <w:rPr/>
        <w:t>Ǵ���� �������� ���� �����Ű�� ������ �</w:t>
      </w:r>
      <w:r>
        <w:rPr/>
        <w:t>ֹ�� ����� �</w:t>
      </w:r>
      <w:r>
        <w:rPr/>
        <w:t>ʿ</w:t>
      </w:r>
      <w:r>
        <w:rPr/>
        <w:t>䵵 ��� ���̸�</w:t>
      </w:r>
      <w:r>
        <w:rPr/>
        <w:t>, ���� ��������� �</w:t>
      </w:r>
      <w:r>
        <w:rPr/>
        <w:t>ֹ�� ����</w:t>
      </w:r>
      <w:r>
        <w:rPr/>
        <w:t>Ѵ� ����� �</w:t>
      </w:r>
      <w:r>
        <w:rPr>
          <w:rtl w:val="true"/>
        </w:rPr>
        <w:t>װ</w:t>
      </w:r>
      <w:r>
        <w:rPr/>
        <w:t xml:space="preserve">�� ��������� </w:t>
      </w:r>
      <w:r>
        <w:rPr/>
        <w:t>ȿ�� ��������� Ȯ���ϴ� �Ϳ� �Ұ��ϴ�. �</w:t>
      </w:r>
      <w:r>
        <w:rPr>
          <w:rtl w:val="true"/>
        </w:rPr>
        <w:t>׿</w:t>
      </w:r>
      <w:r>
        <w:rPr/>
        <w:t>� ���� ������� ���</w:t>
      </w:r>
      <w:r>
        <w:rPr/>
        <w:t>ϴ� ��</w:t>
      </w:r>
      <w:r>
        <w:rPr/>
        <w:t>쿡�� �</w:t>
      </w:r>
      <w:r>
        <w:rPr>
          <w:rtl w:val="true"/>
        </w:rPr>
        <w:t>ݵ</w:t>
      </w:r>
      <w:r>
        <w:rPr/>
        <w:t>�� ����ֹ����� ������� ����� ���� ����</w:t>
      </w:r>
      <w:r>
        <w:rPr/>
        <w:t>Ͽ��</w:t>
      </w:r>
      <w:r>
        <w:rPr/>
        <w:t>߸� 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��� �������� ����</w:t>
      </w:r>
      <w:r>
        <w:rPr/>
        <w:t>ϴ� ������� ���°� �������� ���̾Ͼ� �</w:t>
      </w:r>
      <w:r>
        <w:rPr>
          <w:rtl w:val="true"/>
        </w:rPr>
        <w:t>߻</w:t>
      </w:r>
      <w:r>
        <w:rPr/>
        <w:t>��ϴ� �������� ���� ����� ���º��� ����� �������� ��� �</w:t>
      </w:r>
      <w:r>
        <w:rPr>
          <w:rtl w:val="true"/>
        </w:rPr>
        <w:t>ٶ</w:t>
      </w:r>
      <w:r>
        <w:rPr/>
        <w:t>����</w:t>
      </w:r>
      <w:r>
        <w:rPr/>
        <w:t>ϴ</w:t>
      </w:r>
      <w:r>
        <w:rPr/>
        <w:t>ٰ� �</w:t>
      </w:r>
      <w:r>
        <w:rPr/>
        <w:t>Ǵ</w:t>
      </w:r>
      <w:r>
        <w:rPr/>
        <w:t>ܵ� ����� �</w:t>
      </w:r>
      <w:r>
        <w:rPr>
          <w:rtl w:val="true"/>
        </w:rPr>
        <w:t>߿</w:t>
      </w:r>
      <w:r>
        <w:rPr/>
        <w:t>��� ����� ��</w:t>
      </w:r>
      <w:r>
        <w:rPr/>
        <w:t>ġ�� ����� ��ȣ�ϱ� ��� Ȥ� ���� ������� ������� ��ġ��������� �����ϱ� ���� ���� ���� �</w:t>
      </w:r>
      <w:r>
        <w:rPr>
          <w:rtl w:val="true"/>
        </w:rPr>
        <w:t>׷</w:t>
      </w:r>
      <w:r>
        <w:rPr/>
        <w:t xml:space="preserve">� ���� </w:t>
      </w:r>
      <w:r>
        <w:rPr/>
        <w:t>ȥ��� �����ϱ� ��� �Ұ����� �������� ��</w:t>
      </w:r>
      <w:r>
        <w:rPr/>
        <w:t>쿡�� �</w:t>
      </w:r>
      <w:r>
        <w:rPr/>
        <w:t>Թ��</w:t>
      </w:r>
      <w:r>
        <w:rPr>
          <w:rtl w:val="true"/>
        </w:rPr>
        <w:t>ڰ</w:t>
      </w:r>
      <w:r>
        <w:rPr/>
        <w:t>� �������� ������� ���� ������ ������ ������̶� ����� ��� �</w:t>
      </w:r>
      <w:r>
        <w:rPr/>
        <w:t>Ⱓ ���� �������� ����ϰ� �� �ʿ</w:t>
      </w:r>
      <w:r>
        <w:rPr/>
        <w:t>䰡 ���� ����� ��� ���</w:t>
      </w:r>
      <w:r>
        <w:rPr/>
        <w:t>. ���� �</w:t>
      </w:r>
      <w:r>
        <w:rPr>
          <w:rtl w:val="true"/>
        </w:rPr>
        <w:t>׿</w:t>
      </w:r>
      <w:r>
        <w:rPr/>
        <w:t>� ��� ������ ������</w:t>
      </w:r>
      <w:r>
        <w:rPr/>
        <w:t>ġ���� ������ �������� ����μ� ������� ������ġ����̶�� ��Ģ��κ��� ����� ��� ���ȭ�ϴ� �Ұ����� ������ ����� ����� ��</w:t>
      </w:r>
      <w:r>
        <w:rPr/>
        <w:t>쿡�� ���</w:t>
      </w:r>
      <w:r>
        <w:rPr/>
        <w:t>ȴ� �� ���̹Ƿ�, �</w:t>
      </w:r>
      <w:r>
        <w:rPr>
          <w:rtl w:val="true"/>
        </w:rPr>
        <w:t>׷</w:t>
      </w:r>
      <w:r>
        <w:rPr/>
        <w:t>��� ������ ����� ��� ���</w:t>
      </w:r>
      <w:r>
        <w:rPr/>
        <w:t>θ� ����� ��� �� ���Ŀ� ������ ������� �� ���̶� ��ȴ�. �� ��� �������� ��</w:t>
      </w:r>
      <w:r>
        <w:rPr/>
        <w:t>쿡�� �</w:t>
      </w:r>
      <w:r>
        <w:rPr>
          <w:rtl w:val="true"/>
        </w:rPr>
        <w:t>׿</w:t>
      </w:r>
      <w:r>
        <w:rPr/>
        <w:t>� ��� �</w:t>
      </w:r>
      <w:r>
        <w:rPr/>
        <w:t>Ұ����� ������ ����� ������ �</w:t>
      </w:r>
      <w:r>
        <w:rPr/>
        <w:t>߰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̻�� ��� ����� �</w:t>
      </w:r>
      <w:r>
        <w:rPr/>
        <w:t>츮�� ������</w:t>
      </w:r>
      <w:r>
        <w:rPr/>
        <w:t>ġ���� ���ϴ� �Ϳ��� ������ ������ ������ġ����� �ƴ϶� ������� ������ġ���� 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/>
        <w:t>ٰ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  �����(�</w:t>
      </w:r>
      <w:r>
        <w:rPr/>
        <w:t>ֽ�</w:t>
      </w:r>
      <w:r>
        <w:rPr/>
        <w:t>)  �����  �����  �̵���  ����  �</w:t>
      </w:r>
      <w:r>
        <w:rPr/>
        <w:t>۵�</w:t>
      </w:r>
      <w:r>
        <w:rPr/>
        <w:t xml:space="preserve">ȯ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̰���</w:t>
      </w:r>
      <w:r>
        <w:rPr/>
        <w:t>(�</w:t>
      </w:r>
      <w:r>
        <w:rPr>
          <w:rtl w:val="true"/>
        </w:rPr>
        <w:t>ؿ</w:t>
      </w:r>
      <w:r>
        <w:rPr/>
        <w:t>�������� ������ �</w:t>
      </w:r>
      <w:r>
        <w:rPr/>
        <w:t>Ҵ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