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� 2006. 8.25. ���� 2004����119260 �ǰ</w:t>
      </w:r>
      <w:r>
        <w:rPr/>
        <w:t>᡼���</w:t>
      </w:r>
      <w:r>
        <w:rPr>
          <w:rtl w:val="true"/>
        </w:rPr>
        <w:t>ع</w:t>
      </w:r>
      <w:r>
        <w:rPr/>
        <w:t>��</w:t>
      </w:r>
      <w:r>
        <w:rPr/>
        <w:t xml:space="preserve">(��)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ǰ� �Ҽ� ������ ����� ��������� ��� ������� ����Ͽ� �������(�ǰ� ���� �б���)���� �������ν� ����� ��������� ������ ����� 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ͳ� �Խ����� ������ �ǰ�� ������ ���� �Ѽ��ϴ� ��� ����� �ǹ��� ������� �� 5���� ��ġ�� ����� ��� ��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3. 3.����� 2004. 2.����� �</w:t>
      </w:r>
      <w:r>
        <w:rPr>
          <w:rtl w:val="true"/>
        </w:rPr>
        <w:t>ݡ</w:t>
      </w:r>
      <w:r>
        <w:rPr/>
        <w:t>��</w:t>
      </w:r>
      <w:r>
        <w:rPr/>
        <w:t>ʵ��б����� ��ǻ�� Ư���� ����� �</w:t>
      </w:r>
      <w:r>
        <w:rPr>
          <w:rtl w:val="true"/>
        </w:rPr>
        <w:t>ٹ</w:t>
      </w:r>
      <w:r>
        <w:rPr/>
        <w:t>��</w:t>
      </w:r>
      <w:r>
        <w:rPr/>
        <w:t>ϸ</w:t>
      </w:r>
      <w:r>
        <w:rPr/>
        <w:t>鼭 �</w:t>
      </w:r>
      <w:r>
        <w:rPr/>
        <w:t>ΰ��� �б� ��ǻ�� ������ ���� ������� 2003. 6.�� ���</w:t>
      </w:r>
      <w:r>
        <w:rPr/>
        <w:t>㱳����񽺾�</w:t>
      </w:r>
      <w:r>
        <w:rPr/>
        <w:t>ü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3. 7. 14.�� ��� �б����� �ǽ��� �ΰ��� �б� ��ǻ�� �������� �������� �</w:t>
      </w:r>
      <w:r>
        <w:rPr>
          <w:rtl w:val="true"/>
        </w:rPr>
        <w:t xml:space="preserve">ٸ� </w:t>
      </w:r>
      <w:r>
        <w:rPr/>
        <w:t>3</w:t>
      </w:r>
      <w:r>
        <w:rPr/>
        <w:t>���� ��ü�� ����� ����� �������� ����ǰ� �</w:t>
      </w:r>
      <w:r>
        <w:rPr>
          <w:rtl w:val="true"/>
        </w:rPr>
        <w:t>ڽ</w:t>
      </w:r>
      <w:r>
        <w:rPr/>
        <w:t xml:space="preserve">�� </w:t>
      </w:r>
      <w:r>
        <w:rPr/>
        <w:t>Ż������, ��� �� 19. �λ</w:t>
      </w:r>
      <w:r>
        <w:rPr/>
        <w:t>걤���� ���</w:t>
      </w:r>
      <w:r>
        <w:rPr/>
        <w:t>û Ȩ������ ������Ű��Ϳ� �����</w:t>
      </w:r>
      <w:r>
        <w:rPr/>
        <w:t>弳��</w:t>
      </w:r>
      <w:r>
        <w:rPr/>
        <w:t>ȸ�� �� ���� ��� ��ü�� ���, ���� ��ǻ�� ä����� ���� �л���� ��� ��</w:t>
      </w:r>
      <w:r>
        <w:rPr>
          <w:rtl w:val="true"/>
        </w:rPr>
        <w:t>ٺ</w:t>
      </w:r>
      <w:r>
        <w:rPr/>
        <w:t>δ� �� �����ϸ</w:t>
      </w:r>
      <w:r>
        <w:rPr/>
        <w:t>鼭 ����� �������� ���� ���縦 �䱸�</w:t>
      </w:r>
      <w:r>
        <w:rPr/>
        <w:t>ϴ� ������� �����Ͽ���, ����� ��� ������ ������� �λ</w:t>
      </w:r>
      <w:r>
        <w:rPr/>
        <w:t>걤���� ��</w:t>
      </w:r>
      <w:r>
        <w:rPr/>
        <w:t>౳�</w:t>
      </w:r>
      <w:r>
        <w:rPr/>
        <w:t>û Ȩ������ ������Ű��� �� û�ʹ� �񼭽� ���ͳ� �Ź��� 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û ���� ��� �� 21. ����� �̸�, e-mail �</w:t>
      </w:r>
      <w:r>
        <w:rPr/>
        <w:t>ּ�</w:t>
      </w:r>
      <w:r>
        <w:rPr/>
        <w:t>, �</w:t>
      </w:r>
      <w:r>
        <w:rPr/>
        <w:t>ֹ</w:t>
      </w:r>
      <w:r>
        <w:rPr/>
        <w:t>ε�Ϲ�ȣ, ��ȭ��ȣ, �</w:t>
      </w:r>
      <w:r>
        <w:rPr/>
        <w:t>ּ�</w:t>
      </w:r>
      <w:r>
        <w:rPr/>
        <w:t>, ��й�ȣ �� ����� ��������� ���</w:t>
      </w:r>
      <w:r>
        <w:rPr>
          <w:rtl w:val="true"/>
        </w:rPr>
        <w:t>ٿ</w:t>
      </w:r>
      <w:r>
        <w:rPr/>
        <w:t>�� ��</w:t>
      </w:r>
      <w:r>
        <w:rPr/>
        <w:t>µ� ����� ������� � ���û ������� ���</w:t>
      </w:r>
      <w:r>
        <w:rPr/>
        <w:t>縦 ��� �� ��� �� �</w:t>
      </w:r>
      <w:r>
        <w:rPr/>
        <w:t>Ҽ� ��� ������ ���� �Ʒ� �</w:t>
      </w:r>
      <w:r>
        <w:rPr>
          <w:rtl w:val="true"/>
        </w:rPr>
        <w:t>ش</w:t>
      </w:r>
      <w:r>
        <w:rPr/>
        <w:t>� �</w:t>
      </w:r>
      <w:r>
        <w:rPr/>
        <w:t>б��� �ο��� �˾ƾ� ���� ���� �� �� �</w:t>
      </w:r>
      <w:r>
        <w:rPr/>
        <w:t>ִ</w:t>
      </w:r>
      <w:r>
        <w:rPr>
          <w:rtl w:val="true"/>
        </w:rPr>
        <w:t>ٴ</w:t>
      </w:r>
      <w:r>
        <w:rPr/>
        <w:t>� ������ ����</w:t>
      </w:r>
      <w:r>
        <w:rPr/>
        <w:t>б��� �̸� ��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б� ��������� 2003. 7. 22. ����� ��ȥ������ � �б��� �</w:t>
      </w:r>
      <w:r>
        <w:rPr/>
        <w:t>ܱ� ��</w:t>
      </w:r>
      <w:r>
        <w:rPr/>
        <w:t>ǻ�� Ư���� ����� �</w:t>
      </w:r>
      <w:r>
        <w:rPr>
          <w:rtl w:val="true"/>
        </w:rPr>
        <w:t>ٹ</w:t>
      </w:r>
      <w:r>
        <w:rPr/>
        <w:t>� ���̴� ���������� � ������� �ָ</w:t>
      </w:r>
      <w:r>
        <w:rPr/>
        <w:t>鼭 ���� �</w:t>
      </w:r>
      <w:r>
        <w:rPr>
          <w:rtl w:val="true"/>
        </w:rPr>
        <w:t>ذ</w:t>
      </w:r>
      <w:r>
        <w:rPr/>
        <w:t>��</w:t>
      </w:r>
      <w:r>
        <w:rPr/>
        <w:t>϶󡱰� �</w:t>
      </w:r>
      <w:r>
        <w:rPr/>
        <w:t>䱸�</w:t>
      </w:r>
      <w:r>
        <w:rPr/>
        <w:t>Ͽ���, � �б� ���� �</w:t>
      </w:r>
      <w:r>
        <w:rPr/>
        <w:t>ۡۡ۴� ����� �������</w:t>
      </w:r>
      <w:r>
        <w:rPr/>
        <w:t>, ��������� ������ ��� ��� �� �������� ����Ƿ� ��ȯ�Ͽ� ����� ��Ƿ� �</w:t>
      </w:r>
      <w:r>
        <w:rPr>
          <w:rtl w:val="true"/>
        </w:rPr>
        <w:t>ٸ</w:t>
      </w:r>
      <w:r>
        <w:rPr/>
        <w:t>� ��� ����</w:t>
      </w:r>
      <w:r>
        <w:rPr/>
        <w:t>Ͽ��</w:t>
      </w:r>
      <w:r>
        <w:rPr>
          <w:rtl w:val="true"/>
        </w:rPr>
        <w:t>ٸ</w:t>
      </w:r>
      <w:r>
        <w:rPr/>
        <w:t xml:space="preserve">鼭 �̿� ���� ��� �� ����� </w:t>
      </w:r>
      <w:r>
        <w:rPr/>
        <w:t>öȸ�� �</w:t>
      </w:r>
      <w:r>
        <w:rPr/>
        <w:t>䱸�</w:t>
      </w:r>
      <w:r>
        <w:rPr/>
        <w:t>Ͽ����, ��� �̸� �����ϸ</w:t>
      </w:r>
      <w:r>
        <w:rPr/>
        <w:t>鼭 ��</w:t>
      </w:r>
      <w:r>
        <w:rPr/>
        <w:t>ȣ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û��� �λ</w:t>
      </w:r>
      <w:r>
        <w:rPr/>
        <w:t>걤���� ���</w:t>
      </w:r>
      <w:r>
        <w:rPr/>
        <w:t>û �� û�ʹ� �񼭽Ƿκ��� ����� ���� ��ø �</w:t>
      </w:r>
      <w:r>
        <w:rPr>
          <w:rtl w:val="true"/>
        </w:rPr>
        <w:t>޾</w:t>
      </w:r>
      <w:r>
        <w:rPr/>
        <w:t>� ��</w:t>
      </w:r>
      <w:r>
        <w:rPr/>
        <w:t xml:space="preserve">縦 ���� �� </w:t>
      </w:r>
      <w:r>
        <w:rPr/>
        <w:t>2003. 7. 28. ����� ����Ի� �����</w:t>
      </w:r>
      <w:r>
        <w:rPr>
          <w:rtl w:val="true"/>
        </w:rPr>
        <w:t>ڰ</w:t>
      </w:r>
      <w:r>
        <w:rPr/>
        <w:t>� ���</w:t>
      </w:r>
      <w:r>
        <w:rPr/>
        <w:t>弳��</w:t>
      </w:r>
      <w:r>
        <w:rPr/>
        <w:t>ȸ�� �</w:t>
      </w:r>
      <w:r>
        <w:rPr>
          <w:rtl w:val="true"/>
        </w:rPr>
        <w:t>ݵ</w:t>
      </w:r>
      <w:r>
        <w:rPr/>
        <w:t>�� ���</w:t>
      </w:r>
      <w:r>
        <w:rPr/>
        <w:t>Ͽ��� �ϴ� ��� �ƴϰ�, �����</w:t>
      </w:r>
      <w:r>
        <w:rPr>
          <w:rtl w:val="true"/>
        </w:rPr>
        <w:t>ڵ</w:t>
      </w:r>
      <w:r>
        <w:rPr/>
        <w:t>�</w:t>
      </w:r>
      <w:r>
        <w:rPr/>
        <w:t>κ��� ��ȵ� �</w:t>
      </w:r>
      <w:r>
        <w:rPr/>
        <w:t>ְ�</w:t>
      </w:r>
      <w:r>
        <w:rPr/>
        <w:t>, ���� ����� ���̰� 3õ��</w:t>
      </w:r>
      <w:r>
        <w:rPr>
          <w:rtl w:val="true"/>
        </w:rPr>
        <w:t>ۿ</w:t>
      </w:r>
      <w:r>
        <w:rPr/>
        <w:t>� ���� �</w:t>
      </w:r>
      <w:r>
        <w:rPr/>
        <w:t>ʴ� ��Ȳ���� ������ ��� ��ǻ�� ��⸦ ����ϴ� �����</w:t>
      </w:r>
      <w:r>
        <w:rPr>
          <w:rtl w:val="true"/>
        </w:rPr>
        <w:t>ڸ</w:t>
      </w:r>
      <w:r>
        <w:rPr/>
        <w:t>� ����� ���� ���� ����� ��� �</w:t>
      </w:r>
      <w:r>
        <w:rPr/>
        <w:t>δ����� �ƴ��ϴ</w:t>
      </w:r>
      <w:r>
        <w:rPr/>
        <w:t>١</w:t>
      </w:r>
      <w:r>
        <w:rPr/>
        <w:t>���� ������ ����� �</w:t>
      </w:r>
      <w:r>
        <w:rPr/>
        <w:t>뺸�</w:t>
      </w:r>
      <w:r>
        <w:rPr/>
        <w:t>Ͽ���, ���� ���� �λ�������û�� �</w:t>
      </w:r>
      <w:r>
        <w:rPr/>
        <w:t>ۡۡ۸� ��������</w:t>
      </w:r>
      <w:r>
        <w:rPr/>
        <w:t>˷� ����Ͽ���� 2004. 12. 14. ��ź����� ����� ������ó�а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3. 8. 2. ��</w:t>
      </w:r>
      <w:r>
        <w:rPr/>
        <w:t>౳�</w:t>
      </w:r>
      <w:r>
        <w:rPr/>
        <w:t>û ���ͳ� ����Խ��ǿ� ����б� �� ������� �Ǹ�� �ŷ��ϸ� ��ǻ�� �������� �������� ������� �</w:t>
      </w:r>
      <w:r>
        <w:rPr/>
        <w:t>ִ� ��</w:t>
      </w:r>
      <w:r>
        <w:rPr/>
        <w:t>ó�� ǥ���� ��� 2 ��ʿ� ���� �����Ͽ���� ��</w:t>
      </w:r>
      <w:r>
        <w:rPr/>
        <w:t>౳�</w:t>
      </w:r>
      <w:r>
        <w:rPr/>
        <w:t>û� ������ ���� �Ѽ��� ����� �</w:t>
      </w:r>
      <w:r>
        <w:rPr/>
        <w:t>ִ</w:t>
      </w:r>
      <w:r>
        <w:rPr>
          <w:rtl w:val="true"/>
        </w:rPr>
        <w:t>ٴ</w:t>
      </w:r>
      <w:r>
        <w:rPr/>
        <w:t>� ����� �̵�� ����</w:t>
      </w:r>
      <w:r>
        <w:rPr/>
        <w:t>Ͽ���, �̿� ���� ��� �Խ��ǿ� 2003. 8. 6. ���ο�ó�� �̷� ����� �</w:t>
      </w:r>
      <w:r>
        <w:rPr>
          <w:rtl w:val="true"/>
        </w:rPr>
        <w:t>ص</w:t>
      </w:r>
      <w:r>
        <w:rPr/>
        <w:t>� �</w:t>
      </w:r>
      <w:r>
        <w:rPr/>
        <w:t>ǳ���, ��� �� 7. �� 8. ����� �б����� �Ͼ �</w:t>
      </w:r>
      <w:r>
        <w:rPr/>
        <w:t>߸��</w:t>
      </w:r>
      <w:r>
        <w:rPr/>
        <w:t>Ҽ� ��� �̾</w:t>
      </w:r>
      <w:r>
        <w:rPr/>
        <w:t>߱</w:t>
      </w:r>
      <w:r>
        <w:rPr/>
        <w:t>⡱��� ������ �б��� �� ������� �Ǹ�� ǥ������ �ƴ��� ä � ��ǻ�� �������� �������� �ɰ��� ������� �</w:t>
      </w:r>
      <w:r>
        <w:rPr>
          <w:rtl w:val="true"/>
        </w:rPr>
        <w:t>־�ٴ</w:t>
      </w:r>
      <w:r>
        <w:rPr/>
        <w:t>� ������ ��� �� �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 �Խ��� �󿡴� ����� ���</w:t>
      </w:r>
      <w:r>
        <w:rPr>
          <w:rtl w:val="true"/>
        </w:rPr>
        <w:t>ظ� �ݹ</w:t>
      </w:r>
      <w:r>
        <w:rPr/>
        <w:t>��</w:t>
      </w:r>
      <w:r>
        <w:rPr/>
        <w:t>ϴ� ���� ���� ����� �ö� ����� �� �</w:t>
      </w:r>
      <w:r>
        <w:rPr>
          <w:rtl w:val="true"/>
        </w:rPr>
        <w:t>߿��� ���� ����� �</w:t>
      </w:r>
      <w:r>
        <w:rPr>
          <w:rtl w:val="true"/>
        </w:rPr>
        <w:t>˰��</w:t>
      </w:r>
      <w:r>
        <w:rPr>
          <w:rtl w:val="true"/>
        </w:rPr>
        <w:t>׿</w:t>
      </w:r>
      <w:r>
        <w:rPr/>
        <w:t>�</w:t>
      </w:r>
      <w:r>
        <w:rPr/>
        <w:t>, �˰��� �ϼҿ�, �� ��� �˰����á� �� ��� ���˰����� ���� ������ ǥ��� ���� ��� ����� ���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3. 9. �ʼ�� �λ</w:t>
      </w:r>
      <w:r>
        <w:rPr/>
        <w:t>걤���� ���</w:t>
      </w:r>
      <w:r>
        <w:rPr/>
        <w:t>û� �</w:t>
      </w:r>
      <w:r>
        <w:rPr/>
        <w:t>湮�</w:t>
      </w:r>
      <w:r>
        <w:rPr/>
        <w:t>Ͽ� ��� ���� ��ȸ�� �</w:t>
      </w:r>
      <w:r>
        <w:rPr>
          <w:rtl w:val="true"/>
        </w:rPr>
        <w:t>ڸ</w:t>
      </w:r>
      <w:r>
        <w:rPr/>
        <w:t>����� ������</w:t>
      </w:r>
      <w:r>
        <w:rPr/>
        <w:t>а�� ��� �</w:t>
      </w:r>
      <w:r>
        <w:rPr>
          <w:rtl w:val="true"/>
        </w:rPr>
        <w:t>ۼ</w:t>
      </w:r>
      <w:r>
        <w:rPr/>
        <w:t xml:space="preserve">��� ������� ���� ��� ����� ������� </w:t>
      </w:r>
      <w:r>
        <w:rPr/>
        <w:t>ó��� �</w:t>
      </w:r>
      <w:r>
        <w:rPr/>
        <w:t>䱸�</w:t>
      </w:r>
      <w:r>
        <w:rPr/>
        <w:t>ϴ� ���� �� ��� ����� ����� �</w:t>
      </w:r>
      <w:r>
        <w:rPr/>
        <w:t>䱸�</w:t>
      </w:r>
      <w:r>
        <w:rPr/>
        <w:t>Ͽ����, �λ</w:t>
      </w:r>
      <w:r>
        <w:rPr/>
        <w:t>걤���� ���</w:t>
      </w:r>
      <w:r>
        <w:rPr/>
        <w:t>û �� ��</w:t>
      </w:r>
      <w:r>
        <w:rPr/>
        <w:t>౳�</w:t>
      </w:r>
      <w:r>
        <w:rPr/>
        <w:t>û� �� ����� �̷�</w:t>
      </w:r>
      <w:r>
        <w:rPr/>
        <w:t xml:space="preserve">ٰ� </w:t>
      </w:r>
      <w:r>
        <w:rPr/>
        <w:t>2003. 12.�� �̸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λ</w:t>
      </w:r>
      <w:r>
        <w:rPr/>
        <w:t xml:space="preserve">걤���� ������ </w:t>
      </w:r>
      <w:r>
        <w:rPr/>
        <w:t>2004. 1.�� ��� ���</w:t>
      </w:r>
      <w:r>
        <w:rPr/>
        <w:t xml:space="preserve">鿡�� ��� ���� ���� </w:t>
      </w:r>
      <w:r>
        <w:rPr/>
        <w:t>ó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</w:t>
      </w:r>
      <w:r>
        <w:rPr>
          <w:rtl w:val="true"/>
        </w:rPr>
        <w:t>ڵ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 ����� ���� 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 �Ҽ� ������ ����� ��������� ��� ������� ����Ͽ� �������(�ǰ� ���� �б���)���� �������ν� ����� ��������� ������ ��� ����ϴ</w:t>
      </w:r>
      <w:r>
        <w:rPr>
          <w:rtl w:val="true"/>
        </w:rPr>
        <w:t>ٴ</w:t>
      </w:r>
      <w:r>
        <w:rPr/>
        <w:t>� ����� �����</w:t>
      </w:r>
      <w:r>
        <w:rPr/>
        <w:t>ϰ�, �̿� ���Ͽ� �ǰ�� ����� ������� ��� �б��� ���� ��� �ż��� �ο� �</w:t>
      </w:r>
      <w:r>
        <w:rPr>
          <w:rtl w:val="true"/>
        </w:rPr>
        <w:t>ذ</w:t>
      </w:r>
      <w:r>
        <w:rPr/>
        <w:t>�� ��� ������ ��</w:t>
      </w:r>
      <w:r>
        <w:rPr/>
        <w:t>ȣ���� ����� �Ұ��� ���̾��, �̴� �ο����� ��������� �</w:t>
      </w:r>
      <w:r>
        <w:rPr/>
        <w:t>ܺ</w:t>
      </w:r>
      <w:r>
        <w:rPr/>
        <w:t>ο� �����ϴ� �Ͱ�� �</w:t>
      </w:r>
      <w:r>
        <w:rPr>
          <w:rtl w:val="true"/>
        </w:rPr>
        <w:t>ٸ</w:t>
      </w:r>
      <w:r>
        <w:rPr/>
        <w:t>��</w:t>
      </w:r>
      <w:r>
        <w:rPr/>
        <w:t>Ƿ� ������� �ƴ��ϴ</w:t>
      </w:r>
      <w:r>
        <w:rPr>
          <w:rtl w:val="true"/>
        </w:rPr>
        <w:t>ٴ</w:t>
      </w:r>
      <w:r>
        <w:rPr/>
        <w:t>� 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ͳ� �Խ��� ������ 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ͳ� �Խ����� ������ �ǰ� ������ ���� �Ѽ��ϴ� ��� ����� �ǹ��� ������� �� 5���� ��ġ�� ����� ����ϴ</w:t>
      </w:r>
      <w:r>
        <w:rPr>
          <w:rtl w:val="true"/>
        </w:rPr>
        <w:t>ٴ</w:t>
      </w:r>
      <w:r>
        <w:rPr/>
        <w:t>� ����� �����</w:t>
      </w:r>
      <w:r>
        <w:rPr/>
        <w:t>ϰ�, �̿� ���Ͽ� �ǰ�� �</w:t>
      </w:r>
      <w:r>
        <w:rPr/>
        <w:t>ۡۡ� ���� ��� ���</w:t>
      </w:r>
      <w:r>
        <w:rPr/>
        <w:t>Ѽ� ����� ����Ͽ� ��</w:t>
      </w:r>
      <w:r>
        <w:rPr/>
        <w:t>簡 ���� ���� ��</w:t>
      </w:r>
      <w:r>
        <w:rPr/>
        <w:t>Ȳ���� �� ����� ����� �Խù�� ������� �ƴ��� ä �� ��� ��</w:t>
      </w:r>
      <w:r>
        <w:rPr/>
        <w:t>۸�� �</w:t>
      </w:r>
      <w:r>
        <w:rPr/>
        <w:t>Ϲ������ ����� �� ����, �</w:t>
      </w:r>
      <w:r>
        <w:rPr>
          <w:rtl w:val="true"/>
        </w:rPr>
        <w:t>׷</w:t>
      </w:r>
      <w:r>
        <w:rPr/>
        <w:t>��ٰ� �</w:t>
      </w:r>
      <w:r>
        <w:rPr/>
        <w:t>Ͽ� ���</w:t>
      </w:r>
      <w:r>
        <w:rPr>
          <w:rtl w:val="true"/>
        </w:rPr>
        <w:t>ڸ</w:t>
      </w:r>
      <w:r>
        <w:rPr/>
        <w:t>� ��� ����</w:t>
      </w:r>
      <w:r>
        <w:rPr/>
        <w:t>ϴ� ��� ��� ����� ��� ���Ƿ� ����Ͽ��</w:t>
      </w:r>
      <w:r>
        <w:rPr/>
        <w:t>ٰ� ����� �</w:t>
      </w:r>
      <w:r>
        <w:rPr/>
        <w:t>ż� ���Ǹ� ��� ���� �</w:t>
      </w:r>
      <w:r>
        <w:rPr>
          <w:rtl w:val="true"/>
        </w:rPr>
        <w:t>־</w:t>
      </w:r>
      <w:r>
        <w:rPr/>
        <w:t>� �� �� �����</w:t>
      </w:r>
      <w:r>
        <w:rPr/>
        <w:t>Ƿ� �ǰ��� �һ���ġ�� ����ϴ</w:t>
      </w:r>
      <w:r>
        <w:rPr>
          <w:rtl w:val="true"/>
        </w:rPr>
        <w:t>ٴ</w:t>
      </w:r>
      <w:r>
        <w:rPr/>
        <w:t>� 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��� ����� ���� å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��� ��������� ��к���� Ȯ���� ��� �ǰ� �Ҽ� ������ ����� ��������� ÷���Ͽ� ����� ������� ���ó���� �� �</w:t>
      </w:r>
      <w:r>
        <w:rPr>
          <w:rtl w:val="true"/>
        </w:rPr>
        <w:t>ٷ</w:t>
      </w:r>
      <w:r>
        <w:rPr/>
        <w:t>� ������</w:t>
      </w:r>
      <w:r>
        <w:rPr/>
        <w:t>ο� �Ұ��� ����б��� ����� ����� ������� ���������ȣ�� ���� ��� �11�, �ο�</w:t>
      </w:r>
      <w:r>
        <w:rPr/>
        <w:t>繫</w:t>
      </w:r>
      <w:r>
        <w:rPr/>
        <w:t>ó���� ���� ��� �13� �� �����ġ���� ������� ���������ȣ�� ��� �</w:t>
      </w:r>
      <w:r>
        <w:rPr/>
        <w:t>⺻��</w:t>
      </w:r>
      <w:r>
        <w:rPr/>
        <w:t>ħ�� ���� �Ӹ� �ƴ϶�, ����Ģ�� ���</w:t>
      </w:r>
      <w:r>
        <w:rPr>
          <w:rtl w:val="true"/>
        </w:rPr>
        <w:t>߾</w:t>
      </w:r>
      <w:r>
        <w:rPr/>
        <w:t>�� ���� �� ��� ����</w:t>
      </w:r>
      <w:r>
        <w:rPr/>
        <w:t>ν� ����� �</w:t>
      </w:r>
      <w:r>
        <w:rPr>
          <w:rtl w:val="true"/>
        </w:rPr>
        <w:t>ڱ</w:t>
      </w:r>
      <w:r>
        <w:rPr/>
        <w:t>��������� ���� ����̹�</w:t>
      </w:r>
      <w:r>
        <w:rPr/>
        <w:t>ÿ� ���� �Ǹ��� ħ���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ͳ� �Խ��� ������ 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󿡴� �</w:t>
      </w:r>
      <w:r>
        <w:rPr/>
        <w:t>Ϲ����� ��� ���̶�� ����� �� �</w:t>
      </w:r>
      <w:r>
        <w:rPr/>
        <w:t>ִ� ����� ����� �ִ� �ܾ��� ���</w:t>
      </w:r>
      <w:r>
        <w:rPr/>
        <w:t>˰����� �</w:t>
      </w:r>
      <w:r>
        <w:rPr>
          <w:rtl w:val="true"/>
        </w:rPr>
        <w:t>ݺ</w:t>
      </w:r>
      <w:r>
        <w:rPr/>
        <w:t>��</w:t>
      </w:r>
      <w:r>
        <w:rPr/>
        <w:t>Ͽ� ���ǰ� ��� �Ӹ� �ƴ϶� ����� �Ǹ�� �ŷ��ϸ� ���� ��� �˰������ ������ ǥ���� ���ǰ� �</w:t>
      </w:r>
      <w:r>
        <w:rPr/>
        <w:t>ִ� �</w:t>
      </w:r>
      <w:r>
        <w:rPr/>
        <w:t>, �̷� ���Ͽ� ��� �ΰ����� ��</w:t>
      </w:r>
      <w:r>
        <w:rPr/>
        <w:t>尨� ���� ��� ����� �̷�� ������ �� �</w:t>
      </w:r>
      <w:r>
        <w:rPr/>
        <w:t>ְ� ��� ��౳�</w:t>
      </w:r>
      <w:r>
        <w:rPr/>
        <w:t>û ����Խ���� �Ϲ����� ����Ӱ� ã�� �� �� �</w:t>
      </w:r>
      <w:r>
        <w:rPr/>
        <w:t xml:space="preserve">ִ� ��� ���̱⿡ ����� ���� ���� </w:t>
      </w:r>
      <w:r>
        <w:rPr/>
        <w:t>ħ�� ����� �� ũ�� �ɰ��ϴ</w:t>
      </w:r>
      <w:r>
        <w:rPr/>
        <w:t>ٰ� �� �� �</w:t>
      </w:r>
      <w:r>
        <w:rPr>
          <w:rtl w:val="true"/>
        </w:rPr>
        <w:t>ۿ</w:t>
      </w:r>
      <w:r>
        <w:rPr/>
        <w:t>� ��� �</w:t>
      </w:r>
      <w:r>
        <w:rPr/>
        <w:t>, ��� ��</w:t>
      </w:r>
      <w:r>
        <w:rPr/>
        <w:t>౳�</w:t>
      </w:r>
      <w:r>
        <w:rPr/>
        <w:t>û�� ��</w:t>
      </w:r>
      <w:r>
        <w:rPr>
          <w:rtl w:val="true"/>
        </w:rPr>
        <w:t>ޱ</w:t>
      </w:r>
      <w:r>
        <w:rPr/>
        <w:t>���� �</w:t>
      </w:r>
      <w:r>
        <w:rPr/>
        <w:t>λ</w:t>
      </w:r>
      <w:r>
        <w:rPr/>
        <w:t>걤���� ���</w:t>
      </w:r>
      <w:r>
        <w:rPr/>
        <w:t>û �Ҽ� ���</w:t>
      </w:r>
      <w:r>
        <w:rPr/>
        <w:t>鿡�� �� ��� ���� ����� �� ��� ��</w:t>
      </w:r>
      <w:r>
        <w:rPr/>
        <w:t>û�Ͽ������ �̸� ��� ���� ������� �ƴ��� �, �������� �� ��� ��</w:t>
      </w:r>
      <w:r>
        <w:rPr/>
        <w:t>۸�� ����</w:t>
      </w:r>
      <w:r>
        <w:rPr/>
        <w:t>ϴ� �Ϳ� ���</w:t>
      </w:r>
      <w:r>
        <w:rPr>
          <w:rtl w:val="true"/>
        </w:rPr>
        <w:t>ٸ</w:t>
      </w:r>
      <w:r>
        <w:rPr/>
        <w:t>� ������ ��� ��</w:t>
      </w:r>
      <w:r>
        <w:rPr/>
        <w:t>Ȳ���� ����� ���� ��� ����� �Ǵ� �Ͱ� �� ��� ����� ��� ���δ� ���� ������ ����� �� �� �</w:t>
      </w:r>
      <w:r>
        <w:rPr/>
        <w:t>ִ� � � ���</w:t>
      </w:r>
      <w:r>
        <w:rPr>
          <w:rtl w:val="true"/>
        </w:rPr>
        <w:t>߾</w:t>
      </w:r>
      <w:r>
        <w:rPr/>
        <w:t>� �� �� �</w:t>
      </w:r>
      <w:r>
        <w:rPr/>
        <w:t>ǰ��Դ� �� ��� ���� ����� �ǹ��� �</w:t>
      </w:r>
      <w:r>
        <w:rPr/>
        <w:t>ִٰ� ���� ����</w:t>
      </w:r>
      <w:r>
        <w:rPr/>
        <w:t>ϰ�, ����� �</w:t>
      </w:r>
      <w:r>
        <w:rPr>
          <w:rtl w:val="true"/>
        </w:rPr>
        <w:t>׷</w:t>
      </w:r>
      <w:r>
        <w:rPr/>
        <w:t>��</w:t>
      </w:r>
      <w:r>
        <w:rPr/>
        <w:t>Կ��� �ǰ� �Ҽ� ������ ����� ����� ���� �� ��� ���� �� 5�����̳� ��ġ�Ͽ� ����� ���� �Ѽ��� ��� 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ǰ�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>
          <w:rtl w:val="true"/>
        </w:rPr>
        <w:t>߿</w:t>
      </w:r>
      <w:r>
        <w:rPr/>
        <w:t>伺�� ���� ����</w:t>
      </w:r>
      <w:r>
        <w:rPr/>
        <w:t>Ǵ� ��ȸ���� �ο����� ��������� �Ժη� ����ϰ�, �ο��ο� ���� �</w:t>
      </w:r>
      <w:r>
        <w:rPr/>
        <w:t>弳�� ���� ���� �</w:t>
      </w:r>
      <w:r>
        <w:rPr>
          <w:rtl w:val="true"/>
        </w:rPr>
        <w:t>ڽ</w:t>
      </w:r>
      <w:r>
        <w:rPr/>
        <w:t>��� ���</w:t>
      </w:r>
      <w:r>
        <w:rPr/>
        <w:t>ϴ� ���ͳ� �Խ��ǿ��� ��Ⱓ ���� ������� �ƴ��� ������� å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2004����119260 ���</w:t>
      </w:r>
      <w:r>
        <w:rPr>
          <w:rtl w:val="true"/>
        </w:rPr>
        <w:t>ع</w:t>
      </w:r>
      <w:r>
        <w:rPr/>
        <w:t>��</w:t>
      </w:r>
      <w:r>
        <w:rPr/>
        <w:t xml:space="preserve">(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 xml:space="preserve">ۡۡ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λ</w:t>
      </w:r>
      <w:r>
        <w:rPr/>
        <w:t xml:space="preserve">걤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 �� </w:t>
      </w:r>
      <w:r>
        <w:rPr/>
        <w:t xml:space="preserve">2006. 7.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 </w:t>
      </w:r>
      <w:r>
        <w:rPr/>
        <w:t xml:space="preserve">2006. 8.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 ����� 3,000,000�� �� �̿� ���Ͽ� 2004. 10. 15.���� 2006. 8. 25.����� �� 5%, �� ��������� ����ϱ���� �� 20%�� 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 xml:space="preserve">϶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 ������ û�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Ҽ</w:t>
      </w:r>
      <w:r>
        <w:rPr>
          <w:rtl w:val="true"/>
        </w:rPr>
        <w:t xml:space="preserve">ۺ��� �̸� </w:t>
      </w:r>
      <w:r>
        <w:rPr/>
        <w:t>5</w:t>
      </w:r>
      <w:r>
        <w:rPr/>
        <w:t xml:space="preserve">���Ͽ� �� �� 3� �����, ������� �ǰ��� �δ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��� ��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5,000,000�� �� �̿� ���� ����</w:t>
      </w:r>
      <w:r>
        <w:rPr>
          <w:rtl w:val="true"/>
        </w:rPr>
        <w:t>ر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 ���̿� ������ ��</w:t>
      </w:r>
      <w:r>
        <w:rPr/>
        <w:t>ų�, ���1����4ȣ��, ���7����12ȣ��, ���20ȣ���� 1����7, ���21ȣ��, ��1����4ȣ��, ��5ȣ���� 1����3, ��7ȣ���� 1����11�� �� ���</w:t>
      </w:r>
      <w:r>
        <w:rPr/>
        <w:t>翡 ������ ������ ����</w:t>
      </w:r>
      <w:r>
        <w:rPr/>
        <w:t>ϸ� �̸� ����� �� �</w:t>
      </w:r>
      <w:r>
        <w:rPr/>
        <w:t>ְ�</w:t>
      </w:r>
      <w:r>
        <w:rPr/>
        <w:t xml:space="preserve">,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3. 3.����� 2004. 2.����� �λ� �</w:t>
      </w:r>
      <w:r>
        <w:rPr/>
        <w:t>ۡ۱� �ۡ۵� ���� �</w:t>
      </w:r>
      <w:r>
        <w:rPr>
          <w:rtl w:val="true"/>
        </w:rPr>
        <w:t>ݡ</w:t>
      </w:r>
      <w:r>
        <w:rPr/>
        <w:t>��</w:t>
      </w:r>
      <w:r>
        <w:rPr/>
        <w:t>ʵ��б����� ��ǻ�� Ư���� ����� �</w:t>
      </w:r>
      <w:r>
        <w:rPr>
          <w:rtl w:val="true"/>
        </w:rPr>
        <w:t>ٹ</w:t>
      </w:r>
      <w:r>
        <w:rPr/>
        <w:t>��</w:t>
      </w:r>
      <w:r>
        <w:rPr/>
        <w:t>ϸ</w:t>
      </w:r>
      <w:r>
        <w:rPr/>
        <w:t>鼭 �</w:t>
      </w:r>
      <w:r>
        <w:rPr/>
        <w:t>ΰ��� �б� ��ǻ�� ������1)�� ���� ������� 2003. 6.�� �λ� ��ⱸ ��</w:t>
      </w:r>
      <w:r>
        <w:rPr/>
        <w:t>⵿ ���� ������ ��</w:t>
      </w:r>
      <w:r>
        <w:rPr/>
        <w:t xml:space="preserve">ȣ�� ������񽺾�ü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3. 7. 14.�� �λ� ��</w:t>
      </w:r>
      <w:r>
        <w:rPr/>
        <w:t>౸ ��ൿ ���� ����</w:t>
      </w:r>
      <w:r>
        <w:rPr/>
        <w:t>ʵ��б����� �ǽ��� �ΰ� �� �б� ��ǻ�� �������� �������2)���� �</w:t>
      </w:r>
      <w:r>
        <w:rPr>
          <w:rtl w:val="true"/>
        </w:rPr>
        <w:t xml:space="preserve">ٸ� </w:t>
      </w:r>
      <w:r>
        <w:rPr/>
        <w:t>3</w:t>
      </w:r>
      <w:r>
        <w:rPr/>
        <w:t>���� ��ü�� ����� ����� (��)�������� ����ǰ� �</w:t>
      </w:r>
      <w:r>
        <w:rPr>
          <w:rtl w:val="true"/>
        </w:rPr>
        <w:t>ڽ</w:t>
      </w:r>
      <w:r>
        <w:rPr/>
        <w:t xml:space="preserve">�� </w:t>
      </w:r>
      <w:r>
        <w:rPr/>
        <w:t>Ż������, ��� �� 19. �λ</w:t>
      </w:r>
      <w:r>
        <w:rPr/>
        <w:t>걤���� ���</w:t>
      </w:r>
      <w:r>
        <w:rPr/>
        <w:t>û Ȩ������ ����� �Ű��Ϳ� �����</w:t>
      </w:r>
      <w:r>
        <w:rPr/>
        <w:t>弳��</w:t>
      </w:r>
      <w:r>
        <w:rPr/>
        <w:t>ȸ�� �� ���� ��� ��ü�� ���, ���� ��ǻ�� ä����� ���� �л���� ��� ��</w:t>
      </w:r>
      <w:r>
        <w:rPr>
          <w:rtl w:val="true"/>
        </w:rPr>
        <w:t>ٺ</w:t>
      </w:r>
      <w:r>
        <w:rPr/>
        <w:t>δ� �� �����ϸ</w:t>
      </w:r>
      <w:r>
        <w:rPr/>
        <w:t>鼭 ����� �������� ���� ���縦 �䱸�</w:t>
      </w:r>
      <w:r>
        <w:rPr/>
        <w:t>ϴ� ������� �����Ͽ���, ����� ��� ������ ������� �λ</w:t>
      </w:r>
      <w:r>
        <w:rPr/>
        <w:t>걤���� ��</w:t>
      </w:r>
      <w:r>
        <w:rPr/>
        <w:t>౳�</w:t>
      </w:r>
      <w:r>
        <w:rPr/>
        <w:t xml:space="preserve">û Ȩ������ ������Ű��� �� û�ʹ� �񼭽� ���ͳ� �Ź��� 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λ</w:t>
      </w:r>
      <w:r>
        <w:rPr/>
        <w:t>걤���� ���</w:t>
      </w:r>
      <w:r>
        <w:rPr/>
        <w:t>û ����������� �Ҽ� ��� 9�� ��� @@@� ��� �� 21. ����� �̸�, e-mail �</w:t>
      </w:r>
      <w:r>
        <w:rPr/>
        <w:t>ּ�</w:t>
      </w:r>
      <w:r>
        <w:rPr/>
        <w:t>, �</w:t>
      </w:r>
      <w:r>
        <w:rPr/>
        <w:t>ֹ</w:t>
      </w:r>
      <w:r>
        <w:rPr/>
        <w:t>ε�Ϲ�ȣ, ��ȭ��ȣ, �</w:t>
      </w:r>
      <w:r>
        <w:rPr/>
        <w:t>ּ�</w:t>
      </w:r>
      <w:r>
        <w:rPr/>
        <w:t>, ��й�ȣ �� ����� ��������� ���</w:t>
      </w:r>
      <w:r>
        <w:rPr>
          <w:rtl w:val="true"/>
        </w:rPr>
        <w:t>ٿ</w:t>
      </w:r>
      <w:r>
        <w:rPr/>
        <w:t>�� ��</w:t>
      </w:r>
      <w:r>
        <w:rPr/>
        <w:t>µ� ����� ������� � ���û ������� ���</w:t>
      </w:r>
      <w:r>
        <w:rPr/>
        <w:t>縦 ��� �� ��� ��</w:t>
      </w:r>
      <w:r>
        <w:rPr/>
        <w:t>Ҽ� ��� 6�� ��� ###���� ���� �Ʒ� �</w:t>
      </w:r>
      <w:r>
        <w:rPr>
          <w:rtl w:val="true"/>
        </w:rPr>
        <w:t>ش</w:t>
      </w:r>
      <w:r>
        <w:rPr/>
        <w:t>� �</w:t>
      </w:r>
      <w:r>
        <w:rPr/>
        <w:t>б��� �ο��� �˾ƾ� ���� ���� �� �� �</w:t>
      </w:r>
      <w:r>
        <w:rPr/>
        <w:t>ִ</w:t>
      </w:r>
      <w:r>
        <w:rPr>
          <w:rtl w:val="true"/>
        </w:rPr>
        <w:t>ٴ</w:t>
      </w:r>
      <w:r>
        <w:rPr/>
        <w:t>� ������ ����</w:t>
      </w:r>
      <w:r>
        <w:rPr/>
        <w:t>ʵ��б��� �̸� ��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ʵ��б� �������� ����� 2003. 7. 22. ����� ��ȥ������ � �б��� �</w:t>
      </w:r>
      <w:r>
        <w:rPr/>
        <w:t>ܱ� ��</w:t>
      </w:r>
      <w:r>
        <w:rPr/>
        <w:t>ǻ�� Ư���� ����� �</w:t>
      </w:r>
      <w:r>
        <w:rPr>
          <w:rtl w:val="true"/>
        </w:rPr>
        <w:t>ٹ</w:t>
      </w:r>
      <w:r>
        <w:rPr/>
        <w:t>� ���̴� ���������� � ������� �ָ</w:t>
      </w:r>
      <w:r>
        <w:rPr/>
        <w:t>鼭 ���� �</w:t>
      </w:r>
      <w:r>
        <w:rPr>
          <w:rtl w:val="true"/>
        </w:rPr>
        <w:t>ذ</w:t>
      </w:r>
      <w:r>
        <w:rPr/>
        <w:t>��</w:t>
      </w:r>
      <w:r>
        <w:rPr/>
        <w:t>϶󡱰� �</w:t>
      </w:r>
      <w:r>
        <w:rPr/>
        <w:t>䱸�</w:t>
      </w:r>
      <w:r>
        <w:rPr/>
        <w:t>Ͽ���, � �б� ���� �</w:t>
      </w:r>
      <w:r>
        <w:rPr/>
        <w:t>ۡۡ�� ����� ������� �</w:t>
      </w:r>
      <w:r>
        <w:rPr>
          <w:rtl w:val="true"/>
        </w:rPr>
        <w:t>ޡޡ</w:t>
      </w:r>
      <w:r>
        <w:rPr/>
        <w:t>�</w:t>
      </w:r>
      <w:r>
        <w:rPr/>
        <w:t>, ������� �</w:t>
      </w:r>
      <w:r>
        <w:rPr/>
        <w:t>ۡۡ��� ������ ��� ��� �� �������� ����</w:t>
      </w:r>
      <w:r>
        <w:rPr/>
        <w:t>Ƿ� ��ȯ�Ͽ� ����� ��Ƿ� �</w:t>
      </w:r>
      <w:r>
        <w:rPr>
          <w:rtl w:val="true"/>
        </w:rPr>
        <w:t>ٸ</w:t>
      </w:r>
      <w:r>
        <w:rPr/>
        <w:t>� ��� ����</w:t>
      </w:r>
      <w:r>
        <w:rPr/>
        <w:t>Ͽ��</w:t>
      </w:r>
      <w:r>
        <w:rPr>
          <w:rtl w:val="true"/>
        </w:rPr>
        <w:t>ٸ</w:t>
      </w:r>
      <w:r>
        <w:rPr/>
        <w:t xml:space="preserve">鼭 �̿� ���� ��� �� ����� </w:t>
      </w:r>
      <w:r>
        <w:rPr/>
        <w:t>öȸ�� �</w:t>
      </w:r>
      <w:r>
        <w:rPr/>
        <w:t>䱸�</w:t>
      </w:r>
      <w:r>
        <w:rPr/>
        <w:t>Ͽ����, ��� �̸� �����ϸ</w:t>
      </w:r>
      <w:r>
        <w:rPr/>
        <w:t>鼭 ��</w:t>
      </w:r>
      <w:r>
        <w:rPr/>
        <w:t>ȣ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</w:t>
      </w:r>
      <w:r>
        <w:rPr/>
        <w:t>౳�</w:t>
      </w:r>
      <w:r>
        <w:rPr/>
        <w:t>û�� �</w:t>
      </w:r>
      <w:r>
        <w:rPr/>
        <w:t>ۡۡ۴� �</w:t>
      </w:r>
      <w:r>
        <w:rPr/>
        <w:t>λ</w:t>
      </w:r>
      <w:r>
        <w:rPr/>
        <w:t>걤���� ���</w:t>
      </w:r>
      <w:r>
        <w:rPr/>
        <w:t>û �� û�ʹ� �񼭽Ƿκ��� ����� ���� ��ø �</w:t>
      </w:r>
      <w:r>
        <w:rPr>
          <w:rtl w:val="true"/>
        </w:rPr>
        <w:t>޾</w:t>
      </w:r>
      <w:r>
        <w:rPr/>
        <w:t>� ��</w:t>
      </w:r>
      <w:r>
        <w:rPr/>
        <w:t xml:space="preserve">縦 ���� �� </w:t>
      </w:r>
      <w:r>
        <w:rPr/>
        <w:t>2003. 7. 28. ����� �����3)�� �����</w:t>
      </w:r>
      <w:r>
        <w:rPr>
          <w:rtl w:val="true"/>
        </w:rPr>
        <w:t>ڰ</w:t>
      </w:r>
      <w:r>
        <w:rPr/>
        <w:t>� ���</w:t>
      </w:r>
      <w:r>
        <w:rPr/>
        <w:t>弳��</w:t>
      </w:r>
      <w:r>
        <w:rPr/>
        <w:t>ȸ�� �</w:t>
      </w:r>
      <w:r>
        <w:rPr>
          <w:rtl w:val="true"/>
        </w:rPr>
        <w:t>ݵ</w:t>
      </w:r>
      <w:r>
        <w:rPr/>
        <w:t>�� ���</w:t>
      </w:r>
      <w:r>
        <w:rPr/>
        <w:t>Ͽ��� �ϴ� ��� �ƴϰ�, �����</w:t>
      </w:r>
      <w:r>
        <w:rPr>
          <w:rtl w:val="true"/>
        </w:rPr>
        <w:t>ڵ</w:t>
      </w:r>
      <w:r>
        <w:rPr/>
        <w:t>�</w:t>
      </w:r>
      <w:r>
        <w:rPr/>
        <w:t>κ��� ��ȵ� �</w:t>
      </w:r>
      <w:r>
        <w:rPr/>
        <w:t>ְ�</w:t>
      </w:r>
      <w:r>
        <w:rPr/>
        <w:t>, ���� ����� ���̰� 3õ��</w:t>
      </w:r>
      <w:r>
        <w:rPr>
          <w:rtl w:val="true"/>
        </w:rPr>
        <w:t>ۿ</w:t>
      </w:r>
      <w:r>
        <w:rPr/>
        <w:t>� ���� �</w:t>
      </w:r>
      <w:r>
        <w:rPr/>
        <w:t>ʴ� ��Ȳ���� ������ ��� ��ǻ�� ��⸦ ����ϴ� �����</w:t>
      </w:r>
      <w:r>
        <w:rPr>
          <w:rtl w:val="true"/>
        </w:rPr>
        <w:t>ڸ</w:t>
      </w:r>
      <w:r>
        <w:rPr/>
        <w:t>� ����� ���� ���� ����� ��� �</w:t>
      </w:r>
      <w:r>
        <w:rPr/>
        <w:t>δ����� �ƴ��ϴ</w:t>
      </w:r>
      <w:r>
        <w:rPr/>
        <w:t>١</w:t>
      </w:r>
      <w:r>
        <w:rPr/>
        <w:t>���� ������ ����� �</w:t>
      </w:r>
      <w:r>
        <w:rPr/>
        <w:t>뺸�</w:t>
      </w:r>
      <w:r>
        <w:rPr/>
        <w:t>Ͽ���, ���� ���� �λ�������û�� �</w:t>
      </w:r>
      <w:r>
        <w:rPr/>
        <w:t>ۡۡ�� ��������</w:t>
      </w:r>
      <w:r>
        <w:rPr/>
        <w:t>˷� ����Ͽ���� 2004. 12. 14. ��ź����� ����� ������ó�а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3. 8. 2. ��</w:t>
      </w:r>
      <w:r>
        <w:rPr/>
        <w:t>౳�</w:t>
      </w:r>
      <w:r>
        <w:rPr/>
        <w:t>û ���ͳ� ����Խ��ǿ� ����ʵ��б� �� ������� �Ǹ�� �ŷ��ϸ� ��ǻ�� �������� �������� ������� �</w:t>
      </w:r>
      <w:r>
        <w:rPr/>
        <w:t>ִ� ��</w:t>
      </w:r>
      <w:r>
        <w:rPr/>
        <w:t>ó�� ǥ���� ��� 2��ʿ� ���� �����Ͽ���� ��</w:t>
      </w:r>
      <w:r>
        <w:rPr/>
        <w:t>౳�</w:t>
      </w:r>
      <w:r>
        <w:rPr/>
        <w:t>û� ������ ���� �Ѽ��� ����� �</w:t>
      </w:r>
      <w:r>
        <w:rPr/>
        <w:t>ִ</w:t>
      </w:r>
      <w:r>
        <w:rPr>
          <w:rtl w:val="true"/>
        </w:rPr>
        <w:t>ٴ</w:t>
      </w:r>
      <w:r>
        <w:rPr/>
        <w:t>� ����� �̵�� ����</w:t>
      </w:r>
      <w:r>
        <w:rPr/>
        <w:t>Ͽ���, �̿� ���� ��� �Խ��ǿ� 2003. 8. 6. ���ο�ó�� �̷� ����� �</w:t>
      </w:r>
      <w:r>
        <w:rPr>
          <w:rtl w:val="true"/>
        </w:rPr>
        <w:t>ص</w:t>
      </w:r>
      <w:r>
        <w:rPr/>
        <w:t>� �</w:t>
      </w:r>
      <w:r>
        <w:rPr/>
        <w:t>ǳ���, ��� �� 7. ��8. ����� �б����� �Ͼ �</w:t>
      </w:r>
      <w:r>
        <w:rPr/>
        <w:t>߸��</w:t>
      </w:r>
      <w:r>
        <w:rPr/>
        <w:t>Ҽ� ��� �̾</w:t>
      </w:r>
      <w:r>
        <w:rPr/>
        <w:t>߱</w:t>
      </w:r>
      <w:r>
        <w:rPr/>
        <w:t>⡱��� ������ �б��� �� ������� �Ǹ�� ǥ������ �ƴ��� ä � ��ǻ�� �������� �������� �ɰ��� ������� �</w:t>
      </w:r>
      <w:r>
        <w:rPr>
          <w:rtl w:val="true"/>
        </w:rPr>
        <w:t>־�ٴ</w:t>
      </w:r>
      <w:r>
        <w:rPr/>
        <w:t>� ������ ��� �� �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 �Խ��� �󿡴� ����� ���</w:t>
      </w:r>
      <w:r>
        <w:rPr>
          <w:rtl w:val="true"/>
        </w:rPr>
        <w:t>ظ� �ݹ</w:t>
      </w:r>
      <w:r>
        <w:rPr/>
        <w:t>��</w:t>
      </w:r>
      <w:r>
        <w:rPr/>
        <w:t>ϴ� ���� ���� ����� �ö� ����� �� �</w:t>
      </w:r>
      <w:r>
        <w:rPr>
          <w:rtl w:val="true"/>
        </w:rPr>
        <w:t>߿��� ���� ����� �</w:t>
      </w:r>
      <w:r>
        <w:rPr>
          <w:rtl w:val="true"/>
        </w:rPr>
        <w:t>˰��</w:t>
      </w:r>
      <w:r>
        <w:rPr>
          <w:rtl w:val="true"/>
        </w:rPr>
        <w:t>׿</w:t>
      </w:r>
      <w:r>
        <w:rPr/>
        <w:t>�</w:t>
      </w:r>
      <w:r>
        <w:rPr/>
        <w:t>, �˰��� �ϼҿ�, �԰�� �˰����á� �� ��� ���˰����� ���� ������ ǥ��� ���� ��� ����� ���(�</w:t>
      </w:r>
      <w:r>
        <w:rPr>
          <w:rtl w:val="true"/>
        </w:rPr>
        <w:t>ۼ</w:t>
      </w:r>
      <w:r>
        <w:rPr/>
        <w:t xml:space="preserve">��� </w:t>
      </w:r>
      <w:r>
        <w:rPr/>
        <w:t>IP�</w:t>
      </w:r>
      <w:r>
        <w:rPr/>
        <w:t xml:space="preserve">ּ� </w:t>
      </w:r>
      <w:r>
        <w:rPr/>
        <w:t>000.000.00.000.�� 2003. 8. 9.�� ���, ���� �� ��� ����̶� �Ѵ�)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3. 9. �ʼ�� �λ</w:t>
      </w:r>
      <w:r>
        <w:rPr/>
        <w:t>걤���� ���</w:t>
      </w:r>
      <w:r>
        <w:rPr/>
        <w:t>û� �</w:t>
      </w:r>
      <w:r>
        <w:rPr/>
        <w:t>湮�</w:t>
      </w:r>
      <w:r>
        <w:rPr/>
        <w:t>Ͽ� @@@, ### ���� ��ȸ�� �</w:t>
      </w:r>
      <w:r>
        <w:rPr>
          <w:rtl w:val="true"/>
        </w:rPr>
        <w:t>ڸ</w:t>
      </w:r>
      <w:r>
        <w:rPr/>
        <w:t>����� ������</w:t>
      </w:r>
      <w:r>
        <w:rPr/>
        <w:t>а� ����һ��</w:t>
      </w:r>
      <w:r>
        <w:rPr>
          <w:rtl w:val="true"/>
        </w:rPr>
        <w:t>ڿ��� ��� �ۼ</w:t>
      </w:r>
      <w:r>
        <w:rPr/>
        <w:t xml:space="preserve">��� ������� ���� ��� ����� ������� </w:t>
      </w:r>
      <w:r>
        <w:rPr/>
        <w:t>ó��� �</w:t>
      </w:r>
      <w:r>
        <w:rPr/>
        <w:t>䱸�</w:t>
      </w:r>
      <w:r>
        <w:rPr/>
        <w:t>ϴ� ���� �� ��� ����� ����� �</w:t>
      </w:r>
      <w:r>
        <w:rPr/>
        <w:t>䱸�</w:t>
      </w:r>
      <w:r>
        <w:rPr/>
        <w:t>Ͽ����, �λ</w:t>
      </w:r>
      <w:r>
        <w:rPr/>
        <w:t>걤���� ���</w:t>
      </w:r>
      <w:r>
        <w:rPr/>
        <w:t>û �� ��</w:t>
      </w:r>
      <w:r>
        <w:rPr/>
        <w:t>౳�</w:t>
      </w:r>
      <w:r>
        <w:rPr/>
        <w:t>û� �� ����� �̷�</w:t>
      </w:r>
      <w:r>
        <w:rPr/>
        <w:t xml:space="preserve">ٰ� </w:t>
      </w:r>
      <w:r>
        <w:rPr/>
        <w:t>2003. 12.�� �̸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λ</w:t>
      </w:r>
      <w:r>
        <w:rPr/>
        <w:t xml:space="preserve">걤���� ����� ������� </w:t>
      </w:r>
      <w:r>
        <w:rPr/>
        <w:t>2004. 1.�� @@@���Դ� ����� ��������� ��� �ο�� �3���� ����ʵ��б����� ����Ͽ��� ����� ���ó���, ###���Դ� @@@�� �������� �����Ͽ��</w:t>
      </w:r>
      <w:r>
        <w:rPr>
          <w:rtl w:val="true"/>
        </w:rPr>
        <w:t>ٴ</w:t>
      </w:r>
      <w:r>
        <w:rPr/>
        <w:t>� ����� ����</w:t>
      </w:r>
      <w:r>
        <w:rPr/>
        <w:t>ó��4)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>
          <w:rtl w:val="true"/>
        </w:rPr>
        <w:t>ع</w:t>
      </w:r>
      <w:r>
        <w:rPr/>
        <w:t>��</w:t>
      </w:r>
      <w:r>
        <w:rPr/>
        <w:t>å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 ������ ���� 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 �Ҽ� ������ ����� ��������� ��� ������� ����Ͽ� ������ο��� �������ν� ����� ��������� ������ ��� ����ϴ</w:t>
      </w:r>
      <w:r>
        <w:rPr>
          <w:rtl w:val="true"/>
        </w:rPr>
        <w:t>ٴ</w:t>
      </w:r>
      <w:r>
        <w:rPr/>
        <w:t>� ������ ����� �</w:t>
      </w:r>
      <w:r>
        <w:rPr/>
        <w:t>ϰ�, �̿� ���Ͽ� �ǰ�� ����� ������� ����ʵ��б��� ���� ��� �ż��� �ο� �</w:t>
      </w:r>
      <w:r>
        <w:rPr>
          <w:rtl w:val="true"/>
        </w:rPr>
        <w:t>ذ</w:t>
      </w:r>
      <w:r>
        <w:rPr/>
        <w:t>�� ��� ������ ��</w:t>
      </w:r>
      <w:r>
        <w:rPr/>
        <w:t>ȣ���� ����� �Ұ��� ���̾��, �̴� �ο����� ��������� �</w:t>
      </w:r>
      <w:r>
        <w:rPr/>
        <w:t>ܺ</w:t>
      </w:r>
      <w:r>
        <w:rPr/>
        <w:t>ο� �����ϴ� �Ͱ�� �</w:t>
      </w:r>
      <w:r>
        <w:rPr>
          <w:rtl w:val="true"/>
        </w:rPr>
        <w:t>ٸ</w:t>
      </w:r>
      <w:r>
        <w:rPr/>
        <w:t>��</w:t>
      </w:r>
      <w:r>
        <w:rPr/>
        <w:t>Ƿ� ������� �ƴ��ϴ</w:t>
      </w:r>
      <w:r>
        <w:rPr>
          <w:rtl w:val="true"/>
        </w:rPr>
        <w:t>ٴ</w:t>
      </w:r>
      <w:r>
        <w:rPr/>
        <w:t>� ����� �����</w:t>
      </w:r>
      <w:r>
        <w:rPr/>
        <w:t>Ѵ�. ���ǰǴ�, ���18ȣ���� ���</w:t>
      </w:r>
      <w:r>
        <w:rPr/>
        <w:t>翡 ���</w:t>
      </w:r>
      <w:r>
        <w:rPr/>
        <w:t>ϸ� �λ</w:t>
      </w:r>
      <w:r>
        <w:rPr/>
        <w:t>걤���� ���</w:t>
      </w:r>
      <w:r>
        <w:rPr/>
        <w:t>û Ȩ������ ������Ű����� �Ű���� ���Ű��</w:t>
      </w:r>
      <w:r>
        <w:rPr/>
        <w:t>뿡 ���� ���</w:t>
      </w:r>
      <w:r>
        <w:rPr/>
        <w:t>Ȯ��� ��� �ʿ��Ͽ�� �Ű����� �Ǹ�� �Բ� �Ȯ�� ����ó, �</w:t>
      </w:r>
      <w:r>
        <w:rPr/>
        <w:t>ּ�</w:t>
      </w:r>
      <w:r>
        <w:rPr/>
        <w:t>, �</w:t>
      </w:r>
      <w:r>
        <w:rPr/>
        <w:t>ֹ</w:t>
      </w:r>
      <w:r>
        <w:rPr/>
        <w:t>ε�Ϲ�ȣ ��� �����Ͽ� �</w:t>
      </w:r>
      <w:r>
        <w:rPr/>
        <w:t>ֽ</w:t>
      </w:r>
      <w:r>
        <w:rPr/>
        <w:t>ʽÿ�. �Ű��� �� �Ű��</w:t>
      </w:r>
      <w:r>
        <w:rPr/>
        <w:t>뿡 ���</w:t>
      </w:r>
      <w:r>
        <w:rPr/>
        <w:t>Ͽ� ��� ����� ����˴ϴ�.����� ����Ǿ� �</w:t>
      </w:r>
      <w:r>
        <w:rPr/>
        <w:t>ִ� ���� ����� �� �ִ</w:t>
      </w:r>
      <w:r>
        <w:rPr/>
        <w:t>¹�, �̷��� �Ű��� ��������� ��к���� Ȯ���� ��� �ǰ� �Ҽ� ������ ����� ��������� ÷���Ͽ� ����� ������� ���ó���� �� �</w:t>
      </w:r>
      <w:r>
        <w:rPr>
          <w:rtl w:val="true"/>
        </w:rPr>
        <w:t>ٷ</w:t>
      </w:r>
      <w:r>
        <w:rPr/>
        <w:t>� ������</w:t>
      </w:r>
      <w:r>
        <w:rPr/>
        <w:t>ο� �Ұ��� ����ʵ��б��� ����� ����� ������� ���������ȣ�� ���� ��� �11�5), �ο�</w:t>
      </w:r>
      <w:r>
        <w:rPr/>
        <w:t>繫</w:t>
      </w:r>
      <w:r>
        <w:rPr/>
        <w:t>ó���� ���� ��� �13�6) �� �����ġ���� ������� ���������ȣ�� ��� �</w:t>
      </w:r>
      <w:r>
        <w:rPr/>
        <w:t>⺻��</w:t>
      </w:r>
      <w:r>
        <w:rPr/>
        <w:t>ħ7)�� ���� �Ӹ� �ƴ϶�, ����Ģ�� ���</w:t>
      </w:r>
      <w:r>
        <w:rPr>
          <w:rtl w:val="true"/>
        </w:rPr>
        <w:t>߾</w:t>
      </w:r>
      <w:r>
        <w:rPr/>
        <w:t>�� ���� �� ��� ����</w:t>
      </w:r>
      <w:r>
        <w:rPr/>
        <w:t>ν� ����� �</w:t>
      </w:r>
      <w:r>
        <w:rPr>
          <w:rtl w:val="true"/>
        </w:rPr>
        <w:t>ڱ</w:t>
      </w:r>
      <w:r>
        <w:rPr/>
        <w:t>��������� ���� ����̹�</w:t>
      </w:r>
      <w:r>
        <w:rPr/>
        <w:t>ÿ� ���� �Ǹ��� ħ���Ͽ� ����ϴ</w:t>
      </w:r>
      <w:r>
        <w:rPr/>
        <w:t>ٰ� �� ���̹</w:t>
      </w:r>
      <w:r>
        <w:rPr/>
        <w:t>Ƿ� ����� � 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 ��ġ�� ���� 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ͳ� �Խ����� ������ �ǰ�� ������ ���� �Ѽ��ϴ� ��� ����� �ǹ��� ������� �� ��� ���� �� 5���� ��ġ�� ��� ����ϴ</w:t>
      </w:r>
      <w:r>
        <w:rPr>
          <w:rtl w:val="true"/>
        </w:rPr>
        <w:t>ٴ</w:t>
      </w:r>
      <w:r>
        <w:rPr/>
        <w:t>� ����� �����</w:t>
      </w:r>
      <w:r>
        <w:rPr/>
        <w:t>ϰ�, �̿� ���Ͽ� �ǰ�� �</w:t>
      </w:r>
      <w:r>
        <w:rPr/>
        <w:t>ۡۡ� ���� ��� ���</w:t>
      </w:r>
      <w:r>
        <w:rPr/>
        <w:t>Ѽ� ����� ���8)�Ͽ� ��</w:t>
      </w:r>
      <w:r>
        <w:rPr/>
        <w:t>簡 ���� ���� ��</w:t>
      </w:r>
      <w:r>
        <w:rPr/>
        <w:t>Ȳ���� �� ����� ����� � 1.�� ��.�� ���� ����� �Խù�� ������� �ƴ��� ä �� ��� ��</w:t>
      </w:r>
      <w:r>
        <w:rPr/>
        <w:t>۸�� �</w:t>
      </w:r>
      <w:r>
        <w:rPr/>
        <w:t>Ϲ������ ����� �� ����, �</w:t>
      </w:r>
      <w:r>
        <w:rPr>
          <w:rtl w:val="true"/>
        </w:rPr>
        <w:t>׷</w:t>
      </w:r>
      <w:r>
        <w:rPr/>
        <w:t>��ٰ� �</w:t>
      </w:r>
      <w:r>
        <w:rPr/>
        <w:t>Ͽ� ���</w:t>
      </w:r>
      <w:r>
        <w:rPr>
          <w:rtl w:val="true"/>
        </w:rPr>
        <w:t>ڸ</w:t>
      </w:r>
      <w:r>
        <w:rPr/>
        <w:t>� ��� ����</w:t>
      </w:r>
      <w:r>
        <w:rPr/>
        <w:t>ϴ� ��� ��� ����� ��� ���Ƿ� ����Ͽ��</w:t>
      </w:r>
      <w:r>
        <w:rPr/>
        <w:t>ٰ� ����� �</w:t>
      </w:r>
      <w:r>
        <w:rPr/>
        <w:t>ż� ���Ǹ� ��� ���� �</w:t>
      </w:r>
      <w:r>
        <w:rPr>
          <w:rtl w:val="true"/>
        </w:rPr>
        <w:t>־</w:t>
      </w:r>
      <w:r>
        <w:rPr/>
        <w:t>� �� �� �����</w:t>
      </w:r>
      <w:r>
        <w:rPr/>
        <w:t>Ƿ� �ǰ��� �һ���ġ�� ����ϴ</w:t>
      </w:r>
      <w:r>
        <w:rPr>
          <w:rtl w:val="true"/>
        </w:rPr>
        <w:t>ٴ</w:t>
      </w:r>
      <w:r>
        <w:rPr/>
        <w:t>� ����� �����</w:t>
      </w:r>
      <w:r>
        <w:rPr/>
        <w:t>Ѵ�. ���ǰǴ�, �¶��� ���� ������� ���ͳ</w:t>
      </w:r>
      <w:r>
        <w:rPr>
          <w:rtl w:val="true"/>
        </w:rPr>
        <w:t>ݻ</w:t>
      </w:r>
      <w:r>
        <w:rPr/>
        <w:t xml:space="preserve">��� </w:t>
      </w:r>
      <w:r>
        <w:rPr/>
        <w:t>Ȩ������ ��</w:t>
      </w:r>
      <w:r>
        <w:rPr>
          <w:rtl w:val="true"/>
        </w:rPr>
        <w:t>ڰ� �ڽ</w:t>
      </w:r>
      <w:r>
        <w:rPr/>
        <w:t>��� ���</w:t>
      </w:r>
      <w:r>
        <w:rPr/>
        <w:t>ϴ� ���</w:t>
      </w:r>
      <w:r>
        <w:rPr>
          <w:rtl w:val="true"/>
        </w:rPr>
        <w:t>ڰ</w:t>
      </w:r>
      <w:r>
        <w:rPr/>
        <w:t>Խ��ǿ� Ÿ���� ���� �Ѽ��ϴ� ������ ����� ��� ��ġ�Ͽ�� �� ���Ѽ���� ���� ���</w:t>
      </w:r>
      <w:r>
        <w:rPr>
          <w:rtl w:val="true"/>
        </w:rPr>
        <w:t>ع</w:t>
      </w:r>
      <w:r>
        <w:rPr/>
        <w:t>��</w:t>
      </w:r>
      <w:r>
        <w:rPr/>
        <w:t>å��� �δ��ϱ� ��</w:t>
      </w:r>
      <w:r>
        <w:rPr>
          <w:rtl w:val="true"/>
        </w:rPr>
        <w:t>ؼ</w:t>
      </w:r>
      <w:r>
        <w:rPr/>
        <w:t>��� ��</w:t>
      </w:r>
      <w:r>
        <w:rPr>
          <w:rtl w:val="true"/>
        </w:rPr>
        <w:t>ڿ</w:t>
      </w:r>
      <w:r>
        <w:rPr/>
        <w:t>��� �� �</w:t>
      </w:r>
      <w:r>
        <w:rPr/>
        <w:t>Խù�� ����� �ǹ��� ������� ����� ��� ���� �̸� �������� �ƴ��� ����̾�� �� ���ι�(���� 2003. 6. 27. ���� 2002��72194 �ǰ� ���), �� ��� ��� �󿡴� �Ϲ����� ��� ���̶�� ����� �� �</w:t>
      </w:r>
      <w:r>
        <w:rPr/>
        <w:t>ִ� ����� ����� �ִ� �ܾ��� ���</w:t>
      </w:r>
      <w:r>
        <w:rPr/>
        <w:t>˰����� �</w:t>
      </w:r>
      <w:r>
        <w:rPr>
          <w:rtl w:val="true"/>
        </w:rPr>
        <w:t>ݺ</w:t>
      </w:r>
      <w:r>
        <w:rPr/>
        <w:t>��</w:t>
      </w:r>
      <w:r>
        <w:rPr/>
        <w:t>Ͽ� ���ǰ� ��� �Ӹ� �ƴ϶� ����� �Ǹ�� �ŷ��ϸ� ���� ��� �˰������ ������ ǥ���� ���ǰ� �</w:t>
      </w:r>
      <w:r>
        <w:rPr/>
        <w:t>ִ� �</w:t>
      </w:r>
      <w:r>
        <w:rPr/>
        <w:t>, �̷� ���Ͽ� ��� �ΰ����� ��</w:t>
      </w:r>
      <w:r>
        <w:rPr/>
        <w:t>尨� ���� ��� ����� �̷�� ������ �� �</w:t>
      </w:r>
      <w:r>
        <w:rPr/>
        <w:t>ְ� ��� ��౳�</w:t>
      </w:r>
      <w:r>
        <w:rPr/>
        <w:t>û ����Խ���� �Ϲ����� ����Ӱ� ã�� �� �� �</w:t>
      </w:r>
      <w:r>
        <w:rPr/>
        <w:t xml:space="preserve">ִ� ��� ���̱⿡ ����� ���� ���� </w:t>
      </w:r>
      <w:r>
        <w:rPr/>
        <w:t>ħ�� ����� �� ũ�� �ɰ��ϴ</w:t>
      </w:r>
      <w:r>
        <w:rPr/>
        <w:t>ٰ� �� �� �</w:t>
      </w:r>
      <w:r>
        <w:rPr>
          <w:rtl w:val="true"/>
        </w:rPr>
        <w:t>ۿ</w:t>
      </w:r>
      <w:r>
        <w:rPr/>
        <w:t>� ��� �</w:t>
      </w:r>
      <w:r>
        <w:rPr/>
        <w:t>, ��� ��</w:t>
      </w:r>
      <w:r>
        <w:rPr/>
        <w:t>౳�</w:t>
      </w:r>
      <w:r>
        <w:rPr/>
        <w:t>û�� ��</w:t>
      </w:r>
      <w:r>
        <w:rPr>
          <w:rtl w:val="true"/>
        </w:rPr>
        <w:t>ޱ</w:t>
      </w:r>
      <w:r>
        <w:rPr/>
        <w:t>���� �</w:t>
      </w:r>
      <w:r>
        <w:rPr/>
        <w:t>λ</w:t>
      </w:r>
      <w:r>
        <w:rPr/>
        <w:t>걤���� ���</w:t>
      </w:r>
      <w:r>
        <w:rPr/>
        <w:t>û �Ҽ� ���</w:t>
      </w:r>
      <w:r>
        <w:rPr/>
        <w:t>鿡�� �� ��� ���� ����� �� ��� ��</w:t>
      </w:r>
      <w:r>
        <w:rPr/>
        <w:t>û�Ͽ������ �̸� ��� ���� ������� �ƴ��� �, �������� �� ��� ��</w:t>
      </w:r>
      <w:r>
        <w:rPr/>
        <w:t>۸�� ����</w:t>
      </w:r>
      <w:r>
        <w:rPr/>
        <w:t>ϴ� �Ϳ� ���</w:t>
      </w:r>
      <w:r>
        <w:rPr>
          <w:rtl w:val="true"/>
        </w:rPr>
        <w:t>ٸ</w:t>
      </w:r>
      <w:r>
        <w:rPr/>
        <w:t>� ������ ��� ��</w:t>
      </w:r>
      <w:r>
        <w:rPr/>
        <w:t>Ȳ���� ����� ���� ��� ����� �Ǵ� �Ͱ� �� ��� ����� ��� ���δ� ���� ������ ����� �� �� �</w:t>
      </w:r>
      <w:r>
        <w:rPr/>
        <w:t>ִ� � � ���</w:t>
      </w:r>
      <w:r>
        <w:rPr>
          <w:rtl w:val="true"/>
        </w:rPr>
        <w:t>߾</w:t>
      </w:r>
      <w:r>
        <w:rPr/>
        <w:t>� �� �� �</w:t>
      </w:r>
      <w:r>
        <w:rPr/>
        <w:t>ǰ��Դ� �� ��� ���� ����� �ǹ��� �</w:t>
      </w:r>
      <w:r>
        <w:rPr/>
        <w:t>ִٰ� ���� ����</w:t>
      </w:r>
      <w:r>
        <w:rPr/>
        <w:t>ϰ�, ����� �</w:t>
      </w:r>
      <w:r>
        <w:rPr>
          <w:rtl w:val="true"/>
        </w:rPr>
        <w:t>׷</w:t>
      </w:r>
      <w:r>
        <w:rPr/>
        <w:t>��</w:t>
      </w:r>
      <w:r>
        <w:rPr/>
        <w:t>Կ��� �ǰ� �Ҽ� ������ ����� ����� ���� �� ��� ���� �� 5�����̳� ��ġ�Ͽ� ����� ���� �Ѽ��� ��� ����ϴ</w:t>
      </w:r>
      <w:r>
        <w:rPr/>
        <w:t>ٰ� �� ���̹</w:t>
      </w:r>
      <w:r>
        <w:rPr/>
        <w:t>Ƿ� ����� � ����� 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ǰ� �Ҽ� ������ ��� ��� �ҹ������ ���Ͽ� ��� ����� ����� �</w:t>
      </w:r>
      <w:r>
        <w:rPr>
          <w:rtl w:val="true"/>
        </w:rPr>
        <w:t>޾</w:t>
      </w:r>
      <w:r>
        <w:rPr/>
        <w:t>��� ����</w:t>
      </w:r>
      <w:r>
        <w:rPr/>
        <w:t>Ģ�� ���� ����� �� ����Ƿ� �ǰ�� ����� ����� ���</w:t>
      </w:r>
      <w:r>
        <w:rPr/>
        <w:t>뿡 ���</w:t>
      </w:r>
      <w:r>
        <w:rPr/>
        <w:t>Ͽ� ������γ��� ����Ͽ� ���</w:t>
      </w:r>
      <w:r>
        <w:rPr>
          <w:rtl w:val="true"/>
        </w:rPr>
        <w:t>ظ</w:t>
      </w:r>
      <w:r>
        <w:rPr/>
        <w:t xml:space="preserve">� ����� </w:t>
      </w:r>
      <w:r>
        <w:rPr/>
        <w:t>å�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  <w:r>
        <w:rPr>
          <w:rtl w:val="true"/>
        </w:rPr>
        <w:t>ع</w:t>
      </w:r>
      <w:r>
        <w:rPr/>
        <w:t>��</w:t>
      </w:r>
      <w:r>
        <w:rPr/>
        <w:t>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�� ��</w:t>
      </w:r>
      <w:r>
        <w:rPr>
          <w:rtl w:val="true"/>
        </w:rPr>
        <w:t>ڷ� �׼</w:t>
      </w:r>
      <w:r>
        <w:rPr/>
        <w:t>� ��</w:t>
      </w:r>
      <w:r>
        <w:rPr/>
        <w:t>Կ� �</w:t>
      </w:r>
      <w:r>
        <w:rPr>
          <w:rtl w:val="true"/>
        </w:rPr>
        <w:t>־</w:t>
      </w:r>
      <w:r>
        <w:rPr/>
        <w:t> ����� ���� �� ��</w:t>
      </w:r>
      <w:r>
        <w:rPr/>
        <w:t>ǰ�� �̿</w:t>
      </w:r>
      <w:r>
        <w:rPr/>
        <w:t>ܿ��� ��� ����� ���� ��� �</w:t>
      </w:r>
      <w:r>
        <w:rPr/>
        <w:t>ǰ� �Ҽ� ������ ��� ��� �ҹ������ �����Ͽ� ��ȥ���� �������� ��ȥ�� �̸��� �Ǿ��, �</w:t>
      </w:r>
      <w:r>
        <w:rPr>
          <w:rtl w:val="true"/>
        </w:rPr>
        <w:t>ݡ</w:t>
      </w:r>
      <w:r>
        <w:rPr/>
        <w:t>��</w:t>
      </w:r>
      <w:r>
        <w:rPr/>
        <w:t>ʵ��б����� ��ǻ�� Ư���� ����</w:t>
      </w:r>
      <w:r>
        <w:rPr>
          <w:rtl w:val="true"/>
        </w:rPr>
        <w:t>ٹ</w:t>
      </w:r>
      <w:r>
        <w:rPr/>
        <w:t>������ ���</w:t>
      </w:r>
      <w:r>
        <w:rPr/>
        <w:t xml:space="preserve">嵵 ���� ���� </w:t>
      </w:r>
      <w:r>
        <w:rPr/>
        <w:t>ä �ΰ��� �б� ��ǻ�� ������ ���ϱ� ��Ͽ� ������ ���</w:t>
      </w:r>
      <w:r>
        <w:rPr/>
        <w:t>㸦 ���� ��� �� ���� ���</w:t>
      </w:r>
      <w:r>
        <w:rPr/>
        <w:t>ϰ� 2004. 10. 20. ����� ��� ���� �����̱�� �ϳ� �̷��� ������� ������� �ǰ� ���� �� ��� �ҹ������ ������ ���̶�� �� �� �� ���, ����� ��� ����ʵ��б��� �������� �񸮰� ���ԵǾ�</w:t>
      </w:r>
      <w:r>
        <w:rPr>
          <w:rtl w:val="true"/>
        </w:rPr>
        <w:t>ٸ</w:t>
      </w:r>
      <w:r>
        <w:rPr/>
        <w:t>鼭 �������� ����</w:t>
      </w:r>
      <w:r>
        <w:rPr/>
        <w:t>ϰ� ������� �</w:t>
      </w:r>
      <w:r>
        <w:rPr/>
        <w:t>ᱹ ������</w:t>
      </w:r>
      <w:r>
        <w:rPr/>
        <w:t>û�̳� ������� ��</w:t>
      </w:r>
      <w:r>
        <w:rPr/>
        <w:t>翡 ���</w:t>
      </w:r>
      <w:r>
        <w:rPr/>
        <w:t>Ͽ��� Ư���� �񸮰� �</w:t>
      </w:r>
      <w:r>
        <w:rPr/>
        <w:t>巯���� �</w:t>
      </w:r>
      <w:r>
        <w:rPr/>
        <w:t>ƴ��� �, ��� �ǰ� �Ҽ� ���</w:t>
      </w:r>
      <w:r>
        <w:rPr/>
        <w:t>鿡 ���</w:t>
      </w:r>
      <w:r>
        <w:rPr/>
        <w:t>Ͽ� �</w:t>
      </w:r>
      <w:r>
        <w:rPr>
          <w:rtl w:val="true"/>
        </w:rPr>
        <w:t>ټ</w:t>
      </w:r>
      <w:r>
        <w:rPr/>
        <w:t>��� ����� ��� ����</w:t>
      </w:r>
      <w:r>
        <w:rPr/>
        <w:t>Ͽ���� �̵� ��κ��� ������ ���� ���ϰ����� ���ó�� �� �, �̷��� ������� ��� ��, �������� �����̳� ��� ������� ���� �Ѽ��� � ��� ����� ���� ��� ���� ��</w:t>
      </w:r>
      <w:r>
        <w:rPr>
          <w:rtl w:val="true"/>
        </w:rPr>
        <w:t xml:space="preserve">ڷ�� </w:t>
      </w:r>
      <w:r>
        <w:rPr/>
        <w:t>3,000,000</w:t>
      </w:r>
      <w:r>
        <w:rPr/>
        <w:t>����� ���� �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</w:t>
      </w:r>
      <w:r>
        <w:rPr/>
        <w:t xml:space="preserve">ٰ� </w:t>
      </w:r>
      <w:r>
        <w:rPr/>
        <w:t>: ���� ��� ���, ���15ȣ��, ��6ȣ���� 1����4, ��9ȣ���� 1, 2, ������ 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ǰ�� ����� ���</w:t>
      </w:r>
      <w:r>
        <w:rPr>
          <w:rtl w:val="true"/>
        </w:rPr>
        <w:t xml:space="preserve">ع����� </w:t>
      </w:r>
      <w:r>
        <w:rPr/>
        <w:t>3,000,000</w:t>
      </w:r>
      <w:r>
        <w:rPr/>
        <w:t>�� �� �̿� ���Ͽ� ��� ���ϴ� �</w:t>
      </w:r>
      <w:r>
        <w:rPr>
          <w:rtl w:val="true"/>
        </w:rPr>
        <w:t>ٿ� ��� �� ��� ���� �</w:t>
      </w:r>
      <w:r>
        <w:rPr/>
        <w:t>۴</w:t>
      </w:r>
      <w:r>
        <w:rPr>
          <w:rtl w:val="true"/>
        </w:rPr>
        <w:t xml:space="preserve">� ������� </w:t>
      </w:r>
      <w:r>
        <w:rPr/>
        <w:t>2004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15</w:t>
      </w:r>
      <w:r>
        <w:rPr/>
        <w:t>.���� �ǰ� �� �����ǹ��� ��� �� ����� ���Ͽ� �������� ����ϴ</w:t>
      </w:r>
      <w:r>
        <w:rPr/>
        <w:t>ٰ� ����</w:t>
      </w:r>
      <w:r>
        <w:rPr/>
        <w:t>Ǵ� �� ��� �ǰ� �������� 2006. 8. 25.����� �ι� ����� �� 5%, �� ��������� ����ϱ���� �Ҽ����� � ���� Ư�ʹ� ����� �� 20%�� �� ����� ���� ����</w:t>
      </w:r>
      <w:r>
        <w:rPr>
          <w:rtl w:val="true"/>
        </w:rPr>
        <w:t>ر</w:t>
      </w:r>
      <w:r>
        <w:rPr/>
        <w:t>�� ����� �</w:t>
      </w:r>
      <w:r>
        <w:rPr/>
        <w:t>ǹ��� ����Ƿ� ����� �� ��� û���� � ������ ��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ϰ� ������ û���� ��� ��� �̸� �Ⱒ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</w:t>
      </w:r>
      <w:r>
        <w:rPr/>
        <w:t>躴</w:t>
      </w:r>
      <w:r>
        <w:rPr/>
        <w:t xml:space="preserve">ö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ΰ��� �б� ��ǻ�� �������̶� ������ȭ ��</w:t>
      </w:r>
      <w:r>
        <w:rPr>
          <w:rtl w:val="true"/>
        </w:rPr>
        <w:t>ݱ</w:t>
      </w:r>
      <w:r>
        <w:rPr/>
        <w:t>��࿡ �</w:t>
      </w:r>
      <w:r>
        <w:rPr/>
        <w:t>ҿ�Ǵ� ��� �� �η��� ��Ȱ�� ���� ��Ͽ� ���� �б����� ����� �</w:t>
      </w:r>
      <w:r>
        <w:rPr>
          <w:rtl w:val="true"/>
        </w:rPr>
        <w:t>ڰ</w:t>
      </w:r>
      <w:r>
        <w:rPr/>
        <w:t>�� ���� �</w:t>
      </w:r>
      <w:r>
        <w:rPr/>
        <w:t>ΰ� �������</w:t>
      </w:r>
      <w:r>
        <w:rPr>
          <w:rtl w:val="true"/>
        </w:rPr>
        <w:t>ڸ</w:t>
      </w:r>
      <w:r>
        <w:rPr/>
        <w:t>� ����</w:t>
      </w:r>
      <w:r>
        <w:rPr/>
        <w:t>Ͽ� ���ͳ</w:t>
      </w:r>
      <w:r>
        <w:rPr>
          <w:rtl w:val="true"/>
        </w:rPr>
        <w:t>ݰ</w:t>
      </w:r>
      <w:r>
        <w:rPr/>
        <w:t>� ��</w:t>
      </w:r>
      <w:r>
        <w:rPr/>
        <w:t>Ƽ�̵�� ���� �� �� �</w:t>
      </w:r>
      <w:r>
        <w:rPr/>
        <w:t>ִ� �</w:t>
      </w:r>
      <w:r>
        <w:rPr/>
        <w:t>ý��� ��� �б��� ������� ������ �ϴ� ���, ��� �Ⱓ ���� �б��ü�� �̿��Ͽ� ����л�</w:t>
      </w:r>
      <w:r>
        <w:rPr/>
        <w:t>鿡�� ����� ���</w:t>
      </w:r>
      <w:r>
        <w:rPr/>
        <w:t>ǷḦ �</w:t>
      </w:r>
      <w:r>
        <w:rPr/>
        <w:t>ް� ��</w:t>
      </w:r>
      <w:r>
        <w:rPr/>
        <w:t>ǻ�� �� ��ǻ�͸� Ȱ���� ����� ���� ���Ǹ� �� �� �</w:t>
      </w:r>
      <w:r>
        <w:rPr/>
        <w:t>ִ� ���� �</w:t>
      </w:r>
      <w:r>
        <w:rPr/>
        <w:t>ο�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ʵ��б��� 2003. 7. 4. ���</w:t>
      </w:r>
      <w:r>
        <w:rPr/>
        <w:t>弳��</w:t>
      </w:r>
      <w:r>
        <w:rPr/>
        <w:t>ȸ�� �����ϰ�, 7. 9.���� ������ü��κ��� �����û� ��� �� 7. 11. �б� ������ȭ������� �� �б�������� ���Ͽ� �� ��ü��κ��� ��ȼ���� �</w:t>
      </w:r>
      <w:r>
        <w:rPr>
          <w:rtl w:val="true"/>
        </w:rPr>
        <w:t>޴� �ڸ</w:t>
      </w:r>
      <w:r>
        <w:rPr/>
        <w:t>��� �����</w:t>
      </w:r>
      <w:r>
        <w:rPr/>
        <w:t>ϰ�, �� ��� ���� 7. 14. ������ȭ�������ȸ�� ���Ǹ� ���� ��� 1, 2��� ��� ��ü �</w:t>
      </w:r>
      <w:r>
        <w:rPr>
          <w:rtl w:val="true"/>
        </w:rPr>
        <w:t xml:space="preserve">߿� </w:t>
      </w:r>
      <w:r>
        <w:rPr/>
        <w:t>1</w:t>
      </w:r>
      <w:r>
        <w:rPr>
          <w:rtl w:val="true"/>
        </w:rPr>
        <w:t>��� �� (��)������� ����</w:t>
      </w:r>
      <w:r>
        <w:rPr>
          <w:rtl w:val="true"/>
        </w:rPr>
        <w:t>ڷ</w:t>
      </w:r>
      <w:r>
        <w:rPr/>
        <w:t>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���� ����</w:t>
      </w:r>
      <w:r>
        <w:rPr>
          <w:rtl w:val="true"/>
        </w:rPr>
        <w:t>ڷ</w:t>
      </w:r>
      <w:r>
        <w:rPr/>
        <w:t>� �</w:t>
      </w:r>
      <w:r>
        <w:rPr/>
        <w:t>ϴ� ��</w:t>
      </w:r>
      <w:r>
        <w:rPr/>
        <w:t>࿡ ���� ��� ����� �</w:t>
      </w:r>
      <w:r>
        <w:rPr/>
        <w:t>14� �5��� ����������� 50��� �̻��� ������� �</w:t>
      </w:r>
      <w:r>
        <w:rPr>
          <w:rtl w:val="true"/>
        </w:rPr>
        <w:t>־</w:t>
      </w:r>
      <w:r>
        <w:rPr/>
        <w:t>� ���</w:t>
      </w:r>
      <w:r>
        <w:rPr/>
        <w:t>弳��� �</w:t>
      </w:r>
      <w:r>
        <w:rPr/>
        <w:t>ǽ��ϴ� ��</w:t>
      </w:r>
      <w:r>
        <w:rPr/>
        <w:t>쿡�� ���弳�� �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 ���ϰ� �Ͽ��� �Ѵ</w:t>
      </w:r>
      <w:r>
        <w:rPr/>
        <w:t>١</w:t>
      </w:r>
      <w:r>
        <w:rPr/>
        <w:t>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 �</w:t>
      </w:r>
      <w:r>
        <w:rPr/>
        <w:t>ܿ� ����</w:t>
      </w:r>
      <w:r>
        <w:rPr/>
        <w:t>ʵ��б� �������� ����� ��</w:t>
      </w:r>
      <w:r>
        <w:rPr/>
        <w:t>۹�� ����� ������� ���������� �����</w:t>
      </w:r>
      <w:r>
        <w:rPr/>
        <w:t>Ͽ��� ����� ���ó���, ��</w:t>
      </w:r>
      <w:r>
        <w:rPr/>
        <w:t>౳�</w:t>
      </w:r>
      <w:r>
        <w:rPr/>
        <w:t>û �ʵ����� �ȢȢȴ� ����ʵ��б��� �����</w:t>
      </w:r>
      <w:r>
        <w:rPr/>
        <w:t>縦 ��</w:t>
      </w:r>
      <w:r>
        <w:rPr/>
        <w:t>Ͽ� �</w:t>
      </w:r>
      <w:r>
        <w:rPr/>
        <w:t>湮�</w:t>
      </w:r>
      <w:r>
        <w:rPr/>
        <w:t>Ͽ�� �� �λ</w:t>
      </w:r>
      <w:r>
        <w:rPr/>
        <w:t>걤���� ���</w:t>
      </w:r>
      <w:r>
        <w:rPr/>
        <w:t>û���� ��ø ��� ���� �</w:t>
      </w:r>
      <w:r>
        <w:rPr/>
        <w:t>纻� � �</w:t>
      </w:r>
      <w:r>
        <w:rPr/>
        <w:t>б��� �Ѱ��</w:t>
      </w:r>
      <w:r>
        <w:rPr>
          <w:rtl w:val="true"/>
        </w:rPr>
        <w:t>־</w:t>
      </w:r>
      <w:r>
        <w:rPr/>
        <w:t>��� ����� ����</w:t>
      </w:r>
      <w:r>
        <w:rPr/>
        <w:t>ó��� �� 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ó���� ���ϴ� ������� ����̳� ����̾�� �</w:t>
      </w:r>
      <w:r>
        <w:rPr>
          <w:rtl w:val="true"/>
        </w:rPr>
        <w:t>ڴ</w:t>
      </w:r>
      <w:r>
        <w:rPr/>
        <w:t>� ��� �</w:t>
      </w:r>
      <w:r>
        <w:rPr/>
        <w:t>˰� �� ��������� ���� �Ǵ� ���Ѿ��� ó���ϰų� Ÿ���� �̿</w:t>
      </w:r>
      <w:r>
        <w:rPr/>
        <w:t>뿡 ����</w:t>
      </w:r>
      <w:r>
        <w:rPr/>
        <w:t>ϴ� �� �δ��� ����� ��Ͽ� ����Ͽ����� �ƴϵȴ</w:t>
      </w:r>
      <w:r>
        <w:rPr/>
        <w:t>١</w:t>
      </w:r>
      <w:r>
        <w:rPr/>
        <w:t>���� 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 �ο�</w:t>
      </w:r>
      <w:r>
        <w:rPr/>
        <w:t>繫</w:t>
      </w:r>
      <w:r>
        <w:rPr/>
        <w:t>ó���� ��õ� ����� ���Ͽ� �ο����� ������ ħ�</w:t>
      </w:r>
      <w:r>
        <w:rPr>
          <w:rtl w:val="true"/>
        </w:rPr>
        <w:t>ص</w:t>
      </w:r>
      <w:r>
        <w:rPr/>
        <w:t>��� �</w:t>
      </w:r>
      <w:r>
        <w:rPr/>
        <w:t>ƴ��ϵ��� ����Ͽ��� �Ѵ</w:t>
      </w:r>
      <w:r>
        <w:rPr/>
        <w:t>١</w:t>
      </w:r>
      <w:r>
        <w:rPr/>
        <w:t>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ġ���� ������� ���������ȣ�� ��ѱ</w:t>
      </w:r>
      <w:r>
        <w:rPr/>
        <w:t>⺻��</w:t>
      </w:r>
      <w:r>
        <w:rPr/>
        <w:t>ħIII - �� ��������� �̿� �� ���� ���Ѿ� �� ����� ��Ÿ��� ��������� ����� ��</w:t>
      </w:r>
      <w:r>
        <w:rPr/>
        <w:t>쿡�� ��</w:t>
      </w:r>
      <w:r>
        <w:rPr/>
        <w:t>û���� �� ����</w:t>
      </w:r>
      <w:r>
        <w:rPr>
          <w:rtl w:val="true"/>
        </w:rPr>
        <w:t>׸</w:t>
      </w:r>
      <w:r>
        <w:rPr/>
        <w:t xml:space="preserve">��� ������ </w:t>
      </w:r>
      <w:r>
        <w:rPr/>
        <w:t>Ȯ�Ρ��ϵ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 �λ������ 2004���00ȣ�� �</w:t>
      </w:r>
      <w:r>
        <w:rPr/>
        <w:t>ۡۡ� � ����</w:t>
      </w:r>
      <w:r>
        <w:rPr/>
        <w:t>ϰ�, � ��.�� ���� �Խù��� �</w:t>
      </w:r>
      <w:r>
        <w:rPr/>
        <w:t>ۡۡ� � ���� ���� �</w:t>
      </w:r>
      <w:r>
        <w:rPr/>
        <w:t>Ѽ��Ͽ��</w:t>
      </w:r>
      <w:r>
        <w:rPr>
          <w:rtl w:val="true"/>
        </w:rPr>
        <w:t>ٴ</w:t>
      </w:r>
      <w:r>
        <w:rPr/>
        <w:t>� ���</w:t>
      </w:r>
      <w:r>
        <w:rPr/>
        <w:t>Ƿ� ��� 300,000���� ���������� ����</w:t>
      </w:r>
      <w:r>
        <w:rPr>
          <w:rtl w:val="true"/>
        </w:rPr>
        <w:t>޾</w:t>
      </w:r>
      <w:r>
        <w:rPr/>
        <w:t xml:space="preserve">� ����� </w:t>
      </w:r>
      <w:r>
        <w:rPr/>
        <w:t>Ȯ��Ǿ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