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3.10.30. �� 2002�</w:t>
      </w:r>
      <w:r>
        <w:rPr/>
        <w:t>帶</w:t>
      </w:r>
      <w:r>
        <w:rPr/>
        <w:t>518 ��������α�����118����Ȯ�Ρ� [����86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ڵ��� �����ڿ</w:t>
      </w:r>
      <w:r>
        <w:rPr/>
        <w:t>��� �</w:t>
      </w:r>
      <w:r>
        <w:rPr/>
        <w:t>¼�����</w:t>
      </w:r>
      <w:r>
        <w:rPr/>
        <w:t>츦 �</w:t>
      </w:r>
      <w:r>
        <w:rPr/>
        <w:t>ŵ��� �ϰ�, �̸� ������ �� ��Ģ��� �����ϵ��� ����ϴ� ���� �Ϲ��� �</w:t>
      </w:r>
      <w:r>
        <w:rPr/>
        <w:t xml:space="preserve">ൿ������ </w:t>
      </w:r>
      <w:r>
        <w:rPr/>
        <w:t>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</w:t>
      </w:r>
      <w:r>
        <w:rPr>
          <w:rtl w:val="true"/>
        </w:rPr>
        <w:t>ڵ��� �����ڿ</w:t>
      </w:r>
      <w:r>
        <w:rPr/>
        <w:t>��� �</w:t>
      </w:r>
      <w:r>
        <w:rPr/>
        <w:t>¼�����</w:t>
      </w:r>
      <w:r>
        <w:rPr/>
        <w:t>츦 �</w:t>
      </w:r>
      <w:r>
        <w:rPr/>
        <w:t>ŵ��� �ϰ�, �̸� ������ �� ��Ģ��� �����ϵ��� ����ϴ� ���� ���Ȱ�� ��а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</w:t>
      </w:r>
      <w:r>
        <w:rPr>
          <w:rtl w:val="true"/>
        </w:rPr>
        <w:t>ڵ��� �����ڿ</w:t>
      </w:r>
      <w:r>
        <w:rPr/>
        <w:t>��� �</w:t>
      </w:r>
      <w:r>
        <w:rPr/>
        <w:t>¼�����</w:t>
      </w:r>
      <w:r>
        <w:rPr/>
        <w:t>츦 �</w:t>
      </w:r>
      <w:r>
        <w:rPr/>
        <w:t>ŵ��� �ϰ�, �̸� ������ �� ��Ģ��� �����ϵ��� ����ϴ� ���� 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ڵ��� �����ڿ</w:t>
      </w:r>
      <w:r>
        <w:rPr/>
        <w:t>��� �</w:t>
      </w:r>
      <w:r>
        <w:rPr/>
        <w:t>¼�����</w:t>
      </w:r>
      <w:r>
        <w:rPr/>
        <w:t>츦 �</w:t>
      </w:r>
      <w:r>
        <w:rPr/>
        <w:t>ŵ��� �ϰ� �̸� ������ �� ��Ģ��� �����ϵ��� ����ϴ� ���, ������κ��� ������ ��� �Ǵ� ��ü�� ���� ���� ��</w:t>
      </w:r>
      <w:r>
        <w:rPr/>
        <w:t>ָ� ��������</w:t>
      </w:r>
      <w:r>
        <w:rPr/>
        <w:t>ϰ� ��ȸ�� �δ�� �</w:t>
      </w:r>
      <w:r>
        <w:rPr>
          <w:rtl w:val="true"/>
        </w:rPr>
        <w:t>ٿ</w:t>
      </w:r>
      <w:r>
        <w:rPr/>
        <w:t>� ������ ����</w:t>
      </w:r>
      <w:r>
        <w:rPr/>
        <w:t>ϰ� ��ȸ��ü�� ��ȣ����� ��ȣ�ϴ� ����� ��� ����� �� �Թ������ ����ϰ�, �������� ������� �</w:t>
      </w:r>
      <w:r>
        <w:rPr/>
        <w:t>ణ�� ������̶�� ����� �</w:t>
      </w:r>
      <w:r>
        <w:rPr/>
        <w:t>δ��̰� �¼������ �������� �δ��ϴ� ��Ģ���� �Ҿ��ε� ���Ͽ� �¼������ ������ �</w:t>
      </w:r>
      <w:r>
        <w:rPr>
          <w:rtl w:val="true"/>
        </w:rPr>
        <w:t>޼</w:t>
      </w:r>
      <w:r>
        <w:rPr/>
        <w:t>��</w:t>
      </w:r>
      <w:r>
        <w:rPr/>
        <w:t>Ϸ�� ����� �����</w:t>
      </w:r>
      <w:r>
        <w:rPr>
          <w:rtl w:val="true"/>
        </w:rPr>
        <w:t>ڸ</w:t>
      </w:r>
      <w:r>
        <w:rPr/>
        <w:t>� ����� ������ ���� ��</w:t>
      </w:r>
      <w:r>
        <w:rPr/>
        <w:t>ü�� ��ȣ�ϰ� ������� ���� ��ȸ���� ���� �</w:t>
      </w:r>
      <w:r>
        <w:rPr>
          <w:rtl w:val="true"/>
        </w:rPr>
        <w:t>ٿ</w:t>
      </w:r>
      <w:r>
        <w:rPr/>
        <w:t>� ��</w:t>
      </w:r>
      <w:r>
        <w:rPr/>
        <w:t>ȸ��ü�� ����� �����ϴ� ���̹Ƿ� �</w:t>
      </w:r>
      <w:r>
        <w:rPr>
          <w:rtl w:val="true"/>
        </w:rPr>
        <w:t>޼</w:t>
      </w:r>
      <w:r>
        <w:rPr/>
        <w:t>��</w:t>
      </w:r>
      <w:r>
        <w:rPr/>
        <w:t>ϰ��� �ϴ� ������ ħ�</w:t>
      </w:r>
      <w:r>
        <w:rPr>
          <w:rtl w:val="true"/>
        </w:rPr>
        <w:t>ص</w:t>
      </w:r>
      <w:r>
        <w:rPr/>
        <w:t>Ǵ� û������ �¼�����</w:t>
      </w:r>
      <w:r>
        <w:rPr/>
        <w:t>츦 ���� ��� ������ ���</w:t>
      </w:r>
      <w:r>
        <w:rPr/>
        <w:t>ͺ��� ũ��, ����� ����� ��Ȳ� ����Ͽ� �� �� û������ �Ϲ��� �</w:t>
      </w:r>
      <w:r>
        <w:rPr/>
        <w:t>ൿ������ ����� ��</w:t>
      </w:r>
      <w:r>
        <w:rPr/>
        <w:t>Ģ�� ��</w:t>
      </w:r>
      <w:r>
        <w:rPr>
          <w:rtl w:val="true"/>
        </w:rPr>
        <w:t>ݵ</w:t>
      </w:r>
      <w:r>
        <w:rPr/>
        <w:t>ǰ� ���ϰ� ħ���ϴ� 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Ϲ� ���</w:t>
      </w:r>
      <w:r>
        <w:rPr/>
        <w:t>뿡 ���</w:t>
      </w:r>
      <w:r>
        <w:rPr/>
        <w:t>ǰ� �</w:t>
      </w:r>
      <w:r>
        <w:rPr/>
        <w:t>ִ� ���</w:t>
      </w:r>
      <w:r>
        <w:rPr/>
        <w:t>δ� ������ �����ġ��ü�� �� ��å��� �ð� �</w:t>
      </w:r>
      <w:r>
        <w:rPr/>
        <w:t>ִ� �����̸�</w:t>
      </w:r>
      <w:r>
        <w:rPr/>
        <w:t>, ��� �</w:t>
      </w:r>
      <w:r>
        <w:rPr>
          <w:rtl w:val="true"/>
        </w:rPr>
        <w:t>ٸ</w:t>
      </w:r>
      <w:r>
        <w:rPr/>
        <w:t>� ������ �� ������ ���� ���� �</w:t>
      </w:r>
      <w:r>
        <w:rPr/>
        <w:t>Ǵ� ��ü�� ���Ͱ� ��õ� �������, �� ����� �</w:t>
      </w:r>
      <w:r>
        <w:rPr>
          <w:rtl w:val="true"/>
        </w:rPr>
        <w:t>ڵ</w:t>
      </w:r>
      <w:r>
        <w:rPr/>
        <w:t>��� �����</w:t>
      </w:r>
      <w:r>
        <w:rPr/>
        <w:t>ϴ� ����� �� �̻� �������� ������ ���������� ����� �ƴϸ�, �</w:t>
      </w:r>
      <w:r>
        <w:rPr>
          <w:rtl w:val="true"/>
        </w:rPr>
        <w:t>ڵ</w:t>
      </w:r>
      <w:r>
        <w:rPr/>
        <w:t>��� ���</w:t>
      </w:r>
      <w:r>
        <w:rPr/>
        <w:t>ο��� �����ϴ� �</w:t>
      </w:r>
      <w:r>
        <w:rPr>
          <w:rtl w:val="true"/>
        </w:rPr>
        <w:t>߿</w:t>
      </w:r>
      <w:r>
        <w:rPr/>
        <w:t>� �</w:t>
      </w:r>
      <w:r>
        <w:rPr/>
        <w:t>¼�����</w:t>
      </w:r>
      <w:r>
        <w:rPr/>
        <w:t>츦 ����� ���</w:t>
      </w:r>
      <w:r>
        <w:rPr/>
        <w:t>ΰ� ������ ��Ȱ��</w:t>
      </w:r>
      <w:r>
        <w:rPr/>
        <w:t>谡 ������ ��</w:t>
      </w:r>
      <w:r>
        <w:rPr/>
        <w:t>ü�� �ΰ</w:t>
      </w:r>
      <w:r>
        <w:rPr>
          <w:rtl w:val="true"/>
        </w:rPr>
        <w:t>ݰ</w:t>
      </w:r>
      <w:r>
        <w:rPr/>
        <w:t>� ����� ���</w:t>
      </w:r>
      <w:r>
        <w:rPr/>
        <w:t>Ǵ� '���Ȱ�� �</w:t>
      </w:r>
      <w:r>
        <w:rPr/>
        <w:t>⺻���</w:t>
      </w:r>
      <w:r>
        <w:rPr/>
        <w:t>'�̶�ų� �</w:t>
      </w:r>
      <w:r>
        <w:rPr>
          <w:rtl w:val="true"/>
        </w:rPr>
        <w:t>ڱ����� �ٽ</w:t>
      </w:r>
      <w:r>
        <w:rPr/>
        <w:t>��� ���� �</w:t>
      </w:r>
      <w:r>
        <w:rPr/>
        <w:t>Ǵ� �ΰ��� �</w:t>
      </w:r>
      <w:r>
        <w:rPr>
          <w:rtl w:val="true"/>
        </w:rPr>
        <w:t>ٽ</w:t>
      </w:r>
      <w:r>
        <w:rPr/>
        <w:t>ɰ� ��õȴ</w:t>
      </w:r>
      <w:r>
        <w:rPr/>
        <w:t>ٰ� ���� ���� �� �̻� ���</w:t>
      </w:r>
      <w:r>
        <w:rPr/>
        <w:t>Ȱ������ ����� �ƴϹǷ�, ������ �� �����</w:t>
      </w:r>
      <w:r>
        <w:rPr>
          <w:rtl w:val="true"/>
        </w:rPr>
        <w:t>ڰ</w:t>
      </w:r>
      <w:r>
        <w:rPr/>
        <w:t>� �</w:t>
      </w:r>
      <w:r>
        <w:rPr/>
        <w:t>¼�����</w:t>
      </w:r>
      <w:r>
        <w:rPr/>
        <w:t>츦 ����� �</w:t>
      </w:r>
      <w:r>
        <w:rPr/>
        <w:t>ǹ��� û������ ���Ȱ�� ��а� ����� ħ���ϴ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</w:t>
      </w:r>
      <w:r>
        <w:rPr/>
        <w:t>縦 ���� �</w:t>
      </w:r>
      <w:r>
        <w:rPr/>
        <w:t>ʱ� ��Ͽ� ��¿ �� ���� �¼�����</w:t>
      </w:r>
      <w:r>
        <w:rPr/>
        <w:t>츦 �</w:t>
      </w:r>
      <w:r>
        <w:rPr/>
        <w:t>ž�� �Ͽ� û������ ��������� ������ �ΰ������ �</w:t>
      </w:r>
      <w:r>
        <w:rPr/>
        <w:t>ְ����</w:t>
      </w:r>
      <w:r>
        <w:rPr/>
        <w:t>ǰ� û������ �ΰ����� ��</w:t>
      </w:r>
      <w:r>
        <w:rPr/>
        <w:t>簡</w:t>
      </w:r>
      <w:r>
        <w:rPr/>
        <w:t>ġ�� �</w:t>
      </w:r>
      <w:r>
        <w:rPr/>
        <w:t>㹰����</w:t>
      </w:r>
      <w:r>
        <w:rPr/>
        <w:t>ٰ� �� ��� ��� ����� ����� ��</w:t>
      </w:r>
      <w:r>
        <w:rPr/>
        <w:t>ȣ������ ������ �ƴ��ϹǷ�, ���� �� �����</w:t>
      </w:r>
      <w:r>
        <w:rPr>
          <w:rtl w:val="true"/>
        </w:rPr>
        <w:t>ڰ</w:t>
      </w:r>
      <w:r>
        <w:rPr/>
        <w:t>� �</w:t>
      </w:r>
      <w:r>
        <w:rPr/>
        <w:t>¼�����</w:t>
      </w:r>
      <w:r>
        <w:rPr/>
        <w:t>츦 ����� �</w:t>
      </w:r>
      <w:r>
        <w:rPr/>
        <w:t>ǹ��� û������ ����� ����� ħ���ϴ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6. 2. 29. 94�</w:t>
      </w:r>
      <w:r>
        <w:rPr/>
        <w:t>帶</w:t>
      </w:r>
      <w:r>
        <w:rPr/>
        <w:t>13, �Ƿ��� 8-1, 126���� 2000. 4. 27. 98�</w:t>
      </w:r>
      <w:r>
        <w:rPr/>
        <w:t>尡</w:t>
      </w:r>
      <w:r>
        <w:rPr/>
        <w:t>16��, �Ƿ��� 12-1, 427���� 1998. 5. 28. 96���83, �Ƿ��� 10-1, 624���� 1998. 5. 28. 96���4, �Ƿ��� 10-1,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1. 8. 30. 99���92��, �Ƿ��� 13-2,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1997. 3. 27. 96�</w:t>
      </w:r>
      <w:r>
        <w:rPr/>
        <w:t>尡</w:t>
      </w:r>
      <w:r>
        <w:rPr/>
        <w:t>11, �Ƿ��� 9-1, 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5.11.24. ���� 2005���46 �ǰ�, ������Ǽ� 2006. 7.27. ���� 2005�</w:t>
      </w:r>
      <w:r>
        <w:rPr/>
        <w:t>帶</w:t>
      </w:r>
      <w:r>
        <w:rPr/>
        <w:t>1189 �ǰ�, ������Ǽ� 2007. 3.29. ���� 2005�</w:t>
      </w:r>
      <w:r>
        <w:rPr/>
        <w:t>帶</w:t>
      </w:r>
      <w:r>
        <w:rPr/>
        <w:t>1144 �ǰ�, ������Ǽ� 2007. 5.31. ���� 2005�</w:t>
      </w:r>
      <w:r>
        <w:rPr/>
        <w:t>帶</w:t>
      </w:r>
      <w:r>
        <w:rPr/>
        <w:t>1139 �ǰ�, ������Ǽ� 2008. 4.24. ���� 2006�</w:t>
      </w:r>
      <w:r>
        <w:rPr/>
        <w:t>帶</w:t>
      </w:r>
      <w:r>
        <w:rPr/>
        <w:t>954 �ǰ�, ������Ǽ� 2009.10.29. ���� 2007�</w:t>
      </w:r>
      <w:r>
        <w:rPr/>
        <w:t>帶</w:t>
      </w:r>
      <w:r>
        <w:rPr/>
        <w:t>667 �ǰ�,������Ǽ� 2010.10.28. ���� 2009�</w:t>
      </w:r>
      <w:r>
        <w:rPr/>
        <w:t>帶</w:t>
      </w:r>
      <w:r>
        <w:rPr/>
        <w:t>54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0�,�17�,�19�,�34� �6�� ���α���� �62�,�113�,�115���2,�117� ���α�������� �73�,��ǥ2, ���α��������Ģ �24������Ǵ������� ���α����(1999. 1. 29. ��� �5712ȣ�� ����� ��) �48���2 �1�</w:t>
      </w:r>
      <w:r>
        <w:rPr>
          <w:rtl w:val="true"/>
        </w:rPr>
        <w:t>׺</w:t>
      </w:r>
      <w:r>
        <w:rPr/>
        <w:t>��� ��� �� �̸� ���� ��</w:t>
      </w:r>
      <w:r>
        <w:rPr/>
        <w:t>쿡 ��</w:t>
      </w:r>
      <w:r>
        <w:rPr/>
        <w:t>Ģ��� �����ϵ��� ����ϴ� ���α���� �118� ������ �</w:t>
      </w:r>
      <w:r>
        <w:rPr>
          <w:rtl w:val="true"/>
        </w:rPr>
        <w:t>ش</w:t>
      </w:r>
      <w:r>
        <w:rPr/>
        <w:t>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�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2002. 7. 21. �¼�����</w:t>
      </w:r>
      <w:r>
        <w:rPr/>
        <w:t>츦 ������� �</w:t>
      </w:r>
      <w:r>
        <w:rPr/>
        <w:t>ʰ� ��õ�� �� ��</w:t>
      </w:r>
      <w:r>
        <w:rPr/>
        <w:t>뱳 �</w:t>
      </w:r>
      <w:r>
        <w:rPr/>
        <w:t>տ��� �¿��� �����ϴ� �� ������ ��</w:t>
      </w:r>
      <w:r>
        <w:rPr>
          <w:rtl w:val="true"/>
        </w:rPr>
        <w:t>ߵ</w:t>
      </w:r>
      <w:r>
        <w:rPr/>
        <w:t>Ǿ� ��Ģ�� 30,000���� ������� �</w:t>
      </w:r>
      <w:r>
        <w:rPr/>
        <w:t>ް� �̸� �����</w:t>
      </w:r>
      <w:r>
        <w:rPr/>
        <w:t>Ͽ���. û����� �¼�����</w:t>
      </w:r>
      <w:r>
        <w:rPr/>
        <w:t>츦 �</w:t>
      </w:r>
      <w:r>
        <w:rPr/>
        <w:t>ŵ��� �ǹ�ȭ�ϴ� ���α���� �48���2 �1�� �� �̸� ���� ��</w:t>
      </w:r>
      <w:r>
        <w:rPr/>
        <w:t>쿡 ��</w:t>
      </w:r>
      <w:r>
        <w:rPr/>
        <w:t>Ģ��� �����ϵ��� ����ϴ� ���α���� �118��� �</w:t>
      </w:r>
      <w:r>
        <w:rPr>
          <w:rtl w:val="true"/>
        </w:rPr>
        <w:t>ش</w:t>
      </w:r>
      <w:r>
        <w:rPr/>
        <w:t>�</w:t>
      </w:r>
      <w:r>
        <w:rPr/>
        <w:t>κ�� û������ ���Ȱ�� ��а� ���, ����� ���, ��� �10��� �</w:t>
      </w:r>
      <w:r>
        <w:rPr/>
        <w:t>⺻�� �</w:t>
      </w:r>
      <w:r>
        <w:rPr/>
        <w:t>α�� ħ���Ѵ</w:t>
      </w:r>
      <w:r>
        <w:rPr/>
        <w:t>ٰ� �����</w:t>
      </w:r>
      <w:r>
        <w:rPr/>
        <w:t>ϸ</w:t>
      </w:r>
      <w:r>
        <w:rPr/>
        <w:t xml:space="preserve">鼭 </w:t>
      </w:r>
      <w:r>
        <w:rPr/>
        <w:t>2002. 8. 3. �� ���Ȯ��� ���ϴ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���α���� �48���2 �1�� �� �̸� ���� ��</w:t>
      </w:r>
      <w:r>
        <w:rPr/>
        <w:t>쿡 ��</w:t>
      </w:r>
      <w:r>
        <w:rPr/>
        <w:t>Ģ��� �����ϵ��� ����ϴ� ���α���� �118��� �</w:t>
      </w:r>
      <w:r>
        <w:rPr>
          <w:rtl w:val="true"/>
        </w:rPr>
        <w:t>ش</w:t>
      </w:r>
      <w:r>
        <w:rPr/>
        <w:t>�</w:t>
      </w:r>
      <w:r>
        <w:rPr/>
        <w:t>κ�� ���Ȯ��� ���ϴ� ������ ��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 �����</w:t>
      </w:r>
      <w:r>
        <w:rPr>
          <w:rtl w:val="true"/>
        </w:rPr>
        <w:t>ڷ</w:t>
      </w:r>
      <w:r>
        <w:rPr/>
        <w:t>μ� �¼�����</w:t>
      </w:r>
      <w:r>
        <w:rPr/>
        <w:t>츦 ���� �</w:t>
      </w:r>
      <w:r>
        <w:rPr/>
        <w:t>ʰ� �����ϴ</w:t>
      </w:r>
      <w:r>
        <w:rPr/>
        <w:t>ٰ� �� ��� ��</w:t>
      </w:r>
      <w:r>
        <w:rPr/>
        <w:t>Ģ�� �������ó��� �</w:t>
      </w:r>
      <w:r>
        <w:rPr>
          <w:rtl w:val="true"/>
        </w:rPr>
        <w:t>޾</w:t>
      </w:r>
      <w:r>
        <w:rPr/>
        <w:t>���</w:t>
      </w:r>
      <w:r>
        <w:rPr/>
        <w:t>Ƿ�, û���ΰ� �</w:t>
      </w:r>
      <w:r>
        <w:rPr/>
        <w:t>⺻��</w:t>
      </w:r>
      <w:r>
        <w:rPr/>
        <w:t>ħ���� ��ü��� �</w:t>
      </w:r>
      <w:r>
        <w:rPr/>
        <w:t>ִ� �</w:t>
      </w:r>
      <w:r>
        <w:rPr/>
        <w:t>κ�� ���α���� �48���2 �1�� ���� ����� "�����ġ�η��� ��ϴ� �</w:t>
      </w:r>
      <w:r>
        <w:rPr>
          <w:rtl w:val="true"/>
        </w:rPr>
        <w:t>ڵ����� �����ڴ� �� �ڵ</w:t>
      </w:r>
      <w:r>
        <w:rPr/>
        <w:t>��� ������ ������ �</w:t>
      </w:r>
      <w:r>
        <w:rPr/>
        <w:t>¼�����</w:t>
      </w:r>
      <w:r>
        <w:rPr/>
        <w:t>츦 �</w:t>
      </w:r>
      <w:r>
        <w:rPr/>
        <w:t>ž�� �ϸ�" �κа� �̸� ���� ��</w:t>
      </w:r>
      <w:r>
        <w:rPr/>
        <w:t>쿡 ��</w:t>
      </w:r>
      <w:r>
        <w:rPr/>
        <w:t>Ģ��� �����ϵ��� ����ϴ� ���α���� �118� ������ �</w:t>
      </w:r>
      <w:r>
        <w:rPr>
          <w:rtl w:val="true"/>
        </w:rPr>
        <w:t>ش</w:t>
      </w:r>
      <w:r>
        <w:rPr/>
        <w:t>�</w:t>
      </w:r>
      <w:r>
        <w:rPr/>
        <w:t>κп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¼��� �����</w:t>
      </w:r>
      <w:r>
        <w:rPr>
          <w:rtl w:val="true"/>
        </w:rPr>
        <w:t>ڿ</w:t>
      </w:r>
      <w:r>
        <w:rPr/>
        <w:t>��� �</w:t>
      </w:r>
      <w:r>
        <w:rPr/>
        <w:t>¼�����</w:t>
      </w:r>
      <w:r>
        <w:rPr/>
        <w:t>츦 �</w:t>
      </w:r>
      <w:r>
        <w:rPr/>
        <w:t>ŵ��� �� ���α���� �48���2 �1�� ���� �Ĵ</w:t>
      </w:r>
      <w:r>
        <w:rPr/>
        <w:t>ܰ� �̸� ���� ��</w:t>
      </w:r>
      <w:r>
        <w:rPr/>
        <w:t>쿡 ��</w:t>
      </w:r>
      <w:r>
        <w:rPr/>
        <w:t>Ģ��� �����ϵ��� ����ϴ� ���α���� �118� ������ �</w:t>
      </w:r>
      <w:r>
        <w:rPr>
          <w:rtl w:val="true"/>
        </w:rPr>
        <w:t>ش</w:t>
      </w:r>
      <w:r>
        <w:rPr/>
        <w:t>�</w:t>
      </w:r>
      <w:r>
        <w:rPr/>
        <w:t>κ�, �¼�����</w:t>
      </w:r>
      <w:r>
        <w:rPr/>
        <w:t>츦 ���� �</w:t>
      </w:r>
      <w:r>
        <w:rPr/>
        <w:t>ʾƵ� �Ǵ� ���</w:t>
      </w:r>
      <w:r>
        <w:rPr/>
        <w:t>ܻ���� ����� ���</w:t>
      </w:r>
      <w:r>
        <w:rPr/>
        <w:t>α���� �48���2 �1�� �</w:t>
      </w:r>
      <w:r>
        <w:rPr/>
        <w:t>ܼ�</w:t>
      </w:r>
      <w:r>
        <w:rPr/>
        <w:t>, ��Ģ�</w:t>
      </w:r>
      <w:r>
        <w:rPr>
          <w:rtl w:val="true"/>
        </w:rPr>
        <w:t>ݳ</w:t>
      </w:r>
      <w:r>
        <w:rPr/>
        <w:t>������</w:t>
      </w:r>
      <w:r>
        <w:rPr/>
        <w:t>ó���� ���</w:t>
      </w:r>
      <w:r>
        <w:rPr/>
        <w:t>ܸ� ����</w:t>
      </w:r>
      <w:r>
        <w:rPr/>
        <w:t>ϰ� �</w:t>
      </w:r>
      <w:r>
        <w:rPr/>
        <w:t>ִ� ���</w:t>
      </w:r>
      <w:r>
        <w:rPr/>
        <w:t>α���� �118� �</w:t>
      </w:r>
      <w:r>
        <w:rPr/>
        <w:t xml:space="preserve">ܼ��� </w:t>
      </w:r>
      <w:r>
        <w:rPr/>
        <w:t>û������ �</w:t>
      </w:r>
      <w:r>
        <w:rPr/>
        <w:t>⺻��</w:t>
      </w:r>
      <w:r>
        <w:rPr/>
        <w:t>ħ���� �</w:t>
      </w:r>
      <w:r>
        <w:rPr>
          <w:rtl w:val="true"/>
        </w:rPr>
        <w:t>ڱ</w:t>
      </w:r>
      <w:r>
        <w:rPr/>
        <w:t>��</w:t>
      </w:r>
      <w:r>
        <w:rPr/>
        <w:t>ü��� ������� �ʾ� �� �κп� ���� ����û���� ������ϹǷ� ���Ǵ�󿡼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>
          <w:rtl w:val="true"/>
        </w:rPr>
        <w:t>׷��ٸ</w:t>
      </w:r>
      <w:r>
        <w:rPr/>
        <w:t>� �� ��� ���</w:t>
      </w:r>
      <w:r>
        <w:rPr/>
        <w:t>Ǵ��� ���α����(1999. 1. 29. ��� �5712ȣ�� ����� ��, ���� '���α����'�̶� �Ѵ�) �48���2 �1�� ���� ���(���� '�ǹ����'�̶� �Ѵ�) �� �̸� ���� ��</w:t>
      </w:r>
      <w:r>
        <w:rPr/>
        <w:t>쿡 ��</w:t>
      </w:r>
      <w:r>
        <w:rPr/>
        <w:t>Ģ��� �����ϵ��� ����ϴ� ���α���� �118� ������ �</w:t>
      </w:r>
      <w:r>
        <w:rPr>
          <w:rtl w:val="true"/>
        </w:rPr>
        <w:t>ش</w:t>
      </w:r>
      <w:r>
        <w:rPr/>
        <w:t>�</w:t>
      </w:r>
      <w:r>
        <w:rPr/>
        <w:t>κ�(���� '���ó�����'�̶� �Ѵ�) (���� '�� ��� ���Ǵ�� ��</w:t>
      </w:r>
      <w:r>
        <w:rPr>
          <w:rtl w:val="true"/>
        </w:rPr>
        <w:t>׵</w:t>
      </w:r>
      <w:r>
        <w:rPr/>
        <w:t>�</w:t>
      </w:r>
      <w:r>
        <w:rPr/>
        <w:t>'�̶� �Ѵ�)�� ��� ��</w:t>
      </w:r>
      <w:r>
        <w:rPr>
          <w:rtl w:val="true"/>
        </w:rPr>
        <w:t>ݵ</w:t>
      </w:r>
      <w:r>
        <w:rPr/>
        <w:t>Ǵ����� �����̰�, �� ������� �� �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α���� �48���2(�������� Ư���� �</w:t>
      </w:r>
      <w:r>
        <w:rPr>
          <w:rtl w:val="true"/>
        </w:rPr>
        <w:t>ؼ</w:t>
      </w:r>
      <w:r>
        <w:rPr/>
        <w:t>����</w:t>
      </w:r>
      <w:r>
        <w:rPr/>
        <w:t>) �� �����ġ�η��� ��ϴ� �</w:t>
      </w:r>
      <w:r>
        <w:rPr>
          <w:rtl w:val="true"/>
        </w:rPr>
        <w:t>ڵ����� �����ڴ� �� �ڵ</w:t>
      </w:r>
      <w:r>
        <w:rPr/>
        <w:t>��� ������ ������ �</w:t>
      </w:r>
      <w:r>
        <w:rPr/>
        <w:t>¼�����</w:t>
      </w:r>
      <w:r>
        <w:rPr/>
        <w:t>츦 �</w:t>
      </w:r>
      <w:r>
        <w:rPr/>
        <w:t>ž�� �ϸ�, �� ���¼��� �����</w:t>
      </w:r>
      <w:r>
        <w:rPr>
          <w:rtl w:val="true"/>
        </w:rPr>
        <w:t>ڿ</w:t>
      </w:r>
      <w:r>
        <w:rPr/>
        <w:t>��</w:t>
      </w:r>
      <w:r>
        <w:rPr/>
        <w:t>Ե� �¼������(����� ��</w:t>
      </w:r>
      <w:r>
        <w:rPr/>
        <w:t>쿡�� ��</w:t>
      </w:r>
      <w:r>
        <w:rPr/>
        <w:t>ƺ�ȣ���</w:t>
      </w:r>
      <w:r>
        <w:rPr/>
        <w:t>屸�� ������ ���� �</w:t>
      </w:r>
      <w:r>
        <w:rPr/>
        <w:t>¼�����</w:t>
      </w:r>
      <w:r>
        <w:rPr/>
        <w:t>츦 ���</w:t>
      </w:r>
      <w:r>
        <w:rPr/>
        <w:t>Ѵ�. ���� ����)�� �ŵ��� �Ͽ��� �Ѵ�. �</w:t>
      </w:r>
      <w:r>
        <w:rPr>
          <w:rtl w:val="true"/>
        </w:rPr>
        <w:t>ٸ</w:t>
      </w:r>
      <w:r>
        <w:rPr/>
        <w:t>�</w:t>
      </w:r>
      <w:r>
        <w:rPr/>
        <w:t>, �� ����� ���Ͽ� �¼�����</w:t>
      </w:r>
      <w:r>
        <w:rPr/>
        <w:t>츦 �</w:t>
      </w:r>
      <w:r>
        <w:rPr/>
        <w:t>Ŵ� ���� ����ϰų� �����ġ�η��� ��ϴ� ����� �</w:t>
      </w:r>
      <w:r>
        <w:rPr/>
        <w:t>ִ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ڵ����� �����ڴ� �� ���</w:t>
      </w:r>
      <w:r>
        <w:rPr>
          <w:rtl w:val="true"/>
        </w:rPr>
        <w:t>¼� ���� �¼��� �����</w:t>
      </w:r>
      <w:r>
        <w:rPr>
          <w:rtl w:val="true"/>
        </w:rPr>
        <w:t>ڿ</w:t>
      </w:r>
      <w:r>
        <w:rPr/>
        <w:t>��</w:t>
      </w:r>
      <w:r>
        <w:rPr/>
        <w:t>Ե� �¼�����</w:t>
      </w:r>
      <w:r>
        <w:rPr/>
        <w:t>츦 �</w:t>
      </w:r>
      <w:r>
        <w:rPr/>
        <w:t>ŵ��� ���Ǹ� ȯ���Ͽ��� �ϸ�, �¿��</w:t>
      </w:r>
      <w:r>
        <w:rPr>
          <w:rtl w:val="true"/>
        </w:rPr>
        <w:t>ڵ��� �־</w:t>
      </w:r>
      <w:r>
        <w:rPr/>
        <w:t> ��</w:t>
      </w:r>
      <w:r>
        <w:rPr/>
        <w:t>ư� �� ���¼� ���� �¼��� �����ϴ� ��</w:t>
      </w:r>
      <w:r>
        <w:rPr/>
        <w:t>쿡�� �</w:t>
      </w:r>
      <w:r>
        <w:rPr/>
        <w:t>¼�����</w:t>
      </w:r>
      <w:r>
        <w:rPr/>
        <w:t>츦 �</w:t>
      </w:r>
      <w:r>
        <w:rPr/>
        <w:t>ŵ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8�(���ó��) ������� ��Ģ�</w:t>
      </w:r>
      <w:r>
        <w:rPr>
          <w:rtl w:val="true"/>
        </w:rPr>
        <w:t>ڷ</w:t>
      </w:r>
      <w:r>
        <w:rPr/>
        <w:t>� ����</w:t>
      </w:r>
      <w:r>
        <w:rPr/>
        <w:t>Ǵ� ��� ���Ͽ��� �� ����� ����� ��Ģ�</w:t>
      </w:r>
      <w:r>
        <w:rPr>
          <w:rtl w:val="true"/>
        </w:rPr>
        <w:t>ݳ</w:t>
      </w:r>
      <w:r>
        <w:rPr/>
        <w:t>�������� ��</w:t>
      </w:r>
      <w:r>
        <w:rPr/>
        <w:t>Ģ��� ������ ��� 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 ���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Ǵ� �</w:t>
      </w:r>
      <w:r>
        <w:rPr/>
        <w:t>ּ</w:t>
      </w:r>
      <w:r>
        <w:rPr/>
        <w:t>Ұ� Ȯ�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޾</w:t>
      </w:r>
      <w:r>
        <w:rPr/>
        <w:t>Ƴ� �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Ģ�</w:t>
      </w:r>
      <w:r>
        <w:rPr>
          <w:rtl w:val="true"/>
        </w:rPr>
        <w:t>ݳ�������� �ޱ</w:t>
      </w:r>
      <w:r>
        <w:rPr/>
        <w:t>⸦ �</w:t>
      </w:r>
      <w:r>
        <w:rPr/>
        <w:t>ź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2�(������ �� �������� Ư���� �</w:t>
      </w:r>
      <w:r>
        <w:rPr>
          <w:rtl w:val="true"/>
        </w:rPr>
        <w:t>ؼ</w:t>
      </w:r>
      <w:r>
        <w:rPr/>
        <w:t>����</w:t>
      </w:r>
      <w:r>
        <w:rPr/>
        <w:t>) �� ��ӵ��� �Ǵ� �</w:t>
      </w:r>
      <w:r>
        <w:rPr>
          <w:rtl w:val="true"/>
        </w:rPr>
        <w:t>ڵ</w:t>
      </w:r>
      <w:r>
        <w:rPr/>
        <w:t>�����</w:t>
      </w:r>
      <w:r>
        <w:rPr/>
        <w:t>뵵�</w:t>
      </w:r>
      <w:r>
        <w:rPr/>
        <w:t>θ� �����ϴ� �</w:t>
      </w:r>
      <w:r>
        <w:rPr>
          <w:rtl w:val="true"/>
        </w:rPr>
        <w:t>ڵ</w:t>
      </w:r>
      <w:r>
        <w:rPr/>
        <w:t>��� �� �����</w:t>
      </w:r>
      <w:r>
        <w:rPr/>
        <w:t>ġ�η��� ��ϴ� �</w:t>
      </w:r>
      <w:r>
        <w:rPr>
          <w:rtl w:val="true"/>
        </w:rPr>
        <w:t>ڵ����� �����ڴ� �</w:t>
      </w:r>
      <w:r>
        <w:rPr/>
        <w:t>48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 xml:space="preserve"> �</w:t>
      </w:r>
      <w:r>
        <w:rPr/>
        <w:t>2</w:t>
      </w:r>
      <w:r>
        <w:rPr/>
        <w:t>���� ����� �ұ��ϰ� ��� �����</w:t>
      </w:r>
      <w:r>
        <w:rPr>
          <w:rtl w:val="true"/>
        </w:rPr>
        <w:t>ڿ</w:t>
      </w:r>
      <w:r>
        <w:rPr/>
        <w:t>��� �</w:t>
      </w:r>
      <w:r>
        <w:rPr/>
        <w:t>¼�����</w:t>
      </w:r>
      <w:r>
        <w:rPr/>
        <w:t>츦 �</w:t>
      </w:r>
      <w:r>
        <w:rPr/>
        <w:t>ŵ��� �Ͽ��� �Ѵ�. �</w:t>
      </w:r>
      <w:r>
        <w:rPr>
          <w:rtl w:val="true"/>
        </w:rPr>
        <w:t>ٸ</w:t>
      </w:r>
      <w:r>
        <w:rPr/>
        <w:t>�</w:t>
      </w:r>
      <w:r>
        <w:rPr/>
        <w:t>, �� ����� ���Ͽ� �¼�����</w:t>
      </w:r>
      <w:r>
        <w:rPr/>
        <w:t>츦 �</w:t>
      </w:r>
      <w:r>
        <w:rPr/>
        <w:t>Ŵ� ���� ����ϰų� �����ġ�η��� ��ϴ� ����� �</w:t>
      </w:r>
      <w:r>
        <w:rPr/>
        <w:t>ִ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7�(��Ģ) �� �� �</w:t>
      </w:r>
      <w:r>
        <w:rPr/>
        <w:t xml:space="preserve">忡�� </w:t>
      </w:r>
      <w:r>
        <w:rPr/>
        <w:t>"��Ģ���"�� ��� �113� �� ȣ �Ǵ� �114� �� ȣ�� �˿� �</w:t>
      </w:r>
      <w:r>
        <w:rPr>
          <w:rtl w:val="true"/>
        </w:rPr>
        <w:t>ش</w:t>
      </w:r>
      <w:r>
        <w:rPr/>
        <w:t>��</w:t>
      </w:r>
      <w:r>
        <w:rPr/>
        <w:t>ϴ� �������� ���ϸ�, �� ��ü�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 xml:space="preserve">忡�� </w:t>
      </w:r>
      <w:r>
        <w:rPr/>
        <w:t>"��Ģ��"�� ��� ��Ģ����� �� �����μ� ��� �� ȣ�� 1�� �</w:t>
      </w:r>
      <w:r>
        <w:rPr>
          <w:rtl w:val="true"/>
        </w:rPr>
        <w:t>ش</w:t>
      </w:r>
      <w:r>
        <w:rPr/>
        <w:t>����� �</w:t>
      </w:r>
      <w:r>
        <w:rPr/>
        <w:t>ƴ��ϴ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Ģ��� ��� ���������� ������� ���� �</w:t>
      </w:r>
      <w:r>
        <w:rPr>
          <w:rtl w:val="true"/>
        </w:rPr>
        <w:t>ڵ</w:t>
      </w:r>
      <w:r>
        <w:rPr/>
        <w:t>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Ģ����� ������ ���Ų ���. �</w:t>
      </w:r>
      <w:r>
        <w:rPr>
          <w:rtl w:val="true"/>
        </w:rPr>
        <w:t>ٸ</w:t>
      </w:r>
      <w:r>
        <w:rPr/>
        <w:t>�</w:t>
      </w:r>
      <w:r>
        <w:rPr/>
        <w:t>, ������ó��Ư�ʹ� �3� �2�� �� �4��� ����� ���Ͽ� �����ġ����?�</w:t>
      </w:r>
      <w:r>
        <w:rPr/>
        <w:t>߰��</w:t>
      </w:r>
      <w:r>
        <w:rPr/>
        <w:t>ġ���� �Ǵ� �� �� �108��� �˿� ���� ��� ���� �ƴ��ϰ� 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80��� ����� ���� ����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 xml:space="preserve">忡�� </w:t>
      </w:r>
      <w:r>
        <w:rPr/>
        <w:t>"��Ģ��"�̶� ��� ��Ģ�</w:t>
      </w:r>
      <w:r>
        <w:rPr>
          <w:rtl w:val="true"/>
        </w:rPr>
        <w:t>ڰ� �</w:t>
      </w:r>
      <w:r>
        <w:rPr/>
        <w:t>118</w:t>
      </w:r>
      <w:r>
        <w:rPr/>
        <w:t>��� ����� ���� ���ó�п� ���Ͽ� ���� �����Ͽ��� �� ����� ���ϸ�, �� ��Ģ���� �</w:t>
      </w:r>
      <w:r>
        <w:rPr>
          <w:rtl w:val="true"/>
        </w:rPr>
        <w:t>׼</w:t>
      </w:r>
      <w:r>
        <w:rPr/>
        <w:t>�� ��</w:t>
      </w:r>
      <w:r>
        <w:rPr/>
        <w:t>Ģ����� ���?��?����� 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α����(2001. 12. 31. ��� �6565ȣ�� ����ǰ�, 2002. 12. 18. ��� �6789ȣ�� ����Ǳ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3�(��Ģ)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 20���� ������ ����̳� ���� �Ǵ� ���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5�, �12� �1�� ���� �3�� �� �5��, �13� �2�� ���� �4��, �13���2 �3��(�56���2 �2�</w:t>
      </w:r>
      <w:r>
        <w:rPr>
          <w:rtl w:val="true"/>
        </w:rPr>
        <w:t>׿��� �ؿ</w:t>
      </w:r>
      <w:r>
        <w:rPr/>
        <w:t>�</w:t>
      </w:r>
      <w:r>
        <w:rPr/>
        <w:t>Ǵ� ��</w:t>
      </w:r>
      <w:r>
        <w:rPr/>
        <w:t>츦 �����</w:t>
      </w:r>
      <w:r>
        <w:rPr/>
        <w:t>Ѵ�), �14�, �15� �3��, �16� ���� �19���2, �21�, �22� ���� �24���2, �28�, �29�, �32�, �33� �1��, �35� �1�� ���� �4��, �44�, �48�, �48���2(�2��� ����Ѵ�), �48���3, �48���5, �49� �2��, �57� �Ǵ� �77� �1���� ����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α����(2002. 12. 18. ��� �6789ȣ�� ��� 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3�(��Ģ)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 20���� ������ ����̳� ���� �Ǵ� ���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 2. �48���2 �1���� ���� ����Ͽ� �¼�����</w:t>
      </w:r>
      <w:r>
        <w:rPr/>
        <w:t>츦 ���� �</w:t>
      </w:r>
      <w:r>
        <w:rPr/>
        <w:t>ƴ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5���2(���·�) 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 20���� ������ ���·ῡ 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48���2 �1�� �Ǵ� �62� �1���� ���� ����Ͽ� �����</w:t>
      </w:r>
      <w:r>
        <w:rPr>
          <w:rtl w:val="true"/>
        </w:rPr>
        <w:t>ڷ</w:t>
      </w:r>
      <w:r>
        <w:rPr/>
        <w:t>� �</w:t>
      </w:r>
      <w:r>
        <w:rPr/>
        <w:t>Ͽ��� �¼�����</w:t>
      </w:r>
      <w:r>
        <w:rPr/>
        <w:t>츦 �</w:t>
      </w:r>
      <w:r>
        <w:rPr/>
        <w:t>ŵ��� ���� �ƴ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α��������(2002. 6. 29. ����ɷ� �17650ȣ�� 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3�(��Ģ����� ��� �� ��Ģ�</w:t>
      </w:r>
      <w:r>
        <w:rPr>
          <w:rtl w:val="true"/>
        </w:rPr>
        <w:t>ݾ</w:t>
      </w:r>
      <w:r>
        <w:rPr/>
        <w:t>�</w:t>
      </w:r>
      <w:r>
        <w:rPr/>
        <w:t>) �� �</w:t>
      </w:r>
      <w:r>
        <w:rPr/>
        <w:t>117</w:t>
      </w:r>
      <w:r>
        <w:rPr/>
        <w:t>��� ����� ���� ��Ģ����� ��ü���� ����� ��Ģ�</w:t>
      </w:r>
      <w:r>
        <w:rPr>
          <w:rtl w:val="true"/>
        </w:rPr>
        <w:t>ݾ</w:t>
      </w:r>
      <w:r>
        <w:rPr/>
        <w:t>�� ��</w:t>
      </w:r>
      <w:r>
        <w:rPr/>
        <w:t>ǥ 2 �� ��ǥ 3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ǥ 2] ��Ģ��� �� ��Ģ�</w:t>
      </w:r>
      <w:r>
        <w:rPr>
          <w:rtl w:val="true"/>
        </w:rPr>
        <w:t>ݾ</w:t>
      </w:r>
      <w:r>
        <w:rPr/>
        <w:t>�</w:t>
      </w:r>
      <w:r>
        <w:rPr/>
        <w:t>ǥ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�¼���������� �Ǵ� ����ǹ��</w:t>
      </w:r>
      <w:r>
        <w:rPr>
          <w:rtl w:val="true"/>
        </w:rPr>
        <w:t>ڿ</w:t>
      </w:r>
      <w:r>
        <w:rPr/>
        <w:t>� ���� �</w:t>
      </w:r>
      <w:r>
        <w:rPr/>
        <w:t>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 xml:space="preserve">ڵ��� �� </w:t>
      </w:r>
      <w:r>
        <w:rPr/>
        <w:t>30,000</w:t>
      </w:r>
      <w:r>
        <w:rPr>
          <w:rtl w:val="true"/>
        </w:rPr>
        <w:t>��, �¿��</w:t>
      </w:r>
      <w:r>
        <w:rPr>
          <w:rtl w:val="true"/>
        </w:rPr>
        <w:t xml:space="preserve">ڵ��� �� </w:t>
      </w:r>
      <w:r>
        <w:rPr/>
        <w:t>30,000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α��������Ģ(1999. 1. 5. �����ġ�η� �31ȣ�� 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���� �� �°��� Ư���� �</w:t>
      </w:r>
      <w:r>
        <w:rPr>
          <w:rtl w:val="true"/>
        </w:rPr>
        <w:t>ؼ</w:t>
      </w:r>
      <w:r>
        <w:rPr/>
        <w:t>����</w:t>
      </w:r>
      <w:r>
        <w:rPr/>
        <w:t>) �� �� �</w:t>
      </w:r>
      <w:r>
        <w:rPr/>
        <w:t>48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 xml:space="preserve"> �</w:t>
      </w:r>
      <w:r>
        <w:rPr/>
        <w:t>1</w:t>
      </w:r>
      <w:r>
        <w:rPr>
          <w:rtl w:val="true"/>
        </w:rPr>
        <w:t>�� �� �� �</w:t>
      </w:r>
      <w:r>
        <w:rPr/>
        <w:t>62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��ġ�η��� ��ϴ� �</w:t>
      </w:r>
      <w:r>
        <w:rPr>
          <w:rtl w:val="true"/>
        </w:rPr>
        <w:t>ڵ���</w:t>
      </w:r>
      <w:r>
        <w:rPr>
          <w:rtl w:val="true"/>
        </w:rPr>
        <w:t>"�� ��� �</w:t>
      </w:r>
      <w:r>
        <w:rPr>
          <w:rtl w:val="true"/>
        </w:rPr>
        <w:t>ڵ��������ؿ</w:t>
      </w:r>
      <w:r>
        <w:rPr/>
        <w:t>����</w:t>
      </w:r>
      <w:r>
        <w:rPr/>
        <w:t>ѱ�Ģ �27� �1���� ����� ���Ͽ� �¼�����</w:t>
      </w:r>
      <w:r>
        <w:rPr/>
        <w:t>찡 ��</w:t>
      </w:r>
      <w:r>
        <w:rPr/>
        <w:t>ġ�Ǿ� �</w:t>
      </w:r>
      <w:r>
        <w:rPr/>
        <w:t>ִ� �</w:t>
      </w:r>
      <w:r>
        <w:rPr>
          <w:rtl w:val="true"/>
        </w:rPr>
        <w:t>ڵ</w:t>
      </w:r>
      <w:r>
        <w:rPr/>
        <w:t>��� ���</w:t>
      </w:r>
      <w:r>
        <w:rPr/>
        <w:t>Ѵ�. �</w:t>
      </w:r>
      <w:r>
        <w:rPr>
          <w:rtl w:val="true"/>
        </w:rPr>
        <w:t>ٸ�</w:t>
      </w:r>
      <w:r>
        <w:rPr>
          <w:rtl w:val="true"/>
        </w:rPr>
        <w:t>, �� �</w:t>
      </w:r>
      <w:r>
        <w:rPr/>
        <w:t>62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�� ����� ���� �</w:t>
      </w:r>
      <w:r>
        <w:rPr>
          <w:rtl w:val="true"/>
        </w:rPr>
        <w:t>ڵ</w:t>
      </w:r>
      <w:r>
        <w:rPr/>
        <w:t>�����</w:t>
      </w:r>
      <w:r>
        <w:rPr/>
        <w:t>뵵���� ��쿡�� ��</w:t>
      </w:r>
      <w:r>
        <w:rPr/>
        <w:t>ӽÿ</w:t>
      </w:r>
      <w:r>
        <w:rPr/>
        <w:t>ܹ��</w:t>
      </w:r>
      <w:r>
        <w:rPr>
          <w:rtl w:val="true"/>
        </w:rPr>
        <w:t>ۻ</w:t>
      </w:r>
      <w:r>
        <w:rPr/>
        <w:t>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48���2 �1�� �</w:t>
      </w:r>
      <w:r>
        <w:rPr/>
        <w:t>ܼ� �� �� �</w:t>
      </w:r>
      <w:r>
        <w:rPr/>
        <w:t>62� �1�� �</w:t>
      </w:r>
      <w:r>
        <w:rPr/>
        <w:t xml:space="preserve">ܼ����� </w:t>
      </w:r>
      <w:r>
        <w:rPr/>
        <w:t>"�����ġ�η��� ��ϴ� ���"�� �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츦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λ������� �Ǵ� �ӽ� ����� ���Ͽ� �¼�������� ����� ������� �ƴ��ϴ</w:t>
      </w:r>
      <w:r>
        <w:rPr/>
        <w:t>ٰ� ����</w:t>
      </w:r>
      <w:r>
        <w:rPr/>
        <w:t>Ǵ� �</w:t>
      </w:r>
      <w:r>
        <w:rPr>
          <w:rtl w:val="true"/>
        </w:rPr>
        <w:t>ڰ� �ڵ</w:t>
      </w:r>
      <w:r>
        <w:rPr/>
        <w:t>��� �����</w:t>
      </w:r>
      <w:r>
        <w:rPr/>
        <w:t>ϰų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ڵ</w:t>
      </w:r>
      <w:r>
        <w:rPr/>
        <w:t>��� �����</w:t>
      </w:r>
      <w:r>
        <w:rPr/>
        <w:t>Ű�� ��Ͽ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</w:t>
      </w:r>
      <w:r>
        <w:rPr/>
        <w:t>塤�񸸡���</w:t>
      </w:r>
      <w:r>
        <w:rPr/>
        <w:t>Ÿ ��ü�� ���¿� ���Ͽ� �¼�������� ����� ������� �ƴ��ϴ</w:t>
      </w:r>
      <w:r>
        <w:rPr/>
        <w:t>ٰ� ����</w:t>
      </w:r>
      <w:r>
        <w:rPr/>
        <w:t>Ǵ� �</w:t>
      </w:r>
      <w:r>
        <w:rPr>
          <w:rtl w:val="true"/>
        </w:rPr>
        <w:t>ڰ� �ڵ</w:t>
      </w:r>
      <w:r>
        <w:rPr/>
        <w:t>��� �����</w:t>
      </w:r>
      <w:r>
        <w:rPr/>
        <w:t>ϰų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</w:t>
      </w:r>
      <w:r>
        <w:rPr>
          <w:rtl w:val="true"/>
        </w:rPr>
        <w:t>ڵ</w:t>
      </w:r>
      <w:r>
        <w:rPr/>
        <w:t>��� �� ������ �</w:t>
      </w:r>
      <w:r>
        <w:rPr/>
        <w:t>뵵�� ����</w:t>
      </w:r>
      <w:r>
        <w:rPr/>
        <w:t>ǰ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ȣ ��� ��� ������</w:t>
      </w:r>
      <w:r>
        <w:rPr>
          <w:rtl w:val="true"/>
        </w:rPr>
        <w:t>ڵ</w:t>
      </w:r>
      <w:r>
        <w:rPr/>
        <w:t>��� ���</w:t>
      </w:r>
      <w:r>
        <w:rPr/>
        <w:t>Ͽ� ȣ��ǰų� ����ǰ� �</w:t>
      </w:r>
      <w:r>
        <w:rPr/>
        <w:t>ִ� �</w:t>
      </w:r>
      <w:r>
        <w:rPr>
          <w:rtl w:val="true"/>
        </w:rPr>
        <w:t>ڵ</w:t>
      </w:r>
      <w:r>
        <w:rPr/>
        <w:t>��� �����</w:t>
      </w:r>
      <w:r>
        <w:rPr/>
        <w:t>ϰų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ǥ�� �� ����Ű���ɿ� ���Ͽ� ������ǥ������ſ �� ������ǥ�����Ű��� ���Ǵ� �</w:t>
      </w:r>
      <w:r>
        <w:rPr>
          <w:rtl w:val="true"/>
        </w:rPr>
        <w:t>ڵ</w:t>
      </w:r>
      <w:r>
        <w:rPr/>
        <w:t>��� �����</w:t>
      </w:r>
      <w:r>
        <w:rPr/>
        <w:t>ϰų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�, ��⹰�� ����, ��Ÿ ����� �°��ϴ� ��� �ʿ�� �ϴ� ��� ����ϴ� �</w:t>
      </w:r>
      <w:r>
        <w:rPr>
          <w:rtl w:val="true"/>
        </w:rPr>
        <w:t>ڰ</w:t>
      </w:r>
      <w:r>
        <w:rPr/>
        <w:t>� ���� ��� ��</w:t>
      </w:r>
      <w:r>
        <w:rPr/>
        <w:t>Ͽ� �</w:t>
      </w:r>
      <w:r>
        <w:rPr>
          <w:rtl w:val="true"/>
        </w:rPr>
        <w:t>ڵ</w:t>
      </w:r>
      <w:r>
        <w:rPr/>
        <w:t>��� �����</w:t>
      </w:r>
      <w:r>
        <w:rPr/>
        <w:t>ϰų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ڵ��������ؿ</w:t>
      </w:r>
      <w:r>
        <w:rPr/>
        <w:t>����</w:t>
      </w:r>
      <w:r>
        <w:rPr/>
        <w:t>ѱ�Ģ(2001. 4. 28. �Ǽ�����η� �279ȣ�� 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(�¼��������ġ ��) �� �</w:t>
      </w:r>
      <w:r>
        <w:rPr>
          <w:rtl w:val="true"/>
        </w:rPr>
        <w:t>ڵ</w:t>
      </w:r>
      <w:r>
        <w:rPr/>
        <w:t>���</w:t>
      </w:r>
      <w:r>
        <w:rPr/>
        <w:t>(�ó���� ����̹�� ����Ѵ�)�� �¼����� ����</w:t>
      </w:r>
      <w:r>
        <w:rPr/>
        <w:t>츦 ��</w:t>
      </w:r>
      <w:r>
        <w:rPr/>
        <w:t>ġ�Ͽ��� �Ѵ�. �</w:t>
      </w:r>
      <w:r>
        <w:rPr>
          <w:rtl w:val="true"/>
        </w:rPr>
        <w:t>ٸ</w:t>
      </w:r>
      <w:r>
        <w:rPr/>
        <w:t>�</w:t>
      </w:r>
      <w:r>
        <w:rPr/>
        <w:t>, �Ǽ���������� ȯ�</w:t>
      </w:r>
      <w:r>
        <w:rPr>
          <w:rtl w:val="true"/>
        </w:rPr>
        <w:t>ڼ�ۿ</w:t>
      </w:r>
      <w:r>
        <w:rPr/>
        <w:t>��</w:t>
      </w:r>
      <w:r>
        <w:rPr/>
        <w:t>¼��̳� Ư����</w:t>
      </w:r>
      <w:r>
        <w:rPr>
          <w:rtl w:val="true"/>
        </w:rPr>
        <w:t>ڵ</w:t>
      </w:r>
      <w:r>
        <w:rPr/>
        <w:t>����� �</w:t>
      </w:r>
      <w:r>
        <w:rPr/>
        <w:t>¼� �� ������� ��ġ�� �ʿ����� �ƴ��ϴ</w:t>
      </w:r>
      <w:r>
        <w:rPr/>
        <w:t>ٰ� ����</w:t>
      </w:r>
      <w:r>
        <w:rPr/>
        <w:t>ϴ� �¼����� �̸� ��ġ���� �ƴ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 ���� �� ���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Ȱ ���� �¿��� ���ο��� �¼�����</w:t>
      </w:r>
      <w:r>
        <w:rPr/>
        <w:t>츦 �</w:t>
      </w:r>
      <w:r>
        <w:rPr/>
        <w:t>ŵ��� �ϰ� �̸� ������� ��� ��</w:t>
      </w:r>
      <w:r>
        <w:rPr/>
        <w:t>쿡 ��</w:t>
      </w:r>
      <w:r>
        <w:rPr/>
        <w:t>Ģ��� �ΰ��ϴ� ��� û������ ���Ȱ�� ��а� ���, ����� ����� ħ���Ѵ�. �¼�����</w:t>
      </w:r>
      <w:r>
        <w:rPr/>
        <w:t>츦 ������� �</w:t>
      </w:r>
      <w:r>
        <w:rPr/>
        <w:t>ʴ´</w:t>
      </w:r>
      <w:r>
        <w:rPr/>
        <w:t>ٰ� �</w:t>
      </w:r>
      <w:r>
        <w:rPr/>
        <w:t>ϴ�� �</w:t>
      </w:r>
      <w:r>
        <w:rPr>
          <w:rtl w:val="true"/>
        </w:rPr>
        <w:t>ٸ</w:t>
      </w:r>
      <w:r>
        <w:rPr/>
        <w:t>� ���� ��� ���</w:t>
      </w:r>
      <w:r>
        <w:rPr>
          <w:rtl w:val="true"/>
        </w:rPr>
        <w:t>ص</w:t>
      </w:r>
      <w:r>
        <w:rPr/>
        <w:t>� ������ ����</w:t>
      </w:r>
      <w:r>
        <w:rPr/>
        <w:t>Ƿ� �¼�����</w:t>
      </w:r>
      <w:r>
        <w:rPr/>
        <w:t>츦 ����� �������� ���</w:t>
      </w:r>
      <w:r>
        <w:rPr/>
        <w:t>δ� ������ �</w:t>
      </w:r>
      <w:r>
        <w:rPr/>
        <w:t>縮�</w:t>
      </w:r>
      <w:r>
        <w:rPr/>
        <w:t>Ǵ</w:t>
      </w:r>
      <w:r>
        <w:rPr/>
        <w:t>ܿ� �</w:t>
      </w:r>
      <w:r>
        <w:rPr/>
        <w:t>ð</w:t>
      </w:r>
      <w:r>
        <w:rPr/>
        <w:t>ܾ� �</w:t>
      </w:r>
      <w:r>
        <w:rPr/>
        <w:t>Ѵ�. �¼�����</w:t>
      </w:r>
      <w:r>
        <w:rPr/>
        <w:t>츦 ������� ��� ��찡 �� ������ ��쵵 �</w:t>
      </w:r>
      <w:r>
        <w:rPr/>
        <w:t>ְ�</w:t>
      </w:r>
      <w:r>
        <w:rPr/>
        <w:t>, �����ü ������ ���� ������ ��</w:t>
      </w:r>
      <w:r>
        <w:rPr/>
        <w:t>쵵 �</w:t>
      </w:r>
      <w:r>
        <w:rPr/>
        <w:t>ִ� ��</w:t>
      </w:r>
      <w:r>
        <w:rPr/>
        <w:t>ŭ ȹ������ �¼�������� ����� ������ ���� ����� �����ϴ� �͵� �ƴϴ�. �</w:t>
      </w:r>
      <w:r>
        <w:rPr>
          <w:rtl w:val="true"/>
        </w:rPr>
        <w:t>׷</w:t>
      </w:r>
      <w:r>
        <w:rPr/>
        <w:t>����� �</w:t>
      </w:r>
      <w:r>
        <w:rPr/>
        <w:t>¼�����</w:t>
      </w:r>
      <w:r>
        <w:rPr/>
        <w:t>츦 �</w:t>
      </w:r>
      <w:r>
        <w:rPr/>
        <w:t>Ŵ� ��� �ǹ�ȭ�ϰ� �̸� ���� ��</w:t>
      </w:r>
      <w:r>
        <w:rPr/>
        <w:t>쿡 ��</w:t>
      </w:r>
      <w:r>
        <w:rPr/>
        <w:t>Ģ��� �ΰ��ϴ� ��� ������ �������� ��Ƿ��� ���� û������ �</w:t>
      </w:r>
      <w:r>
        <w:rPr/>
        <w:t>⺻�� �</w:t>
      </w:r>
      <w:r>
        <w:rPr/>
        <w:t>α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û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¼�����</w:t>
      </w:r>
      <w:r>
        <w:rPr/>
        <w:t>찡 ������</w:t>
      </w:r>
      <w:r>
        <w:rPr>
          <w:rtl w:val="true"/>
        </w:rPr>
        <w:t>߻</w:t>
      </w:r>
      <w:r>
        <w:rPr/>
        <w:t>�</w:t>
      </w:r>
      <w:r>
        <w:rPr/>
        <w:t>ÿ� �θ����</w:t>
      </w:r>
      <w:r>
        <w:rPr>
          <w:rtl w:val="true"/>
        </w:rPr>
        <w:t>ظ</w:t>
      </w:r>
      <w:r>
        <w:rPr/>
        <w:t>� ���̴� ��� ���� ����� ����</w:t>
      </w:r>
      <w:r>
        <w:rPr/>
        <w:t>ǰ� �����, ����� ���������� �</w:t>
      </w:r>
      <w:r>
        <w:rPr/>
        <w:t>ܼ</w:t>
      </w:r>
      <w:r>
        <w:rPr/>
        <w:t>Ӱ� ȫ��Ȱ��� ��ȭ�� ��� ���������</w:t>
      </w:r>
      <w:r>
        <w:rPr>
          <w:rtl w:val="true"/>
        </w:rPr>
        <w:t>ڰ</w:t>
      </w:r>
      <w:r>
        <w:rPr/>
        <w:t>� �����</w:t>
      </w:r>
      <w:r>
        <w:rPr/>
        <w:t>ϰ� �</w:t>
      </w:r>
      <w:r>
        <w:rPr/>
        <w:t>ְ�</w:t>
      </w:r>
      <w:r>
        <w:rPr/>
        <w:t>, �</w:t>
      </w:r>
      <w:r>
        <w:rPr>
          <w:rtl w:val="true"/>
        </w:rPr>
        <w:t>ٸ</w:t>
      </w:r>
      <w:r>
        <w:rPr/>
        <w:t>� ���� ��������� ����</w:t>
      </w:r>
      <w:r>
        <w:rPr/>
        <w:t>ϰ� �</w:t>
      </w:r>
      <w:r>
        <w:rPr/>
        <w:t>ִ�</w:t>
      </w:r>
      <w:r>
        <w:rPr/>
        <w:t>. ��� �¼���������� �ǹ�ȭ�ϰ� ����</w:t>
      </w:r>
      <w:r>
        <w:rPr>
          <w:rtl w:val="true"/>
        </w:rPr>
        <w:t>ڿ</w:t>
      </w:r>
      <w:r>
        <w:rPr/>
        <w:t>��� ��</w:t>
      </w:r>
      <w:r>
        <w:rPr/>
        <w:t>Ģ��� �ΰ��ϴ� ��� ������ ���� ��ȣ�ϱ� ��� ����� ��� �37� �2�</w:t>
      </w:r>
      <w:r>
        <w:rPr>
          <w:rtl w:val="true"/>
        </w:rPr>
        <w:t>׿</w:t>
      </w:r>
      <w:r>
        <w:rPr/>
        <w:t>� �� ������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¼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¼����������ǹ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ڵ����� �����ڰ</w:t>
      </w:r>
      <w:r>
        <w:rPr/>
        <w:t>� �</w:t>
      </w:r>
      <w:r>
        <w:rPr/>
        <w:t>¼�����</w:t>
      </w:r>
      <w:r>
        <w:rPr/>
        <w:t>츦 �</w:t>
      </w:r>
      <w:r>
        <w:rPr/>
        <w:t>ŵ��� �ǹ�ȭ�ϴ� ������ ���� 1980. 12. 31. ��� �3346ȣ�� �Ϻ� ����� ���α�������, ���� �47���11 �1���� �ż��Ǹ</w:t>
      </w:r>
      <w:r>
        <w:rPr/>
        <w:t>鼭 ��</w:t>
      </w:r>
      <w:r>
        <w:rPr/>
        <w:t>ӵ��θ� �����ϴ� �</w:t>
      </w:r>
      <w:r>
        <w:rPr>
          <w:rtl w:val="true"/>
        </w:rPr>
        <w:t>ڵ�������ڿ� ���ؼ</w:t>
      </w:r>
      <w:r>
        <w:rPr/>
        <w:t>� �</w:t>
      </w:r>
      <w:r>
        <w:rPr/>
        <w:t>¼���������� �ǹ�ȭ�Ͽ���. ���� �� ����� 1984. 8. 4. ��� �3744ȣ�� ���α������ ����Ǹ</w:t>
      </w:r>
      <w:r>
        <w:rPr/>
        <w:t>鼭 ���</w:t>
      </w:r>
      <w:r>
        <w:rPr/>
        <w:t>α���� �62� �1�</w:t>
      </w:r>
      <w:r>
        <w:rPr>
          <w:rtl w:val="true"/>
        </w:rPr>
        <w:t>׿</w:t>
      </w:r>
      <w:r>
        <w:rPr/>
        <w:t>� ����</w:t>
      </w:r>
      <w:r>
        <w:rPr/>
        <w:t>Ǿ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 8. 1. ��� �4243ȣ�� ���α����� �Ϻΰ���ϸ</w:t>
      </w:r>
      <w:r>
        <w:rPr/>
        <w:t>鼭 ���� �</w:t>
      </w:r>
      <w:r>
        <w:rPr/>
        <w:t>48���2�� �ż��ϰ� �62� �1��� ����Ͽ�, �Ϲ</w:t>
      </w:r>
      <w:r>
        <w:rPr>
          <w:rtl w:val="true"/>
        </w:rPr>
        <w:t>ݵ</w:t>
      </w:r>
      <w:r>
        <w:rPr/>
        <w:t>��</w:t>
      </w:r>
      <w:r>
        <w:rPr/>
        <w:t>ο����� �</w:t>
      </w:r>
      <w:r>
        <w:rPr>
          <w:rtl w:val="true"/>
        </w:rPr>
        <w:t>ڵ����� �����ڿ� �� ���</w:t>
      </w:r>
      <w:r>
        <w:rPr>
          <w:rtl w:val="true"/>
        </w:rPr>
        <w:t>¼��� ������ ���� �</w:t>
      </w:r>
      <w:r>
        <w:rPr>
          <w:rtl w:val="true"/>
        </w:rPr>
        <w:t>ݵ</w:t>
      </w:r>
      <w:r>
        <w:rPr/>
        <w:t>�� �</w:t>
      </w:r>
      <w:r>
        <w:rPr/>
        <w:t>¼�����</w:t>
      </w:r>
      <w:r>
        <w:rPr/>
        <w:t>츦 ����</w:t>
      </w:r>
      <w:r>
        <w:rPr/>
        <w:t>ϵ��� �ϰ� Ư�� ��ӵ��� �� �</w:t>
      </w:r>
      <w:r>
        <w:rPr>
          <w:rtl w:val="true"/>
        </w:rPr>
        <w:t>ڵ</w:t>
      </w:r>
      <w:r>
        <w:rPr/>
        <w:t>�����</w:t>
      </w:r>
      <w:r>
        <w:rPr/>
        <w:t>뵵�</w:t>
      </w:r>
      <w:r>
        <w:rPr/>
        <w:t>ο����� ��� �����</w:t>
      </w:r>
      <w:r>
        <w:rPr>
          <w:rtl w:val="true"/>
        </w:rPr>
        <w:t>ڰ</w:t>
      </w:r>
      <w:r>
        <w:rPr/>
        <w:t>� �̸� ����</w:t>
      </w:r>
      <w:r>
        <w:rPr/>
        <w:t>ϵ��� �Ͽ� �¼����������ǹ��� ����� Ȯ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����� ������ �</w:t>
      </w:r>
      <w:r>
        <w:rPr/>
        <w:t>¼����������ǹ��� �</w:t>
      </w:r>
      <w:r>
        <w:rPr>
          <w:rtl w:val="true"/>
        </w:rPr>
        <w:t>ؼ</w:t>
      </w:r>
      <w:r>
        <w:rPr/>
        <w:t>����� ��� ��</w:t>
      </w:r>
      <w:r>
        <w:rPr/>
        <w:t>쿡 �</w:t>
      </w:r>
      <w:r>
        <w:rPr>
          <w:rtl w:val="true"/>
        </w:rPr>
        <w:t>ڵ�������ڴ� ��ݡ</w:t>
      </w:r>
      <w:r>
        <w:rPr/>
        <w:t>��������� ���</w:t>
      </w:r>
      <w:r>
        <w:rPr/>
        <w:t>ó��� �</w:t>
      </w:r>
      <w:r>
        <w:rPr/>
        <w:t>ް</w:t>
      </w:r>
      <w:r>
        <w:rPr/>
        <w:t>ų� ��Ģ��� �����Ͽ��� �Ѵ�. ����� �����</w:t>
      </w:r>
      <w:r>
        <w:rPr>
          <w:rtl w:val="true"/>
        </w:rPr>
        <w:t>ڰ</w:t>
      </w:r>
      <w:r>
        <w:rPr/>
        <w:t>� ���� �</w:t>
      </w:r>
      <w:r>
        <w:rPr/>
        <w:t>ƴ��� ��</w:t>
      </w:r>
      <w:r>
        <w:rPr/>
        <w:t>쿡�� �̿� �������</w:t>
      </w:r>
      <w:r>
        <w:rPr/>
        <w:t>, 2002. 12. 18. ��� �6789ȣ�� ���α������ �Ϻΰ���Ǹ</w:t>
      </w:r>
      <w:r>
        <w:rPr/>
        <w:t>鼭 �����</w:t>
      </w:r>
      <w:r>
        <w:rPr>
          <w:rtl w:val="true"/>
        </w:rPr>
        <w:t>ڰ</w:t>
      </w:r>
      <w:r>
        <w:rPr/>
        <w:t>� �</w:t>
      </w:r>
      <w:r>
        <w:rPr/>
        <w:t>ƴ� ���¼������� ���� �¼�����</w:t>
      </w:r>
      <w:r>
        <w:rPr/>
        <w:t>츦 ���� �</w:t>
      </w:r>
      <w:r>
        <w:rPr/>
        <w:t>ƴ��� ��</w:t>
      </w:r>
      <w:r>
        <w:rPr/>
        <w:t>쿡�� �����</w:t>
      </w:r>
      <w:r>
        <w:rPr>
          <w:rtl w:val="true"/>
        </w:rPr>
        <w:t>ڿ</w:t>
      </w:r>
      <w:r>
        <w:rPr/>
        <w:t>��� ���</w:t>
      </w:r>
      <w:r>
        <w:rPr/>
        <w:t>·Ḹ �ΰ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/>
        <w:t>츮���� �������� ��</w:t>
      </w:r>
      <w:r>
        <w:rPr/>
        <w:t>Ȳ�� ����Ʈ�� �ʿ</w:t>
      </w:r>
      <w:r>
        <w:rPr/>
        <w:t>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 ��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츮����� </w:t>
      </w:r>
      <w:r>
        <w:rPr/>
        <w:t>2003. 6. ���� �</w:t>
      </w:r>
      <w:r>
        <w:rPr>
          <w:rtl w:val="true"/>
        </w:rPr>
        <w:t xml:space="preserve">ڵ������� </w:t>
      </w:r>
      <w:r>
        <w:rPr/>
        <w:t>1,400</w:t>
      </w:r>
      <w:r>
        <w:rPr/>
        <w:t>���</w:t>
      </w:r>
      <w:r>
        <w:rPr/>
        <w:t>븦 �</w:t>
      </w:r>
      <w:r>
        <w:rPr/>
        <w:t>Ѱ�, 2002. �� ���� ������</w:t>
      </w:r>
      <w:r>
        <w:rPr/>
        <w:t>㺸��</w:t>
      </w:r>
      <w:r>
        <w:rPr>
          <w:rtl w:val="true"/>
        </w:rPr>
        <w:t xml:space="preserve">ڼ� </w:t>
      </w:r>
      <w:r>
        <w:rPr/>
        <w:t>2,100</w:t>
      </w:r>
      <w:r>
        <w:rPr/>
        <w:t>����� �Ѵ� �� �������� �</w:t>
      </w:r>
      <w:r>
        <w:rPr>
          <w:rtl w:val="true"/>
        </w:rPr>
        <w:t>ڵ</w:t>
      </w:r>
      <w:r>
        <w:rPr/>
        <w:t>������</w:t>
      </w:r>
      <w:r>
        <w:rPr/>
        <w:t>ȭ�ô</w:t>
      </w:r>
      <w:r>
        <w:rPr/>
        <w:t>뿡 ������</w:t>
      </w:r>
      <w:r>
        <w:rPr/>
        <w:t>. �</w:t>
      </w:r>
      <w:r>
        <w:rPr>
          <w:rtl w:val="true"/>
        </w:rPr>
        <w:t>ڵ������ ��� ���������ذ</w:t>
      </w:r>
      <w:r>
        <w:rPr/>
        <w:t>� �</w:t>
      </w:r>
      <w:r>
        <w:rPr/>
        <w:t>ɰ��� ��ȸ����� �Ǿ�, 2001�� ���� ���� 260,579���� ������� 8,097���̶� ������ �θ��� ���Ǿ�� 40���� ����� �λ��</w:t>
      </w:r>
      <w:r>
        <w:rPr>
          <w:rtl w:val="true"/>
        </w:rPr>
        <w:t>ڰ� �߻</w:t>
      </w:r>
      <w:r>
        <w:rPr/>
        <w:t>��</w:t>
      </w:r>
      <w:r>
        <w:rPr/>
        <w:t>Ͽ����, ������� ���� ��ȸ�� ����� 10��� ����� ����� ��Ÿ�� ������� ���� ����, ������ ���</w:t>
      </w:r>
      <w:r>
        <w:rPr>
          <w:rtl w:val="true"/>
        </w:rPr>
        <w:t>ذ</w:t>
      </w:r>
      <w:r>
        <w:rPr/>
        <w:t>� �</w:t>
      </w:r>
      <w:r>
        <w:rPr/>
        <w:t>ɰ��� ��Ȳ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��� ������� �Ͽ� �</w:t>
      </w:r>
      <w:r>
        <w:rPr/>
        <w:t>츮������ �</w:t>
      </w:r>
      <w:r>
        <w:rPr/>
        <w:t>α� 10����� ������</w:t>
      </w:r>
      <w:r>
        <w:rPr>
          <w:rtl w:val="true"/>
        </w:rPr>
        <w:t>߻���� ���� ����</w:t>
      </w:r>
      <w:r>
        <w:rPr>
          <w:rtl w:val="true"/>
        </w:rPr>
        <w:t xml:space="preserve">ڴ� </w:t>
      </w:r>
      <w:r>
        <w:rPr/>
        <w:t>17.1</w:t>
      </w:r>
      <w:r>
        <w:rPr>
          <w:rtl w:val="true"/>
        </w:rPr>
        <w:t xml:space="preserve">����� ������ </w:t>
      </w:r>
      <w:r>
        <w:rPr/>
        <w:t>9.1</w:t>
      </w:r>
      <w:r>
        <w:rPr>
          <w:rtl w:val="true"/>
        </w:rPr>
        <w:t xml:space="preserve">��, �̱��� </w:t>
      </w:r>
      <w:r>
        <w:rPr/>
        <w:t>15.2</w:t>
      </w:r>
      <w:r>
        <w:rPr/>
        <w:t>��, �Ϻ��� 9.0��, ������ 6.0�� ���Ͽ� �����, �</w:t>
      </w:r>
      <w:r>
        <w:rPr>
          <w:rtl w:val="true"/>
        </w:rPr>
        <w:t xml:space="preserve">ڵ��� </w:t>
      </w:r>
      <w:r>
        <w:rPr/>
        <w:t>1</w:t>
      </w:r>
      <w:r>
        <w:rPr>
          <w:rtl w:val="true"/>
        </w:rPr>
        <w:t>����� ����</w:t>
      </w:r>
      <w:r>
        <w:rPr>
          <w:rtl w:val="true"/>
        </w:rPr>
        <w:t>ڼ</w:t>
      </w:r>
      <w:r>
        <w:rPr/>
        <w:t>� �</w:t>
      </w:r>
      <w:r>
        <w:rPr/>
        <w:t xml:space="preserve">츮����� </w:t>
      </w:r>
      <w:r>
        <w:rPr/>
        <w:t>5.5����� ������ 1.5��, �̱��� 1.9��, �Ϻ��� 1.4��, ������ 1.2�� ���Ͽ� ������ ��� ��Ÿ���� �</w:t>
      </w:r>
      <w:r>
        <w:rPr/>
        <w:t>ִ�</w:t>
      </w:r>
      <w:r>
        <w:rPr/>
        <w:t>. ���� �</w:t>
      </w:r>
      <w:r>
        <w:rPr/>
        <w:t xml:space="preserve">츮����� ������ </w:t>
      </w:r>
      <w:r>
        <w:rPr/>
        <w:t>1�Ǵ� ����</w:t>
      </w:r>
      <w:r>
        <w:rPr>
          <w:rtl w:val="true"/>
        </w:rPr>
        <w:t xml:space="preserve">ڼ� </w:t>
      </w:r>
      <w:r>
        <w:rPr/>
        <w:t>0.031</w:t>
      </w:r>
      <w:r>
        <w:rPr/>
        <w:t>���� �� ���Ͽ�, ����� ������ 1�Ǵ� 0.019��, �̱�� 0.019��, �Ϻ�� 0.012��, ����� 0.014�� �Ұ��Ͽ� �</w:t>
      </w:r>
      <w:r>
        <w:rPr/>
        <w:t>츮������ �������� ��� �� �</w:t>
      </w:r>
      <w:r>
        <w:rPr>
          <w:rtl w:val="true"/>
        </w:rPr>
        <w:t>ߴ��� ��� ������ ��� �ٸ</w:t>
      </w:r>
      <w:r>
        <w:rPr/>
        <w:t>� ���</w:t>
      </w:r>
      <w:r>
        <w:rPr/>
        <w:t>뼱�� ���</w:t>
      </w:r>
      <w:r>
        <w:rPr/>
        <w:t>Ͽ� ���� �� �� �</w:t>
      </w:r>
      <w:r>
        <w:rPr/>
        <w:t>ִ�</w:t>
      </w:r>
      <w:r>
        <w:rPr/>
        <w:t>. ��� ������</w:t>
      </w:r>
      <w:r>
        <w:rPr>
          <w:rtl w:val="true"/>
        </w:rPr>
        <w:t>߻</w:t>
      </w:r>
      <w:r>
        <w:rPr/>
        <w:t>� ��ü�� ���� �ʿ</w:t>
      </w:r>
      <w:r>
        <w:rPr/>
        <w:t>伺�� �</w:t>
      </w:r>
      <w:r>
        <w:rPr/>
        <w:t>Բ� ������</w:t>
      </w:r>
      <w:r>
        <w:rPr>
          <w:rtl w:val="true"/>
        </w:rPr>
        <w:t>߻</w:t>
      </w:r>
      <w:r>
        <w:rPr/>
        <w:t>���� �θ����</w:t>
      </w:r>
      <w:r>
        <w:rPr>
          <w:rtl w:val="true"/>
        </w:rPr>
        <w:t>ظ</w:t>
      </w:r>
      <w:r>
        <w:rPr/>
        <w:t>� �ּ�</w:t>
      </w:r>
      <w:r>
        <w:rPr/>
        <w:t>ȭ�� �ʿ</w:t>
      </w:r>
      <w:r>
        <w:rPr/>
        <w:t>伺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츮���󿡼� </w:t>
      </w:r>
      <w:r>
        <w:rPr/>
        <w:t>2001�� �</w:t>
      </w:r>
      <w:r>
        <w:rPr>
          <w:rtl w:val="true"/>
        </w:rPr>
        <w:t>߻</w:t>
      </w:r>
      <w:r>
        <w:rPr/>
        <w:t>��� ������ �м��ϸ�, �</w:t>
      </w:r>
      <w:r>
        <w:rPr>
          <w:rtl w:val="true"/>
        </w:rPr>
        <w:t xml:space="preserve">ڵ��� ���� ���� �� ����� </w:t>
      </w:r>
      <w:r>
        <w:rPr/>
        <w:t>3,196</w:t>
      </w:r>
      <w:r>
        <w:rPr>
          <w:rtl w:val="true"/>
        </w:rPr>
        <w:t>�� �� �����</w:t>
      </w:r>
      <w:r>
        <w:rPr>
          <w:rtl w:val="true"/>
        </w:rPr>
        <w:t xml:space="preserve">ڰ� </w:t>
      </w:r>
      <w:r>
        <w:rPr/>
        <w:t>71.9</w:t>
      </w:r>
      <w:r>
        <w:rPr>
          <w:rtl w:val="true"/>
        </w:rPr>
        <w:t xml:space="preserve">%�� </w:t>
      </w:r>
      <w:r>
        <w:rPr/>
        <w:t>2,297</w:t>
      </w:r>
      <w:r>
        <w:rPr>
          <w:rtl w:val="true"/>
        </w:rPr>
        <w:t>����� �����</w:t>
      </w:r>
      <w:r>
        <w:rPr>
          <w:rtl w:val="true"/>
        </w:rPr>
        <w:t>ں</w:t>
      </w:r>
      <w:r>
        <w:rPr/>
        <w:t>��� �</w:t>
      </w:r>
      <w:r>
        <w:rPr/>
        <w:t>ξ� �������, �</w:t>
      </w:r>
      <w:r>
        <w:rPr>
          <w:rtl w:val="true"/>
        </w:rPr>
        <w:t>ڵ</w:t>
      </w:r>
      <w:r>
        <w:rPr/>
        <w:t>��� ���� �� �</w:t>
      </w:r>
      <w:r>
        <w:rPr/>
        <w:t>λ��</w:t>
      </w:r>
      <w:r>
        <w:rPr>
          <w:rtl w:val="true"/>
        </w:rPr>
        <w:t>ڸ</w:t>
      </w:r>
      <w:r>
        <w:rPr/>
        <w:t>� �����</w:t>
      </w:r>
      <w:r>
        <w:rPr/>
        <w:t>ġ���� ���� �����</w:t>
      </w:r>
      <w:r>
        <w:rPr>
          <w:rtl w:val="true"/>
        </w:rPr>
        <w:t>ڿ� ���</w:t>
      </w:r>
      <w:r>
        <w:rPr>
          <w:rtl w:val="true"/>
        </w:rPr>
        <w:t>¼������</w:t>
      </w:r>
      <w:r>
        <w:rPr>
          <w:rtl w:val="true"/>
        </w:rPr>
        <w:t xml:space="preserve">ڸ� ������ </w:t>
      </w:r>
      <w:r>
        <w:rPr/>
        <w:t>201,682</w:t>
      </w:r>
      <w:r>
        <w:rPr/>
        <w:t>���� ���¼����� ���� �Ǵ� ���� ���̾����, ���¼� ���� �����</w:t>
      </w:r>
      <w:r>
        <w:rPr>
          <w:rtl w:val="true"/>
        </w:rPr>
        <w:t xml:space="preserve">ڴ� </w:t>
      </w:r>
      <w:r>
        <w:rPr/>
        <w:t>75,249</w:t>
      </w:r>
      <w:r>
        <w:rPr/>
        <w:t>���̾��. �̷��� �����ġ�� ������� ��</w:t>
      </w:r>
      <w:r>
        <w:rPr/>
        <w:t>迡 ���</w:t>
      </w:r>
      <w:r>
        <w:rPr>
          <w:rtl w:val="true"/>
        </w:rPr>
        <w:t>߾� ����� �����ڰ</w:t>
      </w:r>
      <w:r>
        <w:rPr/>
        <w:t>� ��</w:t>
      </w:r>
      <w:r>
        <w:rPr/>
        <w:t>ȣ�</w:t>
      </w:r>
      <w:r>
        <w:rPr/>
        <w:t>屸�� ����</w:t>
      </w:r>
      <w:r>
        <w:rPr/>
        <w:t>Ͽ� ����̳� ���� �λ��� ���� ���ҽ�ų �ʿ</w:t>
      </w:r>
      <w:r>
        <w:rPr/>
        <w:t>伺� 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�</w:t>
      </w:r>
      <w:r>
        <w:rPr>
          <w:rtl w:val="true"/>
        </w:rPr>
        <w:t>ڼ</w:t>
      </w:r>
      <w:r>
        <w:rPr/>
        <w:t>��� ���</w:t>
      </w:r>
      <w:r>
        <w:rPr/>
        <w:t>ҿ� �¼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�⿡ �</w:t>
      </w:r>
      <w:r>
        <w:rPr/>
        <w:t xml:space="preserve">츮������ ������� �� </w:t>
      </w:r>
      <w:r>
        <w:rPr/>
        <w:t>260,579���� �</w:t>
      </w:r>
      <w:r>
        <w:rPr>
          <w:rtl w:val="true"/>
        </w:rPr>
        <w:t>߻</w:t>
      </w:r>
      <w:r>
        <w:rPr/>
        <w:t>��Ͽ� 2000�⿡ ���� 10.3%(29,902��)�� �����Ͽ����, �̷� ���� ����</w:t>
      </w:r>
      <w:r>
        <w:rPr>
          <w:rtl w:val="true"/>
        </w:rPr>
        <w:t xml:space="preserve">ڴ� </w:t>
      </w:r>
      <w:r>
        <w:rPr/>
        <w:t>8,097</w:t>
      </w:r>
      <w:r>
        <w:rPr>
          <w:rtl w:val="true"/>
        </w:rPr>
        <w:t xml:space="preserve">����� </w:t>
      </w:r>
      <w:r>
        <w:rPr/>
        <w:t>2000</w:t>
      </w:r>
      <w:r>
        <w:rPr/>
        <w:t>�⿡ ���� 20.9%(2,139��)�� �����Ͽ���. �̿� ��� ������Ǽ��� ���Һ������ ����</w:t>
      </w:r>
      <w:r>
        <w:rPr>
          <w:rtl w:val="true"/>
        </w:rPr>
        <w:t>ڼ</w:t>
      </w:r>
      <w:r>
        <w:rPr/>
        <w:t>��� ���</w:t>
      </w:r>
      <w:r>
        <w:rPr/>
        <w:t>Һ���� �� ��� ��Ÿ���� �</w:t>
      </w:r>
      <w:r>
        <w:rPr/>
        <w:t>ִ�</w:t>
      </w:r>
      <w:r>
        <w:rPr/>
        <w:t>. 2000. 3.���� ������ �¼��������� ��Ȱȭ��� ������� ���� �� �</w:t>
      </w:r>
      <w:r>
        <w:rPr/>
        <w:t>ܼ� ����� ���</w:t>
      </w:r>
      <w:r>
        <w:rPr/>
        <w:t>Ͽ� �¼������������ 2000���� 62.0%���� 2001�⿡�� 70.2%�� ����� ���� 2001���� ���������� ���ҿ� ũ�� �⿩�� ����� �м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¼�������� ���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Ϲ��� 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¼������� ������ �</w:t>
      </w:r>
      <w:r>
        <w:rPr>
          <w:rtl w:val="true"/>
        </w:rPr>
        <w:t>߻��� ��� �� ���</w:t>
      </w:r>
      <w:r>
        <w:rPr>
          <w:rtl w:val="true"/>
        </w:rPr>
        <w:t>ظ</w:t>
      </w:r>
      <w:r>
        <w:rPr/>
        <w:t>� �ּ�</w:t>
      </w:r>
      <w:r>
        <w:rPr/>
        <w:t>ȭ�ϱ� ��� ��ȣ�</w:t>
      </w:r>
      <w:r>
        <w:rPr/>
        <w:t>屸��</w:t>
      </w:r>
      <w:r>
        <w:rPr/>
        <w:t>, ��</w:t>
      </w:r>
      <w:r>
        <w:rPr>
          <w:rtl w:val="true"/>
        </w:rPr>
        <w:t>ݷ</w:t>
      </w:r>
      <w:r>
        <w:rPr/>
        <w:t>�� ���</w:t>
      </w:r>
      <w:r>
        <w:rPr/>
        <w:t>ҽ��� �������� ġ������ �λ�� ���� �</w:t>
      </w:r>
      <w:r>
        <w:rPr/>
        <w:t>ְ�</w:t>
      </w:r>
      <w:r>
        <w:rPr/>
        <w:t>, ���� �</w:t>
      </w:r>
      <w:r>
        <w:rPr/>
        <w:t xml:space="preserve">߶��̳� ��� </w:t>
      </w:r>
      <w:r>
        <w:rPr/>
        <w:t>2�� ����� ��� ������ �ǽ�� ���� ȸ���Ͽ� �ż��� Ż��� �� �� �</w:t>
      </w:r>
      <w:r>
        <w:rPr/>
        <w:t>ְ� ���ָ�</w:t>
      </w:r>
      <w:r>
        <w:rPr/>
        <w:t>, ���� �� ���ʿ��� ������ ����Ǿ� �ù</w:t>
      </w:r>
      <w:r>
        <w:rPr>
          <w:rtl w:val="true"/>
        </w:rPr>
        <w:t>ٸ� �����ڼ</w:t>
      </w:r>
      <w:r>
        <w:rPr/>
        <w:t>��� ������ ����� �� �</w:t>
      </w:r>
      <w:r>
        <w:rPr/>
        <w:t>Ӹ� �ƴ϶� �þ</w:t>
      </w:r>
      <w:r>
        <w:rPr/>
        <w:t>߸� ���� �ְ� �����</w:t>
      </w:r>
      <w:r>
        <w:rPr/>
        <w:t>Ƿθ� ��� �</w:t>
      </w:r>
      <w:r>
        <w:rPr>
          <w:rtl w:val="true"/>
        </w:rPr>
        <w:t>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����� 1999�� �</w:t>
      </w:r>
      <w:r>
        <w:rPr/>
        <w:t>츮���󿡼� �</w:t>
      </w:r>
      <w:r>
        <w:rPr/>
        <w:t>θ����</w:t>
      </w:r>
      <w:r>
        <w:rPr>
          <w:rtl w:val="true"/>
        </w:rPr>
        <w:t>ذ� �߻</w:t>
      </w:r>
      <w:r>
        <w:rPr/>
        <w:t>��� ��</w:t>
      </w:r>
      <w:r>
        <w:rPr/>
        <w:t>ü ������ �м��ϸ� �¼�����</w:t>
      </w:r>
      <w:r>
        <w:rPr/>
        <w:t xml:space="preserve">츦 ����� ��쿡�� ������ </w:t>
      </w:r>
      <w:r>
        <w:rPr/>
        <w:t>100�Ǵ� ����</w:t>
      </w:r>
      <w:r>
        <w:rPr>
          <w:rtl w:val="true"/>
        </w:rPr>
        <w:t xml:space="preserve">ڼ� </w:t>
      </w:r>
      <w:r>
        <w:rPr/>
        <w:t>0.60</w:t>
      </w:r>
      <w:r>
        <w:rPr/>
        <w:t>���� �� ���Ͽ� �¼�����</w:t>
      </w:r>
      <w:r>
        <w:rPr/>
        <w:t xml:space="preserve">츦 ������� ��� ��쿡�� </w:t>
      </w:r>
      <w:r>
        <w:rPr/>
        <w:t>0.73�����, �¼������������ 17.8%�� ġ��� ����ȿ�� �</w:t>
      </w:r>
      <w:r>
        <w:rPr>
          <w:rtl w:val="true"/>
        </w:rPr>
        <w:t>־</w:t>
      </w:r>
      <w:r>
        <w:rPr/>
        <w:t>��</w:t>
      </w:r>
      <w:r>
        <w:rPr/>
        <w:t>. �����ġ���δ� �¼������������ �������� ����� 1.9%���� 1.5%�� �����Ͽ� 21.1%��, �������� ����� 1.0%���� 0.7%�� 30%�� ���� ����ȿ�� �</w:t>
      </w:r>
      <w:r>
        <w:rPr>
          <w:rtl w:val="true"/>
        </w:rPr>
        <w:t>־��</w:t>
      </w:r>
      <w:r>
        <w:rPr>
          <w:rtl w:val="true"/>
        </w:rPr>
        <w:t>. ���� ������� �</w:t>
      </w:r>
      <w:r>
        <w:rPr>
          <w:rtl w:val="true"/>
        </w:rPr>
        <w:t>ڵ�������ڰ� �ڵ</w:t>
      </w:r>
      <w:r>
        <w:rPr/>
        <w:t>��� ����� ����� ��</w:t>
      </w:r>
      <w:r>
        <w:rPr/>
        <w:t xml:space="preserve">쿡�� ������ </w:t>
      </w:r>
      <w:r>
        <w:rPr/>
        <w:t>58.1%��, ������� ��� ����� ���� 14.2%�� ���Ͽ� 4�� ��� ��Ҵµ�, �</w:t>
      </w:r>
      <w:r>
        <w:rPr>
          <w:rtl w:val="true"/>
        </w:rPr>
        <w:t xml:space="preserve">ڵ��� ����� ����� ���� </w:t>
      </w:r>
      <w:r>
        <w:rPr/>
        <w:t>90.5</w:t>
      </w:r>
      <w:r>
        <w:rPr/>
        <w:t>%�� �¼�����</w:t>
      </w:r>
      <w:r>
        <w:rPr/>
        <w:t>츦 ������� �</w:t>
      </w:r>
      <w:r>
        <w:rPr/>
        <w:t>ʾ����, ��</w:t>
      </w:r>
      <w:r>
        <w:rPr/>
        <w:t>ܹ���� ������� �</w:t>
      </w:r>
      <w:r>
        <w:rPr/>
        <w:t>¼����������� 9.5%�� �</w:t>
      </w:r>
      <w:r>
        <w:rPr>
          <w:rtl w:val="true"/>
        </w:rPr>
        <w:t xml:space="preserve">ݸ� �̹��������� ����� </w:t>
      </w:r>
      <w:r>
        <w:rPr/>
        <w:t>32.0</w:t>
      </w:r>
      <w:r>
        <w:rPr/>
        <w:t>%����. �¼�����</w:t>
      </w:r>
      <w:r>
        <w:rPr/>
        <w:t xml:space="preserve">츦 ����� ��쿡�� </w:t>
      </w:r>
      <w:r>
        <w:rPr/>
        <w:t>1.9%���� ��</w:t>
      </w:r>
      <w:r>
        <w:rPr/>
        <w:t>ܷ� ����</w:t>
      </w:r>
      <w:r>
        <w:rPr/>
        <w:t>Ǿ���, ��������� ��</w:t>
      </w:r>
      <w:r>
        <w:rPr/>
        <w:t xml:space="preserve">쿡�� </w:t>
      </w:r>
      <w:r>
        <w:rPr/>
        <w:t>4�� �̻� ��� 7.9%�� ��</w:t>
      </w:r>
      <w:r>
        <w:rPr/>
        <w:t>ܷ� ���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̱��� </w:t>
      </w:r>
      <w:r>
        <w:rPr/>
        <w:t>1998�� ������ ���м��� ��� �¼������������ �¿�����¼������</w:t>
      </w:r>
      <w:r>
        <w:rPr>
          <w:rtl w:val="true"/>
        </w:rPr>
        <w:t xml:space="preserve">ڴ� </w:t>
      </w:r>
      <w:r>
        <w:rPr/>
        <w:t>45</w:t>
      </w:r>
      <w:r>
        <w:rPr/>
        <w:t>%, ��Ʈ�������</w:t>
      </w:r>
      <w:r>
        <w:rPr>
          <w:rtl w:val="true"/>
        </w:rPr>
        <w:t xml:space="preserve">ڴ� </w:t>
      </w:r>
      <w:r>
        <w:rPr/>
        <w:t>60</w:t>
      </w:r>
      <w:r>
        <w:rPr>
          <w:rtl w:val="true"/>
        </w:rPr>
        <w:t>%�� ����</w:t>
      </w:r>
      <w:r>
        <w:rPr>
          <w:rtl w:val="true"/>
        </w:rPr>
        <w:t>ڰ</w:t>
      </w:r>
      <w:r>
        <w:rPr/>
        <w:t>���</w:t>
      </w:r>
      <w:r>
        <w:rPr/>
        <w:t>ȿ�� �</w:t>
      </w:r>
      <w:r>
        <w:rPr>
          <w:rtl w:val="true"/>
        </w:rPr>
        <w:t>־</w:t>
      </w:r>
      <w:r>
        <w:rPr/>
        <w:t>����</w:t>
      </w:r>
      <w:r>
        <w:rPr/>
        <w:t>, �Ϻ����� ����</w:t>
      </w:r>
      <w:r>
        <w:rPr>
          <w:rtl w:val="true"/>
        </w:rPr>
        <w:t xml:space="preserve">ڰ� �߻��� </w:t>
      </w:r>
      <w:r>
        <w:rPr/>
        <w:t>5</w:t>
      </w:r>
      <w:r>
        <w:rPr/>
        <w:t>�Ⱓ�� ������ 10����� ����� ��� ��� �</w:t>
      </w:r>
      <w:r>
        <w:rPr>
          <w:rtl w:val="true"/>
        </w:rPr>
        <w:t>ڵ</w:t>
      </w:r>
      <w:r>
        <w:rPr/>
        <w:t>�����</w:t>
      </w:r>
      <w:r>
        <w:rPr/>
        <w:t>¼��� �</w:t>
      </w:r>
      <w:r>
        <w:rPr/>
        <w:t>ִ� ����� ����</w:t>
      </w:r>
      <w:r>
        <w:rPr/>
        <w:t>츦 ���� ��� ��� ������</w:t>
      </w:r>
      <w:r>
        <w:rPr>
          <w:rtl w:val="true"/>
        </w:rPr>
        <w:t>߻</w:t>
      </w:r>
      <w:r>
        <w:rPr/>
        <w:t>�</w:t>
      </w:r>
      <w:r>
        <w:rPr/>
        <w:t>ÿ� ���¼�� ����ϰ� �Ǿ� �տ� ź ����� ����� Ȯ���� 5�</w:t>
      </w:r>
      <w:r>
        <w:rPr/>
        <w:t>質 �� �����</w:t>
      </w:r>
      <w:r>
        <w:rPr/>
        <w:t>ٰ� �</w:t>
      </w:r>
      <w:r>
        <w:rPr/>
        <w:t>м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</w:t>
      </w:r>
      <w:r>
        <w:rPr/>
        <w:t>¼�������� ����� ������ �</w:t>
      </w:r>
      <w:r>
        <w:rPr>
          <w:rtl w:val="true"/>
        </w:rPr>
        <w:t>߻</w:t>
      </w:r>
      <w:r>
        <w:rPr/>
        <w:t>��� ��� �θ����</w:t>
      </w:r>
      <w:r>
        <w:rPr>
          <w:rtl w:val="true"/>
        </w:rPr>
        <w:t>ظ</w:t>
      </w:r>
      <w:r>
        <w:rPr/>
        <w:t xml:space="preserve">� ���̴� </w:t>
      </w:r>
      <w:r>
        <w:rPr/>
        <w:t>ȿ�� ���� �и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 �¼����������� 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ڰ</w:t>
      </w:r>
      <w:r>
        <w:rPr/>
        <w:t>� �</w:t>
      </w:r>
      <w:r>
        <w:rPr/>
        <w:t>¼�����</w:t>
      </w:r>
      <w:r>
        <w:rPr/>
        <w:t>츦 ����</w:t>
      </w:r>
      <w:r>
        <w:rPr/>
        <w:t>ϸ� ������� ����ϴ� Ȯ��� ���̰� �λ��� ����� ������ ����ν� ������ ������ ������� ������� ���ϰ� �ȴ�. ���� ������</w:t>
      </w:r>
      <w:r>
        <w:rPr>
          <w:rtl w:val="true"/>
        </w:rPr>
        <w:t>߻</w:t>
      </w:r>
      <w:r>
        <w:rPr/>
        <w:t>�ÿ� �����</w:t>
      </w:r>
      <w:r>
        <w:rPr>
          <w:rtl w:val="true"/>
        </w:rPr>
        <w:t>ڿ</w:t>
      </w:r>
      <w:r>
        <w:rPr/>
        <w:t>��� ���</w:t>
      </w:r>
      <w:r>
        <w:rPr/>
        <w:t>浹� �����</w:t>
      </w:r>
      <w:r>
        <w:rPr/>
        <w:t>Ͽ� ������ ���� �� �</w:t>
      </w:r>
      <w:r>
        <w:rPr>
          <w:rtl w:val="true"/>
        </w:rPr>
        <w:t>ٸ� �������� ���ظ</w:t>
      </w:r>
      <w:r>
        <w:rPr/>
        <w:t>� ���</w:t>
      </w:r>
      <w:r>
        <w:rPr/>
        <w:t>ҽ�Ű��, �����</w:t>
      </w:r>
      <w:r>
        <w:rPr>
          <w:rtl w:val="true"/>
        </w:rPr>
        <w:t>ڰ</w:t>
      </w:r>
      <w:r>
        <w:rPr/>
        <w:t>� ������� ������ ���� ��� ��</w:t>
      </w:r>
      <w:r>
        <w:rPr/>
        <w:t xml:space="preserve">쿡�� </w:t>
      </w:r>
      <w:r>
        <w:rPr/>
        <w:t>2�� ���</w:t>
      </w:r>
      <w:r>
        <w:rPr>
          <w:rtl w:val="true"/>
        </w:rPr>
        <w:t>߻</w:t>
      </w:r>
      <w:r>
        <w:rPr/>
        <w:t>��� Ȯ��� ���̸�, �������� ��</w:t>
      </w:r>
      <w:r>
        <w:rPr/>
        <w:t>ܹ���� �</w:t>
      </w:r>
      <w:r>
        <w:rPr>
          <w:rtl w:val="true"/>
        </w:rPr>
        <w:t xml:space="preserve">ٸ� �� ��� ����� �߻��� �� �ִ� </w:t>
      </w:r>
      <w:r>
        <w:rPr/>
        <w:t>2</w:t>
      </w:r>
      <w:r>
        <w:rPr>
          <w:rtl w:val="true"/>
        </w:rPr>
        <w:t>�� ������� �� �</w:t>
      </w:r>
      <w:r>
        <w:rPr>
          <w:rtl w:val="true"/>
        </w:rPr>
        <w:t>ٸ</w:t>
      </w:r>
      <w:r>
        <w:rPr/>
        <w:t>� ���� ��� ������ ��ָ� ���</w:t>
      </w:r>
      <w:r>
        <w:rPr/>
        <w:t>ҽ�Ų��. �¼������������ �����</w:t>
      </w:r>
      <w:r>
        <w:rPr>
          <w:rtl w:val="true"/>
        </w:rPr>
        <w:t>ڰ</w:t>
      </w:r>
      <w:r>
        <w:rPr/>
        <w:t>� �</w:t>
      </w:r>
      <w:r>
        <w:rPr/>
        <w:t>ǽ�� ���� �ʰ� �Ǹ� ������ �� �</w:t>
      </w:r>
      <w:r>
        <w:rPr>
          <w:rtl w:val="true"/>
        </w:rPr>
        <w:t>ٸ� ��������� ��ޱ</w:t>
      </w:r>
      <w:r>
        <w:rPr/>
        <w:t>�</w:t>
      </w:r>
      <w:r>
        <w:rPr/>
        <w:t>ȣȰ���� ���� �� �</w:t>
      </w:r>
      <w:r>
        <w:rPr/>
        <w:t>ְ� ���</w:t>
      </w:r>
      <w:r>
        <w:rPr/>
        <w:t>Ű� �� �����û� �ż��ϰ� �� �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ٸ� ��������� ���ظ</w:t>
      </w:r>
      <w:r>
        <w:rPr/>
        <w:t>� ���� �� �ִ�</w:t>
      </w:r>
      <w:r>
        <w:rPr/>
        <w:t>. ��ȸ��ü����δ� ������Ƿ</w:t>
      </w:r>
      <w:r>
        <w:rPr/>
        <w:t>ᡤ��</w:t>
      </w:r>
      <w:r>
        <w:rPr/>
        <w:t>硤��</w:t>
      </w:r>
      <w:r>
        <w:rPr/>
        <w:t>ȣ��� ���� ����� ���ҽ�Ű��, ���ó������ �� ����ο� ������ ���� ���δ�. ���� ��� �</w:t>
      </w:r>
      <w:r>
        <w:rPr/>
        <w:t>纸�� �� ���</w:t>
      </w:r>
      <w:r>
        <w:rPr/>
        <w:t>ο���, ������</w:t>
      </w:r>
      <w:r>
        <w:rPr>
          <w:rtl w:val="true"/>
        </w:rPr>
        <w:t>غ</w:t>
      </w:r>
      <w:r>
        <w:rPr/>
        <w:t>����� ���� ����� ���</w:t>
      </w:r>
      <w:r>
        <w:rPr/>
        <w:t>ҽ��Ѽ� ��ȸ�� ���� ���ҽ�Ű��, �̷��� ��ȸ�� ����� ���Ҵ� �� �</w:t>
      </w:r>
      <w:r>
        <w:rPr>
          <w:rtl w:val="true"/>
        </w:rPr>
        <w:t>ٸ</w:t>
      </w:r>
      <w:r>
        <w:rPr/>
        <w:t>� ���</w:t>
      </w:r>
      <w:r>
        <w:rPr/>
        <w:t>谡���� �� ��� ���</w:t>
      </w:r>
      <w:r>
        <w:rPr>
          <w:rtl w:val="true"/>
        </w:rPr>
        <w:t>ݰ</w:t>
      </w:r>
      <w:r>
        <w:rPr/>
        <w:t>������� ����� �</w:t>
      </w:r>
      <w:r>
        <w:rPr/>
        <w:t>Ǵ� ���</w:t>
      </w:r>
      <w:r>
        <w:rPr>
          <w:rtl w:val="true"/>
        </w:rPr>
        <w:t>ݺ</w:t>
      </w:r>
      <w:r>
        <w:rPr/>
        <w:t>������ �</w:t>
      </w:r>
      <w:r>
        <w:rPr/>
        <w:t>δ�� ���ҽ�Ų��. ���� �</w:t>
      </w:r>
      <w:r>
        <w:rPr>
          <w:rtl w:val="true"/>
        </w:rPr>
        <w:t>ڵ�����ع����� �</w:t>
      </w:r>
      <w:r>
        <w:rPr/>
        <w:t>26</w:t>
      </w:r>
      <w:r>
        <w:rPr/>
        <w:t>� ������ ����� ��� ��ΰ� ����� ���������</w:t>
      </w:r>
      <w:r>
        <w:rPr>
          <w:rtl w:val="true"/>
        </w:rPr>
        <w:t>ػ���ڿ��� �ڵ�����ع</w:t>
      </w:r>
      <w:r>
        <w:rPr/>
        <w:t>������� �</w:t>
      </w:r>
      <w:r>
        <w:rPr/>
        <w:t>ϰ� �</w:t>
      </w:r>
      <w:r>
        <w:rPr/>
        <w:t>ִ</w:t>
      </w:r>
      <w:r>
        <w:rPr/>
        <w:t>¹�, �¼������������ �θ������� �ս�� ���̴� ��� �̷��� ������ ���Ⱘ�ҿ��� �⿩�Ѵ�. ����</w:t>
      </w:r>
      <w:r>
        <w:rPr>
          <w:rtl w:val="true"/>
        </w:rPr>
        <w:t>ٵ</w:t>
      </w:r>
      <w:r>
        <w:rPr/>
        <w:t>� �</w:t>
      </w:r>
      <w:r>
        <w:rPr/>
        <w:t>⺻���� ��</w:t>
      </w:r>
      <w:r>
        <w:rPr/>
        <w:t>ü�̸�, ���Ȱ����ü�� �����</w:t>
      </w:r>
      <w:r>
        <w:rPr>
          <w:rtl w:val="true"/>
        </w:rPr>
        <w:t>ڿ</w:t>
      </w:r>
      <w:r>
        <w:rPr/>
        <w:t>��� �</w:t>
      </w:r>
      <w:r>
        <w:rPr/>
        <w:t>ս�� �����ϴ� ��� ���� ��ü����� �</w:t>
      </w:r>
      <w:r>
        <w:rPr>
          <w:rtl w:val="true"/>
        </w:rPr>
        <w:t>߿</w:t>
      </w:r>
      <w:r>
        <w:rPr/>
        <w:t>��� �</w:t>
      </w:r>
      <w:r>
        <w:rPr/>
        <w:t>ǹ̸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Ǵ����</w:t>
      </w:r>
      <w:r>
        <w:rPr>
          <w:rtl w:val="true"/>
        </w:rPr>
        <w:t>׵</w:t>
      </w:r>
      <w:r>
        <w:rPr/>
        <w:t xml:space="preserve">��� </w:t>
      </w:r>
      <w:r>
        <w:rPr/>
        <w:t>û������ �Ϲ��� �</w:t>
      </w:r>
      <w:r>
        <w:rPr/>
        <w:t xml:space="preserve">ൿ������ </w:t>
      </w:r>
      <w:r>
        <w:rPr/>
        <w:t>ħ���ϴ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Ϲ��� �</w:t>
      </w:r>
      <w:r>
        <w:rPr/>
        <w:t>ൿ����</w:t>
      </w:r>
      <w:r>
        <w:rPr/>
        <w:t>ǿ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 ��� ��� ����� �ΰ���μ��� ���� ��ġ�� ��ϸ�, �</w:t>
      </w:r>
      <w:r>
        <w:rPr/>
        <w:t>ູ� �߱��� �</w:t>
      </w:r>
      <w:r>
        <w:rPr/>
        <w:t>Ǹ��� ����</w:t>
      </w:r>
      <w:r>
        <w:rPr/>
        <w:t>ٰ� ����</w:t>
      </w:r>
      <w:r>
        <w:rPr/>
        <w:t>Ͽ� �</w:t>
      </w:r>
      <w:r>
        <w:rPr/>
        <w:t>ູ�߱���� �����</w:t>
      </w:r>
      <w:r>
        <w:rPr/>
        <w:t>ϰ� �</w:t>
      </w:r>
      <w:r>
        <w:rPr/>
        <w:t>ְ�</w:t>
      </w:r>
      <w:r>
        <w:rPr/>
        <w:t>, �</w:t>
      </w:r>
      <w:r>
        <w:rPr/>
        <w:t>ູ�߱���� ���� ��</w:t>
      </w:r>
      <w:r>
        <w:rPr/>
        <w:t>ü���� ǥ����μ� �Ϲ����� �</w:t>
      </w:r>
      <w:r>
        <w:rPr/>
        <w:t>ൿ����</w:t>
      </w:r>
      <w:r>
        <w:rPr/>
        <w:t>ǰ� ������ ����ο� ������ �����Ѵ�(���� 1991. 6. 3. 89�</w:t>
      </w:r>
      <w:r>
        <w:rPr/>
        <w:t>帶</w:t>
      </w:r>
      <w:r>
        <w:rPr/>
        <w:t>204, �Ƿ��� 3, 268, 275 ; ���� 1998. 5. 28. 96�</w:t>
      </w:r>
      <w:r>
        <w:rPr/>
        <w:t>尡</w:t>
      </w:r>
      <w:r>
        <w:rPr/>
        <w:t>5, �Ƿ��� 10-1, 541, 549 ; ���� 1998. 10. 29. 97�</w:t>
      </w:r>
      <w:r>
        <w:rPr/>
        <w:t>帶</w:t>
      </w:r>
      <w:r>
        <w:rPr/>
        <w:t>345, �Ƿ��� 10-2, 621, 633 ��). �Ϲ��� �</w:t>
      </w:r>
      <w:r>
        <w:rPr/>
        <w:t>ൿ������ ������ ����� �� ���</w:t>
      </w:r>
      <w:r>
        <w:rPr/>
        <w:t>ΰ��� ���ο� ���Ͽ� ����Ӱ� ����ϴ� ��� ����� �Ͽ� �̼����̰� å�Ӱ� �</w:t>
      </w:r>
      <w:r>
        <w:rPr/>
        <w:t>ִ� ����̶�� �</w:t>
      </w:r>
      <w:r>
        <w:rPr>
          <w:rtl w:val="true"/>
        </w:rPr>
        <w:t>ڱ</w:t>
      </w:r>
      <w:r>
        <w:rPr/>
        <w:t xml:space="preserve">⿡ ���� ����� ������ </w:t>
      </w:r>
      <w:r>
        <w:rPr/>
        <w:t>ó���� �� ��� ���̶�� ��� ����Ǵ� ���̴�. �Ϲ��� �</w:t>
      </w:r>
      <w:r>
        <w:rPr/>
        <w:t>ൿ����</w:t>
      </w:r>
      <w:r>
        <w:rPr/>
        <w:t>ǿ��� �������� ����Ӱ� �</w:t>
      </w:r>
      <w:r>
        <w:rPr/>
        <w:t>ൿ� �</w:t>
      </w:r>
      <w:r>
        <w:rPr/>
        <w:t>ϴ� ��� ���� �ұ������ �</w:t>
      </w:r>
      <w:r>
        <w:rPr/>
        <w:t>ൿ� ���� ��� ��� ��</w:t>
      </w:r>
      <w:r>
        <w:rPr/>
        <w:t>, ������� ����� ���ԵǸ�, ������� �ǹ��� �������μ� �Ϲ�������� ����� �����(���� 1991. 6. 3. 89�</w:t>
      </w:r>
      <w:r>
        <w:rPr/>
        <w:t>帶</w:t>
      </w:r>
      <w:r>
        <w:rPr/>
        <w:t>204, �Ƿ��� 3, 268, 276 ; ���� 1995. 7. 21. 93�</w:t>
      </w:r>
      <w:r>
        <w:rPr/>
        <w:t>尡</w:t>
      </w:r>
      <w:r>
        <w:rPr/>
        <w:t>14, �Ƿ��� 7-2, 1, 32 ; ���� 1997. 11. 27. 97���10, �Ƿ��� 9-2, 651, 673 ; ���� 2000. 6. 1. 98�</w:t>
      </w:r>
      <w:r>
        <w:rPr/>
        <w:t>帶</w:t>
      </w:r>
      <w:r>
        <w:rPr/>
        <w:t>216, �Ƿ��� 12-1, 622, 6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Ϲ��� �</w:t>
      </w:r>
      <w:r>
        <w:rPr/>
        <w:t>ൿ������ ��� ����� �� ����� ����� ���� ��� ����� ��</w:t>
      </w:r>
      <w:r>
        <w:rPr/>
        <w:t>ġ�</w:t>
      </w:r>
      <w:r>
        <w:rPr/>
        <w:t>ִ� �ൿ�� �� ��</w:t>
      </w:r>
      <w:r>
        <w:rPr/>
        <w:t>ȣ������� �ϴ� ��� �ƴ� �����, �� ��ȣ�������� ������ ��Ȱ��İ� ��̿� ���� ���</w:t>
      </w:r>
      <w:r>
        <w:rPr>
          <w:rtl w:val="true"/>
        </w:rPr>
        <w:t>׵</w:t>
      </w:r>
      <w:r>
        <w:rPr/>
        <w:t>� ���</w:t>
      </w:r>
      <w:r>
        <w:rPr/>
        <w:t>ԵǸ�, ���⿡�� ����� ������ ��� �Ǹ��� ��� ����� ��Ȱ������ ��ư� �Ǹ��� ���Ե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¼�����</w:t>
      </w:r>
      <w:r>
        <w:rPr/>
        <w:t>츦 ���� ��� ����� ��� �</w:t>
      </w:r>
      <w:r>
        <w:rPr/>
        <w:t>10��� �</w:t>
      </w:r>
      <w:r>
        <w:rPr/>
        <w:t>ູ�߱��</w:t>
      </w:r>
      <w:r>
        <w:rPr/>
        <w:t>ǿ��� ����� �Ϲ��� �</w:t>
      </w:r>
      <w:r>
        <w:rPr/>
        <w:t>ൿ������� ��</w:t>
      </w:r>
      <w:r>
        <w:rPr/>
        <w:t>ȣ������ ���Ѵ�. �� ��� ���Ǵ����</w:t>
      </w:r>
      <w:r>
        <w:rPr>
          <w:rtl w:val="true"/>
        </w:rPr>
        <w:t>׵</w:t>
      </w:r>
      <w:r>
        <w:rPr/>
        <w:t>�� ������ �� �</w:t>
      </w:r>
      <w:r>
        <w:rPr/>
        <w:t>¼�����</w:t>
      </w:r>
      <w:r>
        <w:rPr/>
        <w:t>츦 �</w:t>
      </w:r>
      <w:r>
        <w:rPr/>
        <w:t>ž� �� �ǹ��� ���� �̿� ������ �� ��Ģ��� �ΰ��ϰ� ����Ƿ� û������ �Ϲ��� �</w:t>
      </w:r>
      <w:r>
        <w:rPr/>
        <w:t>ൿ�� ����� ���� �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Ϲ��� �</w:t>
      </w:r>
      <w:r>
        <w:rPr/>
        <w:t>ൿ������� ����� �������� ���</w:t>
      </w:r>
      <w:r>
        <w:rPr/>
        <w:t>ȭ�Ǵ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 �</w:t>
      </w:r>
      <w:r>
        <w:rPr/>
        <w:t>ൿ�� ����� ������ �</w:t>
      </w:r>
      <w:r>
        <w:rPr/>
        <w:t>ΰ</w:t>
      </w:r>
      <w:r>
        <w:rPr>
          <w:rtl w:val="true"/>
        </w:rPr>
        <w:t>ݹ</w:t>
      </w:r>
      <w:r>
        <w:rPr/>
        <w:t>���� ����� ��</w:t>
      </w:r>
      <w:r>
        <w:rPr/>
        <w:t>õǾ� ����Ƿ� �</w:t>
      </w:r>
      <w:r>
        <w:rPr/>
        <w:t>ִ��� ��</w:t>
      </w:r>
      <w:r>
        <w:rPr>
          <w:rtl w:val="true"/>
        </w:rPr>
        <w:t>ߵ</w:t>
      </w:r>
      <w:r>
        <w:rPr/>
        <w:t>Ǿ�� �ϴ� ������, ��� �37� �2�</w:t>
      </w:r>
      <w:r>
        <w:rPr>
          <w:rtl w:val="true"/>
        </w:rPr>
        <w:t>׿</w:t>
      </w:r>
      <w:r>
        <w:rPr/>
        <w:t>� ��� ����������</w:t>
      </w:r>
      <w:r>
        <w:rPr/>
        <w:t>, ����� �Ǵ� ����� ��Ͽ� ���� ��ѵ� �� �</w:t>
      </w:r>
      <w:r>
        <w:rPr/>
        <w:t>ִ�</w:t>
      </w:r>
      <w:r>
        <w:rPr/>
        <w:t>(���� 1990. 9. 10. 89�</w:t>
      </w:r>
      <w:r>
        <w:rPr/>
        <w:t>帶</w:t>
      </w:r>
      <w:r>
        <w:rPr/>
        <w:t>82, �Ƿ��� 2, 306, 310 ; ���� 1991. 6. 3. 89�</w:t>
      </w:r>
      <w:r>
        <w:rPr/>
        <w:t>帶</w:t>
      </w:r>
      <w:r>
        <w:rPr/>
        <w:t>204, �Ƿ��� 3, 268, 276 ; ���� 1996. 2. 29. 94�</w:t>
      </w:r>
      <w:r>
        <w:rPr/>
        <w:t>帶</w:t>
      </w:r>
      <w:r>
        <w:rPr/>
        <w:t>13, �Ƿ��� 8-1, 126, 145 ��). �</w:t>
      </w:r>
      <w:r>
        <w:rPr>
          <w:rtl w:val="true"/>
        </w:rPr>
        <w:t>ٸ</w:t>
      </w:r>
      <w:r>
        <w:rPr/>
        <w:t>� ����</w:t>
      </w:r>
      <w:r>
        <w:rPr/>
        <w:t>ϴ� ��</w:t>
      </w:r>
      <w:r>
        <w:rPr/>
        <w:t>쿡�� �⺻������</w:t>
      </w:r>
      <w:r>
        <w:rPr/>
        <w:t>Թ��� �Ѱ</w:t>
      </w:r>
      <w:r>
        <w:rPr/>
        <w:t>踦 �</w:t>
      </w:r>
      <w:r>
        <w:rPr>
          <w:rtl w:val="true"/>
        </w:rPr>
        <w:t>ؼ</w:t>
      </w:r>
      <w:r>
        <w:rPr/>
        <w:t>��</w:t>
      </w:r>
      <w:r>
        <w:rPr/>
        <w:t>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Թ������ ��</w:t>
      </w:r>
      <w:r>
        <w:rPr/>
        <w:t>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</w:t>
      </w:r>
      <w:r>
        <w:rPr>
          <w:rtl w:val="true"/>
        </w:rPr>
        <w:t>ݵ</w:t>
      </w:r>
      <w:r>
        <w:rPr/>
        <w:t>��</w:t>
      </w:r>
      <w:r>
        <w:rPr/>
        <w:t>ο��� ������ �� �����</w:t>
      </w:r>
      <w:r>
        <w:rPr>
          <w:rtl w:val="true"/>
        </w:rPr>
        <w:t>ڰ</w:t>
      </w:r>
      <w:r>
        <w:rPr/>
        <w:t>� �</w:t>
      </w:r>
      <w:r>
        <w:rPr/>
        <w:t>¼�����</w:t>
      </w:r>
      <w:r>
        <w:rPr/>
        <w:t>츦 �</w:t>
      </w:r>
      <w:r>
        <w:rPr/>
        <w:t>ŵ��� �� �Թ����� �����, �</w:t>
      </w:r>
      <w:r>
        <w:rPr>
          <w:rtl w:val="true"/>
        </w:rPr>
        <w:t>ڵ</w:t>
      </w:r>
      <w:r>
        <w:rPr/>
        <w:t>����� �ް��� ��� �� �������</w:t>
      </w:r>
      <w:r>
        <w:rPr/>
        <w:t>θ����</w:t>
      </w:r>
      <w:r>
        <w:rPr>
          <w:rtl w:val="true"/>
        </w:rPr>
        <w:t>ظ</w:t>
      </w:r>
      <w:r>
        <w:rPr/>
        <w:t>� ���̱� ��� ���̴�</w:t>
      </w:r>
      <w:r>
        <w:rPr/>
        <w:t>. ��, �Ϲ</w:t>
      </w:r>
      <w:r>
        <w:rPr>
          <w:rtl w:val="true"/>
        </w:rPr>
        <w:t>ݵ����� �����ڿ</w:t>
      </w:r>
      <w:r>
        <w:rPr/>
        <w:t>��� �</w:t>
      </w:r>
      <w:r>
        <w:rPr/>
        <w:t>¼�����</w:t>
      </w:r>
      <w:r>
        <w:rPr/>
        <w:t>츦 �� �</w:t>
      </w:r>
      <w:r>
        <w:rPr/>
        <w:t>ǹ��� �ΰ�����ν� �Ϲ</w:t>
      </w:r>
      <w:r>
        <w:rPr>
          <w:rtl w:val="true"/>
        </w:rPr>
        <w:t>ݵ</w:t>
      </w:r>
      <w:r>
        <w:rPr/>
        <w:t>��</w:t>
      </w:r>
      <w:r>
        <w:rPr/>
        <w:t>ο��� �</w:t>
      </w:r>
      <w:r>
        <w:rPr>
          <w:rtl w:val="true"/>
        </w:rPr>
        <w:t>߻</w:t>
      </w:r>
      <w:r>
        <w:rPr/>
        <w:t>��ϴ� ������������ �</w:t>
      </w:r>
      <w:r>
        <w:rPr>
          <w:rtl w:val="true"/>
        </w:rPr>
        <w:t>߻</w:t>
      </w:r>
      <w:r>
        <w:rPr/>
        <w:t>�� ���̰�, ������� ���� �ν�� ����ϱ� ��� ����� ������� ���� ��ü�� �����Ͱ� ���δ�� ���ҽ�Ű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տ��� ���� �</w:t>
      </w:r>
      <w:r>
        <w:rPr>
          <w:rtl w:val="true"/>
        </w:rPr>
        <w:t>ٿ</w:t>
      </w:r>
      <w:r>
        <w:rPr/>
        <w:t>� ���� �</w:t>
      </w:r>
      <w:r>
        <w:rPr/>
        <w:t>츮������ �������� �</w:t>
      </w:r>
      <w:r>
        <w:rPr>
          <w:rtl w:val="true"/>
        </w:rPr>
        <w:t>߻��� ����</w:t>
      </w:r>
      <w:r>
        <w:rPr>
          <w:rtl w:val="true"/>
        </w:rPr>
        <w:t>ڼ�� �ٸ</w:t>
      </w:r>
      <w:r>
        <w:rPr/>
        <w:t>� ���� ���</w:t>
      </w:r>
      <w:r>
        <w:rPr/>
        <w:t>Ͽ� ��� ���̸�, ������</w:t>
      </w:r>
      <w:r>
        <w:rPr>
          <w:rtl w:val="true"/>
        </w:rPr>
        <w:t>߻</w:t>
      </w:r>
      <w:r>
        <w:rPr/>
        <w:t>�Ǽ� ���� ����</w:t>
      </w:r>
      <w:r>
        <w:rPr>
          <w:rtl w:val="true"/>
        </w:rPr>
        <w:t>ڼ</w:t>
      </w:r>
      <w:r>
        <w:rPr/>
        <w:t>��� ����� ��������� ���</w:t>
      </w:r>
      <w:r>
        <w:rPr/>
        <w:t>Ͽ� ��� ������</w:t>
      </w:r>
      <w:r>
        <w:rPr>
          <w:rtl w:val="true"/>
        </w:rPr>
        <w:t>߻</w:t>
      </w:r>
      <w:r>
        <w:rPr/>
        <w:t>�ÿ� �θ����</w:t>
      </w:r>
      <w:r>
        <w:rPr>
          <w:rtl w:val="true"/>
        </w:rPr>
        <w:t>ظ</w:t>
      </w:r>
      <w:r>
        <w:rPr/>
        <w:t>� �ּ�</w:t>
      </w:r>
      <w:r>
        <w:rPr/>
        <w:t>ȭ�� �ʿ</w:t>
      </w:r>
      <w:r>
        <w:rPr/>
        <w:t>伺�� �</w:t>
      </w:r>
      <w:r>
        <w:rPr/>
        <w:t>ִ�</w:t>
      </w:r>
      <w:r>
        <w:rPr/>
        <w:t>. ���� �����ġ�� ������� ��</w:t>
      </w:r>
      <w:r>
        <w:rPr/>
        <w:t>迡 ��� ���</w:t>
      </w:r>
      <w:r>
        <w:rPr/>
        <w:t>¼��� ������ ��� �� �</w:t>
      </w:r>
      <w:r>
        <w:rPr>
          <w:rtl w:val="true"/>
        </w:rPr>
        <w:t>߿</w:t>
      </w:r>
      <w:r>
        <w:rPr/>
        <w:t>����� �������� ���� �</w:t>
      </w:r>
      <w:r>
        <w:rPr/>
        <w:t>λ��� Ȯ���� �����, Ư�� �����</w:t>
      </w:r>
      <w:r>
        <w:rPr>
          <w:rtl w:val="true"/>
        </w:rPr>
        <w:t>ڰ� �����ں</w:t>
      </w:r>
      <w:r>
        <w:rPr/>
        <w:t xml:space="preserve">��� ����� </w:t>
      </w:r>
      <w:r>
        <w:rPr/>
        <w:t>Ȯ��� �ſ� ��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</w:t>
      </w:r>
      <w:r>
        <w:rPr/>
        <w:t>Ǵ����</w:t>
      </w:r>
      <w:r>
        <w:rPr>
          <w:rtl w:val="true"/>
        </w:rPr>
        <w:t>׵</w:t>
      </w:r>
      <w:r>
        <w:rPr/>
        <w:t>��� �</w:t>
      </w:r>
      <w:r>
        <w:rPr/>
        <w:t>¼�����</w:t>
      </w:r>
      <w:r>
        <w:rPr/>
        <w:t>츦 �� �</w:t>
      </w:r>
      <w:r>
        <w:rPr/>
        <w:t>ǹ��� �δ��Ű�� ��� ������κ��� ������ ��� �Ǵ� ��ü�� ���� ���� ��</w:t>
      </w:r>
      <w:r>
        <w:rPr/>
        <w:t>ָ� ��������</w:t>
      </w:r>
      <w:r>
        <w:rPr/>
        <w:t>ϰ� ��ȸ�� �δ�� �</w:t>
      </w:r>
      <w:r>
        <w:rPr>
          <w:rtl w:val="true"/>
        </w:rPr>
        <w:t>ٿ</w:t>
      </w:r>
      <w:r>
        <w:rPr/>
        <w:t>� ������ ����</w:t>
      </w:r>
      <w:r>
        <w:rPr/>
        <w:t>ϰ� ��ȸ��ü�� ��ȣ����� ��ȣ�ϴ� ����� ��� ���̹Ƿ� �Թ������ ��</w:t>
      </w:r>
      <w:r>
        <w:rPr/>
        <w:t>缺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�� �</w:t>
      </w:r>
      <w:r>
        <w:rPr/>
        <w:t>츮 ���󿡼� �</w:t>
      </w:r>
      <w:r>
        <w:rPr/>
        <w:t>θ����</w:t>
      </w:r>
      <w:r>
        <w:rPr>
          <w:rtl w:val="true"/>
        </w:rPr>
        <w:t>ذ� �߻</w:t>
      </w:r>
      <w:r>
        <w:rPr/>
        <w:t>��� ������ �</w:t>
      </w:r>
      <w:r>
        <w:rPr/>
        <w:t>м��� ��� �¼������������ 17.8%�� ġ��� ����ȿ�� ��Ÿ���� �� ���� ������ ��� �¼���������� ������</w:t>
      </w:r>
      <w:r>
        <w:rPr>
          <w:rtl w:val="true"/>
        </w:rPr>
        <w:t>߻�� �</w:t>
      </w:r>
      <w:r>
        <w:rPr>
          <w:rtl w:val="true"/>
        </w:rPr>
        <w:t>ڵ���������� ���� �߻</w:t>
      </w:r>
      <w:r>
        <w:rPr/>
        <w:t>� ���� ���</w:t>
      </w:r>
      <w:r>
        <w:rPr/>
        <w:t>ҽ�Ű�� ����� ��Ÿ���� ��� �տ��� ���� �</w:t>
      </w:r>
      <w:r>
        <w:rPr>
          <w:rtl w:val="true"/>
        </w:rPr>
        <w:t>ٿ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</w:t>
      </w:r>
      <w:r>
        <w:rPr/>
        <w:t>Ǵ����</w:t>
      </w:r>
      <w:r>
        <w:rPr>
          <w:rtl w:val="true"/>
        </w:rPr>
        <w:t>׵</w:t>
      </w:r>
      <w:r>
        <w:rPr/>
        <w:t>��� �</w:t>
      </w:r>
      <w:r>
        <w:rPr/>
        <w:t>¼���������� �ǹ�ȭ�ϰ� �� �ǹ��� ����� ��</w:t>
      </w:r>
      <w:r>
        <w:rPr/>
        <w:t>쿡 ��</w:t>
      </w:r>
      <w:r>
        <w:rPr/>
        <w:t>Ģ�</w:t>
      </w:r>
      <w:r>
        <w:rPr>
          <w:rtl w:val="true"/>
        </w:rPr>
        <w:t>ݳ</w:t>
      </w:r>
      <w:r>
        <w:rPr/>
        <w:t>��</w:t>
      </w:r>
      <w:r>
        <w:rPr/>
        <w:t>θ� ����ϴ� ��� ������������ �</w:t>
      </w:r>
      <w:r>
        <w:rPr>
          <w:rtl w:val="true"/>
        </w:rPr>
        <w:t>߻</w:t>
      </w:r>
      <w:r>
        <w:rPr/>
        <w:t>��� ���ҽ��� ������ ��� �Ǵ� ��ü�� ���� ���� ��</w:t>
      </w:r>
      <w:r>
        <w:rPr/>
        <w:t>ָ� �����</w:t>
      </w:r>
      <w:r>
        <w:rPr/>
        <w:t>ϰ� ��ü�� ������� ���̷�� �Թ����</w:t>
      </w:r>
      <w:r>
        <w:rPr>
          <w:rtl w:val="true"/>
        </w:rPr>
        <w:t>޼</w:t>
      </w:r>
      <w:r>
        <w:rPr/>
        <w:t>� �� �� �</w:t>
      </w:r>
      <w:r>
        <w:rPr/>
        <w:t>ǹ������� ��ȿ��Ȯ���� ��� �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տ��� ���</w:t>
      </w:r>
      <w:r>
        <w:rPr/>
        <w:t>캻 �</w:t>
      </w:r>
      <w:r>
        <w:rPr/>
        <w:t>¼����������� ȿ�� ���</w:t>
      </w:r>
      <w:r>
        <w:rPr>
          <w:rtl w:val="true"/>
        </w:rPr>
        <w:t>߾</w:t>
      </w:r>
      <w:r>
        <w:rPr/>
        <w:t>� �� ��</w:t>
      </w:r>
      <w:r>
        <w:rPr/>
        <w:t>, �¼�����</w:t>
      </w:r>
      <w:r>
        <w:rPr/>
        <w:t>츦 ������� �</w:t>
      </w:r>
      <w:r>
        <w:rPr/>
        <w:t>ʴ� ����� ����� �</w:t>
      </w:r>
      <w:r>
        <w:rPr>
          <w:rtl w:val="true"/>
        </w:rPr>
        <w:t>ڽ</w:t>
      </w:r>
      <w:r>
        <w:rPr/>
        <w:t>��� ���</w:t>
      </w:r>
      <w:r>
        <w:rPr/>
        <w:t>Ϳ��� ��õ� ������, �</w:t>
      </w:r>
      <w:r>
        <w:rPr>
          <w:rtl w:val="true"/>
        </w:rPr>
        <w:t>ٸ</w:t>
      </w:r>
      <w:r>
        <w:rPr/>
        <w:t>� ���� ��</w:t>
      </w:r>
      <w:r>
        <w:rPr/>
        <w:t>ȸ��ü ��ü�� ���Ͱ� ��õ� 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�� ����</w:t>
      </w:r>
      <w:r>
        <w:rPr/>
        <w:t>ϴ� �ΰ���� "�</w:t>
      </w:r>
      <w:r>
        <w:rPr>
          <w:rtl w:val="true"/>
        </w:rPr>
        <w:t>ڽ</w:t>
      </w:r>
      <w:r>
        <w:rPr/>
        <w:t>��� ������ ������ �</w:t>
      </w:r>
      <w:r>
        <w:rPr/>
        <w:t>λ���ȸ��� ������� ��ȸ��ü �ȿ��� ������ ��Ȱ� �</w:t>
      </w:r>
      <w:r>
        <w:rPr>
          <w:rtl w:val="true"/>
        </w:rPr>
        <w:t>ڽ</w:t>
      </w:r>
      <w:r>
        <w:rPr/>
        <w:t xml:space="preserve">��� </w:t>
      </w:r>
      <w:r>
        <w:rPr/>
        <w:t>å�� �Ʒ� ������ ����ϰ� ���ϴ� ������ ���</w:t>
      </w:r>
      <w:r>
        <w:rPr/>
        <w:t>ֽ</w:t>
      </w:r>
      <w:r>
        <w:rPr/>
        <w:t>ù�"(���� 1998. 5. 28. 96�</w:t>
      </w:r>
      <w:r>
        <w:rPr/>
        <w:t>尡</w:t>
      </w:r>
      <w:r>
        <w:rPr/>
        <w:t>5, �Ƿ��� 10-1, 541, 555 ; ���� 2000. 4. 27. 98�</w:t>
      </w:r>
      <w:r>
        <w:rPr/>
        <w:t>尡</w:t>
      </w:r>
      <w:r>
        <w:rPr/>
        <w:t>16 ��, �Ƿ��� 12-1, 427, 461)�ι�, �̴� ��ȸ�� ���� �</w:t>
      </w:r>
      <w:r>
        <w:rPr/>
        <w:t>ְ��� �����̳� ��</w:t>
      </w:r>
      <w:r>
        <w:rPr/>
        <w:t>ü�� �</w:t>
      </w:r>
      <w:r>
        <w:rPr/>
        <w:t>ܼ��� �������</w:t>
      </w:r>
      <w:r>
        <w:rPr>
          <w:rtl w:val="true"/>
        </w:rPr>
        <w:t>ڰ</w:t>
      </w:r>
      <w:r>
        <w:rPr/>
        <w:t>� �</w:t>
      </w:r>
      <w:r>
        <w:rPr/>
        <w:t>ƴ϶�, ��ü�� ��õǰ� ��ü�� ���ӵǾ� �</w:t>
      </w:r>
      <w:r>
        <w:rPr/>
        <w:t>ֱ�� ���� �</w:t>
      </w:r>
      <w:r>
        <w:rPr>
          <w:rtl w:val="true"/>
        </w:rPr>
        <w:t>׷</w:t>
      </w:r>
      <w:r>
        <w:rPr/>
        <w:t>� ���</w:t>
      </w:r>
      <w:r>
        <w:rPr/>
        <w:t>Ͽ� �</w:t>
      </w:r>
      <w:r>
        <w:rPr>
          <w:rtl w:val="true"/>
        </w:rPr>
        <w:t>ڽ</w:t>
      </w:r>
      <w:r>
        <w:rPr/>
        <w:t>��� �����</w:t>
      </w:r>
      <w:r>
        <w:rPr/>
        <w:t>ġ�� �Ѽմ����� �ƴ��ϰ� ���ΰ� ��ü�� ��ȣ���� �ӿ��� ����� ��� �</w:t>
      </w:r>
      <w:r>
        <w:rPr/>
        <w:t>ִ� �</w:t>
      </w:r>
      <w:r>
        <w:rPr/>
        <w:t>ΰ�ü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ϰ� �</w:t>
      </w:r>
      <w:r>
        <w:rPr/>
        <w:t>ִ� �̷��� �</w:t>
      </w:r>
      <w:r>
        <w:rPr/>
        <w:t>ΰ��� ���</w:t>
      </w:r>
      <w:r>
        <w:rPr>
          <w:rtl w:val="true"/>
        </w:rPr>
        <w:t>߾</w:t>
      </w:r>
      <w:r>
        <w:rPr/>
        <w:t>� �� ��</w:t>
      </w:r>
      <w:r>
        <w:rPr/>
        <w:t>, �ΰ���μ��� �����ġ�� ħ�</w:t>
      </w:r>
      <w:r>
        <w:rPr>
          <w:rtl w:val="true"/>
        </w:rPr>
        <w:t>ص</w:t>
      </w:r>
      <w:r>
        <w:rPr/>
        <w:t>��� �</w:t>
      </w:r>
      <w:r>
        <w:rPr/>
        <w:t>ʴ� �� �Թ��</w:t>
      </w:r>
      <w:r>
        <w:rPr>
          <w:rtl w:val="true"/>
        </w:rPr>
        <w:t>ڴ</w:t>
      </w:r>
      <w:r>
        <w:rPr/>
        <w:t>� ��</w:t>
      </w:r>
      <w:r>
        <w:rPr/>
        <w:t>ȸ�� ���Ȱ�� ����� ���� ��Ͽ� �</w:t>
      </w:r>
      <w:r>
        <w:rPr>
          <w:rtl w:val="true"/>
        </w:rPr>
        <w:t>־</w:t>
      </w:r>
      <w:r>
        <w:rPr/>
        <w:t>��� ��</w:t>
      </w:r>
      <w:r>
        <w:rPr/>
        <w:t>Ȳ���� �Ϲ������ ����� �� �</w:t>
      </w:r>
      <w:r>
        <w:rPr/>
        <w:t>ִ� ��� ������ ������ �</w:t>
      </w:r>
      <w:r>
        <w:rPr/>
        <w:t>Ϲ��� �</w:t>
      </w:r>
      <w:r>
        <w:rPr/>
        <w:t>ൿ������ ����� �� �ִ</w:t>
      </w:r>
      <w:r>
        <w:rPr/>
        <w:t>¹�, �����</w:t>
      </w:r>
      <w:r>
        <w:rPr>
          <w:rtl w:val="true"/>
        </w:rPr>
        <w:t>ڰ</w:t>
      </w:r>
      <w:r>
        <w:rPr/>
        <w:t>� �</w:t>
      </w:r>
      <w:r>
        <w:rPr/>
        <w:t>¼�����</w:t>
      </w:r>
      <w:r>
        <w:rPr/>
        <w:t>츦 ����</w:t>
      </w:r>
      <w:r>
        <w:rPr/>
        <w:t>Ͽ��� �ϴ� �ǹ��� �̷��� ��� ���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4� �6��� "������ ���</w:t>
      </w:r>
      <w:r>
        <w:rPr>
          <w:rtl w:val="true"/>
        </w:rPr>
        <w:t>ظ</w:t>
      </w:r>
      <w:r>
        <w:rPr/>
        <w:t>� �����</w:t>
      </w:r>
      <w:r>
        <w:rPr/>
        <w:t>ϰ� �� �����κ��� ����� ��ȣ�ϱ� ��Ͽ� ����Ͽ��� �Ѵ�."��� ����ϰ� �</w:t>
      </w:r>
      <w:r>
        <w:rPr/>
        <w:t>ִ�</w:t>
      </w:r>
      <w:r>
        <w:rPr/>
        <w:t>. ������ �ϻ��Ȱ�� �ʼ����� ���� �� ������ �����Ȳ�� �������� ��Ȳ�� ���</w:t>
      </w:r>
      <w:r>
        <w:rPr>
          <w:rtl w:val="true"/>
        </w:rPr>
        <w:t>߾</w:t>
      </w:r>
      <w:r>
        <w:rPr/>
        <w:t>� �� ��</w:t>
      </w:r>
      <w:r>
        <w:rPr/>
        <w:t>, ������ ��ȣ�� ��Ͽ� ������ �¼���������� �ǹ�ȭ�Ͽ� ������� ���� ������ ��� �Ǵ� ��ü�� ���� ���� ��</w:t>
      </w:r>
      <w:r>
        <w:rPr/>
        <w:t>ָ� ��������</w:t>
      </w:r>
      <w:r>
        <w:rPr/>
        <w:t>ϰ� ��ȸ�� �δ�� ���� �ʿ</w:t>
      </w:r>
      <w:r>
        <w:rPr/>
        <w:t>伺�� �����</w:t>
      </w:r>
      <w:r>
        <w:rPr/>
        <w:t>, ���� �̷��� ������ ����� �����</w:t>
      </w:r>
      <w:r>
        <w:rPr>
          <w:rtl w:val="true"/>
        </w:rPr>
        <w:t>ڷ</w:t>
      </w:r>
      <w:r>
        <w:rPr/>
        <w:t>μ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</w:t>
      </w:r>
      <w:r>
        <w:rPr>
          <w:rtl w:val="true"/>
        </w:rPr>
        <w:t>ݱ</w:t>
      </w:r>
      <w:r>
        <w:rPr/>
        <w:t>��</w:t>
      </w:r>
      <w:r>
        <w:rPr/>
        <w:t>뿡 ���</w:t>
      </w:r>
      <w:r>
        <w:rPr/>
        <w:t>ǰ� �</w:t>
      </w:r>
      <w:r>
        <w:rPr/>
        <w:t>ִ� ���</w:t>
      </w:r>
      <w:r>
        <w:rPr/>
        <w:t>δ� ������ �����ġ��ü�� �� ��å��� �ð� �</w:t>
      </w:r>
      <w:r>
        <w:rPr/>
        <w:t>ִ� ������� �</w:t>
      </w:r>
      <w:r>
        <w:rPr>
          <w:rtl w:val="true"/>
        </w:rPr>
        <w:t>ٸ</w:t>
      </w:r>
      <w:r>
        <w:rPr/>
        <w:t>� ������ �� ������ ���� ���� �� ��</w:t>
      </w:r>
      <w:r>
        <w:rPr/>
        <w:t>ü�� ���Ͱ� ��õ� �����̹Ƿ�, ���ο��� �¼�����</w:t>
      </w:r>
      <w:r>
        <w:rPr/>
        <w:t>츦 ���� �</w:t>
      </w:r>
      <w:r>
        <w:rPr/>
        <w:t>ʰ� ������ ����� �</w:t>
      </w:r>
      <w:r>
        <w:rPr>
          <w:rtl w:val="true"/>
        </w:rPr>
        <w:t>ٸ</w:t>
      </w:r>
      <w:r>
        <w:rPr/>
        <w:t>� �������� �̷����� ����� ������ ���� ��� ��� �</w:t>
      </w:r>
      <w:r>
        <w:rPr/>
        <w:t>Ȱ��� �򰡵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¼�����</w:t>
      </w:r>
      <w:r>
        <w:rPr/>
        <w:t>츦 ���� �</w:t>
      </w:r>
      <w:r>
        <w:rPr/>
        <w:t>ʴ� ����� �</w:t>
      </w:r>
      <w:r>
        <w:rPr>
          <w:rtl w:val="true"/>
        </w:rPr>
        <w:t>׷</w:t>
      </w:r>
      <w:r>
        <w:rPr/>
        <w:t>� ���</w:t>
      </w:r>
      <w:r>
        <w:rPr/>
        <w:t>Ͽ� ��� ����̳� ������� ������ ������ ȸ������ ���ϰ� �ſ� ū ��ȸ�� �δ�� �</w:t>
      </w:r>
      <w:r>
        <w:rPr>
          <w:rtl w:val="true"/>
        </w:rPr>
        <w:t>߻</w:t>
      </w:r>
      <w:r>
        <w:rPr/>
        <w:t>��Ű�� �, �¼�����</w:t>
      </w:r>
      <w:r>
        <w:rPr/>
        <w:t>츦 ���� �</w:t>
      </w:r>
      <w:r>
        <w:rPr/>
        <w:t>ʰ� �����ϴ� ����� �ͼ�����</w:t>
      </w:r>
      <w:r>
        <w:rPr/>
        <w:t>ٰ� �</w:t>
      </w:r>
      <w:r>
        <w:rPr/>
        <w:t>Ͽ� ����� �������� �ʴ´</w:t>
      </w:r>
      <w:r>
        <w:rPr>
          <w:rtl w:val="true"/>
        </w:rPr>
        <w:t>ٴ� �</w:t>
      </w:r>
      <w:r>
        <w:rPr>
          <w:rtl w:val="true"/>
        </w:rPr>
        <w:t>, �������� ���</w:t>
      </w:r>
      <w:r>
        <w:rPr>
          <w:rtl w:val="true"/>
        </w:rPr>
        <w:t>ظ</w:t>
      </w:r>
      <w:r>
        <w:rPr/>
        <w:t>� ���</w:t>
      </w:r>
      <w:r>
        <w:rPr/>
        <w:t>Ű�� � � ���</w:t>
      </w:r>
      <w:r>
        <w:rPr>
          <w:rtl w:val="true"/>
        </w:rPr>
        <w:t>߾� �� ��</w:t>
      </w:r>
      <w:r>
        <w:rPr>
          <w:rtl w:val="true"/>
        </w:rPr>
        <w:t>, ������ �</w:t>
      </w:r>
      <w:r>
        <w:rPr>
          <w:rtl w:val="true"/>
        </w:rPr>
        <w:t>ڽ</w:t>
      </w:r>
      <w:r>
        <w:rPr/>
        <w:t>ŻӸ��� �ƴ϶� ��ȸ��ü ��ü�� ���Ϳ� �</w:t>
      </w:r>
      <w:r>
        <w:rPr>
          <w:rtl w:val="true"/>
        </w:rPr>
        <w:t>ظ</w:t>
      </w:r>
      <w:r>
        <w:rPr/>
        <w:t>� ��</w:t>
      </w:r>
      <w:r>
        <w:rPr/>
        <w:t>ġ�� ����Ƿ� ������ ������ ���ȭ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��</w:t>
      </w:r>
      <w:r>
        <w:rPr>
          <w:rtl w:val="true"/>
        </w:rPr>
        <w:t>׵</w:t>
      </w:r>
      <w:r>
        <w:rPr/>
        <w:t>�� ���</w:t>
      </w:r>
      <w:r>
        <w:rPr/>
        <w:t>Ͽ� û����� ���� �� �¼�����</w:t>
      </w:r>
      <w:r>
        <w:rPr/>
        <w:t>츦 ����� �</w:t>
      </w:r>
      <w:r>
        <w:rPr/>
        <w:t>ǹ��� ��� �Ǵ¹�, �̴� �������� �</w:t>
      </w:r>
      <w:r>
        <w:rPr/>
        <w:t>ణ�� ������̶�� ����� �</w:t>
      </w:r>
      <w:r>
        <w:rPr/>
        <w:t>δ��̰� �¼������������� û������ �δ��ϴ� ��Ģ���� �Ҿ��� �� ���Ͽ�, �¼������������ ���Ͽ� �</w:t>
      </w:r>
      <w:r>
        <w:rPr>
          <w:rtl w:val="true"/>
        </w:rPr>
        <w:t>޼</w:t>
      </w:r>
      <w:r>
        <w:rPr/>
        <w:t>��</w:t>
      </w:r>
      <w:r>
        <w:rPr/>
        <w:t>Ϸ�� ������ �����</w:t>
      </w:r>
      <w:r>
        <w:rPr>
          <w:rtl w:val="true"/>
        </w:rPr>
        <w:t>ڸ</w:t>
      </w:r>
      <w:r>
        <w:rPr/>
        <w:t>� ����� ������ ���� ��</w:t>
      </w:r>
      <w:r>
        <w:rPr/>
        <w:t>ü�� ��ȣ�� ������� ��ġ�� ȯ���� �� ��� ���� �Ӹ� �ƴ϶� ������� ���� ��ȸ���� ���� �</w:t>
      </w:r>
      <w:r>
        <w:rPr>
          <w:rtl w:val="true"/>
        </w:rPr>
        <w:t>ٿ</w:t>
      </w:r>
      <w:r>
        <w:rPr/>
        <w:t>� ��</w:t>
      </w:r>
      <w:r>
        <w:rPr/>
        <w:t>ȸ��ü�� ����� �����ϱ� ��� ���̹Ƿ�, �</w:t>
      </w:r>
      <w:r>
        <w:rPr>
          <w:rtl w:val="true"/>
        </w:rPr>
        <w:t>޼</w:t>
      </w:r>
      <w:r>
        <w:rPr/>
        <w:t>��</w:t>
      </w:r>
      <w:r>
        <w:rPr/>
        <w:t>ϰ��� �ϴ� ������ ħ�</w:t>
      </w:r>
      <w:r>
        <w:rPr>
          <w:rtl w:val="true"/>
        </w:rPr>
        <w:t>ص</w:t>
      </w:r>
      <w:r>
        <w:rPr/>
        <w:t>Ǵ� û������ �¼�����</w:t>
      </w:r>
      <w:r>
        <w:rPr/>
        <w:t>츦 ���� ��� ����� ����̶�� ���</w:t>
      </w:r>
      <w:r>
        <w:rPr/>
        <w:t>ͺ��� ũ�</w:t>
      </w:r>
      <w:r>
        <w:rPr/>
        <w:t>ٰ� �� ���̾ ������ ���� ���</w:t>
      </w:r>
      <w:r>
        <w:rPr>
          <w:rtl w:val="true"/>
        </w:rPr>
        <w:t>߾</w:t>
      </w:r>
      <w:r>
        <w:rPr/>
        <w:t>�ٰ� 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ħ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 �¼����������� ���� ���ο��� ȫ���ϰ�, ������</w:t>
      </w:r>
      <w:r>
        <w:rPr>
          <w:rtl w:val="true"/>
        </w:rPr>
        <w:t>߻�� ���</w:t>
      </w:r>
      <w:r>
        <w:rPr>
          <w:rtl w:val="true"/>
        </w:rPr>
        <w:t>ع</w:t>
      </w:r>
      <w:r>
        <w:rPr/>
        <w:t>����� ������� �</w:t>
      </w:r>
      <w:r>
        <w:rPr/>
        <w:t>¼����������� �����ϴ� ���� �� ħ������ ������ �Թ����� �</w:t>
      </w:r>
      <w:r>
        <w:rPr>
          <w:rtl w:val="true"/>
        </w:rPr>
        <w:t>޼</w:t>
      </w:r>
      <w:r>
        <w:rPr/>
        <w:t>��� ��� ��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տ��� �� �¼����������ǹ������ �Թ���� ���Ǹ�, ó����� ��ӵ��θ� �����ϴ� �</w:t>
      </w:r>
      <w:r>
        <w:rPr>
          <w:rtl w:val="true"/>
        </w:rPr>
        <w:t>ڵ�������ڿ� ���ؼ</w:t>
      </w:r>
      <w:r>
        <w:rPr/>
        <w:t>� �</w:t>
      </w:r>
      <w:r>
        <w:rPr/>
        <w:t>¼���������� �ǹ�ȭ�Ͽ��</w:t>
      </w:r>
      <w:r>
        <w:rPr/>
        <w:t>ٰ� �</w:t>
      </w:r>
      <w:r>
        <w:rPr/>
        <w:t>Ϲ</w:t>
      </w:r>
      <w:r>
        <w:rPr>
          <w:rtl w:val="true"/>
        </w:rPr>
        <w:t>ݵ</w:t>
      </w:r>
      <w:r>
        <w:rPr/>
        <w:t>��</w:t>
      </w:r>
      <w:r>
        <w:rPr/>
        <w:t>ο����� ���������</w:t>
      </w:r>
      <w:r>
        <w:rPr>
          <w:rtl w:val="true"/>
        </w:rPr>
        <w:t>ڰ</w:t>
      </w:r>
      <w:r>
        <w:rPr/>
        <w:t>� ������ ���</w:t>
      </w:r>
      <w:r>
        <w:rPr/>
        <w:t>α����� ����Ͽ� �Ϲ</w:t>
      </w:r>
      <w:r>
        <w:rPr>
          <w:rtl w:val="true"/>
        </w:rPr>
        <w:t>ݵ</w:t>
      </w:r>
      <w:r>
        <w:rPr/>
        <w:t>��</w:t>
      </w:r>
      <w:r>
        <w:rPr/>
        <w:t>ο����� �</w:t>
      </w:r>
      <w:r>
        <w:rPr>
          <w:rtl w:val="true"/>
        </w:rPr>
        <w:t>ڵ����� �����ڿ� �� ���</w:t>
      </w:r>
      <w:r>
        <w:rPr>
          <w:rtl w:val="true"/>
        </w:rPr>
        <w:t>¼��� ������ ���� �</w:t>
      </w:r>
      <w:r>
        <w:rPr>
          <w:rtl w:val="true"/>
        </w:rPr>
        <w:t>ݵ</w:t>
      </w:r>
      <w:r>
        <w:rPr/>
        <w:t>�� �</w:t>
      </w:r>
      <w:r>
        <w:rPr/>
        <w:t>¼�����</w:t>
      </w:r>
      <w:r>
        <w:rPr/>
        <w:t>츦 ����</w:t>
      </w:r>
      <w:r>
        <w:rPr/>
        <w:t>ϵ��� �ϰ� Ư�� ��ӵ��� �� �</w:t>
      </w:r>
      <w:r>
        <w:rPr>
          <w:rtl w:val="true"/>
        </w:rPr>
        <w:t>ڵ</w:t>
      </w:r>
      <w:r>
        <w:rPr/>
        <w:t>�����</w:t>
      </w:r>
      <w:r>
        <w:rPr/>
        <w:t>뵵�</w:t>
      </w:r>
      <w:r>
        <w:rPr/>
        <w:t>ο����� ��� �����</w:t>
      </w:r>
      <w:r>
        <w:rPr>
          <w:rtl w:val="true"/>
        </w:rPr>
        <w:t>ڰ</w:t>
      </w:r>
      <w:r>
        <w:rPr/>
        <w:t>� �̸� ����</w:t>
      </w:r>
      <w:r>
        <w:rPr/>
        <w:t>ϵ��� �Ͽ�, �¼����������ǹ��� ����� �� Ȯ��ǰ� �</w:t>
      </w:r>
      <w:r>
        <w:rPr/>
        <w:t>ִ�</w:t>
      </w:r>
      <w:r>
        <w:rPr/>
        <w:t>. ��ӵ��ο��� �¼�����</w:t>
      </w:r>
      <w:r>
        <w:rPr/>
        <w:t>츦 �� �</w:t>
      </w:r>
      <w:r>
        <w:rPr/>
        <w:t>ǹ��� �Թ�ǰ� 10���� ����ϴ� ���� ������ �¼����������� ���� ȫ���ϴ� ���� ��￴����� �ұ��ϰ� �Ϲ</w:t>
      </w:r>
      <w:r>
        <w:rPr>
          <w:rtl w:val="true"/>
        </w:rPr>
        <w:t>ݵ</w:t>
      </w:r>
      <w:r>
        <w:rPr/>
        <w:t>��</w:t>
      </w:r>
      <w:r>
        <w:rPr/>
        <w:t>ο����� �¼������������ ���� �ʾ� ���������</w:t>
      </w:r>
      <w:r>
        <w:rPr>
          <w:rtl w:val="true"/>
        </w:rPr>
        <w:t>ڰ</w:t>
      </w:r>
      <w:r>
        <w:rPr/>
        <w:t>� ���</w:t>
      </w:r>
      <w:r>
        <w:rPr/>
        <w:t>Ͽ���. �</w:t>
      </w:r>
      <w:r>
        <w:rPr>
          <w:rtl w:val="true"/>
        </w:rPr>
        <w:t>׷��ٸ</w:t>
      </w:r>
      <w:r>
        <w:rPr/>
        <w:t>� �</w:t>
      </w:r>
      <w:r>
        <w:rPr/>
        <w:t>Թ��</w:t>
      </w:r>
      <w:r>
        <w:rPr>
          <w:rtl w:val="true"/>
        </w:rPr>
        <w:t>ڷ</w:t>
      </w:r>
      <w:r>
        <w:rPr/>
        <w:t>μ��� ������ ���� ��ü�� ��ȣ�ϰ��� �ϴ� �Թ������ �</w:t>
      </w:r>
      <w:r>
        <w:rPr>
          <w:rtl w:val="true"/>
        </w:rPr>
        <w:t>޼</w:t>
      </w:r>
      <w:r>
        <w:rPr/>
        <w:t>�� ��</w:t>
      </w:r>
      <w:r>
        <w:rPr/>
        <w:t>Ͽ� �� �̻� ȫ��Ȱ������δ� ����ϴ</w:t>
      </w:r>
      <w:r>
        <w:rPr/>
        <w:t>ٰ� �</w:t>
      </w:r>
      <w:r>
        <w:rPr/>
        <w:t>Ǵ��ϰ� �Ϲ</w:t>
      </w:r>
      <w:r>
        <w:rPr>
          <w:rtl w:val="true"/>
        </w:rPr>
        <w:t>ݵ</w:t>
      </w:r>
      <w:r>
        <w:rPr/>
        <w:t>��</w:t>
      </w:r>
      <w:r>
        <w:rPr/>
        <w:t>ο����� �¼���������� �ǹ�ȭ�� 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���� ��������</w:t>
      </w:r>
      <w:r>
        <w:rPr/>
        <w:t>Ȳ�� ��Ÿ�� �� ������ ��� ���</w:t>
      </w:r>
      <w:r>
        <w:rPr/>
        <w:t>쵵</w:t>
      </w:r>
      <w:r>
        <w:rPr/>
        <w:t>, �¼���������</w:t>
      </w:r>
      <w:r>
        <w:rPr/>
        <w:t>뿡 ���� ����</w:t>
      </w:r>
      <w:r>
        <w:rPr/>
        <w:t>û�� �������� �</w:t>
      </w:r>
      <w:r>
        <w:rPr/>
        <w:t>ܼ��� ��� �� �</w:t>
      </w:r>
      <w:r>
        <w:rPr/>
        <w:t>¼������������ ������ �̿� ��� ���������</w:t>
      </w:r>
      <w:r>
        <w:rPr>
          <w:rtl w:val="true"/>
        </w:rPr>
        <w:t>ڼ</w:t>
      </w:r>
      <w:r>
        <w:rPr/>
        <w:t xml:space="preserve">� </w:t>
      </w:r>
      <w:r>
        <w:rPr/>
        <w:t>ũ�� ������ ���� �� �� �</w:t>
      </w:r>
      <w:r>
        <w:rPr/>
        <w:t>ִ�</w:t>
      </w:r>
      <w:r>
        <w:rPr/>
        <w:t>. �Ϲ</w:t>
      </w:r>
      <w:r>
        <w:rPr>
          <w:rtl w:val="true"/>
        </w:rPr>
        <w:t>ݵ</w:t>
      </w:r>
      <w:r>
        <w:rPr/>
        <w:t>��</w:t>
      </w:r>
      <w:r>
        <w:rPr/>
        <w:t>ο��� �����ϴ� ��� ���¼������</w:t>
      </w:r>
      <w:r>
        <w:rPr>
          <w:rtl w:val="true"/>
        </w:rPr>
        <w:t>ڿ</w:t>
      </w:r>
      <w:r>
        <w:rPr/>
        <w:t>� ���� �</w:t>
      </w:r>
      <w:r>
        <w:rPr/>
        <w:t>¼���������� ���� ����ǰ� ���� �ʰ� ��� �� ȫ��Ȱ���� �̷����� �</w:t>
      </w:r>
      <w:r>
        <w:rPr/>
        <w:t>ִ</w:t>
      </w:r>
      <w:r>
        <w:rPr/>
        <w:t>µ�, ���¼������</w:t>
      </w:r>
      <w:r>
        <w:rPr>
          <w:rtl w:val="true"/>
        </w:rPr>
        <w:t>ڿ</w:t>
      </w:r>
      <w:r>
        <w:rPr/>
        <w:t>� ���</w:t>
      </w:r>
      <w:r>
        <w:rPr/>
        <w:t>Ͽ� ���¼������</w:t>
      </w:r>
      <w:r>
        <w:rPr>
          <w:rtl w:val="true"/>
        </w:rPr>
        <w:t>ڰ</w:t>
      </w:r>
      <w:r>
        <w:rPr/>
        <w:t>� �</w:t>
      </w:r>
      <w:r>
        <w:rPr/>
        <w:t>¼�����</w:t>
      </w:r>
      <w:r>
        <w:rPr/>
        <w:t>츦 �</w:t>
      </w:r>
      <w:r>
        <w:rPr/>
        <w:t>Ŵ� ��</w:t>
      </w:r>
      <w:r>
        <w:rPr/>
        <w:t>찡 ��� �</w:t>
      </w:r>
      <w:r>
        <w:rPr/>
        <w:t>͵� �¼�������� ����ǹ�ȭ�� ���ȭ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̷��� ����� ��� �</w:t>
      </w:r>
      <w:r>
        <w:rPr/>
        <w:t>¼���������� �ǹ�ȭ�ϴ� �ͺ��� û������ �</w:t>
      </w:r>
      <w:r>
        <w:rPr/>
        <w:t>⺻��� �� ����</w:t>
      </w:r>
      <w:r>
        <w:rPr/>
        <w:t>ϸ</w:t>
      </w:r>
      <w:r>
        <w:rPr/>
        <w:t>鼭 �</w:t>
      </w:r>
      <w:r>
        <w:rPr/>
        <w:t>Թ����� ȿ������� �</w:t>
      </w:r>
      <w:r>
        <w:rPr>
          <w:rtl w:val="true"/>
        </w:rPr>
        <w:t>޼</w:t>
      </w:r>
      <w:r>
        <w:rPr/>
        <w:t>��</w:t>
      </w:r>
      <w:r>
        <w:rPr/>
        <w:t>ϴ� ����� ��</w:t>
      </w:r>
      <w:r>
        <w:rPr/>
        <w:t>ٰ� �� �</w:t>
      </w:r>
      <w:r>
        <w:rPr/>
        <w:t>Թ����� �Ǵ��� �</w:t>
      </w:r>
      <w:r>
        <w:rPr/>
        <w:t>߸��̶�� �</w:t>
      </w:r>
      <w:r>
        <w:rPr/>
        <w:t>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 �� ��� ���Ǵ����</w:t>
      </w:r>
      <w:r>
        <w:rPr>
          <w:rtl w:val="true"/>
        </w:rPr>
        <w:t>׵</w:t>
      </w:r>
      <w:r>
        <w:rPr/>
        <w:t xml:space="preserve">�� </w:t>
      </w:r>
      <w:r>
        <w:rPr/>
        <w:t>ȹ������� ��� �����</w:t>
      </w:r>
      <w:r>
        <w:rPr>
          <w:rtl w:val="true"/>
        </w:rPr>
        <w:t>ڿ</w:t>
      </w:r>
      <w:r>
        <w:rPr/>
        <w:t>��� �</w:t>
      </w:r>
      <w:r>
        <w:rPr/>
        <w:t>¼�����</w:t>
      </w:r>
      <w:r>
        <w:rPr/>
        <w:t>츦 �</w:t>
      </w:r>
      <w:r>
        <w:rPr/>
        <w:t>Ű� �ϴ� ���� �ƴϰ�, ���α���� �48���2 �1�� �</w:t>
      </w:r>
      <w:r>
        <w:rPr/>
        <w:t>ܼ� �� ���</w:t>
      </w:r>
      <w:r>
        <w:rPr/>
        <w:t>α��������Ģ �24� �2�</w:t>
      </w:r>
      <w:r>
        <w:rPr>
          <w:rtl w:val="true"/>
        </w:rPr>
        <w:t>׿</w:t>
      </w:r>
      <w:r>
        <w:rPr/>
        <w:t>� ��� �</w:t>
      </w:r>
      <w:r>
        <w:rPr/>
        <w:t>λ������</w:t>
      </w:r>
      <w:r>
        <w:rPr>
          <w:rtl w:val="true"/>
        </w:rPr>
        <w:t>ء</w:t>
      </w:r>
      <w:r>
        <w:rPr/>
        <w:t>��</w:t>
      </w:r>
      <w:r>
        <w:rPr/>
        <w:t>ӽš���ü�� ���¿� ���Ͽ� �¼�������� ����� ������� �ƴ��ϴ</w:t>
      </w:r>
      <w:r>
        <w:rPr/>
        <w:t>ٰ� ����</w:t>
      </w:r>
      <w:r>
        <w:rPr/>
        <w:t>Ǵ� �</w:t>
      </w:r>
      <w:r>
        <w:rPr>
          <w:rtl w:val="true"/>
        </w:rPr>
        <w:t>ڰ� �ڵ</w:t>
      </w:r>
      <w:r>
        <w:rPr/>
        <w:t>��� �����</w:t>
      </w:r>
      <w:r>
        <w:rPr/>
        <w:t>ϴ� �� �� ������� �¼����������ǹ��� ���</w:t>
      </w:r>
      <w:r>
        <w:rPr/>
        <w:t>ܸ� �</w:t>
      </w:r>
      <w:r>
        <w:rPr/>
        <w:t>ΰ� ����Ƿ�, û������ ���� �δ�� ��� �</w:t>
      </w:r>
      <w:r>
        <w:rPr/>
        <w:t>ִٰ� �</w:t>
      </w:r>
      <w:r>
        <w:rPr/>
        <w:t>ϱ⵵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ü������ ���� ������</w:t>
      </w:r>
      <w:r>
        <w:rPr>
          <w:rtl w:val="true"/>
        </w:rPr>
        <w:t>߻</w:t>
      </w:r>
      <w:r>
        <w:rPr/>
        <w:t>��� ����� ���� ��� ����� �¼�����</w:t>
      </w:r>
      <w:r>
        <w:rPr/>
        <w:t>츦 �</w:t>
      </w:r>
      <w:r>
        <w:rPr/>
        <w:t>ŵ��� ����ϴ� ��� ������</w:t>
      </w:r>
      <w:r>
        <w:rPr>
          <w:rtl w:val="true"/>
        </w:rPr>
        <w:t>߻������ ��</w:t>
      </w:r>
      <w:r>
        <w:rPr>
          <w:rtl w:val="true"/>
        </w:rPr>
        <w:t>ٴ</w:t>
      </w:r>
      <w:r>
        <w:rPr/>
        <w:t>� �</w:t>
      </w:r>
      <w:r>
        <w:rPr/>
        <w:t>ո����� �Ǵ� �Ʒ��� �¼�����</w:t>
      </w:r>
      <w:r>
        <w:rPr/>
        <w:t>츦 ���� ��� �</w:t>
      </w:r>
      <w:r>
        <w:rPr/>
        <w:t>Ϲ��� �</w:t>
      </w:r>
      <w:r>
        <w:rPr/>
        <w:t>ൿ������ ���</w:t>
      </w:r>
      <w:r>
        <w:rPr/>
        <w:t>ϰ� ħ���ϴ� ���� �ƴѰ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 �����</w:t>
      </w:r>
      <w:r>
        <w:rPr/>
        <w:t>ϴ� ��</w:t>
      </w:r>
      <w:r>
        <w:rPr/>
        <w:t>쿡�� �</w:t>
      </w:r>
      <w:r>
        <w:rPr/>
        <w:t>¼�������� �θ����</w:t>
      </w:r>
      <w:r>
        <w:rPr>
          <w:rtl w:val="true"/>
        </w:rPr>
        <w:t>ذ</w:t>
      </w:r>
      <w:r>
        <w:rPr/>
        <w:t xml:space="preserve">����� </w:t>
      </w:r>
      <w:r>
        <w:rPr/>
        <w:t>ȿ��� ����ϴ� �, �ü����� �� ������� ������ �����ϰ� �� ���ε� �������� ���� �</w:t>
      </w:r>
      <w:r>
        <w:rPr>
          <w:rtl w:val="true"/>
        </w:rPr>
        <w:t>߿</w:t>
      </w:r>
      <w:r>
        <w:rPr/>
        <w:t>� �</w:t>
      </w:r>
      <w:r>
        <w:rPr/>
        <w:t>¼�����</w:t>
      </w:r>
      <w:r>
        <w:rPr/>
        <w:t>츦 �</w:t>
      </w:r>
      <w:r>
        <w:rPr/>
        <w:t>Ŵ� ��� ����ϱⰡ ����� ���� ������ �����ϰ� �Ǵ� �� �¼�����</w:t>
      </w:r>
      <w:r>
        <w:rPr/>
        <w:t>츦 �</w:t>
      </w:r>
      <w:r>
        <w:rPr/>
        <w:t>Ŵ� ��� �������� ������� ��� ������ �� �</w:t>
      </w:r>
      <w:r>
        <w:rPr/>
        <w:t>ִ� �</w:t>
      </w:r>
      <w:r>
        <w:rPr/>
        <w:t>, ������ ���� ��ü ��ȣ��� �Թ������ �</w:t>
      </w:r>
      <w:r>
        <w:rPr>
          <w:rtl w:val="true"/>
        </w:rPr>
        <w:t>޼�� ��ؼ��� ����ݿ</w:t>
      </w:r>
      <w:r>
        <w:rPr/>
        <w:t>��</w:t>
      </w:r>
      <w:r>
        <w:rPr/>
        <w:t>ο� ���� ���� ������� ����� ������ �������̰� ������� ������ �ʿ</w:t>
      </w:r>
      <w:r>
        <w:rPr/>
        <w:t>伺�� ����</w:t>
      </w:r>
      <w:r>
        <w:rPr/>
        <w:t>Ǵ� �, ������� ���� �ν�� ���� �ʿ</w:t>
      </w:r>
      <w:r>
        <w:rPr/>
        <w:t>伺�� �</w:t>
      </w:r>
      <w:r>
        <w:rPr/>
        <w:t>ִ� � ��� ����</w:t>
      </w:r>
      <w:r>
        <w:rPr/>
        <w:t>ϸ� ������ �����ϴ� ��</w:t>
      </w:r>
      <w:r>
        <w:rPr/>
        <w:t>츦 �</w:t>
      </w:r>
      <w:r>
        <w:rPr/>
        <w:t>¼����������ǹ��� ���</w:t>
      </w:r>
      <w:r>
        <w:rPr/>
        <w:t>ܷ� ���� �</w:t>
      </w:r>
      <w:r>
        <w:rPr/>
        <w:t>ʾҴ</w:t>
      </w:r>
      <w:r>
        <w:rPr/>
        <w:t>ٰ� �</w:t>
      </w:r>
      <w:r>
        <w:rPr/>
        <w:t>Ͽ� �� ��� �������� �</w:t>
      </w:r>
      <w:r>
        <w:rPr/>
        <w:t>⺻��� ���</w:t>
      </w:r>
      <w:r>
        <w:rPr/>
        <w:t>ϰ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 �¼���������</w:t>
      </w:r>
      <w:r>
        <w:rPr/>
        <w:t>뿡 ���� ���� ��</w:t>
      </w:r>
      <w:r>
        <w:rPr/>
        <w:t>Ģ��� �ΰ��ϴ� ���� û������ �</w:t>
      </w:r>
      <w:r>
        <w:rPr/>
        <w:t>⺻�</w:t>
      </w:r>
      <w:r>
        <w:rPr/>
        <w:t>ǿ� ���� ���� ħ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 ����������� ����� ���</w:t>
      </w:r>
      <w:r>
        <w:rPr/>
        <w:t>Ͽ� �̸� ���� �������� ������� �� ��</w:t>
      </w:r>
      <w:r>
        <w:rPr/>
        <w:t>ָ� �� ��</w:t>
      </w:r>
      <w:r>
        <w:rPr/>
        <w:t>輺�� ����� �</w:t>
      </w:r>
      <w:r>
        <w:rPr/>
        <w:t>Ұ��� ���� ���� �������� ���·Ḧ ���� ������, �ƴϸ� �������� �������� ����� ħ���� ����� ���� ������� ���� ������, ������� ���� ��� �� ������� ����� ��� ��� ��� ���ΰ��� ���� �������� ��� 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ϴ°��� ���� ���� �Ǵ�� �</w:t>
      </w:r>
      <w:r>
        <w:rPr>
          <w:rtl w:val="true"/>
        </w:rPr>
        <w:t>׸</w:t>
      </w:r>
      <w:r>
        <w:rPr/>
        <w:t>�</w:t>
      </w:r>
      <w:r>
        <w:rPr/>
        <w:t>ģ ���� �ƴ� �� �� ó���� �</w:t>
      </w:r>
      <w:r>
        <w:rPr/>
        <w:t>⺻����� �</w:t>
      </w:r>
      <w:r>
        <w:rPr/>
        <w:t>Թ���</w:t>
      </w:r>
      <w:r>
        <w:rPr>
          <w:rtl w:val="true"/>
        </w:rPr>
        <w:t>ڰ</w:t>
      </w:r>
      <w:r>
        <w:rPr/>
        <w:t>� ��� ���� ����</w:t>
      </w:r>
      <w:r>
        <w:rPr/>
        <w:t>Ͽ� ����� �Թ��</w:t>
      </w:r>
      <w:r>
        <w:rPr/>
        <w:t>緮�� ���</w:t>
      </w:r>
      <w:r>
        <w:rPr/>
        <w:t>ϴ� ����̸�(���� 1994. 4. 28. 91���14, �Ƿ��� 6-1, 281, 303 ; ���� 1998. 5. 28. 96���83, �Ƿ��� 10-1, 624, 635 ���), Ư��� �ΰ������ ���Ͽ� �</w:t>
      </w:r>
      <w:r>
        <w:rPr>
          <w:rtl w:val="true"/>
        </w:rPr>
        <w:t>װ</w:t>
      </w:r>
      <w:r>
        <w:rPr/>
        <w:t>��� �</w:t>
      </w:r>
      <w:r>
        <w:rPr/>
        <w:t>ҹ��̸� ���˶� �Ͽ� ������ ����� ����Ͽ� �̸� ����� ������, �ƴϸ� �</w:t>
      </w:r>
      <w:r>
        <w:rPr/>
        <w:t>ܼ��� ����� �</w:t>
      </w:r>
      <w:r>
        <w:rPr/>
        <w:t>ñ� �������� ����� �ΰ��� �ΰ�, �ΰ��� ��ȸ���� ��ȣ��</w:t>
      </w:r>
      <w:r>
        <w:rPr/>
        <w:t>踦 �</w:t>
      </w:r>
      <w:r>
        <w:rPr/>
        <w:t>Լ�� �Ͽ� �ð��� �� ��� �� ��� �</w:t>
      </w:r>
      <w:r>
        <w:rPr>
          <w:rtl w:val="true"/>
        </w:rPr>
        <w:t>޸��� ��ۿ</w:t>
      </w:r>
      <w:r>
        <w:rPr/>
        <w:t>� ��� ���̰�</w:t>
      </w:r>
      <w:r>
        <w:rPr/>
        <w:t>, �</w:t>
      </w:r>
      <w:r>
        <w:rPr/>
        <w:t>ᱹ� �� ��</w:t>
      </w:r>
      <w:r>
        <w:rPr/>
        <w:t>ȸ�� �ô����� ��Ȳ����ȸ��������� �ǽ� � ���Ͽ� ����� ��</w:t>
      </w:r>
      <w:r>
        <w:rPr>
          <w:rtl w:val="true"/>
        </w:rPr>
        <w:t>ۿ</w:t>
      </w:r>
      <w:r>
        <w:rPr/>
        <w:t>� ���</w:t>
      </w:r>
      <w:r>
        <w:rPr/>
        <w:t xml:space="preserve">(���� </w:t>
      </w:r>
      <w:r>
        <w:rPr/>
        <w:t>1997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. </w:t>
      </w:r>
      <w:r>
        <w:rPr/>
        <w:t>95</w:t>
      </w:r>
      <w:r>
        <w:rPr/>
        <w:t>�</w:t>
      </w:r>
      <w:r>
        <w:rPr/>
        <w:t>尡</w:t>
      </w:r>
      <w:r>
        <w:rPr/>
        <w:t>6��, �Ƿ��� 9-2, 1, 19 ; ���� 2001. 10. 25. 2000���60, �Ƿ��� 13-2, 480, 4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¼�����</w:t>
      </w:r>
      <w:r>
        <w:rPr/>
        <w:t>츦 ���� ��� ����� ���</w:t>
      </w:r>
      <w:r>
        <w:rPr/>
        <w:t>Ͽ� ���</w:t>
      </w:r>
      <w:r>
        <w:rPr>
          <w:rtl w:val="true"/>
        </w:rPr>
        <w:t>ع</w:t>
      </w:r>
      <w:r>
        <w:rPr/>
        <w:t>����� ��� �� �����</w:t>
      </w:r>
      <w:r>
        <w:rPr/>
        <w:t>ù���� �����͸�� ���� ������, ����� ��</w:t>
      </w:r>
      <w:r>
        <w:rPr/>
        <w:t>絵 ���� �������� ���� �� ����� ������� ����� �⺻����� �</w:t>
      </w:r>
      <w:r>
        <w:rPr/>
        <w:t>Թ������ ���� ��, �Թ��å�� ����μ� �Թ������ �Թ���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Ģ�����ó��� ��������� ��������μ��� ����� ���� � ����� �Ϲ��������� �</w:t>
      </w:r>
      <w:r>
        <w:rPr>
          <w:rtl w:val="true"/>
        </w:rPr>
        <w:t>ٸ� ���� ����� ������</w:t>
      </w:r>
      <w:r>
        <w:rPr>
          <w:rtl w:val="true"/>
        </w:rPr>
        <w:t>, �</w:t>
      </w:r>
      <w:r>
        <w:rPr>
          <w:rtl w:val="true"/>
        </w:rPr>
        <w:t>ٸ</w:t>
      </w:r>
      <w:r>
        <w:rPr/>
        <w:t>� ������� �����</w:t>
      </w:r>
      <w:r>
        <w:rPr/>
        <w:t>Ģ�����ó��� ���α���� ��</w:t>
      </w:r>
      <w:r>
        <w:rPr>
          <w:rtl w:val="true"/>
        </w:rPr>
        <w:t>ݵ</w:t>
      </w:r>
      <w:r>
        <w:rPr/>
        <w:t>� ����� ���</w:t>
      </w:r>
      <w:r>
        <w:rPr/>
        <w:t>Ͽ� ��Ģ� ��ϸ</w:t>
      </w:r>
      <w:r>
        <w:rPr/>
        <w:t xml:space="preserve">鼭 </w:t>
      </w:r>
      <w:r>
        <w:rPr/>
        <w:t>Ư��� ���� ����� �������� ���Ͽ��� ������� �ռ� ����� ó�п� ���Ͽ� ������� ��Ģ��� �����ϴ� ��ȸ�� �ο��Ͽ� �� ��Ģ��� ������ �</w:t>
      </w:r>
      <w:r>
        <w:rPr>
          <w:rtl w:val="true"/>
        </w:rPr>
        <w:t>ڿ</w:t>
      </w:r>
      <w:r>
        <w:rPr/>
        <w:t>� ���</w:t>
      </w:r>
      <w:r>
        <w:rPr/>
        <w:t>Ͽ��� ��Ҹ� ���� �ƴ��ϰ� ���� �ż�, �����ϰ� ó���ϴ� ����μ� ����� �������� ���Ͽ� ��ҵ� ���˻���� ����� �ɸ�, �Ǵ��ϴ� ��������ʹ� ����� ���� �� ���� ����</w:t>
      </w:r>
      <w:r>
        <w:rPr/>
        <w:t xml:space="preserve">鿡�� </w:t>
      </w:r>
      <w:r>
        <w:rPr/>
        <w:t>ū ���̰� �</w:t>
      </w:r>
      <w:r>
        <w:rPr/>
        <w:t>ִ�</w:t>
      </w:r>
      <w:r>
        <w:rPr/>
        <w:t>(���� 1998. 5. 28. 96���4, �Ƿ��� 10-1, 610, 617-618 ; ���� 2002. 11. 22. 2001��849 �ǰ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α������� ��Ģ��� ������ ������ �ƴϸ</w:t>
      </w:r>
      <w:r>
        <w:rPr/>
        <w:t>鼭 ���</w:t>
      </w:r>
      <w:r>
        <w:rPr/>
        <w:t>α������� �ǹ���</w:t>
      </w:r>
      <w:r>
        <w:rPr>
          <w:rtl w:val="true"/>
        </w:rPr>
        <w:t>ݿ</w:t>
      </w:r>
      <w:r>
        <w:rPr/>
        <w:t>� ���</w:t>
      </w:r>
      <w:r>
        <w:rPr/>
        <w:t>Ͽ� ����� ��</w:t>
      </w:r>
      <w:r>
        <w:rPr/>
        <w:t>縦 ����</w:t>
      </w:r>
      <w:r>
        <w:rPr/>
        <w:t>ϸ</w:t>
      </w:r>
      <w:r>
        <w:rPr/>
        <w:t>鼭 ������� �</w:t>
      </w:r>
      <w:r>
        <w:rPr/>
        <w:t>ġ�� �����Ű�� ��� ������� �ϴ� Ư�ʸ� �ǹ��Ѵ�. ���ó���� ����� �Ǵ� ����� ��������ӿ� Ʋ�����, ���ó�п� �Һ��� ��� ��������� ����ȴ</w:t>
      </w:r>
      <w:r>
        <w:rPr>
          <w:rtl w:val="true"/>
        </w:rPr>
        <w:t>ٴ</w:t>
      </w:r>
      <w:r>
        <w:rPr/>
        <w:t>� ����� ���</w:t>
      </w:r>
      <w:r>
        <w:rPr/>
        <w:t>ó��� ����� �ǹ��� �����ȭ ����ʹ� ��������, �������</w:t>
      </w:r>
      <w:r>
        <w:rPr>
          <w:rtl w:val="true"/>
        </w:rPr>
        <w:t>ڰ</w:t>
      </w:r>
      <w:r>
        <w:rPr/>
        <w:t>� ���</w:t>
      </w:r>
      <w:r>
        <w:rPr/>
        <w:t>ó�п� �º��ϸ� ��Ģ���� ���η� ���� ��</w:t>
      </w:r>
      <w:r>
        <w:rPr/>
        <w:t>簡 ���</w:t>
      </w:r>
      <w:r>
        <w:rPr/>
        <w:t>Ǿ� �����θ�ο� ����Ǵ� �� ��������� ���� ���İ��󿡼� ��</w:t>
      </w:r>
      <w:r>
        <w:rPr/>
        <w:t>ܵ</w:t>
      </w:r>
      <w:r>
        <w:rPr/>
        <w:t>Ǳ� ������ �������� �����ȭ�� ��ſ� ����ϰ� �ȴ�(���� 1998. 5. 28. 96���4, �Ƿ��� 10-1, 610, 6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ó������ ������ ����� �Ǹ��� ����ϴ� ����� ���� ū �</w:t>
      </w:r>
      <w:r>
        <w:rPr/>
        <w:t>⺻����</w:t>
      </w:r>
      <w:r>
        <w:rPr/>
        <w:t>Ѽ���̶�� �� �� �</w:t>
      </w:r>
      <w:r>
        <w:rPr/>
        <w:t>ִ� ������� ���</w:t>
      </w:r>
      <w:r>
        <w:rPr/>
        <w:t>ϱ� ���� �¼����������ǹ��������� ���Ͽ� ��Ģ�</w:t>
      </w:r>
      <w:r>
        <w:rPr>
          <w:rtl w:val="true"/>
        </w:rPr>
        <w:t>ݳ</w:t>
      </w:r>
      <w:r>
        <w:rPr/>
        <w:t>��</w:t>
      </w:r>
      <w:r>
        <w:rPr/>
        <w:t>η� ���� ��</w:t>
      </w:r>
      <w:r>
        <w:rPr/>
        <w:t>簡 ���</w:t>
      </w:r>
      <w:r>
        <w:rPr/>
        <w:t>ǵ��� �ϰ� ����Ƿ�, û������ �</w:t>
      </w:r>
      <w:r>
        <w:rPr/>
        <w:t>⺻��� ���</w:t>
      </w:r>
      <w:r>
        <w:rPr/>
        <w:t>ϰ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·Ḧ �ΰ��ϴ� ���� ��Ģ�</w:t>
      </w:r>
      <w:r>
        <w:rPr>
          <w:rtl w:val="true"/>
        </w:rPr>
        <w:t>ݳ</w:t>
      </w:r>
      <w:r>
        <w:rPr/>
        <w:t>������</w:t>
      </w:r>
      <w:r>
        <w:rPr/>
        <w:t>ó�к��� �</w:t>
      </w:r>
      <w:r>
        <w:rPr/>
        <w:t xml:space="preserve">⺻��� �� </w:t>
      </w:r>
      <w:r>
        <w:rPr/>
        <w:t>ħ���Ѵ</w:t>
      </w:r>
      <w:r>
        <w:rPr/>
        <w:t>ٰ� �� �� �����</w:t>
      </w:r>
      <w:r>
        <w:rPr/>
        <w:t>, � ����������� ����� ���Ͽ� �������� ���·Ḧ ���� ������, �ƴϸ� ������� ���� ������� �</w:t>
      </w:r>
      <w:r>
        <w:rPr/>
        <w:t>⺻����� �</w:t>
      </w:r>
      <w:r>
        <w:rPr/>
        <w:t>Թ���</w:t>
      </w:r>
      <w:r>
        <w:rPr>
          <w:rtl w:val="true"/>
        </w:rPr>
        <w:t>ڰ</w:t>
      </w:r>
      <w:r>
        <w:rPr/>
        <w:t>� ��� ���� ����</w:t>
      </w:r>
      <w:r>
        <w:rPr/>
        <w:t>Ͽ� ����� �Թ��</w:t>
      </w:r>
      <w:r>
        <w:rPr/>
        <w:t>緮�� ���</w:t>
      </w:r>
      <w:r>
        <w:rPr/>
        <w:t>ϴ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 ����</w:t>
      </w:r>
      <w:r>
        <w:rPr>
          <w:rtl w:val="true"/>
        </w:rPr>
        <w:t>ݹ</w:t>
      </w:r>
      <w:r>
        <w:rPr/>
        <w:t xml:space="preserve">��� ������ </w:t>
      </w:r>
      <w:r>
        <w:rPr/>
        <w:t>Ȯ��Ǿ� �ϻ��Ȱ�� ���κ��� ����</w:t>
      </w:r>
      <w:r>
        <w:rPr>
          <w:rtl w:val="true"/>
        </w:rPr>
        <w:t>ݹ��� �׵</w:t>
      </w:r>
      <w:r>
        <w:rPr/>
        <w:t>θ� ����� ���� ����ħ�</w:t>
      </w:r>
      <w:r>
        <w:rPr>
          <w:rtl w:val="true"/>
        </w:rPr>
        <w:t>ظ</w:t>
      </w:r>
      <w:r>
        <w:rPr/>
        <w:t>� ��</w:t>
      </w:r>
      <w:r>
        <w:rPr/>
        <w:t>ȣ�ϰ�, ��� ���� �������� ����������� ����� ����� ����¾��� ���˱��������� �ľ��ϰ� �</w:t>
      </w:r>
      <w:r>
        <w:rPr/>
        <w:t>ֱ⿡</w:t>
      </w:r>
      <w:r>
        <w:rPr/>
        <w:t>, ��������� ���������� �� �������� �Ӽ������ �����ϴ� ��� Ÿ������ �ʴ�. ��� ��������� ���������� �������� �Ӽ��Ӹ� �ƴ϶� �� ����� �ҹ�� �� å�ӳ����� ����� �Բ� �����Ͽ��� �� ���̴�. ��� �¼��������������� ��������� ���·Ḧ �ΰ��Ͽ��� �� �������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Թ���</w:t>
      </w:r>
      <w:r>
        <w:rPr>
          <w:rtl w:val="true"/>
        </w:rPr>
        <w:t>ڴ</w:t>
      </w:r>
      <w:r>
        <w:rPr/>
        <w:t>� �������� �</w:t>
      </w:r>
      <w:r>
        <w:rPr/>
        <w:t>¼��������������� �������� �¼��������������� ���Ͽ� �������� ����� ħ���ϴ� ����� ��</w:t>
      </w:r>
      <w:r>
        <w:rPr/>
        <w:t>輺�� �</w:t>
      </w:r>
      <w:r>
        <w:rPr>
          <w:rtl w:val="true"/>
        </w:rPr>
        <w:t>ٸ</w:t>
      </w:r>
      <w:r>
        <w:rPr/>
        <w:t>��ٰ� �</w:t>
      </w:r>
      <w:r>
        <w:rPr/>
        <w:t>Ǵ��Ͽ���, ����� ��</w:t>
      </w:r>
      <w:r>
        <w:rPr/>
        <w:t>쿡 ������㸦 ����</w:t>
      </w:r>
      <w:r>
        <w:rPr/>
        <w:t>ϰų� ����ϴ� ���ó���� �����</w:t>
      </w:r>
      <w:r>
        <w:rPr>
          <w:rtl w:val="true"/>
        </w:rPr>
        <w:t>ڷ</w:t>
      </w:r>
      <w:r>
        <w:rPr/>
        <w:t>�� ��� ���� �</w:t>
      </w:r>
      <w:r>
        <w:rPr/>
        <w:t>ΰ��� �� �����, �̷��� �Թ����� �Ǵ��� ������ ���ո��ϰų� �������� �Թ��</w:t>
      </w:r>
      <w:r>
        <w:rPr/>
        <w:t>緮�� ����� �����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տ��� �� �</w:t>
      </w:r>
      <w:r>
        <w:rPr>
          <w:rtl w:val="true"/>
        </w:rPr>
        <w:t>ٿ</w:t>
      </w:r>
      <w:r>
        <w:rPr/>
        <w:t>� ���� ��</w:t>
      </w:r>
      <w:r>
        <w:rPr/>
        <w:t>Ģ��� �������� �ƴϸ� �����ȭ�� ��ſ� ����ϴ� ����μ� ��Ģ��� ������ �����Ģ���� �</w:t>
      </w:r>
      <w:r>
        <w:rPr/>
        <w:t>⺻���� ��</w:t>
      </w:r>
      <w:r>
        <w:rPr/>
        <w:t>ѵǴ� ����� �������� ���·Ḧ ������ ���� �</w:t>
      </w:r>
      <w:r>
        <w:rPr/>
        <w:t>⺻���� ��</w:t>
      </w:r>
      <w:r>
        <w:rPr/>
        <w:t>ѵǴ� ����� ũ�� �</w:t>
      </w:r>
      <w:r>
        <w:rPr>
          <w:rtl w:val="true"/>
        </w:rPr>
        <w:t>ٸ</w:t>
      </w:r>
      <w:r>
        <w:rPr/>
        <w:t>��� �</w:t>
      </w:r>
      <w:r>
        <w:rPr/>
        <w:t>ʴ�. �</w:t>
      </w:r>
      <w:r>
        <w:rPr>
          <w:rtl w:val="true"/>
        </w:rPr>
        <w:t>׷��ٸ</w:t>
      </w:r>
      <w:r>
        <w:rPr/>
        <w:t>� �</w:t>
      </w:r>
      <w:r>
        <w:rPr/>
        <w:t>¼���������� �ǹ�ȭ�ϰ� �̿� ���� �������� �������� ���·Ẹ�</w:t>
      </w:r>
      <w:r>
        <w:rPr>
          <w:rtl w:val="true"/>
        </w:rPr>
        <w:t>ٴ� �� ����� ������ ������ٴ</w:t>
      </w:r>
      <w:r>
        <w:rPr/>
        <w:t>� �� ����� ���� ��</w:t>
      </w:r>
      <w:r>
        <w:rPr/>
        <w:t>Ģ��� ������ �Թ����� �Ǵ��� �Թ��</w:t>
      </w:r>
      <w:r>
        <w:rPr/>
        <w:t>緮�� �</w:t>
      </w:r>
      <w:r>
        <w:rPr/>
        <w:t>Ѱ</w:t>
      </w:r>
      <w:r>
        <w:rPr/>
        <w:t>踦 ��� ������ ���̶�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 �� ��� ���ó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Ͽ��� �� ��Ģ���� �</w:t>
      </w:r>
      <w:r>
        <w:rPr>
          <w:rtl w:val="true"/>
        </w:rPr>
        <w:t>׼</w:t>
      </w:r>
      <w:r>
        <w:rPr/>
        <w:t>� ����� �������� ���</w:t>
      </w:r>
      <w:r>
        <w:rPr/>
        <w:t>ο� ���Ͽ� ���Ǹ�, �¼������������� û������ �δ��ϴ� ��Ģ�� 30,000��� �</w:t>
      </w:r>
      <w:r>
        <w:rPr>
          <w:rtl w:val="true"/>
        </w:rPr>
        <w:t>ڵ</w:t>
      </w:r>
      <w:r>
        <w:rPr/>
        <w:t>������ ��� ������</w:t>
      </w:r>
      <w:r>
        <w:rPr/>
        <w:t>, ��ᵵ�������, å�Ӻ����, �</w:t>
      </w:r>
      <w:r>
        <w:rPr>
          <w:rtl w:val="true"/>
        </w:rPr>
        <w:t>ڵ��� �� ��ݺ</w:t>
      </w:r>
      <w:r>
        <w:rPr/>
        <w:t>�</w:t>
      </w:r>
      <w:r>
        <w:rPr/>
        <w:t>뿡 ���</w:t>
      </w:r>
      <w:r>
        <w:rPr>
          <w:rtl w:val="true"/>
        </w:rPr>
        <w:t>߾</w:t>
      </w:r>
      <w:r>
        <w:rPr/>
        <w:t>� ���� �</w:t>
      </w:r>
      <w:r>
        <w:rPr/>
        <w:t>δ��̶�� �ϱ� ����, �ǹ��������� �</w:t>
      </w:r>
      <w:r>
        <w:rPr>
          <w:rtl w:val="true"/>
        </w:rPr>
        <w:t>׿</w:t>
      </w:r>
      <w:r>
        <w:rPr/>
        <w:t xml:space="preserve">� ���� </w:t>
      </w:r>
      <w:r>
        <w:rPr/>
        <w:t>å���� �����ϰ� ����� �Ҿ�ų� �</w:t>
      </w:r>
      <w:r>
        <w:rPr>
          <w:rtl w:val="true"/>
        </w:rPr>
        <w:t>ٸ� ����������ڿ</w:t>
      </w:r>
      <w:r>
        <w:rPr/>
        <w:t>��� ���̿��� ������ ����� �� ����</w:t>
      </w:r>
      <w:r>
        <w:rPr/>
        <w:t>ϴ� ����� �򰡵Ǵ� �� ������ǼҰ� ���� ����� �Թ��</w:t>
      </w:r>
      <w:r>
        <w:rPr/>
        <w:t>緮� ������ ���</w:t>
      </w:r>
      <w:r>
        <w:rPr/>
        <w:t>ո��ϰ� �Ǵ� ��������� ����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</w:t>
      </w:r>
      <w:r>
        <w:rPr>
          <w:rtl w:val="true"/>
        </w:rPr>
        <w:t>׷��ٸ</w:t>
      </w:r>
      <w:r>
        <w:rPr/>
        <w:t>� �������� �</w:t>
      </w:r>
      <w:r>
        <w:rPr/>
        <w:t>¼���������� �ǹ�ȭ�ϰ� �̸� ���� �� ��Ģ��� �ΰ��ϴ� ��� û������ �Ϲ��� �</w:t>
      </w:r>
      <w:r>
        <w:rPr/>
        <w:t>ൿ������ ��� �</w:t>
      </w:r>
      <w:r>
        <w:rPr/>
        <w:t>37� �2���� ����� ��Ģ�� ��</w:t>
      </w:r>
      <w:r>
        <w:rPr>
          <w:rtl w:val="true"/>
        </w:rPr>
        <w:t>ݵ</w:t>
      </w:r>
      <w:r>
        <w:rPr/>
        <w:t>Ǿ� ���ϰ� ħ������ �ʴ´� �� ����� ħ���� �</w:t>
      </w:r>
      <w:r>
        <w:rPr/>
        <w:t>ּ</w:t>
      </w:r>
      <w:r>
        <w:rPr/>
        <w:t>Ҽ����� �</w:t>
      </w:r>
      <w:r>
        <w:rPr>
          <w:rtl w:val="true"/>
        </w:rPr>
        <w:t>ؼ</w:t>
      </w:r>
      <w:r>
        <w:rPr/>
        <w:t>��</w:t>
      </w:r>
      <w:r>
        <w:rPr/>
        <w:t>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��</w:t>
      </w:r>
      <w:r>
        <w:rPr>
          <w:rtl w:val="true"/>
        </w:rPr>
        <w:t>׵</w:t>
      </w:r>
      <w:r>
        <w:rPr/>
        <w:t xml:space="preserve">鿡 ���� </w:t>
      </w:r>
      <w:r>
        <w:rPr/>
        <w:t>û������ �Ϲ��� �</w:t>
      </w:r>
      <w:r>
        <w:rPr/>
        <w:t>ൿ������� ���� ����� ������ ����� ��</w:t>
      </w:r>
      <w:r>
        <w:rPr/>
        <w:t>Ͽ� �ʿ��� ����� ��ѿ� �</w:t>
      </w:r>
      <w:r>
        <w:rPr>
          <w:rtl w:val="true"/>
        </w:rPr>
        <w:t>ش</w:t>
      </w:r>
      <w:r>
        <w:rPr/>
        <w:t>��</w:t>
      </w:r>
      <w:r>
        <w:rPr/>
        <w:t>ϴ� ����μ� ��� �37� �2���� ����� ��Ģ�� ��</w:t>
      </w:r>
      <w:r>
        <w:rPr>
          <w:rtl w:val="true"/>
        </w:rPr>
        <w:t>ݵ</w:t>
      </w:r>
      <w:r>
        <w:rPr/>
        <w:t>Ǿ� ������ �Ϲ��� �</w:t>
      </w:r>
      <w:r>
        <w:rPr/>
        <w:t>ൿ������ ���</w:t>
      </w:r>
      <w:r>
        <w:rPr/>
        <w:t>ϰ� ħ���ϴ� ������� �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Ǵ����</w:t>
      </w:r>
      <w:r>
        <w:rPr>
          <w:rtl w:val="true"/>
        </w:rPr>
        <w:t>׵</w:t>
      </w:r>
      <w:r>
        <w:rPr/>
        <w:t xml:space="preserve">��� </w:t>
      </w:r>
      <w:r>
        <w:rPr/>
        <w:t>û������ ���Ȱ�� ��а� ����� ħ���ϴ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Ȱ�� ��а� ����� ��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Ȱ�� ���� ������ ���Ȱ����� �</w:t>
      </w:r>
      <w:r>
        <w:rPr/>
        <w:t>鿩�</w:t>
      </w:r>
      <w:r>
        <w:rPr>
          <w:rtl w:val="true"/>
        </w:rPr>
        <w:t>ٺ</w:t>
      </w:r>
      <w:r>
        <w:rPr/>
        <w:t>��� �</w:t>
      </w:r>
      <w:r>
        <w:rPr/>
        <w:t>Ϳ� ���� ��ȣ�� ����ϴ� �</w:t>
      </w:r>
      <w:r>
        <w:rPr/>
        <w:t>⺻���̸�</w:t>
      </w:r>
      <w:r>
        <w:rPr/>
        <w:t>, ���Ȱ�� ����� ������ ���Ȱ�� ����ο� ��� �����ϰų� �����ϴ� �Ϳ� ���� ��ȣ�� �ǹ��Ѵ�. ��ü����� ���Ȱ�� ��а� ����� ��ȣ�ϴ� ��� ������ ������ ������ ���� ����� �Ǹ�, ������ �</w:t>
      </w:r>
      <w:r>
        <w:rPr>
          <w:rtl w:val="true"/>
        </w:rPr>
        <w:t>ڽ</w:t>
      </w:r>
      <w:r>
        <w:rPr/>
        <w:t>��� ���</w:t>
      </w:r>
      <w:r>
        <w:rPr/>
        <w:t>Ȱ�� �Ұ�ħ� ������ �� �</w:t>
      </w:r>
      <w:r>
        <w:rPr/>
        <w:t>ִ� �</w:t>
      </w:r>
      <w:r>
        <w:rPr/>
        <w:t>Ǹ�, ������ ��ɿ����̳� ���� ������ ��� ������ ������ ���� ��ȣ, �ΰ����� ��������� ����� �Ǹ��� ������� �����Ȱ�� ħ�</w:t>
      </w:r>
      <w:r>
        <w:rPr>
          <w:rtl w:val="true"/>
        </w:rPr>
        <w:t>ع</w:t>
      </w:r>
      <w:r>
        <w:rPr/>
        <w:t>��� �</w:t>
      </w:r>
      <w:r>
        <w:rPr/>
        <w:t>ƴ��� �Ǹ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</w:t>
      </w:r>
      <w:r>
        <w:rPr/>
        <w:t>ǼҴ� '���Ȱ�� ���'�� ��ȸ��ü�� �Ϲ����� ��Ȱ�Թ��� ��� ������ ���Ȱ� ����Ӱ� ���� ������ �� ���� �� ���</w:t>
      </w:r>
      <w:r>
        <w:rPr/>
        <w:t>뿡 ���</w:t>
      </w:r>
      <w:r>
        <w:rPr>
          <w:rtl w:val="true"/>
        </w:rPr>
        <w:t>ؼ</w:t>
      </w:r>
      <w:r>
        <w:rPr/>
        <w:t>� �ܺ</w:t>
      </w:r>
      <w:r>
        <w:rPr/>
        <w:t>ηκ����� ����� ���� �ƴ��� �Ǹ��̸�, ���Ȱ�� ��õ� ���ο� �</w:t>
      </w:r>
      <w:r>
        <w:rPr>
          <w:rtl w:val="true"/>
        </w:rPr>
        <w:t>ڽ</w:t>
      </w:r>
      <w:r>
        <w:rPr/>
        <w:t>Ÿ��� ������ ������ �ǻ</w:t>
      </w:r>
      <w:r>
        <w:rPr/>
        <w:t>翡 ���</w:t>
      </w:r>
      <w:r>
        <w:rPr>
          <w:rtl w:val="true"/>
        </w:rPr>
        <w:t>ؼ</w:t>
      </w:r>
      <w:r>
        <w:rPr/>
        <w:t xml:space="preserve">� </w:t>
      </w:r>
      <w:r>
        <w:rPr/>
        <w:t>Ÿ�ο��� �˷����� �ʵ��� �� �� �</w:t>
      </w:r>
      <w:r>
        <w:rPr/>
        <w:t>ִ� �</w:t>
      </w:r>
      <w:r>
        <w:rPr/>
        <w:t>Ǹ��� '���Ȱ�� ���'�� �Բ� ���� ����ǰ� �</w:t>
      </w:r>
      <w:r>
        <w:rPr/>
        <w:t>ִ� ���̶�� �</w:t>
      </w:r>
      <w:r>
        <w:rPr/>
        <w:t>ǽ��� �� �</w:t>
      </w:r>
      <w:r>
        <w:rPr/>
        <w:t>ִ�</w:t>
      </w:r>
      <w:r>
        <w:rPr/>
        <w:t>(���� 2001. 8. 30. 99���92 ��, �Ƿ��� 13-2, 174, 203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17��� ��ȣ�ϰ��� �ϴ� �</w:t>
      </w:r>
      <w:r>
        <w:rPr/>
        <w:t xml:space="preserve">⺻��� </w:t>
      </w:r>
      <w:r>
        <w:rPr/>
        <w:t>'���Ȱ����'�� ����ο� ��� �������� �� ���̸�, ������ ������ Ȱ��� �</w:t>
      </w:r>
      <w:r>
        <w:rPr>
          <w:rtl w:val="true"/>
        </w:rPr>
        <w:t>ٸ</w:t>
      </w:r>
      <w:r>
        <w:rPr/>
        <w:t>� �</w:t>
      </w:r>
      <w:r>
        <w:rPr/>
        <w:t>⺻�</w:t>
      </w:r>
      <w:r>
        <w:rPr/>
        <w:t>ǿ� ���� ��ȣ�� ������� �ϰ� ���Ȱ�� ��а� ����� ��ȣ�ϴ� ��� �ƴ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� �¼����������� ���Ȱ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 xml:space="preserve">���� �ܼ��� ����̳� </w:t>
      </w:r>
      <w:r>
        <w:rPr/>
        <w:t>ȭ��� �������� ������ ����� �̵����� �</w:t>
      </w:r>
      <w:r>
        <w:rPr/>
        <w:t>ִ� ������ �</w:t>
      </w:r>
      <w:r>
        <w:rPr/>
        <w:t>Ǵ� ��</w:t>
      </w:r>
      <w:r>
        <w:rPr>
          <w:rtl w:val="true"/>
        </w:rPr>
        <w:t>ۼ</w:t>
      </w:r>
      <w:r>
        <w:rPr/>
        <w:t>���� ���� �̿ܿ���</w:t>
      </w:r>
      <w:r>
        <w:rPr/>
        <w:t>, �����ð��� ����� ���Ȱ�� � �̿�ǰ� �ϻ��Ȱ������ ����� �ð�� �</w:t>
      </w:r>
      <w:r>
        <w:rPr>
          <w:rtl w:val="true"/>
        </w:rPr>
        <w:t>ڵ</w:t>
      </w:r>
      <w:r>
        <w:rPr/>
        <w:t>��� �</w:t>
      </w:r>
      <w:r>
        <w:rPr/>
        <w:t>ȿ��� ������ ��</w:t>
      </w:r>
      <w:r>
        <w:rPr/>
        <w:t>찡 ����</w:t>
      </w:r>
      <w:r>
        <w:rPr/>
        <w:t>Ƿ�, �</w:t>
      </w:r>
      <w:r>
        <w:rPr>
          <w:rtl w:val="true"/>
        </w:rPr>
        <w:t>ڵ</w:t>
      </w:r>
      <w:r>
        <w:rPr/>
        <w:t>��� �</w:t>
      </w:r>
      <w:r>
        <w:rPr/>
        <w:t>ȿ��� �̷����� Ȱ�� �� �Ϻδ� ���Ȱ�� ������ �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</w:t>
      </w:r>
      <w:r>
        <w:rPr/>
        <w:t>, �� ��� ���Ǵ�� ��</w:t>
      </w:r>
      <w:r>
        <w:rPr>
          <w:rtl w:val="true"/>
        </w:rPr>
        <w:t>׵</w:t>
      </w:r>
      <w:r>
        <w:rPr/>
        <w:t>��� ����</w:t>
      </w:r>
      <w:r>
        <w:rPr/>
        <w:t>ϰ� �</w:t>
      </w:r>
      <w:r>
        <w:rPr/>
        <w:t>ִ� ��� �</w:t>
      </w:r>
      <w:r>
        <w:rPr>
          <w:rtl w:val="true"/>
        </w:rPr>
        <w:t>ڽ��� �� ���� ��� ������ �� ���� ��� �ڵ</w:t>
      </w:r>
      <w:r>
        <w:rPr/>
        <w:t>��� �</w:t>
      </w:r>
      <w:r>
        <w:rPr/>
        <w:t>ȿ����� �</w:t>
      </w:r>
      <w:r>
        <w:rPr/>
        <w:t>ൿ�� �</w:t>
      </w:r>
      <w:r>
        <w:rPr/>
        <w:t>ƴ϶�, �</w:t>
      </w:r>
      <w:r>
        <w:rPr>
          <w:rtl w:val="true"/>
        </w:rPr>
        <w:t>ڵ</w:t>
      </w:r>
      <w:r>
        <w:rPr/>
        <w:t>��� ������ �� �������� �</w:t>
      </w:r>
      <w:r>
        <w:rPr/>
        <w:t>¼����������̴�. ���α���� �2� �19ȣ������ '����'� "���ο��� �� �� ������ ����� ��� ����ϴ� ��(��� �����Ѵ�)"�̶�� ����ϰ� �����, �2� �1ȣ������ '����'�� "���ι� ���� ����, ��ᵵ�ι� ���� ��ᵵ�� �� ���� �Ϲ</w:t>
      </w:r>
      <w:r>
        <w:rPr>
          <w:rtl w:val="true"/>
        </w:rPr>
        <w:t>ݱ</w:t>
      </w:r>
      <w:r>
        <w:rPr/>
        <w:t>��</w:t>
      </w:r>
      <w:r>
        <w:rPr/>
        <w:t>뿡 ���</w:t>
      </w:r>
      <w:r>
        <w:rPr/>
        <w:t>Ǵ� ��� ��"�̶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</w:t>
      </w:r>
      <w:r>
        <w:rPr>
          <w:rtl w:val="true"/>
        </w:rPr>
        <w:t>ݱ</w:t>
      </w:r>
      <w:r>
        <w:rPr/>
        <w:t>��</w:t>
      </w:r>
      <w:r>
        <w:rPr/>
        <w:t>뿡 ���</w:t>
      </w:r>
      <w:r>
        <w:rPr/>
        <w:t>ǰ� �</w:t>
      </w:r>
      <w:r>
        <w:rPr/>
        <w:t>ִ� ���</w:t>
      </w:r>
      <w:r>
        <w:rPr/>
        <w:t>δ� ������ �����ġ��ü�� �� ��å��� �ð� �</w:t>
      </w:r>
      <w:r>
        <w:rPr/>
        <w:t>ִ� �����̸�</w:t>
      </w:r>
      <w:r>
        <w:rPr/>
        <w:t>, ��� �</w:t>
      </w:r>
      <w:r>
        <w:rPr>
          <w:rtl w:val="true"/>
        </w:rPr>
        <w:t>ٸ</w:t>
      </w:r>
      <w:r>
        <w:rPr/>
        <w:t>� ������ �� ������ ���� ���� �</w:t>
      </w:r>
      <w:r>
        <w:rPr/>
        <w:t>Ǵ� ��ü�� ���Ͱ� ��õ� �������, �� ����� �</w:t>
      </w:r>
      <w:r>
        <w:rPr>
          <w:rtl w:val="true"/>
        </w:rPr>
        <w:t>ڵ</w:t>
      </w:r>
      <w:r>
        <w:rPr/>
        <w:t>��� �����</w:t>
      </w:r>
      <w:r>
        <w:rPr/>
        <w:t>ϴ� ����� �� �̻� �������� ������ ���������� ����� �ƴϴ�. ���� �</w:t>
      </w:r>
      <w:r>
        <w:rPr>
          <w:rtl w:val="true"/>
        </w:rPr>
        <w:t>ڵ</w:t>
      </w:r>
      <w:r>
        <w:rPr/>
        <w:t>��� ���</w:t>
      </w:r>
      <w:r>
        <w:rPr/>
        <w:t>ο��� �����ϴ� �</w:t>
      </w:r>
      <w:r>
        <w:rPr>
          <w:rtl w:val="true"/>
        </w:rPr>
        <w:t>߿</w:t>
      </w:r>
      <w:r>
        <w:rPr/>
        <w:t>� �</w:t>
      </w:r>
      <w:r>
        <w:rPr/>
        <w:t>¼�����</w:t>
      </w:r>
      <w:r>
        <w:rPr/>
        <w:t>츦 ����� ���</w:t>
      </w:r>
      <w:r>
        <w:rPr/>
        <w:t>ΰ��� ������ ��Ȱ��</w:t>
      </w:r>
      <w:r>
        <w:rPr/>
        <w:t>谡 ������ ��</w:t>
      </w:r>
      <w:r>
        <w:rPr/>
        <w:t>ü�� �ΰ</w:t>
      </w:r>
      <w:r>
        <w:rPr>
          <w:rtl w:val="true"/>
        </w:rPr>
        <w:t>ݰ</w:t>
      </w:r>
      <w:r>
        <w:rPr/>
        <w:t>� ����� ���</w:t>
      </w:r>
      <w:r>
        <w:rPr/>
        <w:t>Ǵ� '���Ȱ�� �</w:t>
      </w:r>
      <w:r>
        <w:rPr/>
        <w:t>⺻���</w:t>
      </w:r>
      <w:r>
        <w:rPr/>
        <w:t>'�̶�ų� �</w:t>
      </w:r>
      <w:r>
        <w:rPr>
          <w:rtl w:val="true"/>
        </w:rPr>
        <w:t>ڱ����� �ٽ</w:t>
      </w:r>
      <w:r>
        <w:rPr/>
        <w:t>��� ���� �</w:t>
      </w:r>
      <w:r>
        <w:rPr/>
        <w:t>Ǵ� �ΰ��� �</w:t>
      </w:r>
      <w:r>
        <w:rPr>
          <w:rtl w:val="true"/>
        </w:rPr>
        <w:t>ٽ</w:t>
      </w:r>
      <w:r>
        <w:rPr/>
        <w:t>ɰ� ��õȴ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���� �� �����ڰ</w:t>
      </w:r>
      <w:r>
        <w:rPr/>
        <w:t>� �</w:t>
      </w:r>
      <w:r>
        <w:rPr/>
        <w:t>¼�����</w:t>
      </w:r>
      <w:r>
        <w:rPr/>
        <w:t>츦 ����</w:t>
      </w:r>
      <w:r>
        <w:rPr/>
        <w:t>ϴ� ����� �� �̻� ���Ȱ������ ����� �ƴϾ ���Ȱ�� ��а� ����� ���Ͽ� ��ȣ�Ǵ� ���</w:t>
      </w:r>
      <w:r>
        <w:rPr/>
        <w:t>ָ� ��� ������ �� ���̹</w:t>
      </w:r>
      <w:r>
        <w:rPr/>
        <w:t>Ƿ�, �� ��� ���Ǵ����</w:t>
      </w:r>
      <w:r>
        <w:rPr>
          <w:rtl w:val="true"/>
        </w:rPr>
        <w:t>׵</w:t>
      </w:r>
      <w:r>
        <w:rPr/>
        <w:t xml:space="preserve">�� </w:t>
      </w:r>
      <w:r>
        <w:rPr/>
        <w:t>û������ ���Ȱ�� ��а� ����� ħ���ϴ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Ǵ�� ��</w:t>
      </w:r>
      <w:r>
        <w:rPr>
          <w:rtl w:val="true"/>
        </w:rPr>
        <w:t>׵</w:t>
      </w:r>
      <w:r>
        <w:rPr/>
        <w:t xml:space="preserve">��� </w:t>
      </w:r>
      <w:r>
        <w:rPr/>
        <w:t>û������ ����� ����� ħ���ϴ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9����� ���ϴ� ��ɿ��� ������λ�����ǡ���� ��� ���� �̿� �̸��� �ƴ��Ͽ��� �θ� ������ �ΰ��� ���Ǵ� ���ɿ� �</w:t>
      </w:r>
      <w:r>
        <w:rPr>
          <w:rtl w:val="true"/>
        </w:rPr>
        <w:t>־</w:t>
      </w:r>
      <w:r>
        <w:rPr/>
        <w:t>�� ��</w:t>
      </w:r>
      <w:r>
        <w:rPr/>
        <w:t>ġ������� �Ǵ</w:t>
      </w:r>
      <w:r>
        <w:rPr/>
        <w:t>ܵ� ���</w:t>
      </w:r>
      <w:r>
        <w:rPr/>
        <w:t>ԵǸ�, ����� ����� �θ� �</w:t>
      </w:r>
      <w:r>
        <w:rPr/>
        <w:t>繰�� �</w:t>
      </w:r>
      <w:r>
        <w:rPr/>
        <w:t>ýú�� ���ǰ� ��� ����� �Ǵ</w:t>
      </w:r>
      <w:r>
        <w:rPr/>
        <w:t>ܿ� ������ �����</w:t>
      </w:r>
      <w:r>
        <w:rPr>
          <w:rtl w:val="true"/>
        </w:rPr>
        <w:t>ؼ</w:t>
      </w:r>
      <w:r>
        <w:rPr/>
        <w:t>��� �� �</w:t>
      </w:r>
      <w:r>
        <w:rPr/>
        <w:t>Ǵ� ������ ����� ���� �̿� ��� ����� �Ǵ�� �����Ƿ¿� ���Ͽ� �</w:t>
      </w:r>
      <w:r>
        <w:rPr/>
        <w:t>ܺ</w:t>
      </w:r>
      <w:r>
        <w:rPr/>
        <w:t>ο� ǥ���ϵ��� ��� ���� �ƴ��� ������� �����Ѵ�(���� 1991. 4. 1. 89�</w:t>
      </w:r>
      <w:r>
        <w:rPr/>
        <w:t>帶</w:t>
      </w:r>
      <w:r>
        <w:rPr/>
        <w:t>160, �Ƿ��� 3, 149, 153-154 ; ���� 1997. 3. 27. 96�</w:t>
      </w:r>
      <w:r>
        <w:rPr/>
        <w:t>尡</w:t>
      </w:r>
      <w:r>
        <w:rPr/>
        <w:t>11, �Ƿ��� 9-1, 245, 263 ; ���� 1997. 11. 27. 92���28, �Ƿ��� 9-2, 548, 571 ; ���� 1998. 7. 16. 96���35, �Ƿ��� 10-2, 159, 166 ; ���� 2001. 8. 30. 99���92 ��, �Ƿ��� 13-2, 174, 2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</w:t>
      </w:r>
      <w:r>
        <w:rPr/>
        <w:t>, ����� ��ȣ�Ϸ�� ���� � ���� �ǰ� �</w:t>
      </w:r>
      <w:r>
        <w:rPr>
          <w:rtl w:val="true"/>
        </w:rPr>
        <w:t>׸</w:t>
      </w:r>
      <w:r>
        <w:rPr/>
        <w:t>�� �</w:t>
      </w:r>
      <w:r>
        <w:rPr/>
        <w:t>Ǵ��Կ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׷</w:t>
      </w:r>
      <w:r>
        <w:rPr/>
        <w:t>��� �ൿ���� �</w:t>
      </w:r>
      <w:r>
        <w:rPr/>
        <w:t>ƴ��ϰ�� �</w:t>
      </w:r>
      <w:r>
        <w:rPr>
          <w:rtl w:val="true"/>
        </w:rPr>
        <w:t>ڽ</w:t>
      </w:r>
      <w:r>
        <w:rPr/>
        <w:t>��� �</w:t>
      </w:r>
      <w:r>
        <w:rPr/>
        <w:t>ΰ����� ��</w:t>
      </w:r>
      <w:r>
        <w:rPr/>
        <w:t>簡</w:t>
      </w:r>
      <w:r>
        <w:rPr/>
        <w:t>ġ�� �</w:t>
      </w:r>
      <w:r>
        <w:rPr/>
        <w:t>㹰����� �� ���̶�� �����</w:t>
      </w:r>
      <w:r>
        <w:rPr/>
        <w:t>ϰ� ������ ����� �Ҹ�����, �����ϰ� �</w:t>
      </w:r>
      <w:r>
        <w:rPr>
          <w:rtl w:val="true"/>
        </w:rPr>
        <w:t>߻</w:t>
      </w:r>
      <w:r>
        <w:rPr/>
        <w:t>����� ������μ��� ���� �ƴ϶�� �� ���̴�(���� 1997. 3. 27. 96�</w:t>
      </w:r>
      <w:r>
        <w:rPr/>
        <w:t>尡</w:t>
      </w:r>
      <w:r>
        <w:rPr/>
        <w:t>11, �Ƿ��� 9-1, 245, 263-264 ; ���� 2001. 8. 30. 99���92 ��, �Ƿ��� 13-2, 174, 2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>��� �����</w:t>
      </w:r>
      <w:r>
        <w:rPr/>
        <w:t>ϸ� �¼�����</w:t>
      </w:r>
      <w:r>
        <w:rPr/>
        <w:t>츦 �� �������� ���</w:t>
      </w:r>
      <w:r>
        <w:rPr/>
        <w:t>ο� ���Ͽ� ����� ��� �</w:t>
      </w:r>
      <w:r>
        <w:rPr/>
        <w:t>ְ����</w:t>
      </w:r>
      <w:r>
        <w:rPr/>
        <w:t>, �� ��� ���� ��</w:t>
      </w:r>
      <w:r>
        <w:rPr/>
        <w:t>縦 ���� �</w:t>
      </w:r>
      <w:r>
        <w:rPr/>
        <w:t>ʱ� ��Ͽ� ��¿ �� ���� �¼�����</w:t>
      </w:r>
      <w:r>
        <w:rPr/>
        <w:t>츦 �</w:t>
      </w:r>
      <w:r>
        <w:rPr/>
        <w:t>ž�� �Ͽ� û������ ��������� ������ �ΰ������ �</w:t>
      </w:r>
      <w:r>
        <w:rPr/>
        <w:t>ְ����</w:t>
      </w:r>
      <w:r>
        <w:rPr/>
        <w:t>ǰ� û������ �ΰ����� ��</w:t>
      </w:r>
      <w:r>
        <w:rPr/>
        <w:t>簡</w:t>
      </w:r>
      <w:r>
        <w:rPr/>
        <w:t>ġ�� �</w:t>
      </w:r>
      <w:r>
        <w:rPr/>
        <w:t>㹰����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� �</w:t>
      </w:r>
      <w:r>
        <w:rPr/>
        <w:t>¼���������� ����� ����� ��ȣ������ ������ �ƴ��ϹǷ� �� ��� ���Ǵ����</w:t>
      </w:r>
      <w:r>
        <w:rPr>
          <w:rtl w:val="true"/>
        </w:rPr>
        <w:t>׵</w:t>
      </w:r>
      <w:r>
        <w:rPr/>
        <w:t xml:space="preserve">�� </w:t>
      </w:r>
      <w:r>
        <w:rPr/>
        <w:t>û������ ����� ����� ħ���ϴ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Ǵ����</w:t>
      </w:r>
      <w:r>
        <w:rPr>
          <w:rtl w:val="true"/>
        </w:rPr>
        <w:t>׵</w:t>
      </w:r>
      <w:r>
        <w:rPr/>
        <w:t xml:space="preserve">��� </w:t>
      </w:r>
      <w:r>
        <w:rPr/>
        <w:t>û������ �ΰ��� ���� ��ġ�� ħ���ϴ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¼�������� ���� �����</w:t>
      </w:r>
      <w:r>
        <w:rPr>
          <w:rtl w:val="true"/>
        </w:rPr>
        <w:t>ڿ</w:t>
      </w:r>
      <w:r>
        <w:rPr/>
        <w:t>��� ������</w:t>
      </w:r>
      <w:r>
        <w:rPr/>
        <w:t>ü����� ����� �δ�� ���ϴ� �Ϳ� �Ұ��ϹǷ� �ΰ���μ��� �ΰ��� ��ü��� ��Ż�Ѵ</w:t>
      </w:r>
      <w:r>
        <w:rPr/>
        <w:t>ٰ</w:t>
      </w:r>
      <w:r>
        <w:rPr/>
        <w:t>ų� �ΰ��� ��ͼ�� ���� ���̶��� �� �� ���. ����� ������� �</w:t>
      </w:r>
      <w:r>
        <w:rPr/>
        <w:t>߱�� �����</w:t>
      </w:r>
      <w:r>
        <w:rPr/>
        <w:t>ü�� ���� ���� ������ ������ ����� ���͸���� ��� ����̶�� �� ���ϸ� �� ��� ���Ǵ����</w:t>
      </w:r>
      <w:r>
        <w:rPr>
          <w:rtl w:val="true"/>
        </w:rPr>
        <w:t>׵</w:t>
      </w:r>
      <w:r>
        <w:rPr/>
        <w:t>��� �</w:t>
      </w:r>
      <w:r>
        <w:rPr/>
        <w:t>ΰ��� ���� ��ġ�� ħ��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ó������� û������ ����� ��� �Ǹ� ��� ħ���ϴ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ó�и���� ��Ģ��� �ΰ��ϴ� ��� ����� �ƴ� �������� ó���� �</w:t>
      </w:r>
      <w:r>
        <w:rPr>
          <w:rtl w:val="true"/>
        </w:rPr>
        <w:t>ٷ</w:t>
      </w:r>
      <w:r>
        <w:rPr/>
        <w:t>� ���</w:t>
      </w:r>
      <w:r>
        <w:rPr/>
        <w:t>ó����� �Ǿ� ������ ����� ��� �Ǹ��� ����� ������ ������� ������ �ƴ��ϰ�� ó����� �ʴ´</w:t>
      </w:r>
      <w:r>
        <w:rPr>
          <w:rtl w:val="true"/>
        </w:rPr>
        <w:t>ٴ</w:t>
      </w:r>
      <w:r>
        <w:rPr/>
        <w:t>� ���� �</w:t>
      </w:r>
      <w:r>
        <w:rPr/>
        <w:t xml:space="preserve">⺻��� </w:t>
      </w:r>
      <w:r>
        <w:rPr/>
        <w:t>ħ���ϴ� 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</w:t>
      </w:r>
      <w:r>
        <w:rPr/>
        <w:t>ǼҴ� ��� �38� �3�� �2ȣ ���ҿ��ǿ���,�����ó�п� ���Ͽ� ���ǰ� ����� ������ �������� �����ν� ��</w:t>
      </w:r>
      <w:r>
        <w:rPr>
          <w:rtl w:val="true"/>
        </w:rPr>
        <w:t>ߵ</w:t>
      </w:r>
      <w:r>
        <w:rPr/>
        <w:t>Ǿ�(��� �232�) ������������ ���ó���� ���δ���� �󸶵��� ���� �� �</w:t>
      </w:r>
      <w:r>
        <w:rPr/>
        <w:t>ִ�</w:t>
      </w:r>
      <w:r>
        <w:rPr/>
        <w:t>. �������� ���� �����ɵ������ ���Ǹ� ����� ��� ����, ���������̶�� ������ұ��� ������⿡ ���Ͽ� ������������ ����Ǵ� ���̴�. ���ó��� �̿� ���� ����� �ƴ� ������ ���� ������, ó��� ��� ������� ������ �º�� ��ȿ������ �ϰ� ����� ��������� ���� ����Ǿ� ����Ƿ� ���ó�п� ���Ͽ� ������� ����ϰ� �</w:t>
      </w:r>
      <w:r>
        <w:rPr/>
        <w:t>ִ� �� ��� �������� ��� ���� ���� ��� �</w:t>
      </w:r>
      <w:r>
        <w:rPr/>
        <w:t>Ǹ��� ħ���Ѵ</w:t>
      </w:r>
      <w:r>
        <w:rPr>
          <w:rtl w:val="true"/>
        </w:rPr>
        <w:t>ٵ</w:t>
      </w:r>
      <w:r>
        <w:rPr/>
        <w:t>簡 ��������� ��</w:t>
      </w:r>
      <w:r>
        <w:rPr/>
        <w:t>Ģ�� ���˵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ó�п� ���Ͽ� ������� ������ ������� ����� �� �</w:t>
      </w:r>
      <w:r>
        <w:rPr/>
        <w:t>ִٰ� �</w:t>
      </w:r>
      <w:r>
        <w:rPr/>
        <w:t>Ѵ</w:t>
      </w:r>
      <w:r>
        <w:rPr>
          <w:rtl w:val="true"/>
        </w:rPr>
        <w:t>ٸ� ������ �ߺ</w:t>
      </w:r>
      <w:r>
        <w:rPr/>
        <w:t>��� ����</w:t>
      </w:r>
      <w:r>
        <w:rPr/>
        <w:t>ȭ �</w:t>
      </w:r>
      <w:r>
        <w:rPr>
          <w:rtl w:val="true"/>
        </w:rPr>
        <w:t>׸</w:t>
      </w:r>
      <w:r>
        <w:rPr/>
        <w:t>��� �</w:t>
      </w:r>
      <w:r>
        <w:rPr/>
        <w:t>Ҽ��� �����̳� �� ����� ȥ��� ���� �ʷ��ϴ� ��� ���� ��� ���̱� ������ ���ó��� �������� ������ ���� �ʰ� ���Ҽ</w:t>
      </w:r>
      <w:r>
        <w:rPr>
          <w:rtl w:val="true"/>
        </w:rPr>
        <w:t>ۿ</w:t>
      </w:r>
      <w:r>
        <w:rPr/>
        <w:t>����� ����</w:t>
      </w:r>
      <w:r>
        <w:rPr/>
        <w:t>ϴ� ���� ���� ������ ���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ó���̳� ���ó�п� ���� �Һ���� ���Ͽ� ������� ���� �ΰ� ���� �ƴ��ϴ�. ��� ���ó��� ����� ������ �Ǵ� ���ó�п� ���Ͽ� � ��İ� ������ �Һ������ �� ���ΰ��� ����� ���� ������ �ƴ��ϴ� �� �Թ��</w:t>
      </w:r>
      <w:r>
        <w:rPr>
          <w:rtl w:val="true"/>
        </w:rPr>
        <w:t>ڰ</w:t>
      </w:r>
      <w:r>
        <w:rPr/>
        <w:t>� ��</w:t>
      </w:r>
      <w:r>
        <w:rPr/>
        <w:t>Ͽ��� �� �Թ��å�� ����μ� ���� �</w:t>
      </w:r>
      <w:r>
        <w:rPr/>
        <w:t>緮�� �</w:t>
      </w:r>
      <w:r>
        <w:rPr/>
        <w:t>ð�� �</w:t>
      </w:r>
      <w:r>
        <w:rPr/>
        <w:t>ִ�</w:t>
      </w:r>
      <w:r>
        <w:rPr/>
        <w:t>. ��, ���ó�п� ���Ͽ� ������ ������� ����� ������, �ƴϸ� ����� ����� ���� ��������� ��</w:t>
      </w:r>
      <w:r>
        <w:rPr/>
        <w:t>߰��� ���� �������� �</w:t>
      </w:r>
      <w:r>
        <w:rPr>
          <w:rtl w:val="true"/>
        </w:rPr>
        <w:t>޵</w:t>
      </w:r>
      <w:r>
        <w:rPr/>
        <w:t>��� �� ������</w:t>
      </w:r>
      <w:r>
        <w:rPr/>
        <w:t>, �ƴϸ� ������</w:t>
      </w:r>
      <w:r>
        <w:rPr>
          <w:rtl w:val="true"/>
        </w:rPr>
        <w:t>ڰ</w:t>
      </w:r>
      <w:r>
        <w:rPr/>
        <w:t>� ������⸦ �</w:t>
      </w:r>
      <w:r>
        <w:rPr/>
        <w:t>ϸ� ����� ����� �̰�ǰ� �Ͽ� ���� ó���ϰ� �� ������(������ ����</w:t>
      </w:r>
      <w:r>
        <w:rPr>
          <w:rtl w:val="true"/>
        </w:rPr>
        <w:t>ݱ</w:t>
      </w:r>
      <w:r>
        <w:rPr/>
        <w:t>� ����̳� ����� �</w:t>
      </w:r>
      <w:r>
        <w:rPr/>
        <w:t>Ͻú� ��</w:t>
      </w:r>
      <w:r>
        <w:rPr>
          <w:rtl w:val="true"/>
        </w:rPr>
        <w:t>ݺ</w:t>
      </w:r>
      <w:r>
        <w:rPr/>
        <w:t>ΰ� ���Ͽ� ������Ⱑ ����� ����� ����� �̰�ȴ�)�� ���δ� ���ó���� ����� ���ǿ� ���� ����, ����Ҽ</w:t>
      </w:r>
      <w:r>
        <w:rPr/>
        <w:t>۰� ���</w:t>
      </w:r>
      <w:r>
        <w:rPr/>
        <w:t>Ҽ</w:t>
      </w:r>
      <w:r>
        <w:rPr/>
        <w:t>۰��� ���</w:t>
      </w:r>
      <w:r>
        <w:rPr/>
        <w:t>, ������� ����� �� ������ ��������� ��� �������� ����Ͽ� ����Ͽ��� �� �Թ����� ����� ���ϴ� �����̴�. �</w:t>
      </w:r>
      <w:r>
        <w:rPr>
          <w:rtl w:val="true"/>
        </w:rPr>
        <w:t>׷</w:t>
      </w:r>
      <w:r>
        <w:rPr/>
        <w:t>��</w:t>
      </w:r>
      <w:r>
        <w:rPr/>
        <w:t>Ƿ� ���ó�п� ���Ͽ� ��� �Һ����� ������� �ʴ� �Ͱ� ���� �� ������ �����ϰ� ���ո��Ͽ� ����û����� ħ���ϰų� ������� ���Ǵ� ����� �̸��� �ʴ� �� ��� ��</w:t>
      </w:r>
      <w:r>
        <w:rPr>
          <w:rtl w:val="true"/>
        </w:rPr>
        <w:t>ݵ</w:t>
      </w:r>
      <w:r>
        <w:rPr/>
        <w:t>Ǵ� ���̶�� �� �� ���(���� 1998. 5. 28. 96���4, �Ƿ��� 10-1, 610, 620-622).����� �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Ģ���� ���ó��� ������</w:t>
      </w:r>
      <w:r>
        <w:rPr/>
        <w:t>࿡ ���</w:t>
      </w:r>
      <w:r>
        <w:rPr/>
        <w:t>Ͽ� ������� �ʰ� ��Ģ�</w:t>
      </w:r>
      <w:r>
        <w:rPr>
          <w:rtl w:val="true"/>
        </w:rPr>
        <w:t>ڴ</w:t>
      </w:r>
      <w:r>
        <w:rPr/>
        <w:t xml:space="preserve">� �� </w:t>
      </w:r>
      <w:r>
        <w:rPr/>
        <w:t>ó�п� ��⸦ �ź��� ����� �����, �</w:t>
      </w:r>
      <w:r>
        <w:rPr/>
        <w:t>ᱹ ���</w:t>
      </w:r>
      <w:r>
        <w:rPr/>
        <w:t>Ҽ</w:t>
      </w:r>
      <w:r>
        <w:rPr/>
        <w:t>۹� �</w:t>
      </w:r>
      <w:r>
        <w:rPr/>
        <w:t>ǰ��� �������� ��� �Ǹ��� ��Ż������ �ƴ��Ѵ�. �</w:t>
      </w:r>
      <w:r>
        <w:rPr>
          <w:rtl w:val="true"/>
        </w:rPr>
        <w:t>ڵ</w:t>
      </w:r>
      <w:r>
        <w:rPr/>
        <w:t xml:space="preserve">����� ������� ���� </w:t>
      </w:r>
      <w:r>
        <w:rPr/>
        <w:t>ȥ���� �</w:t>
      </w:r>
      <w:r>
        <w:rPr>
          <w:rtl w:val="true"/>
        </w:rPr>
        <w:t>ݽ������ �����ݻ</w:t>
      </w:r>
      <w:r>
        <w:rPr/>
        <w:t>�</w:t>
      </w:r>
      <w:r>
        <w:rPr/>
        <w:t>ʰ� �����ϰ� �</w:t>
      </w:r>
      <w:r>
        <w:rPr/>
        <w:t>ִ� ��</w:t>
      </w:r>
      <w:r>
        <w:rPr/>
        <w:t>ǿ��� �������� ���� ��</w:t>
      </w:r>
      <w:r>
        <w:rPr/>
        <w:t>縦 ���� ��� �</w:t>
      </w:r>
      <w:r>
        <w:rPr>
          <w:rtl w:val="true"/>
        </w:rPr>
        <w:t>ٷ�ٸ</w:t>
      </w:r>
      <w:r>
        <w:rPr/>
        <w:t>� ������ ��</w:t>
      </w:r>
      <w:r>
        <w:rPr/>
        <w:t>δ���� ���� ������ ��Ģ����� ó���� ��� ���� �ü�Ǿ� ��Ģ����� ����µ� ��ǵǰ� �������� ���� �����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���</w:t>
      </w:r>
      <w:r>
        <w:rPr/>
        <w:t>Ģ�� ���ó�п� ���Ͽ� ������ ������� ����� �� ��� ��� ��� ���� ���� ��� �Ǹ� ��� ħ���ϴ°��� ����Ǵ� �� ��ǿ����� ���� 1998. 5. 28. 96���4 ��ǿ��� ǥ���� � �������� ����� �</w:t>
      </w:r>
      <w:r>
        <w:rPr>
          <w:rtl w:val="true"/>
        </w:rPr>
        <w:t>״</w:t>
      </w:r>
      <w:r>
        <w:rPr/>
        <w:t>�� ���� �� ��� ���̾</w:t>
      </w:r>
      <w:r>
        <w:rPr/>
        <w:t>, �� ��� ���ó������ û������ ����û���� ��� ħ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û������ �� ��� ����û���� ��� ��� �̸� �Ⱒ�ϱ�� �Ͽ� ��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��ö(������) �ϰ�ö �</w:t>
      </w:r>
      <w:r>
        <w:rPr/>
        <w:t>迵��</w:t>
      </w:r>
      <w:r>
        <w:rPr/>
        <w:t>(�</w:t>
      </w:r>
      <w:r>
        <w:rPr/>
        <w:t>ֽ�</w:t>
      </w:r>
      <w:r>
        <w:rPr/>
        <w:t>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ȿ� ����� ������ �</w:t>
      </w:r>
      <w:r>
        <w:rPr/>
        <w:t>ּ�</w:t>
      </w:r>
      <w:r>
        <w:rPr/>
        <w:t>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